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421"/>
        <w:gridCol w:w="1281"/>
        <w:gridCol w:w="973"/>
        <w:gridCol w:w="1336"/>
        <w:gridCol w:w="1843"/>
      </w:tblGrid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İN AMACI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lük birimlerince verilen belgelendirme metotlarının belirlenmesidir.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PSAMI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lük birimlerince verilen belgelendirme işlemlerini kapsar.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İRDİLERİ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ge Tale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KTI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ı Belge</w:t>
            </w:r>
          </w:p>
        </w:tc>
      </w:tr>
      <w:tr>
        <w:trPr>
          <w:trHeight w:val="41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AYNAKLAR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 sah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, Elektronik Ağ 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İLEDİĞİ PROSES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Prosesi, Çevre İzin ve Lisans Prosesi, Çevre Denetimi, Yetkilendirilen Laboratuvarların Denetimi ve Çevre Yeterlik Denetim Proses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KİLENDİĞİ PROSE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Prosesi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FORMANS KRİTERLERİ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zenlenecek belgenin talimatta belirlenen zamana uyum oranı %90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asız belge verilme oranı %95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ana uyum oranı, Verilen belge sayısı, hatalı belge verilme sayısı, hatasız belge verilme sayısı, başvuru sayısı, iptal edilen başvuru sayısı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. GEÇiRME PERiYOD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A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ses Hedefi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ana uyum oranı % 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tasız belge verilme oranı %95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 SORUMLUSU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ge veren ilgili birim Daire Başkanlar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174"/>
        <w:gridCol w:w="1519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9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rak Sorumlus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03530</wp:posOffset>
                      </wp:positionV>
                      <wp:extent cx="23495" cy="3485515"/>
                      <wp:effectExtent l="38100" t="0" r="152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00" cy="34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23.9pt" to="13.75pt,298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84505</wp:posOffset>
                      </wp:positionV>
                      <wp:extent cx="0" cy="2444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8.15pt" to="79.35pt,5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495300</wp:posOffset>
                      </wp:positionV>
                      <wp:extent cx="6985" cy="237490"/>
                      <wp:effectExtent l="36195" t="0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39pt" to="201.9pt,5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2209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3.8pt" to="29.3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264795</wp:posOffset>
                      </wp:positionV>
                      <wp:extent cx="304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20.85pt" to="157.2pt,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9215</wp:posOffset>
                      </wp:positionV>
                      <wp:extent cx="126936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lep sahibinin şahsen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05pt;mso-wrap-distance-left:9.05pt;mso-wrap-distance-right:9.05pt;mso-wrap-distance-top:0pt;mso-wrap-distance-bottom:0pt;margin-top:5.45pt;mso-position-vertical-relative:text;margin-left:28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lep sahibinin şahsen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9055</wp:posOffset>
                      </wp:positionV>
                      <wp:extent cx="1144905" cy="410210"/>
                      <wp:effectExtent l="0" t="0" r="76200" b="7620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lep sahibinin online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8.3pt;mso-wrap-distance-left:9.05pt;mso-wrap-distance-right:9.05pt;mso-wrap-distance-top:0pt;mso-wrap-distance-bottom:0pt;margin-top:4.65pt;mso-position-vertical-relative:text;margin-left:155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lep sahibinin online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en Evr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830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404495</wp:posOffset>
                      </wp:positionV>
                      <wp:extent cx="10795" cy="184785"/>
                      <wp:effectExtent l="3175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31.85pt" to="143.15pt,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0015</wp:posOffset>
                      </wp:positionV>
                      <wp:extent cx="3110230" cy="271780"/>
                      <wp:effectExtent l="0" t="0" r="22225" b="22225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re Başkanınca ilgili Şube Müdürlüğüne sev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65pt;height:23.15pt;mso-wrap-distance-left:9.05pt;mso-wrap-distance-right:9.05pt;mso-wrap-distance-top:0pt;mso-wrap-distance-bottom:0pt;margin-top:9.45pt;mso-position-vertical-relative:text;margin-left:22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re Başkanınca ilgili Şube Müdürlüğüne sev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lekçe ve eklerinin kontrolü  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ube Müdürü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361315</wp:posOffset>
                      </wp:positionV>
                      <wp:extent cx="0" cy="2165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28.45pt" to="114.25pt,4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372110</wp:posOffset>
                      </wp:positionV>
                      <wp:extent cx="0" cy="21653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29.3pt" to="185.65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355</wp:posOffset>
                      </wp:positionV>
                      <wp:extent cx="1654175" cy="289560"/>
                      <wp:effectExtent l="0" t="0" r="22225" b="22225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mana sev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24.55pt;mso-wrap-distance-left:9.05pt;mso-wrap-distance-right:9.05pt;mso-wrap-distance-top:0pt;mso-wrap-distance-bottom:0pt;margin-top:3.65pt;mso-position-vertical-relative:text;margin-left:6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mana sev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lekçe ve eklerinin kontrolü  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 / Teknik Personel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408940</wp:posOffset>
                      </wp:positionV>
                      <wp:extent cx="0" cy="155575"/>
                      <wp:effectExtent l="38100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32.2pt" to="188.1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408940</wp:posOffset>
                      </wp:positionV>
                      <wp:extent cx="0" cy="1524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32.2pt" to="135.25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7475</wp:posOffset>
                      </wp:positionV>
                      <wp:extent cx="1238250" cy="289560"/>
                      <wp:effectExtent l="0" t="0" r="22225" b="22225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nce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24.55pt;mso-wrap-distance-left:9.05pt;mso-wrap-distance-right:9.05pt;mso-wrap-distance-top:0pt;mso-wrap-distance-bottom:0pt;margin-top:9.25pt;mso-position-vertical-relative:text;margin-left:103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nce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lekçe ve eklerinin kontrolü  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, kurumsal ve kişisel dosy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56235</wp:posOffset>
                      </wp:positionV>
                      <wp:extent cx="0" cy="845185"/>
                      <wp:effectExtent l="38100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28.05pt" to="199.9pt,9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39090</wp:posOffset>
                      </wp:positionV>
                      <wp:extent cx="0" cy="21653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6.7pt" to="61.05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356235</wp:posOffset>
                      </wp:positionV>
                      <wp:extent cx="13335" cy="769620"/>
                      <wp:effectExtent l="26670" t="635" r="3683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28.05pt" to="143.35pt,8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5090</wp:posOffset>
                      </wp:positionV>
                      <wp:extent cx="1363345" cy="240030"/>
                      <wp:effectExtent l="0" t="0" r="22225" b="22225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um/Kurul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pt;height:20.65pt;mso-wrap-distance-left:9.05pt;mso-wrap-distance-right:9.05pt;mso-wrap-distance-top:0pt;mso-wrap-distance-bottom:0pt;margin-top:6.7pt;mso-position-vertical-relative:text;margin-left:34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um/Kurul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3345</wp:posOffset>
                      </wp:positionV>
                      <wp:extent cx="854075" cy="229870"/>
                      <wp:effectExtent l="0" t="0" r="22225" b="22225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Şahı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19.85pt;mso-wrap-distance-left:9.05pt;mso-wrap-distance-right:9.05pt;mso-wrap-distance-top:0pt;mso-wrap-distance-bottom:0pt;margin-top:7.35pt;mso-position-vertical-relative:text;margin-left:16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Şahı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yon Üyeleri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46075</wp:posOffset>
                      </wp:positionV>
                      <wp:extent cx="262890" cy="42608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27.25pt" to="106.85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5585</wp:posOffset>
                      </wp:positionV>
                      <wp:extent cx="2082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8.55pt" to="29.2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0805</wp:posOffset>
                      </wp:positionV>
                      <wp:extent cx="1372870" cy="25971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erinde ince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20.45pt;mso-wrap-distance-left:9.05pt;mso-wrap-distance-right:9.05pt;mso-wrap-distance-top:0pt;mso-wrap-distance-bottom:0pt;margin-top:7.1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erinde ince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/Görev Oluru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yon Üyeleri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6990</wp:posOffset>
                      </wp:positionV>
                      <wp:extent cx="1929765" cy="440055"/>
                      <wp:effectExtent l="22225" t="56515" r="7239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439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0.55pt;margin-top:3.7pt;width:151.9pt;height:34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75920</wp:posOffset>
                      </wp:positionV>
                      <wp:extent cx="0" cy="21653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29.6pt" to="110.05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375920</wp:posOffset>
                      </wp:positionV>
                      <wp:extent cx="3175" cy="232410"/>
                      <wp:effectExtent l="37465" t="635" r="3619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29.6pt" to="201.3pt,4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yon Başkanı / Üyeleri</w:t>
            </w:r>
          </w:p>
        </w:tc>
      </w:tr>
      <w:tr>
        <w:trPr>
          <w:trHeight w:val="87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1127125" cy="234315"/>
                      <wp:effectExtent l="0" t="0" r="76200" b="7620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24.45pt;mso-wrap-distance-left:9.05pt;mso-wrap-distance-right:9.05pt;mso-wrap-distance-top:0pt;mso-wrap-distance-bottom:0pt;margin-top:3pt;mso-position-vertical-relative:text;margin-left:41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53975</wp:posOffset>
                      </wp:positionV>
                      <wp:extent cx="1085850" cy="218440"/>
                      <wp:effectExtent l="0" t="0" r="76200" b="7620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ygu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3.2pt;mso-wrap-distance-left:9.05pt;mso-wrap-distance-right:9.05pt;mso-wrap-distance-top:0pt;mso-wrap-distance-bottom:0pt;margin-top:4.25pt;mso-position-vertical-relative:text;margin-left:168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ygu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3714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3.1pt" to="40.8pt,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207645</wp:posOffset>
                      </wp:positionV>
                      <wp:extent cx="0" cy="358140"/>
                      <wp:effectExtent l="38735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6.35pt" to="193.2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23825</wp:posOffset>
                      </wp:positionV>
                      <wp:extent cx="1482725" cy="208280"/>
                      <wp:effectExtent l="0" t="0" r="76200" b="7620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lge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5pt;height:22.4pt;mso-wrap-distance-left:9.05pt;mso-wrap-distance-right:9.05pt;mso-wrap-distance-top:0pt;mso-wrap-distance-bottom:0pt;margin-top:9.75pt;mso-position-vertical-relative:text;margin-left:99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lge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ge Geçmiş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4"/>
        <w:gridCol w:w="6489"/>
        <w:gridCol w:w="26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zyon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lar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k Yayı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2.2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Revizyo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Daire Başkanı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Cs w:val="24"/>
              <w:lang w:val="en-AU"/>
            </w:rPr>
          </w:pPr>
          <w:r>
            <w:rPr>
              <w:rFonts w:cs="Times New Roman" w:ascii="Times New Roman" w:hAnsi="Times New Roman"/>
              <w:szCs w:val="24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Genel Müdür</w:t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SB-FRM-002/0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5"/>
      <w:gridCol w:w="6420"/>
      <w:gridCol w:w="1813"/>
      <w:gridCol w:w="1396"/>
    </w:tblGrid>
    <w:tr>
      <w:trPr>
        <w:trHeight w:val="300" w:hRule="atLeast"/>
        <w:cantSplit w:val="true"/>
      </w:trPr>
      <w:tc>
        <w:tcPr>
          <w:tcW w:w="125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ÇED YETERLİK VE LABORATUVAR BELGELENDİRME PROSESİ</w:t>
          </w:r>
        </w:p>
      </w:tc>
      <w:tc>
        <w:tcPr>
          <w:tcW w:w="181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ÇED-PRS-001</w:t>
          </w:r>
        </w:p>
      </w:tc>
    </w:tr>
    <w:tr>
      <w:trPr>
        <w:trHeight w:val="231" w:hRule="atLeast"/>
        <w:cantSplit w:val="true"/>
      </w:trPr>
      <w:tc>
        <w:tcPr>
          <w:tcW w:w="12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17.01.2017/02</w:t>
          </w:r>
        </w:p>
      </w:tc>
    </w:tr>
    <w:tr>
      <w:trPr>
        <w:trHeight w:val="179" w:hRule="atLeast"/>
        <w:cantSplit w:val="true"/>
      </w:trPr>
      <w:tc>
        <w:tcPr>
          <w:tcW w:w="12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</w:rPr>
            <w:t>/</w:t>
          </w:r>
          <w:r>
            <w:rPr>
              <w:rFonts w:cs="Times New Roman" w:ascii="Times New Roman" w:hAnsi="Times New Roman"/>
              <w:bCs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5:00Z</dcterms:created>
  <dc:creator>yasar efendioglu</dc:creator>
  <dc:description/>
  <cp:keywords/>
  <dc:language>en-US</dc:language>
  <cp:lastModifiedBy>Administrator</cp:lastModifiedBy>
  <cp:lastPrinted>2005-12-16T11:31:00Z</cp:lastPrinted>
  <dcterms:modified xsi:type="dcterms:W3CDTF">2017-03-02T12:22:00Z</dcterms:modified>
  <cp:revision>9</cp:revision>
  <dc:subject/>
  <dc:title/>
</cp:coreProperties>
</file>