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10"/>
        <w:gridCol w:w="1509"/>
        <w:gridCol w:w="1984"/>
        <w:gridCol w:w="3119"/>
        <w:gridCol w:w="2693"/>
        <w:gridCol w:w="2168"/>
      </w:tblGrid>
      <w:tr>
        <w:trPr>
          <w:trHeight w:val="5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S / FAL KOD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 / FAALİYET ADI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 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YNAKLAR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KONTROL KRİTERLER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ERFORMANS KRİTERLERİ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PROSES </w:t>
            </w:r>
            <w:r>
              <w:rPr>
                <w:rFonts w:cs="Times New Roman" w:ascii="Times New Roman" w:hAnsi="Times New Roman"/>
                <w:b/>
                <w:sz w:val="20"/>
              </w:rPr>
              <w:t>/ FAALİYET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HEDEFI</w:t>
            </w:r>
          </w:p>
        </w:tc>
      </w:tr>
      <w:tr>
        <w:trPr>
          <w:trHeight w:val="20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ED-PRS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Yeterlik ve Laboratuvar Belgelendirme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Genel Müdürlüğümü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imlerince verilen kişisel/ kurumsal belgelendirme işlemlerin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Elektronik Ağ, Ofis, saha, Laboratuvar, Teknik ve idari 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Zamana uyum oran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Verilen belg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talı belge verilm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tasız belge verilm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Başvuru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ptal edilen başvuru say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üzenlenecek belgenin talimatta belirlenen zamana uyum oranı %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tasız belge verilme oranı %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 % 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tasız belge verilme oranı %95</w:t>
            </w:r>
          </w:p>
        </w:tc>
      </w:tr>
      <w:tr>
        <w:trPr>
          <w:trHeight w:val="20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ED-PRS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Denetimi, Yetkilendirilen Laboratuvarların Denetimi ve Çevre Yeterlik Denetim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Genel Müdürlüğümü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imlerince yapılan denetim faaliyetler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Faks, Telefon, Ulaşım araçları, GPS, elektronik arazi ölçüm cihaz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Plan dışı denetim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ava açılan denetim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ptal edilen belg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skıya alınan belg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Mahkeme kararıyla iptal edilen ceza say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 %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 %90</w:t>
            </w:r>
          </w:p>
        </w:tc>
      </w:tr>
      <w:tr>
        <w:trPr>
          <w:trHeight w:val="20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ED-PRS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İzin ve Lisans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Genel Müdürlüğümü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imlerince verilen çevre izin ve lisans faaliyetler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evre İzin ve Lisans Dairesi Başkanı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Elektronik A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 sah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FB başvuru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in, lisans başvuru sayısı ve türler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Verilen GFB ve izin, lisans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Hatalı GFB ve izin, lisans sayıs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Hatasız GFB ve izin, lisans sayıs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ptal edilen GFB ve izin, lisans say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e-izin başvuruların süresi içerisinde sonuçlandırılma oranı % 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 % 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610"/>
        <w:gridCol w:w="1509"/>
        <w:gridCol w:w="1842"/>
        <w:gridCol w:w="3402"/>
        <w:gridCol w:w="2552"/>
        <w:gridCol w:w="2168"/>
      </w:tblGrid>
      <w:tr>
        <w:trPr>
          <w:trHeight w:val="209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ED-PRS-0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Laboratuvar Prosesi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alep edilen/denetim ve izleme amaçlı yapılan ölçüm analiz faaliyetle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psar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Ölçüm İzleme Dai. Bşk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 Laboratuvar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, Fotoğraf Makinası, Mobil Araçlar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arametr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kredite parametre sayıs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nalizi yapılan parametre sayısı 24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kredite parametre sayısı 520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Parametre sayısının 24000 parametrenin analiz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520’ye çıkarılması.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ED-PRS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sel Etki Değerlendirme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enel Müdürlüğümüz tarafından yürütülen ÇED Sürecine ait faaliyetle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Altyapı Yatırımları ve SÇD Dairesi ile ÇED Endüstriyel Yatırımlar Dairesi Başkanl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Elektronik Ağ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Zamana uyum oran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tasız olarak tamaml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ÇED süreci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ÇED süreci esnasında hatalı işlem sayı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ÇED Sürecinin hatasız olarak tamamlaması oranı: %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ÇED Sürecinin hatasız olarak tamamlaması oranı: %98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ED-PRS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tiyaçlarının temin edildiği birimdi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birim Sorumlu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Faks, Telefon, Ulaşım araç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Başvuru tari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Teslim tarih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ptal edilen ihale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Şartnameye uygun olmayan ürün sayı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atın almanın belirlediği zamana %85 uyu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atın almanın belirlediği zamana %90 uyum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thalat, ihracat ve transit geçiş izni 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Genel Müdürlüğümüz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ilen İthalat, ihracat ve transit geçiş faaliyetler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Dairesi Başk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Elektronik Ağ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 sah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thalat başvuru tür v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hracat başvuru tür v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ransit geçiş izni başvuru sayı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Zamana uyum oranı %8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alebi karşılanma oranı % 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Zamana uyum oranı %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alebi karşılanma oranı % 87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kli Emisyon Ölçüm Sistemleri Değerlendirme 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anayi Tesislerinin Sürekli Emisyon Ölçüm Sistemlerini uygun olarak kurması faaliyet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Laboratuvar Ölçüm, İzleme Dairesi Başka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Bilgisayar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Elektronik Ağ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yazılı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ah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eknik ve idari pers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Online İzlenen Parametrel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Kalite Güvence Sistemi (Kgs) Ver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nen Tesis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ylık Sınır Aşan Parametre Değerleri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Online Veri Erişimi aksaklık Sür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nen tesis sayısının, SEÖS taktırmakla yükümlü tesislere oranı %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nen tesis sayısının, SEÖS taktırmakla yükümlü tesislere oranı: %100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nline Atıksu İzle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 su debisi 10.000 m3/gün ve üzerinde olan arıtma tesislerinin çıkış sularının verilerinin 7/24 gerçek zamanlı sürekli izlenmesi,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Ölçüm, İzleme Dairesi Başka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Ağ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ılı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h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Online izlenen parametrel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nen Tesis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nen Parametre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ylık sınır aşan parametre değerleri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Online veri erişimi aksaklık Sür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me programında belirlenen sürelere uyum oranı Ülke genelinde çevrim içi izlenen 10000m3/gün olan atıksu arıtma tesislerinin kümülatitf oranı %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zleme programında belirlenen sürelere uyum oranı %90 Ülke genelinde çevrim içi izlenen 10000m3/gün olan atıksu arıtma tesislerinin kümülatitf oranı:% 85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a kalitesi işletim 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a kalitesi ölçüm istasyonları kurulması işletilmesi ölçüm İzleme ve değerlendirmesi faaliyetlerin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Ölçüm, İzleme Dairesi Başka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P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5" w:hanging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terlilik Testi 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anlıkça düzenlenecek veya organize edilecek yeterlik ve/veya karşılaştırma testlerinin düzenlenmesi faaliyetlerin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Ölçüm, İzleme Dairesi Başka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Ağ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ılı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Z skor değerle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Laboratuvarların Parametrelerde  % Başarı Oran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Katılım sağlayan laboratuvar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Katılım sağlamayan laboratuvar sayı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Yeterlik ve/veya karşılaştırma testi düzenlenerek Z skor değerleri ve Laboratuvarların Parametrelerde % Başarı Oranının hesaplanmas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üzenlenecek veya organize edilecek yeterlik ve/veya karşılaştırma testi parametre sayısı: 28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zleme ve Kontrol 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Denetimleri faaliyetlerini kaps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zleme ve Çevre Denetim Dairesi Başka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Ağ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ılı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5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arazi ölçüm cihazları, Teknik ve idari pers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Zamana uyum oran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Planlanan ÇED İzleme ve Kontrol sayıs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erçekleşen ÇED İzleme ve Kontrol sayı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2016 yılı içerisinde gerçekleşen ÇED İzleme ve Kontrol sayısı 1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2017 yılı için 135 tesisin ÇED İzleme ve Kontrolü yapılması hedeflenmişti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.02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03.20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100"/>
      </w:tblGrid>
      <w:tr>
        <w:trPr>
          <w:trHeight w:val="383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Kalite Koordinasyon Sorumluları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Kalite Birim Koordinatörü</w:t>
            </w:r>
          </w:p>
        </w:tc>
      </w:tr>
      <w:tr>
        <w:trPr>
          <w:trHeight w:val="756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tr-TR"/>
              </w:rPr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33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 FRM-0</w:t>
    </w:r>
    <w:r>
      <w:rPr>
        <w:rFonts w:cs="Times New Roman" w:ascii="Times New Roman" w:hAnsi="Times New Roman"/>
        <w:sz w:val="22"/>
        <w:szCs w:val="22"/>
        <w:lang w:val="tr-TR"/>
      </w:rPr>
      <w:t>10</w:t>
    </w:r>
    <w:r>
      <w:rPr>
        <w:rFonts w:cs="Times New Roman" w:ascii="Times New Roman" w:hAnsi="Times New Roman"/>
        <w:sz w:val="22"/>
        <w:szCs w:val="22"/>
      </w:rPr>
      <w:t>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ÇED, İZİN VE DENETİM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val="tr-TR" w:eastAsia="tr-TR"/>
            </w:rPr>
            <w:t>2017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ÇED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7.03.2017/02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t>4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t>4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6Char">
    <w:name w:val="Başlık 6 Char"/>
    <w:qFormat/>
    <w:rPr>
      <w:rFonts w:ascii="BookmanTurk;Courier New" w:hAnsi="BookmanTurk;Courier New" w:eastAsia="Times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2:00Z</dcterms:created>
  <dc:creator>*</dc:creator>
  <dc:description/>
  <cp:keywords/>
  <dc:language>en-US</dc:language>
  <cp:lastModifiedBy>Hatice Rezzan Katırcıoğlu</cp:lastModifiedBy>
  <cp:lastPrinted>2017-03-16T09:27:00Z</cp:lastPrinted>
  <dcterms:modified xsi:type="dcterms:W3CDTF">2017-03-16T06:27:00Z</dcterms:modified>
  <cp:revision>65</cp:revision>
  <dc:subject/>
  <dc:title>Bu formata:</dc:title>
</cp:coreProperties>
</file>