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İRİM: Yönetim Hizmetleri Dairesi Başkanlığı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6378"/>
        <w:gridCol w:w="2410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İRMA AD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ALİYET A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TALAMA PUA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mak Büro Mak. Elek. Elektr. San. ve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ırtasiye Malzemeleri, Bilgisayar Sarf Malzemeleri, Elektronik Cihaz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ila Bilgisay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Kırtasiye Malzemeleri, Bilgisayar Sarf Malzemeleri, Elektronik Cihaz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urg İletişim Bil. İnş. Org. ve Paz.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 Sarf Malzemeleri, Elektronik Cihaz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ra Turiz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sy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kara Form Kağıt San. Paz. Tic. A.Ş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ım İş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dın Ofset Matba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ım İş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doğanlar Ev Gereçleri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nik Cih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ya Turistik Tesisleri Titreyen Göl Otelcilik A.Ş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çme Suy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gete Yazılım Bilişim San. ve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zılım Geliştirme, Bakım-Ona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cettepe Tercüme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cüme Hizm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ltek Bilişim Tekn. Kırt. San. ve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 Sarf Malzemeleri, Elektronik Cihaz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y&amp;Me Ticaret Kırtasiy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Kırtasiye Malzemeleri, Bilgisayar Sarf Malzemeleri, Elektronik Cihaz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ans Kimya Lab. Cih. Elekt. San. ve Tic. Ltd. Şt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Laboratuvar Sarf Malzem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Belge Geçmişi</w:t>
      </w:r>
    </w:p>
    <w:p>
      <w:pPr>
        <w:pStyle w:val="Normal"/>
        <w:tabs>
          <w:tab w:val="clear" w:pos="708"/>
          <w:tab w:val="left" w:pos="632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64135</wp:posOffset>
                </wp:positionV>
                <wp:extent cx="628015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701"/>
                              <w:gridCol w:w="6418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9.2014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lk Yay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07.2015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üncell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üncell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2.2017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üncell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3.25pt;mso-wrap-distance-left:7.05pt;mso-wrap-distance-right:7.05pt;mso-wrap-distance-top:0pt;mso-wrap-distance-bottom:0pt;margin-top:5.0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701"/>
                        <w:gridCol w:w="6418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la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9.2014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lk Yayın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7.2015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üncelleme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üncelleme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2.2017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üncell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53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529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6"/>
      <w:gridCol w:w="8363"/>
    </w:tblGrid>
    <w:tr>
      <w:trPr>
        <w:trHeight w:val="383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left" w:pos="1677" w:leader="none"/>
              <w:tab w:val="center" w:pos="351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Satın Alma Sorumlusu</w:t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Hizmetleri Daire Bşk</w:t>
          </w:r>
        </w:p>
      </w:tc>
    </w:tr>
    <w:tr>
      <w:trPr>
        <w:trHeight w:val="519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CSB-FRM-0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D, İzin ve Denetim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NAYLI TEDARİKÇİ LİS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ÇED-LST-007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2.02.2017/4</w:t>
          </w:r>
        </w:p>
      </w:tc>
    </w:tr>
    <w:tr>
      <w:trPr>
        <w:trHeight w:val="158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8:00Z</dcterms:created>
  <dc:creator>*</dc:creator>
  <dc:description/>
  <dc:language>en-US</dc:language>
  <cp:lastModifiedBy>Administrator</cp:lastModifiedBy>
  <cp:lastPrinted>2017-03-14T09:47:00Z</cp:lastPrinted>
  <dcterms:modified xsi:type="dcterms:W3CDTF">2017-03-14T07:58:00Z</dcterms:modified>
  <cp:revision>2</cp:revision>
  <dc:subject/>
  <dc:title>Bu formata:</dc:title>
</cp:coreProperties>
</file>