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87"/>
        <w:gridCol w:w="5528"/>
        <w:gridCol w:w="1276"/>
        <w:gridCol w:w="1134"/>
        <w:gridCol w:w="1275"/>
        <w:gridCol w:w="1134"/>
        <w:gridCol w:w="1276"/>
        <w:gridCol w:w="1418"/>
      </w:tblGrid>
      <w:tr>
        <w:trPr>
          <w:trHeight w:val="42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RA N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ÜMA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KÜMAN A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ÜRÜRLÜLÜK</w:t>
            </w:r>
          </w:p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İHİ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İZYON NO</w:t>
            </w:r>
          </w:p>
        </w:tc>
      </w:tr>
      <w:tr>
        <w:trPr>
          <w:trHeight w:val="62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  <w:p>
            <w:pPr>
              <w:pStyle w:val="Header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B-K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İTE EL KİTA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P R O S E S L E R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D-PRS-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D YETERLİK VE LABORATUVAR BELGELENDİRME PROS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D-PRS-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VRE DENETİMİ, YETKİLENDİRİLEN LABORATUVARLARIN DENETİMİ VE ÇEVRE YETERLİK DENETİM PROS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D-PRS-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VRE İZİN VE LİSANS PROS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D-PRS-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VRE LABORATUVAR PROS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D-PRS-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VRESEL ETKİ DEĞERLENDİRME PROS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ED-PRS-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TIN ALMA PROS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T A L İ M A T L A 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YÖNETMELİĞİ KAPSAM DIŞI KALAN TESİSLER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IN ALMA İŞLEMLERİ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PROJE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 YETERLİK HİZMETLERİ BELGELENDİRME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YETERLİK BELGESİ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LÇÜM VE ANALIZ HIZMETLERİ TAL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TERLİLİK TESTİ İLE UZAKTAN DENETİM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ÇICI FAALIYET BELGESININ, ÇEVRE İZIN VE ÇEVRE İZIN, LISANS BELGESININ VERILMESI AŞAMASINDA TESIS VE FAALIYETLERIN YERINDE INCE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BELGELENDİRME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ED-TLM-0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KRA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 DENETİMİ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LÜK İÇİ İLETİŞİM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THALAT-İHRACAT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ZİN LİSANS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GDBİS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RÜLTÜ, EGZOS, HAVA KALİTESİ, BİTKİSEL ATIK YAĞ GEMİLERDEN KAYNAKLANAN ATIKLAR, BALIK ÇİFTLİKLERİNE İLİŞKİN YETKİ DEVRİ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YERİNDE İNCELEME DENETİM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3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D İNCELEME DEĞERLENDİRME TAL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ÇD İNCELEME DEĞERLENDİRME TAL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İZLEME VE KONTROL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ED-TLM-021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YETERLİK YETKILENDIRME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ÇİCİ FAALİYET BELGESİ, ÇEVRE İZNİ ÇEVRE İZİN VE LİSANS BELGESİNİN ARŞİVLENM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İYE ÇEVRE DURUM-RAPORU HAZIRLAMA-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LER ÖZET ÇEVRE DURUM RAPORU HAZIRLAMA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OZ GAZI EMİSYONU KONTROL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İSYON ÖLÇÜM PANELİNİN YÖNETİLMESİ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ED-TLM-027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A KALITESI IŞLETIM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LİNE ATIKSU İZLEME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KLİ EMİSYON ÖLÇÜM SİSTEMLERİ DEĞERLENDİRME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SEL GÖSTERGELER KİTAPÇIĞI DEĞER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HLİKELİ ATIK VERİ DEĞERLENDİRME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LÜK WEB SİTESİ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ÇED YARDIM MASASI ÇALIŞMA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RUPA ÇEVRE AJANSI ÇALIŞMALARI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 ÇEVRE DURUM RAPORU HAZIRLAMA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İYE ÇEVRE SORUNLARI RAPORU DEĞER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ÜŞ VERME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TLM-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İZİN VE DENETİM GENEL MÜDÜRLÜĞÜ KALİBRASYON TALİ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L İ S T E L E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LST-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LI DENETİM LİS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LST-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LI ÇEVRE DENETİMİ LİS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LST-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ILIMCI ÇİZELGESİ LİS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LST-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LABORATUVAR KALİBRASYON P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LST-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CEL DOKUMAN LİS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LST-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Ş KAYNAKLI DOKÜMAN LİS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LST-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AYLI TEDARİKÇİ LİSTESİ FO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LST-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N OLMAYAN HİZMET TAKİP LİS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P L A N L A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PLN-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ES VE FAALİYET PLANLA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PLN-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LABORATUVAR KALİBRASYON P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F O R M L A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BELGELENDİRME TAKİP FO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ÜSTRİYEL KAZ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_FRM-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GÖRÜŞ TUTANAĞI FO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İDK TOPLANTI KATILIMCI LİSTESİ FO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İDK TOPLANTI KATILIMCI LİSTESİ FO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İDK TOPLANTI KATILIM TUTANAĞI FO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P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PUAN TABLOSU FO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YA İÇERİĞİ FO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DK TOPLANTI TUTANAK FO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P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DK İPTAL TUTANA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P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KONTROL FOR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FRM-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SÜRECİ DEĞERLENDİRME FORMU EK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5"/>
      </w:tblGrid>
      <w:tr>
        <w:trPr>
          <w:trHeight w:val="383" w:hRule="atLeast"/>
          <w:cantSplit w:val="true"/>
        </w:trPr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Kalite Koordinatörlüğü Sorumlusu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Kalite Koordinatörü</w:t>
            </w:r>
          </w:p>
        </w:tc>
      </w:tr>
      <w:tr>
        <w:trPr>
          <w:trHeight w:val="756" w:hRule="atLeast"/>
          <w:cantSplit w:val="true"/>
        </w:trPr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>CSB-FRM-032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8783"/>
      <w:gridCol w:w="2634"/>
      <w:gridCol w:w="1439"/>
    </w:tblGrid>
    <w:tr>
      <w:trPr>
        <w:trHeight w:val="283" w:hRule="atLeast"/>
        <w:cantSplit w:val="true"/>
      </w:trPr>
      <w:tc>
        <w:tcPr>
          <w:tcW w:w="209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ahoma" w:cs="Tahoma" w:ascii="Tahoma" w:hAnsi="Tahoma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ÇEVRESEL ETKİ DEĞERLENDİRME, İZİN VE DENETİM GENEL MÜDÜRLÜĞÜ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GÜNCEL DOKUMAN LİSTESİ</w:t>
          </w:r>
        </w:p>
      </w:tc>
      <w:tc>
        <w:tcPr>
          <w:tcW w:w="263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439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ÇED-LST-005</w:t>
          </w:r>
        </w:p>
      </w:tc>
    </w:tr>
    <w:tr>
      <w:trPr>
        <w:trHeight w:val="283" w:hRule="atLeast"/>
        <w:cantSplit w:val="true"/>
      </w:trPr>
      <w:tc>
        <w:tcPr>
          <w:tcW w:w="20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7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3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43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20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7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3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 No</w:t>
          </w:r>
        </w:p>
      </w:tc>
      <w:tc>
        <w:tcPr>
          <w:tcW w:w="143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3.03.2017/04</w:t>
          </w:r>
        </w:p>
      </w:tc>
    </w:tr>
    <w:tr>
      <w:trPr>
        <w:trHeight w:val="283" w:hRule="atLeast"/>
        <w:cantSplit w:val="true"/>
      </w:trPr>
      <w:tc>
        <w:tcPr>
          <w:tcW w:w="20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7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3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3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9:00Z</dcterms:created>
  <dc:creator>*</dc:creator>
  <dc:description/>
  <cp:keywords/>
  <dc:language>en-US</dc:language>
  <cp:lastModifiedBy>Hatice Rezzan Katırcıoğlu</cp:lastModifiedBy>
  <cp:lastPrinted>2017-03-15T09:41:00Z</cp:lastPrinted>
  <dcterms:modified xsi:type="dcterms:W3CDTF">2017-03-15T06:41:00Z</dcterms:modified>
  <cp:revision>10</cp:revision>
  <dc:subject/>
  <dc:title>Bu formata:</dc:title>
</cp:coreProperties>
</file>