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 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17 adet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  <w:gridCol w:w="1417"/>
        <w:gridCol w:w="1418"/>
        <w:gridCol w:w="2551"/>
      </w:tblGrid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LANAN TERMİ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MLU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lerden 17 adedinin IPA başvurusunun yapılmas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ların zamanında görüş vermeleri için takip edilec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arımlar zamanında onaylanac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 başvuru formları AB Yatırımları Dairesi uzmanları tarafından kontrol edilec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, Proje Hazırlama Birimi Şube Müdürü, Proje Hazırlama Uzmanı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zle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lık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5/03/2017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Sorumlusu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</w:p>
      </w:tc>
    </w:tr>
  </w:tbl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CSB-006 / 00</w:t>
    </w:r>
  </w:p>
  <w:p>
    <w:pPr>
      <w:pStyle w:val="Footer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Sayfa No: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2"/>
      <w:gridCol w:w="12828"/>
    </w:tblGrid>
    <w:tr>
      <w:trPr>
        <w:trHeight w:val="300" w:hRule="atLeast"/>
        <w:cantSplit w:val="true"/>
      </w:trPr>
      <w:tc>
        <w:tcPr>
          <w:tcW w:w="2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2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B YATIRIMLARI DAİRESİ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7 HEDEF EYLEM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PLANI</w:t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8:00Z</dcterms:created>
  <dc:creator>*</dc:creator>
  <dc:description/>
  <cp:keywords/>
  <dc:language>en-US</dc:language>
  <cp:lastModifiedBy>Burcu Oksuzoglu</cp:lastModifiedBy>
  <cp:lastPrinted>2014-12-21T13:37:00Z</cp:lastPrinted>
  <dcterms:modified xsi:type="dcterms:W3CDTF">2017-03-15T14:51:00Z</dcterms:modified>
  <cp:revision>10</cp:revision>
  <dc:subject/>
  <dc:title>Bu formata:</dc:title>
</cp:coreProperties>
</file>