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1559"/>
        <w:gridCol w:w="1276"/>
        <w:gridCol w:w="1276"/>
        <w:gridCol w:w="3118"/>
        <w:gridCol w:w="3019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S/FAL KOD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1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ın ve Halkla İlişkiler Faaliye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 edinme başvurularının mevzuata uygun şekilde cevap veril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ın ve Halkla İlişkiler Müşav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san, Doküman Bilgisayar, Elektronik A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Başvuru Sayıs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Personel Sayıs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vzuata uygun olarak cevaplanan bilgi edinme Başvuru sayıs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vzuata %100 uyum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           </w:t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takil 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Basın ve Halkla İlişkiler Müşaviri</w:t>
          </w:r>
        </w:p>
      </w:tc>
    </w:tr>
    <w:tr>
      <w:trPr>
        <w:trHeight w:val="869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  <w:t>CSB-FRM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BASIN VE HALKLA İLİŞKİLER MÜŞAVİR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7 YILI PROSES VE FAALİY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BHM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8:00Z</dcterms:created>
  <dc:creator>*</dc:creator>
  <dc:description/>
  <cp:keywords/>
  <dc:language>en-US</dc:language>
  <cp:lastModifiedBy>Erdal Duran</cp:lastModifiedBy>
  <cp:lastPrinted>2015-09-16T14:50:00Z</cp:lastPrinted>
  <dcterms:modified xsi:type="dcterms:W3CDTF">2017-03-15T14:27:00Z</dcterms:modified>
  <cp:revision>3</cp:revision>
  <dc:subject/>
  <dc:title>Bu formata:</dc:title>
</cp:coreProperties>
</file>