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BASIN VE HALKLA İLİŞKİLER MÜŞAVİRLİĞ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78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şbakan ve Bakanlar Kurulu Aylık Basın Analiz Özetinde Çevre ve Şehircilik Bakanı’nın Bakanlar arasında ilk 15’te;  Çevre ve Şehircilik Bakanlığı’nın Bakanlıklar arasında ilk 5’te olması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/ 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/ 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8/12/2014</w:t>
      </w:r>
    </w:p>
    <w:tbl>
      <w:tblPr>
        <w:tblW w:w="1552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654"/>
      </w:tblGrid>
      <w:tr>
        <w:trPr>
          <w:trHeight w:val="764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su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Basın ve Halkla İlişkiler Müşaviri</w:t>
            </w:r>
          </w:p>
        </w:tc>
      </w:tr>
      <w:tr>
        <w:trPr>
          <w:trHeight w:val="974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SB-FRM-00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ASIN VE HALKLA İLİŞKİLER MÜŞAVİRLİĞ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5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8:00Z</dcterms:created>
  <dc:creator>*</dc:creator>
  <dc:description/>
  <cp:keywords/>
  <dc:language>en-US</dc:language>
  <cp:lastModifiedBy>Ali Akın</cp:lastModifiedBy>
  <cp:lastPrinted>2014-12-15T16:50:00Z</cp:lastPrinted>
  <dcterms:modified xsi:type="dcterms:W3CDTF">2014-12-22T11:55:00Z</dcterms:modified>
  <cp:revision>61</cp:revision>
  <dc:subject/>
  <dc:title>BU FORMA PROSEDÜRLER- PROSESLER-TALİMATLAR ve  VB dokümanlar yazılacaktır</dc:title>
</cp:coreProperties>
</file>