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3827"/>
        <w:gridCol w:w="174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Proje Onay Pros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fonlarıyla yapılan altyapı projelerinin onay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Yatırımları Dairesi Başkan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s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k ve idari persone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arih, bütçe, Tamamlanan proje sayısı, Onaylanan proje sayı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onay prosesinde, sunulan proje raporlarının   onay  oranın artırılması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adet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İhale Pros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fonlarıyla yapılan altyapı projelerinin ihale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Yatırımları Dairesi Başkan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s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k ve idari persone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arih Zamana uyum oranı, ret oran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İhale prosesinde ret oranının düşürülme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28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Sözleşme Uygulama Pros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fonlarıyla yapılan altyapı projelerinin uygulamas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Yatırımları Dairesi Başkan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is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k ve idari persone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Bütçe, tarih Uygulamaya başlanan ve tamamlanan sözleşme sayı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Sözleşme uygulama prosesinde zamana uyum artırılması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03/2017</w:t>
      </w:r>
    </w:p>
    <w:tbl>
      <w:tblPr>
        <w:tblW w:w="1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4"/>
        <w:gridCol w:w="7856"/>
      </w:tblGrid>
      <w:tr>
        <w:trPr>
          <w:trHeight w:val="307" w:hRule="atLeast"/>
          <w:cantSplit w:val="true"/>
        </w:trPr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Sorumlusu</w:t>
            </w:r>
          </w:p>
        </w:tc>
        <w:tc>
          <w:tcPr>
            <w:tcW w:w="7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Daire Başkanı</w:t>
            </w:r>
          </w:p>
        </w:tc>
      </w:tr>
      <w:tr>
        <w:trPr>
          <w:trHeight w:val="606" w:hRule="atLeast"/>
          <w:cantSplit w:val="true"/>
        </w:trPr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B YATIRIMLARI DAİRESİ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ABY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5.03.2017/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0:00Z</dcterms:created>
  <dc:creator>*</dc:creator>
  <dc:description/>
  <cp:keywords/>
  <dc:language>en-US</dc:language>
  <cp:lastModifiedBy>Burcu Oksuzoglu</cp:lastModifiedBy>
  <cp:lastPrinted>2014-11-25T16:09:00Z</cp:lastPrinted>
  <dcterms:modified xsi:type="dcterms:W3CDTF">2017-03-15T14:57:00Z</dcterms:modified>
  <cp:revision>65</cp:revision>
  <dc:subject/>
  <dc:title>Bu formata:</dc:title>
</cp:coreProperties>
</file>