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 NO</w:t>
        <w:tab/>
        <w:t>: 4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VCUT DURUM</w:t>
        <w:tab/>
        <w:t>:</w:t>
      </w:r>
      <w:r>
        <w:rPr>
          <w:rFonts w:cs="Times New Roman" w:ascii="Times New Roman" w:hAnsi="Times New Roman"/>
          <w:sz w:val="22"/>
          <w:szCs w:val="22"/>
        </w:rPr>
        <w:t xml:space="preserve"> (%70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DEFLENEN DURUM</w:t>
        <w:tab/>
        <w:t>: (</w:t>
      </w:r>
      <w:r>
        <w:rPr>
          <w:rFonts w:cs="Times New Roman" w:ascii="Times New Roman" w:hAnsi="Times New Roman"/>
          <w:sz w:val="22"/>
          <w:szCs w:val="22"/>
        </w:rPr>
        <w:t>%75)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3119"/>
        <w:gridCol w:w="1417"/>
        <w:gridCol w:w="1418"/>
        <w:gridCol w:w="2551"/>
      </w:tblGrid>
      <w:tr>
        <w:trPr>
          <w:trHeight w:val="32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RA NO</w:t>
            </w:r>
          </w:p>
        </w:tc>
        <w:tc>
          <w:tcPr>
            <w:tcW w:w="60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YLEM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YNAK</w:t>
              <w:br/>
              <w:t>(İnsan, Techizat, Altyapı, Doküman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PLANLANAN TERMİN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0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  <w:t>SORUMLU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r-TR" w:eastAsia="tr-TR"/>
              </w:rPr>
            </w:r>
          </w:p>
        </w:tc>
        <w:tc>
          <w:tcPr>
            <w:tcW w:w="60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LANLANA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20" w:after="20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ÇEKLEŞEN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08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nceleme ve Soruşturma Görevlerinin planlamaya bağlı olmaması ve ihbar ve şikayete dayalı olması nedeniyle, işin önem ve kapsamına göre görevlendirme yapılması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izmet İçi Eğitim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sz w:val="22"/>
              </w:rPr>
              <w:t xml:space="preserve">İzleme 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gisayar, Ofis, Doküman, Person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--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an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lık 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hberlik ve Teftiş Başkanı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19/12/2014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154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383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Birim Kalite Sorumlusu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Onaylayan    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/>
            <w:t>Rehberlik ve Teftiş Başkanı</w:t>
          </w:r>
        </w:p>
      </w:tc>
    </w:tr>
    <w:tr>
      <w:trPr>
        <w:trHeight w:val="756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ab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CSB-FRM-006/ 00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Sayfa No: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10397"/>
      <w:gridCol w:w="2418"/>
    </w:tblGrid>
    <w:tr>
      <w:trPr>
        <w:trHeight w:val="300" w:hRule="atLeast"/>
        <w:cantSplit w:val="true"/>
      </w:trPr>
      <w:tc>
        <w:tcPr>
          <w:tcW w:w="244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2725" cy="92837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2725" cy="928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9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REHBERLİK VE TEFTİŞ BAŞ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tr-TR" w:eastAsia="tr-TR"/>
            </w:rPr>
            <w:t>2015 HEDEF EYLEM PLANI</w:t>
          </w:r>
        </w:p>
      </w:tc>
      <w:tc>
        <w:tcPr>
          <w:tcW w:w="241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tr-TR" w:eastAsia="tr-TR"/>
            </w:rPr>
          </w:pPr>
          <w:r>
            <w:rPr>
              <w:rFonts w:cs="Times New Roman" w:ascii="Times New Roman" w:hAnsi="Times New Roman"/>
              <w:b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44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039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  <w:tc>
        <w:tcPr>
          <w:tcW w:w="241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18:00Z</dcterms:created>
  <dc:creator>*</dc:creator>
  <dc:description/>
  <cp:keywords/>
  <dc:language>en-US</dc:language>
  <cp:lastModifiedBy>Filiz Yüncü</cp:lastModifiedBy>
  <cp:lastPrinted>2014-12-18T14:35:00Z</cp:lastPrinted>
  <dcterms:modified xsi:type="dcterms:W3CDTF">2014-12-25T12:09:00Z</dcterms:modified>
  <cp:revision>5</cp:revision>
  <dc:subject/>
  <dc:title>Bu formata:</dc:title>
</cp:coreProperties>
</file>