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70"/>
        <w:gridCol w:w="1520"/>
        <w:gridCol w:w="2371"/>
        <w:gridCol w:w="709"/>
        <w:gridCol w:w="1984"/>
        <w:gridCol w:w="1506"/>
        <w:gridCol w:w="1540"/>
        <w:gridCol w:w="1540"/>
        <w:gridCol w:w="1360"/>
        <w:gridCol w:w="163"/>
        <w:gridCol w:w="837"/>
      </w:tblGrid>
      <w:tr>
        <w:trPr>
          <w:trHeight w:val="540" w:hRule="atLeast"/>
        </w:trPr>
        <w:tc>
          <w:tcPr>
            <w:tcW w:w="15026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İNANSMAN DAİRESİ BAŞKANLIĞ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635</wp:posOffset>
                      </wp:positionV>
                      <wp:extent cx="9342755" cy="3936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2755" cy="393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61"/>
                                    <w:gridCol w:w="2645"/>
                                    <w:gridCol w:w="2645"/>
                                    <w:gridCol w:w="2645"/>
                                    <w:gridCol w:w="2251"/>
                                    <w:gridCol w:w="2166"/>
                                  </w:tblGrid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14713" w:type="dxa"/>
                                        <w:gridSpan w:val="6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8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14713" w:type="dxa"/>
                                        <w:gridSpan w:val="6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8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</w:rPr>
                                          <w:t>Faiz Desteği Kabul Edilen Talep SayısıKaynak Aktarımına İlişkin Gelen Talep sayısıKaynak Aktarımı Yapılan İdare Sayısı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>Kira Yardımı Talep Sayıs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8" w:hRule="atLeast"/>
                                    </w:trPr>
                                    <w:tc>
                                      <w:tcPr>
                                        <w:tcW w:w="2361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Kabul Edilen Kira Yardımı Talep SayısıFaiz Desteği Yardımı Talep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double" w:sz="6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double" w:sz="6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2361" w:type="dxa"/>
                                        <w:tcBorders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5.65pt;height:309.95pt;mso-wrap-distance-left:7.05pt;mso-wrap-distance-right:7.05pt;mso-wrap-distance-top:0pt;mso-wrap-distance-bottom:0pt;margin-top:0.05pt;mso-position-vertical-relative:text;margin-left: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1"/>
                              <w:gridCol w:w="2645"/>
                              <w:gridCol w:w="2645"/>
                              <w:gridCol w:w="2645"/>
                              <w:gridCol w:w="2251"/>
                              <w:gridCol w:w="2166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4713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4713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Faiz Desteği Kabul Edilen Talep SayısıKaynak Aktarımına İlişkin Gelen Talep sayısıKaynak Aktarımı Yapılan İdare Sayıs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Kira Yardımı Talep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bul Edilen Kira Yardımı Talep SayısıFaiz Desteği Yardımı Talep Sayısı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/>
              <w:t xml:space="preserve">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6" w:hanging="0"/>
              <w:rPr/>
            </w:pPr>
            <w:r>
              <w:rPr/>
              <w:t xml:space="preserve">                    …</w:t>
            </w:r>
            <w:r>
              <w:rPr/>
              <w:t xml:space="preserve">/…/…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ind w:left="1001" w:hanging="0"/>
              <w:rPr/>
            </w:pPr>
            <w:r>
              <w:rPr/>
              <w:t xml:space="preserve">                        </w:t>
            </w:r>
            <w:r>
              <w:rPr/>
              <w:t>Birim Kalite Sorumlusu</w:t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Onaylayan 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Daire Başkanı </w:t>
            </w:r>
          </w:p>
        </w:tc>
      </w:tr>
      <w:tr>
        <w:trPr>
          <w:trHeight w:val="756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238" w:right="249" w:gutter="0" w:header="709" w:top="765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400" w:type="pct"/>
      <w:jc w:val="left"/>
      <w:tblInd w:w="9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8"/>
      <w:gridCol w:w="8684"/>
      <w:gridCol w:w="2365"/>
      <w:gridCol w:w="1351"/>
    </w:tblGrid>
    <w:tr>
      <w:trPr>
        <w:trHeight w:val="300" w:hRule="atLeast"/>
        <w:cantSplit w:val="true"/>
      </w:trPr>
      <w:tc>
        <w:tcPr>
          <w:tcW w:w="198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3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tyapı ve Kentsel Dönüşüm Hizmetleri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8"/>
              <w:szCs w:val="28"/>
            </w:rPr>
            <w:t>Finansman Dairesi Başkanlığı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İzleme Ve Değerlendirme Formu</w:t>
          </w:r>
        </w:p>
      </w:tc>
      <w:tc>
        <w:tcPr>
          <w:tcW w:w="236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35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AKD-FRM-003</w:t>
          </w:r>
        </w:p>
      </w:tc>
    </w:tr>
    <w:tr>
      <w:trPr>
        <w:trHeight w:val="300" w:hRule="atLeast"/>
        <w:cantSplit w:val="true"/>
      </w:trPr>
      <w:tc>
        <w:tcPr>
          <w:tcW w:w="198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18"/>
            </w:rPr>
          </w:r>
        </w:p>
      </w:tc>
      <w:tc>
        <w:tcPr>
          <w:tcW w:w="868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</w:r>
        </w:p>
      </w:tc>
      <w:tc>
        <w:tcPr>
          <w:tcW w:w="236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35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98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18"/>
            </w:rPr>
          </w:r>
        </w:p>
      </w:tc>
      <w:tc>
        <w:tcPr>
          <w:tcW w:w="868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</w:r>
        </w:p>
      </w:tc>
      <w:tc>
        <w:tcPr>
          <w:tcW w:w="236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35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98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18"/>
            </w:rPr>
          </w:r>
        </w:p>
      </w:tc>
      <w:tc>
        <w:tcPr>
          <w:tcW w:w="868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</w:r>
        </w:p>
      </w:tc>
      <w:tc>
        <w:tcPr>
          <w:tcW w:w="236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35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  <w:lang w:val="en-US" w:eastAsia="en-US"/>
            </w:rPr>
            <w:t>1</w:t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  <w:lang w:val="en-US" w:eastAsia="en-US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9:00Z</dcterms:created>
  <dc:creator>*</dc:creator>
  <dc:description/>
  <cp:keywords/>
  <dc:language>en-US</dc:language>
  <cp:lastModifiedBy>Harun ÖZTÜRK</cp:lastModifiedBy>
  <cp:lastPrinted>2014-10-22T14:57:00Z</cp:lastPrinted>
  <dcterms:modified xsi:type="dcterms:W3CDTF">2014-12-17T14:39:00Z</dcterms:modified>
  <cp:revision>16</cp:revision>
  <dc:subject/>
  <dc:title>Bu formata:</dc:title>
</cp:coreProperties>
</file>