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  <w:tab/>
      </w:r>
    </w:p>
    <w:p>
      <w:pPr>
        <w:pStyle w:val="Normal"/>
        <w:tabs>
          <w:tab w:val="clear" w:pos="708"/>
          <w:tab w:val="left" w:pos="1600" w:leader="none"/>
          <w:tab w:val="left" w:pos="232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7 (EK:RG-17/5/2014-29003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VALİ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ÇEVRE VE ŞEHİRCİLİK İL MÜDÜRLÜĞÜ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KSU ARITMA TESİSİ ENERJİ TEŞVİKİNDEN FAYDALANAN TESİSLERE YAPILAN ÖDEME TABLOS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5"/>
        <w:gridCol w:w="3827"/>
      </w:tblGrid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9" w:hanging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İL AD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  <w:tbl>
            <w:tblPr>
              <w:tblW w:w="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</w:tblGrid>
            <w:tr>
              <w:trPr>
                <w:trHeight w:val="968" w:hRule="atLeast"/>
              </w:trPr>
              <w:tc>
                <w:tcPr>
                  <w:tcW w:w="3929" w:type="dxa"/>
                  <w:tcBorders/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TIKSU ARITMA TESİSİ ENERJİ TEŞVİKİNDEN FAYDALANAN TESİS ADI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  <w:tbl>
            <w:tblPr>
              <w:tblW w:w="3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</w:tblGrid>
            <w:tr>
              <w:trPr>
                <w:trHeight w:val="434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Default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YAPILAN ÖDEME MİKTARI</w:t>
                  </w:r>
                </w:p>
                <w:p>
                  <w:pPr>
                    <w:pStyle w:val="Default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TL)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rFonts w:ascii="BookmanTurk;Courier New" w:hAnsi="BookmanTurk;Courier New" w:cs="BookmanTurk;Courier New"/>
          <w:b/>
          <w:b/>
        </w:rPr>
      </w:pPr>
      <w:r>
        <w:rPr>
          <w:rFonts w:cs="BookmanTurk;Courier New" w:ascii="BookmanTurk;Courier New" w:hAnsi="BookmanTurk;Courier New"/>
          <w:b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52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zyon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la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9.2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k Yayı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43010</wp:posOffset>
                </wp:positionV>
                <wp:extent cx="644652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0"/>
                              <w:gridCol w:w="4472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6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center" w:pos="3119" w:leader="none"/>
                                    </w:tabs>
                                    <w:ind w:left="284" w:first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Hazır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ube Müdürü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ay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ire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56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1.9pt;mso-wrap-distance-left:7.05pt;mso-wrap-distance-right:7.05pt;mso-wrap-distance-top:0pt;mso-wrap-distance-bottom:0pt;margin-top:696.3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0"/>
                        <w:gridCol w:w="4472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6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</w:tabs>
                              <w:ind w:left="284" w:firstLine="283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azır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Şube Müdürü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Onay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Daire Başkanı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56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  <w:t xml:space="preserve">   </w:t>
    </w:r>
  </w:p>
  <w:p>
    <w:pPr>
      <w:pStyle w:val="Footer"/>
      <w:rPr/>
    </w:pPr>
    <w:r>
      <w:rPr>
        <w:sz w:val="22"/>
        <w:szCs w:val="22"/>
      </w:rPr>
      <w:t xml:space="preserve">     </w:t>
    </w:r>
    <w:r>
      <w:rPr>
        <w:sz w:val="22"/>
        <w:szCs w:val="22"/>
      </w:rPr>
      <w:t>CSB-FRM-027 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9"/>
      <w:gridCol w:w="8070"/>
    </w:tblGrid>
    <w:tr>
      <w:trPr>
        <w:trHeight w:val="306" w:hRule="atLeast"/>
        <w:cantSplit w:val="true"/>
      </w:trPr>
      <w:tc>
        <w:tcPr>
          <w:tcW w:w="21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YÖNETİMİ GENEL MÜDÜRLÜĞÜ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</w:rPr>
            <w:t>ATIKSU ARITMA TESİSİ ENERJİ TEŞVİKİNDEN FAYDALANAN TESİSLERE YAPILAN ÖDEME TABLOSU</w:t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</w:rPr>
          </w:pPr>
          <w:r>
            <w:rPr>
              <w:rFonts w:cs="Tahoma" w:ascii="Comic Sans MS" w:hAnsi="Comic Sans MS"/>
              <w:b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5:00Z</dcterms:created>
  <dc:creator>*</dc:creator>
  <dc:description/>
  <cp:keywords/>
  <dc:language>en-US</dc:language>
  <cp:lastModifiedBy>Ömer Öztürk</cp:lastModifiedBy>
  <cp:lastPrinted>2014-12-29T14:13:00Z</cp:lastPrinted>
  <dcterms:modified xsi:type="dcterms:W3CDTF">2014-12-30T08:21:00Z</dcterms:modified>
  <cp:revision>7</cp:revision>
  <dc:subject/>
  <dc:title>Bu formata:</dc:title>
</cp:coreProperties>
</file>