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  <w:tab w:val="left" w:pos="6620" w:leader="none"/>
        </w:tabs>
        <w:rPr/>
      </w:pPr>
      <w:r>
        <w:rPr>
          <w:rFonts w:cs="BookmanTurk;Courier New" w:ascii="BookmanTurk;Courier New" w:hAnsi="BookmanTurk;Courier Ne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VALİLİĞ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İL ÇEVRE VE ŞEHİRCİLİK  MÜDÜRLÜĞÜ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ENERJİ DESTEĞİ İÇİN İL ÇEVRE VE ŞEHİRCİLİK MÜDÜRLÜĞÜ BÜTÇELERİNE YAPILACAK ÖDENEK AKTARIM TABLOS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2"/>
        <w:gridCol w:w="2585"/>
        <w:gridCol w:w="2552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YILI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</w:tblGrid>
            <w:tr>
              <w:trPr>
                <w:trHeight w:val="434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ERİ ÖDEMEYE BAŞVURAN ATIKSU ALTYAPI TESİSİ YÖNETİMLERİNİN TÜR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</w:tblGrid>
            <w:tr>
              <w:trPr>
                <w:trHeight w:val="434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RGİLER VE KESİNTİLER DAHİL ELEKTRİK SARFİYATI BEDELİ İL GENELİ TOPLAMI (TL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319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RGİLER VE KESİNTİLER HARİÇ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LEKTRİK SARFİYATI MİKTARI İL GENELİ TOPLAMI (TL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</w:tblGrid>
            <w:tr>
              <w:trPr>
                <w:trHeight w:val="88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İL ADI</w:t>
                  </w:r>
                </w:p>
              </w:tc>
            </w:tr>
          </w:tbl>
          <w:p>
            <w:pPr>
              <w:pStyle w:val="Normal"/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</w:tblGrid>
            <w:tr>
              <w:trPr>
                <w:trHeight w:val="205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ÜYÜKŞEHİR BELEDİYELER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</w:tblGrid>
            <w:tr>
              <w:trPr>
                <w:trHeight w:val="205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EDİYELER VE DİĞER YERLEŞİM YERLER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</w:tblGrid>
            <w:tr>
              <w:trPr>
                <w:trHeight w:val="205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İZE SANAYİ BÖLGELER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</w:tblGrid>
            <w:tr>
              <w:trPr>
                <w:trHeight w:val="90" w:hRule="atLeast"/>
              </w:trPr>
              <w:tc>
                <w:tcPr>
                  <w:tcW w:w="188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NAYİ SİTELER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</w:tblGrid>
            <w:tr>
              <w:trPr>
                <w:trHeight w:val="205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BEST VE/VEYA ENDÜSTRİ BÖLGELER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</w:tblGrid>
            <w:tr>
              <w:trPr>
                <w:trHeight w:val="204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ÜSTAKİL SANAYİ TESİSLER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</w:tblGrid>
            <w:tr>
              <w:trPr>
                <w:trHeight w:val="204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İZM TESİSLERİ VE SİTE YÖNETİMLER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</w:tblGrid>
            <w:tr>
              <w:trPr>
                <w:trHeight w:val="90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İĞER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2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zy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9.09.2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k Yayı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4472"/>
      </w:tblGrid>
      <w:tr>
        <w:trPr>
          <w:trHeight w:val="317" w:hRule="atLeast"/>
          <w:cantSplit w:val="true"/>
        </w:trPr>
        <w:tc>
          <w:tcPr>
            <w:tcW w:w="6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3119" w:leader="none"/>
              </w:tabs>
              <w:ind w:left="284" w:firstLine="283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ind w:left="709" w:hanging="0"/>
              <w:rPr/>
            </w:pPr>
            <w:r>
              <w:rPr/>
              <w:t xml:space="preserve">                               </w:t>
            </w:r>
            <w:r>
              <w:rPr/>
              <w:t>Şube Müdürü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709" w:hanging="0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ind w:left="709" w:hanging="0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626" w:hRule="atLeast"/>
          <w:cantSplit w:val="true"/>
        </w:trPr>
        <w:tc>
          <w:tcPr>
            <w:tcW w:w="6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 xml:space="preserve">   </w:t>
    </w:r>
    <w:r>
      <w:rPr>
        <w:sz w:val="22"/>
        <w:szCs w:val="22"/>
      </w:rPr>
      <w:t>ÇYG-FRM-026 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8070"/>
    </w:tblGrid>
    <w:tr>
      <w:trPr>
        <w:trHeight w:val="306" w:hRule="atLeast"/>
        <w:cantSplit w:val="true"/>
      </w:trPr>
      <w:tc>
        <w:tcPr>
          <w:tcW w:w="21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ENERJİ DESTEĞİ İÇİN İL ÇEVRE VE ŞEHİRCİLİK MÜDÜRLÜĞÜ BÜTÇELERİNE YAPILACAK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</w:rPr>
            <w:t>ÖDENEK AKTARIM TABLOSU</w:t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</w:rPr>
          </w:pPr>
          <w:r>
            <w:rPr>
              <w:rFonts w:cs="Tahoma" w:ascii="Comic Sans MS" w:hAnsi="Comic Sans MS"/>
              <w:b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46:00Z</dcterms:created>
  <dc:creator>*</dc:creator>
  <dc:description/>
  <cp:keywords/>
  <dc:language>en-US</dc:language>
  <cp:lastModifiedBy>Ömer Öztürk</cp:lastModifiedBy>
  <dcterms:modified xsi:type="dcterms:W3CDTF">2014-12-30T13:19:00Z</dcterms:modified>
  <cp:revision>13</cp:revision>
  <dc:subject/>
  <dc:title>Bu formata:</dc:title>
</cp:coreProperties>
</file>