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5191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>ATIK KABUL TESİSİ ONAY BELGESİ</w:t>
      </w:r>
    </w:p>
    <w:p>
      <w:pPr>
        <w:pStyle w:val="Normal"/>
        <w:tabs>
          <w:tab w:val="clear" w:pos="708"/>
          <w:tab w:val="left" w:pos="5191" w:leader="none"/>
        </w:tabs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26/12/2004 tarihli ve 25682 sayılı Resmi Gazete’de yayımlanarak yürürlüğe giren “Gemilerden Atık Alınması ve Atıkların Kontrolü Yönetmeliği (Değişik: 18/03/2010 – 27525 R.G.)” kapsamında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…/…/…. </w:t>
      </w:r>
      <w:r>
        <w:rPr>
          <w:rFonts w:eastAsia="Times New Roman" w:cs="Times New Roman" w:ascii="Times New Roman" w:hAnsi="Times New Roman"/>
          <w:szCs w:val="24"/>
          <w:lang w:eastAsia="en-US"/>
        </w:rPr>
        <w:t>tarihli ve …. sayılı yazı ile aşağıda bilgileri yer alan liman işletmesince Bakanlığımıza sunulan “Atık Kabul Tesisi Proje Raporu ve Atık Yönetimi Planı” incelenmiş ve onaylanmıştır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7088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260"/>
                              <w:gridCol w:w="2410"/>
                              <w:gridCol w:w="283"/>
                              <w:gridCol w:w="33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Atık Alım Yükümlüsü 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1" w:leader="none"/>
                                    </w:tabs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Kıyı Tesisi Türü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Bulunduğu İl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Onay Tarihi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0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Onay Kapsamında Alınabilecek Atık Türler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Marpol 73/78 Ek-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Sintine Suyu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0" w:name="__Fieldmark__0_2575652762"/>
                                  <w:bookmarkStart w:id="1" w:name="__Fieldmark__0_2575652762"/>
                                  <w:bookmarkEnd w:id="1"/>
                                  <w:r/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Sla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2" w:name="__Fieldmark__1_2575652762"/>
                                  <w:bookmarkStart w:id="3" w:name="__Fieldmark__1_2575652762"/>
                                  <w:bookmarkEnd w:id="3"/>
                                  <w:r/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Sl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4" w:name="__Fieldmark__2_2575652762"/>
                                  <w:bookmarkStart w:id="5" w:name="__Fieldmark__2_2575652762"/>
                                  <w:bookmarkEnd w:id="5"/>
                                  <w:r/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Atık Ya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6" w:name="__Fieldmark__3_2575652762"/>
                                  <w:bookmarkStart w:id="7" w:name="__Fieldmark__3_2575652762"/>
                                  <w:bookmarkEnd w:id="7"/>
                                  <w:r/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Kirli Bala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8" w:name="__Fieldmark__4_2575652762"/>
                                  <w:bookmarkStart w:id="9" w:name="__Fieldmark__4_2575652762"/>
                                  <w:bookmarkEnd w:id="9"/>
                                  <w:r/>
                                  <w:r>
                                    <w:rPr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Marpol 73/78 Ek-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Zehirli Sıvı Madde Atıklar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0" w:name="__Fieldmark__5_2575652762"/>
                                  <w:bookmarkStart w:id="11" w:name="__Fieldmark__5_2575652762"/>
                                  <w:bookmarkEnd w:id="11"/>
                                  <w:r/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Marpol 73/78 Ek-I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Pissu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2" w:name="__Fieldmark__6_2575652762"/>
                                  <w:bookmarkStart w:id="13" w:name="__Fieldmark__6_2575652762"/>
                                  <w:bookmarkEnd w:id="13"/>
                                  <w:r/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Marpol 73/78 Ek-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Çö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4" w:name="__Fieldmark__7_2575652762"/>
                                  <w:bookmarkStart w:id="15" w:name="__Fieldmark__7_2575652762"/>
                                  <w:bookmarkEnd w:id="15"/>
                                  <w:r/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15.5pt;mso-wrap-distance-left:7.05pt;mso-wrap-distance-right:7.05pt;mso-wrap-distance-top:0pt;mso-wrap-distance-bottom:0pt;margin-top:0.1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260"/>
                        <w:gridCol w:w="2410"/>
                        <w:gridCol w:w="283"/>
                        <w:gridCol w:w="33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Atık Alım Yükümlüsü 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1" w:leader="none"/>
                              </w:tabs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Kıyı Tesisi Türü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Bulunduğu İl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Onay Tarihi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08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Onay Kapsamında Alınabilecek Atık Türleri: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Marpol 73/78 Ek-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Sintine Suyu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16" w:name="__Fieldmark__0_2575652762"/>
                            <w:bookmarkStart w:id="17" w:name="__Fieldmark__0_2575652762"/>
                            <w:bookmarkEnd w:id="17"/>
                            <w:r/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Slaç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18" w:name="__Fieldmark__1_2575652762"/>
                            <w:bookmarkStart w:id="19" w:name="__Fieldmark__1_2575652762"/>
                            <w:bookmarkEnd w:id="19"/>
                            <w:r/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Slop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20" w:name="__Fieldmark__2_2575652762"/>
                            <w:bookmarkStart w:id="21" w:name="__Fieldmark__2_2575652762"/>
                            <w:bookmarkEnd w:id="21"/>
                            <w:r/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Atık Yağ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22" w:name="__Fieldmark__3_2575652762"/>
                            <w:bookmarkStart w:id="23" w:name="__Fieldmark__3_2575652762"/>
                            <w:bookmarkEnd w:id="23"/>
                            <w:r/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Kirli Balas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24" w:name="__Fieldmark__4_2575652762"/>
                            <w:bookmarkStart w:id="25" w:name="__Fieldmark__4_2575652762"/>
                            <w:bookmarkEnd w:id="25"/>
                            <w:r/>
                            <w:r>
                              <w:rPr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Marpol 73/78 Ek-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Zehirli Sıvı Madde Atıklar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26" w:name="__Fieldmark__5_2575652762"/>
                            <w:bookmarkStart w:id="27" w:name="__Fieldmark__5_2575652762"/>
                            <w:bookmarkEnd w:id="27"/>
                            <w:r/>
                            <w:r>
                              <w:rPr>
                                <w:i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Marpol 73/78 Ek-I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Pissu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28" w:name="__Fieldmark__6_2575652762"/>
                            <w:bookmarkStart w:id="29" w:name="__Fieldmark__6_2575652762"/>
                            <w:bookmarkEnd w:id="29"/>
                            <w:r/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Marpol 73/78 Ek-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/>
                              </w:rPr>
                              <w:t>Çö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ay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separate"/>
                            </w:r>
                            <w:bookmarkStart w:id="30" w:name="__Fieldmark__7_2575652762"/>
                            <w:bookmarkStart w:id="31" w:name="__Fieldmark__7_2575652762"/>
                            <w:bookmarkEnd w:id="31"/>
                            <w:r/>
                            <w:r>
                              <w:rPr>
                                <w:i/>
                                <w:u w:val="single"/>
                                <w:b/>
                                <w:szCs w:val="24"/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İşbu “Atık Kabul Tesisi Onay Belgesi”;  29/04/2009 tarihli ve 27214 sayılı Resmi Gazete’de yayımlanarak yürürlüğe giren “Çevre Kanununca Alınması Gereken İzin ve Lisanslar Hakkında Yönetmelik” gereğince Geçici Faaliyet Belgesi başvurusunda kullanılması ve 26/12/2004 tarihli ve 25682 sayılı Resmi Gazete’de yayımlanarak yürürlüğe giren “Gemilerden Atık Alınması ve Atıkların Kontrolü Yönetmeliği” kapsamındaki yükümlülüklerin yerine getirilmesi amacıyla verilmiştir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>Bakan a.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>Genel Müdür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709" w:hanging="0"/>
        <w:jc w:val="center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ind w:left="709" w:hanging="0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ind w:left="709" w:hanging="0"/>
        <w:rPr/>
      </w:pPr>
      <w:r>
        <w:rPr/>
      </w:r>
    </w:p>
    <w:tbl>
      <w:tblPr>
        <w:tblW w:w="104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1"/>
        <w:gridCol w:w="4580"/>
      </w:tblGrid>
      <w:tr>
        <w:trPr>
          <w:trHeight w:val="392" w:hRule="atLeast"/>
          <w:cantSplit w:val="true"/>
        </w:trPr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3119" w:leader="none"/>
              </w:tabs>
              <w:ind w:left="709" w:firstLine="567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ind w:left="709" w:hanging="0"/>
              <w:rPr/>
            </w:pPr>
            <w:r>
              <w:rPr/>
              <w:t xml:space="preserve">                                   </w:t>
            </w:r>
            <w:r>
              <w:rPr/>
              <w:t>Şube Müdürü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709" w:hanging="0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ind w:left="709" w:hanging="0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73" w:hRule="atLeast"/>
          <w:cantSplit w:val="true"/>
        </w:trPr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ind w:left="709" w:hanging="0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25"/>
        <w:gridCol w:w="4658"/>
      </w:tblGrid>
      <w:tr>
        <w:trPr>
          <w:trHeight w:val="5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>
          <w:trHeight w:val="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2320" w:leader="none"/>
        </w:tabs>
        <w:ind w:left="709" w:right="71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 xml:space="preserve">      </w:t>
    </w:r>
  </w:p>
  <w:p>
    <w:pPr>
      <w:pStyle w:val="Foo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ÇYG-FRM-020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3"/>
      <w:gridCol w:w="7680"/>
    </w:tblGrid>
    <w:tr>
      <w:trPr>
        <w:trHeight w:val="297" w:hRule="atLeast"/>
        <w:cantSplit w:val="true"/>
      </w:trPr>
      <w:tc>
        <w:tcPr>
          <w:tcW w:w="204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>ATIK KABUL TESİSİ ONAY BELGESİ FORMU</w:t>
          </w:r>
        </w:p>
      </w:tc>
    </w:tr>
    <w:tr>
      <w:trPr>
        <w:trHeight w:val="338" w:hRule="atLeast"/>
        <w:cantSplit w:val="true"/>
      </w:trPr>
      <w:tc>
        <w:tcPr>
          <w:tcW w:w="20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8" w:hRule="atLeast"/>
        <w:cantSplit w:val="true"/>
      </w:trPr>
      <w:tc>
        <w:tcPr>
          <w:tcW w:w="20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8" w:hRule="atLeast"/>
        <w:cantSplit w:val="true"/>
      </w:trPr>
      <w:tc>
        <w:tcPr>
          <w:tcW w:w="20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4:00Z</dcterms:created>
  <dc:creator>*</dc:creator>
  <dc:description/>
  <cp:keywords/>
  <dc:language>en-US</dc:language>
  <cp:lastModifiedBy>Ömer Öztürk</cp:lastModifiedBy>
  <dcterms:modified xsi:type="dcterms:W3CDTF">2014-12-30T08:18:00Z</dcterms:modified>
  <cp:revision>5</cp:revision>
  <dc:subject/>
  <dc:title>Bu formata:</dc:title>
</cp:coreProperties>
</file>