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  <w:gridCol w:w="2693"/>
        <w:gridCol w:w="2835"/>
      </w:tblGrid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RA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ÜMAN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RÜRLÜLÜK TARİH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CELLEME ŞEKL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UMLUSU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8 sayılı Kamu Mali Yönetimi ve Kontrol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ç Kontrol ve Ön Mali Kontrole İlişkin Usul ve Esas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6- 26040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16"/>
              </w:rPr>
              <w:t>Kamu Zararlarının Tahsiline İlişkin Usul ve Esaslar Hakkında Yönetmelik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.2006-26324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ı Merkezi Yönetim Bütçe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mi Ga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ı Yan Ödeme Kararnam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mi Ga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sayılı Genel Kadro ve Usulü Hakkında Kanun Hükmünde Kara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2.1983- 18251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Kadro İhdas, Serbest Bırakma ve Kadro Değişikliği ile Kadroların Kulllanım Usul ve Esasları Hakkında Yönetme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3.5.1984/18400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 sayılı Kamu İhale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02-24648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5 Kamu İhale Sözleşme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2002-24648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u İhale Genel Teb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283D"/>
                <w:sz w:val="22"/>
                <w:szCs w:val="22"/>
                <w:shd w:fill="FFFFFF" w:val="clear"/>
              </w:rPr>
              <w:t>22.08.2009-27327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ım İşleri İhaleleri Uygulama Yönetme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283D"/>
                <w:sz w:val="22"/>
                <w:szCs w:val="22"/>
                <w:shd w:fill="FFFFFF" w:val="clear"/>
              </w:rPr>
              <w:t>04.03.2009-27159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 Alımı İhaleleri Uygulama Yönetme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1C283D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C283D"/>
                <w:sz w:val="22"/>
                <w:szCs w:val="22"/>
                <w:shd w:fill="FFFFFF" w:val="clear"/>
              </w:rPr>
              <w:t>04.03.2009-27159 RG</w:t>
            </w:r>
            <w:r>
              <w:rPr>
                <w:rStyle w:val="Appleconvertedspace"/>
                <w:rFonts w:cs="Times New Roman" w:ascii="Times New Roman" w:hAnsi="Times New Roman"/>
                <w:color w:val="1C283D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zmet Alımı İhaleleri Uygulama Yönetme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283D"/>
                <w:sz w:val="22"/>
                <w:szCs w:val="22"/>
                <w:shd w:fill="FFFFFF" w:val="clear"/>
              </w:rPr>
              <w:t>04.03.2009-27159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5 sayılı Harcırah Kanu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2/1954-8637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ı Programının Uygulanması Koordinasyonu ve İzlenmesine Dair Bakanlar Kurulu Kar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mi Ga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teji Geliştirme Birimleri Çalışma Usul ve Esasları Hakkında Yönetme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18.2.2006/26804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u İç Kontrol Standartları Teb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07-26738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OrtaBaslk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18"/>
              </w:rPr>
              <w:t>Kamu Hizmetlerinin Sunumunda Uyulacak Usul Ve Esaslara İlişkin Yönetme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09- 27305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u İdarelerince Hazırlanacak Performans Programları Hakkında Yönetme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1C283D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C283D"/>
                <w:sz w:val="22"/>
                <w:szCs w:val="22"/>
                <w:shd w:fill="FFFFFF" w:val="clear"/>
              </w:rPr>
              <w:t>05.07.2008-26927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formans Programı Hazırlama Rehb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mi Ga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a Vadeli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mi Ga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a Vadeli Mali 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mi Ga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16"/>
              </w:rPr>
              <w:t>Bütçe Hazırlama Rehberi ve Yatırım Hazırlama Rehber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mi Ga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ılı Merkezi Yönetim Bütçe Uygulama Teb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lı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mi Ga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ヒラギノ明朝 Pro W3;MS Mincho" w:cs="Times New Roman" w:ascii="Times New Roman" w:hAnsi="Times New Roman"/>
                <w:sz w:val="22"/>
                <w:szCs w:val="18"/>
                <w:lang w:eastAsia="en-US"/>
              </w:rPr>
              <w:t>Kamu Kurum Ve Kuruluşlarının Nakit Taleplerinin Hazırlanması Ve Hazine Müsteşarlığına  Bildirilmesine İlişkin Yönetmelik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3.2011- 27872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şınır Mal Yönetme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8.1.2007/26407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u İdarelerinin Kesin Hesaplarının Düzenlenmesine İlişkin Usul ve Esaslar Hakkında Yönetme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C283D"/>
                <w:sz w:val="22"/>
                <w:szCs w:val="22"/>
                <w:shd w:fill="FFFFFF" w:val="clear"/>
              </w:rPr>
              <w:t>26.04.2006-26150 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mevzuat.gov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vzuat Geliştirme Sorumlusu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 EN ISO 9001: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tse.org.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üs. Birim Kalite Sorumlusu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/…./201…</w:t>
      </w:r>
    </w:p>
    <w:tbl>
      <w:tblPr>
        <w:tblW w:w="158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7722"/>
      </w:tblGrid>
      <w:tr>
        <w:trPr>
          <w:trHeight w:val="383" w:hRule="atLeast"/>
          <w:cantSplit w:val="true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/>
              <w:t>Strateji Geliştirm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CSB-FRM-033/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5"/>
      <w:gridCol w:w="10385"/>
      <w:gridCol w:w="1975"/>
      <w:gridCol w:w="1676"/>
    </w:tblGrid>
    <w:tr>
      <w:trPr>
        <w:trHeight w:val="283" w:hRule="atLeast"/>
        <w:cantSplit w:val="true"/>
      </w:trPr>
      <w:tc>
        <w:tcPr>
          <w:tcW w:w="16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TRATEJİ GELİŞTİRME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IŞ KAYNAKLI DOKUMAN LİSTESİ</w:t>
          </w:r>
        </w:p>
      </w:tc>
      <w:tc>
        <w:tcPr>
          <w:tcW w:w="197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7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GB-LST-002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-</w:t>
          </w:r>
        </w:p>
      </w:tc>
    </w:tr>
    <w:tr>
      <w:trPr>
        <w:trHeight w:val="283" w:hRule="atLeast"/>
        <w:cantSplit w:val="true"/>
      </w:trPr>
      <w:tc>
        <w:tcPr>
          <w:tcW w:w="16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3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97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7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4:00Z</dcterms:created>
  <dc:creator>*</dc:creator>
  <dc:description/>
  <cp:keywords/>
  <dc:language>en-US</dc:language>
  <cp:lastModifiedBy>Sumeyra Terzi</cp:lastModifiedBy>
  <cp:lastPrinted>2014-12-22T10:58:00Z</cp:lastPrinted>
  <dcterms:modified xsi:type="dcterms:W3CDTF">2015-01-08T15:32:00Z</dcterms:modified>
  <cp:revision>16</cp:revision>
  <dc:subject/>
  <dc:title>Bu formata:</dc:title>
</cp:coreProperties>
</file>