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9"/>
      </w:tblGrid>
      <w:tr>
        <w:trPr>
          <w:trHeight w:val="3455" w:hRule="atLeast"/>
        </w:trPr>
        <w:tc>
          <w:tcPr>
            <w:tcW w:w="10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AMBALAJ ÜRETİCİSİ MÜRACAAT FORM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A)  FİRMA İLE İLGİLİ BİLGİLER</w:t>
            </w:r>
          </w:p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522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it olduğu yıl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Firma adı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Firma kodu</w:t>
                  </w:r>
                  <w:r>
                    <w:rPr>
                      <w:rStyle w:val="FootnoteAnchor"/>
                      <w:szCs w:val="24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Vergi numarası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dres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Telefon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Faks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-mail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Çevre sorumlusunun adı ve soyadı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ab/>
              <w:t>Formda verilen bilgilerin doğruluğunu kabul ederek, bu bilgilerin yanlışlığının tespit edilmesi halinde, 2872 sayılı Çevre Kanununa göre gerçeğe aykırı belge düzenleyenlere verilecek cezaların bilgim dâhilinde olduğunu arz ederim.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"/>
                <w:color w:val="000000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Firmayı temsilen yetkililerin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"/>
                <w:color w:val="000000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Adı soyadı unvanı ve imzası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Firma yetkilisi tarafından bu firma kodu kullanılarak, firma ile ilgili bilgilere ulaşılacaktır. Bakanlık tarafından gerekli görülmedikçe firmaya ayrıca bir bildirim yapılmayacaktı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 xml:space="preserve">B) BİR ÖNCEKİ YIL ÜRETİLEN TOPLAM AMBALAJ MİKTAR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720"/>
              <w:gridCol w:w="1624"/>
              <w:gridCol w:w="1061"/>
              <w:gridCol w:w="1062"/>
              <w:gridCol w:w="1061"/>
              <w:gridCol w:w="989"/>
              <w:gridCol w:w="1201"/>
            </w:tblGrid>
            <w:tr>
              <w:trPr>
                <w:trHeight w:val="1739" w:hRule="atLeast"/>
              </w:trPr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AMBALAJIN CİNSİ</w:t>
                  </w:r>
                </w:p>
              </w:tc>
              <w:tc>
                <w:tcPr>
                  <w:tcW w:w="16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Yurtiçinde üretilen ambalaj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miktarı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(Kg)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İthal edilen ambalaj miktarı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(Kg)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İhraç edilen ambalaj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miktar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(Kg)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Dönem başı stok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edile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ambalaj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miktarı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(Kg) 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Dönem sonu stok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edile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ambalaj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miktarı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(Kg) </w:t>
                  </w:r>
                </w:p>
              </w:tc>
              <w:tc>
                <w:tcPr>
                  <w:tcW w:w="12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Yurtiçinde piyasaya sürülen ambalaj miktarı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(Kg)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PLASTİK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Polietilen teraftalat(PET)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Polietilen(PE)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Polivinilklorür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(PVC)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Polipropilen(PP)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Polistiren(PS)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TOPLAM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METAL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Çelik /teneke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Alüminyum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TOPLAM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KOMPOZİT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Plastik ağırlıklı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Kağıt/karton ağırlıklı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Metal ağırlıklı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TOPLAM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20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KAĞIT KARTON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20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CAM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20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AHŞAP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>C) ÜRETİLEN VE İTHAL EDİLEN AMBALAJLARIN SATILDIĞI FİRMALARA AİT BİLGİLER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9"/>
              <w:gridCol w:w="2359"/>
              <w:gridCol w:w="3052"/>
              <w:gridCol w:w="2266"/>
            </w:tblGrid>
            <w:tr>
              <w:trPr>
                <w:trHeight w:val="776" w:hRule="atLeast"/>
              </w:trPr>
              <w:tc>
                <w:tcPr>
                  <w:tcW w:w="48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Satış yapılan firma 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Ambalaj malzemesinin cinsi</w:t>
                  </w:r>
                </w:p>
              </w:tc>
              <w:tc>
                <w:tcPr>
                  <w:tcW w:w="226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Satış miktarı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(Kg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Adı</w:t>
                  </w:r>
                </w:p>
              </w:tc>
              <w:tc>
                <w:tcPr>
                  <w:tcW w:w="23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Adresi</w:t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26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3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/>
        <w:tab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Belge Geçmişi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5"/>
        <w:gridCol w:w="6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evizyon 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otlar 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İlk Yayın  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tbl>
      <w:tblPr>
        <w:tblW w:w="1048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100"/>
      </w:tblGrid>
      <w:tr>
        <w:trPr>
          <w:trHeight w:val="383" w:hRule="atLeast"/>
          <w:cantSplit w:val="true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ube Md.</w:t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356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center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</w:t>
    </w:r>
    <w:r>
      <w:rPr>
        <w:sz w:val="22"/>
        <w:szCs w:val="22"/>
      </w:rPr>
      <w:t>ÇYG-FRM-002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8"/>
      <w:gridCol w:w="7791"/>
    </w:tblGrid>
    <w:tr>
      <w:trPr>
        <w:trHeight w:val="300" w:hRule="atLeast"/>
        <w:cantSplit w:val="true"/>
      </w:trPr>
      <w:tc>
        <w:tcPr>
          <w:tcW w:w="247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4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4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28"/>
            </w:rPr>
            <w:t>ÇEVRE YÖNETİMİ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32"/>
            </w:rPr>
            <w:t>AMBALAJ ÜRETİCİSİ MÜRACAAT FORMU</w:t>
          </w:r>
        </w:p>
      </w:tc>
    </w:tr>
    <w:tr>
      <w:trPr>
        <w:trHeight w:val="334" w:hRule="atLeast"/>
        <w:cantSplit w:val="true"/>
      </w:trPr>
      <w:tc>
        <w:tcPr>
          <w:tcW w:w="24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779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79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79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3:00Z</dcterms:created>
  <dc:creator>*</dc:creator>
  <dc:description/>
  <dc:language>en-US</dc:language>
  <cp:lastModifiedBy>Ömer Öztürk</cp:lastModifiedBy>
  <dcterms:modified xsi:type="dcterms:W3CDTF">2014-12-30T14:53:00Z</dcterms:modified>
  <cp:revision>2</cp:revision>
  <dc:subject/>
  <dc:title>Bu formata:</dc:title>
</cp:coreProperties>
</file>