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an Dönüşüm Prosesi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Bakanlıkça uygun değerlendirilen riskli alan ilan taleplerinin sonuçlandırılma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an Dönüşüm Prosesi/Maliye Bakanlığı’nca uygun görülen rezerv alan taleplerinin sonuçlandırılma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ulaştırma ve Tahsis Faaliyeti/ Riskli alan ve rezerv yapı alanlarına ilişkin Bakanlıkça uygun görülen kamulaştırma işlemlerinin gerçekleştirilme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%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ulaştırma ve Tahsis Faaliyeti/ İlan edilen riskli ve rezerv yapı alanlarındaki Hazine mülkiyetlerinin Bakanlığımız adına tahsis müracaatının yapılma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9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skli Alan İlan Sonrası Faaliyetler/Alandaki hak sahipleriyle uzlaşma oranı (minimum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z Desteği Faaliyeti/ Bekleme süres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Lisanslandırma Faaliyeti /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isansı iptal edilen  kurum/kuruluş sayısı oran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%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%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Şikayetlerin İncelenmesi Faaliyeti / Riskli yapı   tespit raporu onay süres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35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30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Şikayetlerin İncelenmesi Faaliyeti / Riskli yapı tespit  </w:t>
            </w:r>
          </w:p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 xml:space="preserve">sonucuna ilişkin yapılan itirazların Teknik Heyetçe sonuçlandırılma süres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60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45 iş gün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ınalma faaliyetinde tedariki istenen zaman ile teslim zamanı  uyum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alık 201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/>
      </w:pPr>
      <w:r>
        <w:rPr/>
        <w:t>23/12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zyon 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lar 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İlk Yayın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…</w:t>
      </w:r>
      <w:r>
        <w:rPr/>
        <w:t>/…/ 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B-FRM-005/00</w:t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TYAPI VE KENTSEL DÖNÜŞÜM HİZMETLERİ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2:00Z</dcterms:created>
  <dc:creator>*</dc:creator>
  <dc:description/>
  <cp:keywords/>
  <dc:language>en-US</dc:language>
  <cp:lastModifiedBy>Harun ÖZTÜRK</cp:lastModifiedBy>
  <cp:lastPrinted>2015-01-06T12:53:00Z</cp:lastPrinted>
  <dcterms:modified xsi:type="dcterms:W3CDTF">2015-01-06T10:54:00Z</dcterms:modified>
  <cp:revision>24</cp:revision>
  <dc:subject/>
  <dc:title>BU FORMA PROSEDÜRLER- PROSESLER-TALİMATLAR ve  VB dokümanlar yazılacaktır</dc:title>
</cp:coreProperties>
</file>