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3455" w:hRule="atLeast"/>
        </w:trPr>
        <w:tc>
          <w:tcPr>
            <w:tcW w:w="9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AMBALAJ TEDARİKÇİSİ MÜRACAAT FORM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A)  FİRMA İLE İLGİLİ BİLGİLER</w:t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522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it olduğu yı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irma adı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irma kodu</w:t>
                  </w:r>
                  <w:r>
                    <w:rPr>
                      <w:rStyle w:val="FootnoteAnchor"/>
                      <w:szCs w:val="24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Vergi numarası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dre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Telefon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ak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-mai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Çevre sorumlusunun adı ve soyadı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ab/>
              <w:t>Formda verilen bilgilerin doğruluğunu kabul ederek, bu bilgilerin yanlışlığının tespit edilmesi halinde, 2872 sayılı Çevre Kanununa göre gerçeğe aykırı belge düzenleyenlere verilecek cezaların bilgim dâhilinde olduğunu arz ederim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"/>
                <w:color w:val="000000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Firmayı temsilen yetkililerin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"/>
                <w:color w:val="000000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Adı soyadı unvanı ve imzası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Firma yetkilisi tarafından bu firma kodu  kullanılarak, firma ile ilgili bilgilere ulaşılacaktır. Bakanlık tarafından gerekli görülmedikçe firmaya ayrıca bir bildirim yapılmayacaktı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 xml:space="preserve">B)BİR ÖNCEKİ YIL TEDARİK EDİLEN TOPLAM AMBALAJ MİKTAR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132"/>
              <w:gridCol w:w="1088"/>
              <w:gridCol w:w="953"/>
              <w:gridCol w:w="1224"/>
              <w:gridCol w:w="1089"/>
              <w:gridCol w:w="1225"/>
              <w:gridCol w:w="1361"/>
            </w:tblGrid>
            <w:tr>
              <w:trPr>
                <w:trHeight w:val="193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AMBALAJIN CİNSİ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Yurtiçinde tedarik edilen ambalaj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miktar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(K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İhraç edilen ambalaj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miktar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(Kg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Dönem başı sto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edile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ambalaj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4"/>
                    </w:rPr>
                    <w:t>miktarı</w:t>
                  </w:r>
                  <w:r>
                    <w:rPr>
                      <w:b/>
                      <w:sz w:val="22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4"/>
                    </w:rPr>
                    <w:t>(Kg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>Dönem sonu st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>edilen ambalaj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>miktar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>(Kg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>Yurt İçinde piyasaya sürenler haricinde satılan ambalaj miktar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>(Kg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 xml:space="preserve">Piyasaya sürenlere satılan ambalaj miktarı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4"/>
                    </w:rPr>
                    <w:t>(Kg)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LASTİK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Polietilen teraftalat (PET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olietilen(PE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Polivinilklorür (PVC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Polipropilen (PP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Polistiren (PS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OPLA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T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Çelik /tenek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Alüminyu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OPLA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KOMPOZİT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lastik ağırlıklı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Kâğıt/karton ağırlıklı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tal ağırlıklı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OPLA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KÂĞIT KARTON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A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AHŞAP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C) TEDARİK EDİLEN AMBALAJLARIN SATILDIĞI FİRMALARA AİT BİLGİLE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5"/>
              <w:gridCol w:w="2455"/>
              <w:gridCol w:w="3190"/>
              <w:gridCol w:w="2356"/>
            </w:tblGrid>
            <w:tr>
              <w:trPr>
                <w:trHeight w:val="882" w:hRule="atLeast"/>
                <w:cantSplit w:val="true"/>
              </w:trPr>
              <w:tc>
                <w:tcPr>
                  <w:tcW w:w="5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Tedarikçi tarafında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Satış yapıla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Firma 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jc w:val="both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mbalaj malzemesinin cinsi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jc w:val="both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atış miktarı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Kg)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Cs w:val="24"/>
                    </w:rPr>
                    <w:t>Adı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dresi</w:t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jc w:val="both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jc w:val="both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jc w:val="center"/>
                    <w:outlineLvl w:val="0"/>
                    <w:rPr>
                      <w:rFonts w:eastAsia="Calibri"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Cs w:val="24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480" w:after="0"/>
                    <w:jc w:val="center"/>
                    <w:outlineLvl w:val="0"/>
                    <w:rPr>
                      <w:rFonts w:eastAsia="Calibri"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Cs w:val="24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3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elge Geçmişi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lar 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tbl>
      <w:tblPr>
        <w:tblW w:w="1048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100"/>
      </w:tblGrid>
      <w:tr>
        <w:trPr>
          <w:trHeight w:val="383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ube Md.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 </w:t>
    </w:r>
    <w:r>
      <w:rPr>
        <w:sz w:val="22"/>
        <w:szCs w:val="22"/>
      </w:rPr>
      <w:t>ÇYG-FRM-001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7634"/>
    </w:tblGrid>
    <w:tr>
      <w:trPr>
        <w:trHeight w:val="300" w:hRule="atLeast"/>
        <w:cantSplit w:val="true"/>
      </w:trPr>
      <w:tc>
        <w:tcPr>
          <w:tcW w:w="219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ÇEVRE VE ŞEHİRCİLİK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ÇEVRE YÖNETİMİ GENEL MÜDÜRLÜĞÜ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28"/>
              <w:szCs w:val="32"/>
            </w:rPr>
            <w:t>AMBALAJ TEDARİKÇİSİ MÜRACAAT FORMU</w:t>
          </w:r>
        </w:p>
      </w:tc>
    </w:tr>
    <w:tr>
      <w:trPr>
        <w:trHeight w:val="334" w:hRule="atLeast"/>
        <w:cantSplit w:val="true"/>
      </w:trPr>
      <w:tc>
        <w:tcPr>
          <w:tcW w:w="21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sz w:val="40"/>
              <w:szCs w:val="40"/>
            </w:rPr>
          </w:pPr>
          <w:r>
            <w:rPr>
              <w:rFonts w:cs="Tahoma" w:ascii="Comic Sans MS" w:hAnsi="Comic Sans MS"/>
              <w:b/>
              <w:sz w:val="40"/>
              <w:szCs w:val="40"/>
            </w:rPr>
          </w:r>
        </w:p>
      </w:tc>
      <w:tc>
        <w:tcPr>
          <w:tcW w:w="76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1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6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1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6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8:00Z</dcterms:created>
  <dc:creator>*</dc:creator>
  <dc:description/>
  <cp:keywords/>
  <dc:language>en-US</dc:language>
  <cp:lastModifiedBy>Ömer Öztürk</cp:lastModifiedBy>
  <cp:lastPrinted>2014-12-29T14:44:00Z</cp:lastPrinted>
  <dcterms:modified xsi:type="dcterms:W3CDTF">2014-12-30T07:39:00Z</dcterms:modified>
  <cp:revision>11</cp:revision>
  <dc:subject/>
  <dc:title>Bu formata:</dc:title>
</cp:coreProperties>
</file>