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38480</wp:posOffset>
                </wp:positionH>
                <wp:positionV relativeFrom="paragraph">
                  <wp:posOffset>-266065</wp:posOffset>
                </wp:positionV>
                <wp:extent cx="940562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2"/>
                              <w:gridCol w:w="1586"/>
                              <w:gridCol w:w="1607"/>
                              <w:gridCol w:w="1607"/>
                              <w:gridCol w:w="1607"/>
                              <w:gridCol w:w="1607"/>
                              <w:gridCol w:w="1607"/>
                              <w:gridCol w:w="1419"/>
                              <w:gridCol w:w="1607"/>
                              <w:gridCol w:w="903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812" w:type="dxa"/>
                                  <w:gridSpan w:val="10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HARİTA VE EMLAK DAİRESİ BAŞ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Kamulaştırma Yapılan Alan Sayısı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Tahsis Yapılan Alan Sayıs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Kamulaştırma Alanlarının Büyüklüğü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Kamulaştırma Yapılan Alanların Bölgelere Göre Dağılımlar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mulaştırma Bedeller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mulaştırma ve Tahsis İptal davalarının Sayıs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mulaştırma ve Tahsis Bedel Azaltma/ Yükseltme Dava Sayıs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vir ve Tescil Sayıs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zlaşma Sağlanan Kamulaştırma Sayıs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zlaşma Sağlanamayan Kamulaştırma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324.5pt;mso-wrap-distance-left:7.05pt;mso-wrap-distance-right:7.05pt;mso-wrap-distance-top:0pt;mso-wrap-distance-bottom:0pt;margin-top:-20.95pt;mso-position-vertical-relative:text;margin-left:42.4pt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2"/>
                        <w:gridCol w:w="1586"/>
                        <w:gridCol w:w="1607"/>
                        <w:gridCol w:w="1607"/>
                        <w:gridCol w:w="1607"/>
                        <w:gridCol w:w="1607"/>
                        <w:gridCol w:w="1607"/>
                        <w:gridCol w:w="1419"/>
                        <w:gridCol w:w="1607"/>
                        <w:gridCol w:w="903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812" w:type="dxa"/>
                            <w:gridSpan w:val="10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HARİTA VE EMLAK DAİRESİ BAŞKANLIĞI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262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 xml:space="preserve">Kamulaştırma Yapılan Alan Sayısı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Tahsis Yapılan Alan Sayıs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Kamulaştırma Alanlarının Büyüklüğü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Kamulaştırma Yapılan Alanların Bölgelere Göre Dağılımlar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ulaştırma Bedeller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ulaştırma ve Tahsis İptal davalarının Sayıs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ulaştırma ve Tahsis Bedel Azaltma/ Yükseltme Dava Sayıs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vir ve Tescil Sayıs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zlaşma Sağlanan Kamulaştırma Sayıs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zlaşma Sağlanamayan Kamulaştırma Sayısı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134" w:hanging="141"/>
        <w:jc w:val="center"/>
        <w:rPr/>
      </w:pPr>
      <w:r>
        <w:rPr/>
        <w:t>…</w:t>
      </w:r>
      <w:r>
        <w:rPr/>
        <w:t>/…/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48960</wp:posOffset>
                </wp:positionV>
                <wp:extent cx="9405620" cy="86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  <w:gridCol w:w="6945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center" w:pos="2410" w:leader="none"/>
                                    </w:tabs>
                                    <w:ind w:left="142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im Kalite Sorumlusu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naylayan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ire Başkan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68.4pt;mso-wrap-distance-left:7.05pt;mso-wrap-distance-right:7.05pt;mso-wrap-distance-top:0pt;mso-wrap-distance-bottom:0pt;margin-top:444.8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  <w:gridCol w:w="6945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7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2410" w:leader="none"/>
                              </w:tabs>
                              <w:ind w:left="142" w:firstLine="567"/>
                              <w:jc w:val="center"/>
                              <w:rPr/>
                            </w:pPr>
                            <w:r>
                              <w:rPr/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Birim Kalite Sorumlusu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 xml:space="preserve">Onaylayan 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 xml:space="preserve">Daire Başkanı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7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0" w:type="pct"/>
      <w:jc w:val="left"/>
      <w:tblInd w:w="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4"/>
      <w:gridCol w:w="8711"/>
      <w:gridCol w:w="2372"/>
      <w:gridCol w:w="1498"/>
    </w:tblGrid>
    <w:tr>
      <w:trPr>
        <w:trHeight w:val="300" w:hRule="atLeast"/>
        <w:cantSplit w:val="true"/>
      </w:trPr>
      <w:tc>
        <w:tcPr>
          <w:tcW w:w="213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4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tyapı ve Kentsel Dönüşüm Hizmetleri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  <w:t>Harita Ve Emlak Dairesi Başkanlığı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İzleme ve Değerlendirme Formu</w:t>
          </w:r>
        </w:p>
      </w:tc>
      <w:tc>
        <w:tcPr>
          <w:tcW w:w="237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9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AKD-FRM-001</w:t>
          </w:r>
        </w:p>
      </w:tc>
    </w:tr>
    <w:tr>
      <w:trPr>
        <w:trHeight w:val="300" w:hRule="atLeast"/>
        <w:cantSplit w:val="true"/>
      </w:trPr>
      <w:tc>
        <w:tcPr>
          <w:tcW w:w="21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37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9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1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37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49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1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37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9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4:00Z</dcterms:created>
  <dc:creator>*</dc:creator>
  <dc:description/>
  <cp:keywords/>
  <dc:language>en-US</dc:language>
  <cp:lastModifiedBy>Harun ÖZTÜRK</cp:lastModifiedBy>
  <cp:lastPrinted>2014-12-29T14:15:00Z</cp:lastPrinted>
  <dcterms:modified xsi:type="dcterms:W3CDTF">2014-12-29T12:16:00Z</dcterms:modified>
  <cp:revision>11</cp:revision>
  <dc:subject/>
  <dc:title>Bu formata:</dc:title>
</cp:coreProperties>
</file>