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FF"/>
          <w:sz w:val="18"/>
          <w:szCs w:val="18"/>
        </w:rPr>
      </w:pPr>
      <w:r>
        <w:rPr>
          <w:rFonts w:cs="Times New Roman Bold;Times New Roman" w:ascii="Times New Roman Bold;Times New Roman" w:hAnsi="Times New Roman Bold;Times New Roman"/>
          <w:color w:val="0000FF"/>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AVRUPA KOMİ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LucidaSansUnicode;Times New Roman" w:ascii="LucidaSansUnicode;Times New Roman" w:hAnsi="LucidaSansUnicode;Times New Roman"/>
          <w:color w:val="0000FF"/>
          <w:sz w:val="28"/>
          <w:szCs w:val="28"/>
        </w:rPr>
        <w:t xml:space="preserve">Enerji Verimliliğine İlişkin En Uygun Teknikler Kaynak Belg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LucidaSansUnicode;Times New Roman" w:ascii="LucidaSansUnicode;Times New Roman" w:hAnsi="LucidaSansUnicode;Times New Roman"/>
          <w:color w:val="0000FF"/>
          <w:sz w:val="28"/>
          <w:szCs w:val="28"/>
        </w:rPr>
        <w:t>Şubat 20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7"/>
          <w:szCs w:val="17"/>
        </w:rPr>
        <w:t xml:space="preserve">   </w:t>
      </w:r>
      <w:r>
        <w:rPr>
          <w:rFonts w:cs="Arial Bold;Times New Roman" w:ascii="Arial Bold;Times New Roman" w:hAnsi="Arial Bold;Times New Roman"/>
          <w:color w:val="000000"/>
          <w:sz w:val="17"/>
          <w:szCs w:val="17"/>
        </w:rPr>
        <w:t>Dönüşüm sırasındaki kayı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on kullanım sırasındaki 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roses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Birincil enerji</w:t>
      </w:r>
      <w:r>
        <mc:AlternateContent>
          <mc:Choice Requires="wps">
            <w:drawing>
              <wp:anchor behindDoc="0" distT="0" distB="0" distL="0" distR="0" simplePos="0" locked="0" layoutInCell="0" allowOverlap="1" relativeHeight="2">
                <wp:simplePos x="0" y="0"/>
                <wp:positionH relativeFrom="page">
                  <wp:posOffset>2696210</wp:posOffset>
                </wp:positionH>
                <wp:positionV relativeFrom="page">
                  <wp:posOffset>6049010</wp:posOffset>
                </wp:positionV>
                <wp:extent cx="86741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2946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DÖNÜŞTÜRME İŞLEMİ</w:t>
                            </w:r>
                          </w:p>
                        </w:txbxContent>
                      </wps:txbx>
                      <wps:bodyPr anchor="t" lIns="0" tIns="0" rIns="0" bIns="0">
                        <a:noAutofit/>
                      </wps:bodyPr>
                    </wps:wsp>
                  </a:graphicData>
                </a:graphic>
              </wp:anchor>
            </w:drawing>
          </mc:Choice>
          <mc:Fallback>
            <w:pict>
              <v:rect fillcolor="#FFFFFF" style="position:absolute;rotation:-0;width:68.3pt;height:23.2pt;mso-wrap-distance-left:0pt;mso-wrap-distance-right:0pt;mso-wrap-distance-top:0pt;mso-wrap-distance-bottom:0pt;margin-top:476.3pt;mso-position-vertical-relative:page;margin-left:212.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DÖNÜŞTÜRME İŞLEM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20260</wp:posOffset>
                </wp:positionH>
                <wp:positionV relativeFrom="page">
                  <wp:posOffset>6655435</wp:posOffset>
                </wp:positionV>
                <wp:extent cx="739140" cy="441960"/>
                <wp:effectExtent l="0" t="0" r="0" b="0"/>
                <wp:wrapSquare wrapText="largest"/>
                <wp:docPr id="2" name="Frame2"/>
                <a:graphic xmlns:a="http://schemas.openxmlformats.org/drawingml/2006/main">
                  <a:graphicData uri="http://schemas.microsoft.com/office/word/2010/wordprocessingShape">
                    <wps:wsp>
                      <wps:cNvSpPr txBox="1"/>
                      <wps:spPr>
                        <a:xfrm>
                          <a:off x="0" y="0"/>
                          <a:ext cx="739140" cy="4419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7"/>
                                <w:szCs w:val="17"/>
                              </w:rPr>
                              <w:t xml:space="preserve"> </w:t>
                            </w:r>
                            <w:r>
                              <w:rPr>
                                <w:rFonts w:cs="Arial Bold;Times New Roman" w:ascii="Arial Bold;Times New Roman" w:hAnsi="Arial Bold;Times New Roman"/>
                                <w:color w:val="000000"/>
                                <w:sz w:val="17"/>
                                <w:szCs w:val="17"/>
                              </w:rPr>
                              <w:t>Son kull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Kullanılabilir enerji</w:t>
                            </w:r>
                          </w:p>
                        </w:txbxContent>
                      </wps:txbx>
                      <wps:bodyPr anchor="t" lIns="0" tIns="0" rIns="0" bIns="0">
                        <a:noAutofit/>
                      </wps:bodyPr>
                    </wps:wsp>
                  </a:graphicData>
                </a:graphic>
              </wp:anchor>
            </w:drawing>
          </mc:Choice>
          <mc:Fallback>
            <w:pict>
              <v:rect fillcolor="#FFFFFF" style="position:absolute;rotation:-0;width:58.2pt;height:34.8pt;mso-wrap-distance-left:0pt;mso-wrap-distance-right:0pt;mso-wrap-distance-top:0pt;mso-wrap-distance-bottom:0pt;margin-top:524.05pt;mso-position-vertical-relative:page;margin-left:363.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7"/>
                          <w:szCs w:val="17"/>
                        </w:rPr>
                        <w:t xml:space="preserve"> </w:t>
                      </w:r>
                      <w:r>
                        <w:rPr>
                          <w:rFonts w:cs="Arial Bold;Times New Roman" w:ascii="Arial Bold;Times New Roman" w:hAnsi="Arial Bold;Times New Roman"/>
                          <w:color w:val="000000"/>
                          <w:sz w:val="17"/>
                          <w:szCs w:val="17"/>
                        </w:rPr>
                        <w:t>Son kull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Kullanılabilir enerj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İk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Direkt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Harekete geçirme kuvv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o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Aydınla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Diğer</w:t>
      </w:r>
    </w:p>
    <w:p>
      <w:pPr>
        <w:sectPr>
          <w:type w:val="nextPage"/>
          <w:pgSz w:w="11906" w:h="16850"/>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15">
            <wp:simplePos x="0" y="0"/>
            <wp:positionH relativeFrom="margin">
              <wp:posOffset>9525</wp:posOffset>
            </wp:positionH>
            <wp:positionV relativeFrom="margin">
              <wp:posOffset>0</wp:posOffset>
            </wp:positionV>
            <wp:extent cx="7559675"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16">
            <wp:simplePos x="0" y="0"/>
            <wp:positionH relativeFrom="margin">
              <wp:posOffset>0</wp:posOffset>
            </wp:positionH>
            <wp:positionV relativeFrom="margin">
              <wp:posOffset>0</wp:posOffset>
            </wp:positionV>
            <wp:extent cx="7559675" cy="1069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59675" cy="10699750"/>
                    </a:xfrm>
                    <a:prstGeom prst="rect">
                      <a:avLst/>
                    </a:prstGeom>
                  </pic:spPr>
                </pic:pic>
              </a:graphicData>
            </a:graphic>
          </wp:anchor>
        </w:drawing>
      </w:r>
      <w:r>
        <w:rPr>
          <w:rFonts w:cs="Times New Roman" w:ascii="Times New Roman" w:hAnsi="Times New Roman"/>
          <w:color w:val="000000"/>
          <w:sz w:val="20"/>
          <w:szCs w:val="20"/>
        </w:rPr>
        <w:t xml:space="preserve">Bu belge aşağıda yer alan belgelerin devamı niteliğind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En Uygun Tekniklere İlişkin Kaynak Belg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üyük Yakma Tesis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Mineral Yağı ve Gaz Rafiner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emir ve Çelik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Demirli Metal İşleme Sanay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emirsiz Metal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emirhane ve Dökümhane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Metal ve Çelik Yüzey Islah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Çimento, Kireç ve Magnezyum Oksit üretim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Cam Üretim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eramik Üretim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üyük Hacimli Organik Kimyasal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Organik Kimyasalların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Polimer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lor Alkali üretim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üyük Hacimli İnorganik Kimyasal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üyük Hacimli İnorganik Kimyasal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monyak, Asit ve Gübre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atı Kimyasallar ve Diğer Sanayi Kol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LC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am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M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NF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CL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G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C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LVO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OF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P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C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LVIC-AA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LV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I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CW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MTW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P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X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D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RP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F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16"/>
          <w:szCs w:val="16"/>
        </w:rPr>
        <w:t>E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Özel Uygulama İnorganik Kimyasalların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Kimya Sektöründe Ortak Atık Su ve Atık Gaz Islahı/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tık Islah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tık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Madencilik Faaliyetlerinde Atıkların ve Atık Kayaların 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âğıt Hamuru ve Kağıt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ekstil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erilerin ve Postların Tabak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Mezbahalar ve Hayvan Yan Ürünleri Sanay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iyecek, İçecek ve Süt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Kümes Hayvanlarının ve Domuzların Yoğun Bir Şekilde Yet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Organik Çözeltileri Kullanarak Zemin İyileşt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düstriyel 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epodan Çıkan Salı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16"/>
          <w:szCs w:val="16"/>
        </w:rPr>
        <w:t xml:space="preserve">Enerji Verimli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aynak Belg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enetlemeye ilişkin genel prensip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inansman ve 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M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CM</w:t>
      </w:r>
    </w:p>
    <w:p>
      <w:pPr>
        <w:pStyle w:val="Normal"/>
        <w:widowControl w:val="false"/>
        <w:autoSpaceDE w:val="false"/>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00"/>
          <w:sz w:val="20"/>
          <w:szCs w:val="20"/>
        </w:rPr>
        <w:t xml:space="preserve">Taslağın elektronik ortama aktarılmış şeklini ve tamamlanmış belgeleri aşağıda bulunan web sitesinden indirebilirsiniz: </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20"/>
          <w:szCs w:val="20"/>
        </w:rPr>
        <w:t>http://eippcb.jrc.ec.europa.eu/.</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17">
            <wp:simplePos x="0" y="0"/>
            <wp:positionH relativeFrom="margin">
              <wp:posOffset>0</wp:posOffset>
            </wp:positionH>
            <wp:positionV relativeFrom="margin">
              <wp:posOffset>0</wp:posOffset>
            </wp:positionV>
            <wp:extent cx="7559675" cy="1069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ÖZE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BAT (En Uygun Teknikler) Kaynak Belgesi (BREF), 2008/1/EC sayılı Direktifin (IPPC Direktifi)17.maddesinin 2. Fıkrasında geçen en uygun teknikler, ilgili denetleme ve gelişme hususuna yöneliktir. Bu özet, temel BAT sonuçlarına yönelik kısa bir açıklamayı ve temel bulguları kapsar. Bu belgenin amacını açıklayan önsözle birlikte okunabilir ancak bu belge yasal koşullar içerir. Bu belge normal bir metin olarak değerlendirilebilir ancak bu belgede yer alan tüm maddeleri içermez. Bu yüzden BAT’a yönelik karar alma esnasında burada yer alan belgenin tamamının yerini tutacak nitelikte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Verimliliği (E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aşağıda yer alan sebeplerden ötürü Avrupa Birliği’nin (AB) başlıca gündem konusu olmuş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lim değişikliği: enerji elde etmek amacıyla fosil yakıtların kullanılması sera gazlarının başlıca antropolojik kaynağı olmuş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sil yakıtların büyük oranlarda ve yaygın olarak kullanımı ve sürdürülebilirliği sağlama ihtiya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darik güvenliği: AB fuel enerjinin %50’sini ihraç etmektedir ve bu oranın önümüzdeki 20-30 yıl içinde %70’ten fazla olması bek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sorunu çözmek amacıyla ele alınması gereken yüksek düzeyde öneme sahip önlemler aşağıdaki gib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Enerji politikalarında ve iklimsel korumada izlenecek yöntemlere ortaklaşa kılavuzluk etmek ve iklim değişikliğinini küresel tehlikelerine karşı işbirliği yapmak istiyoruz.” </w:t>
      </w:r>
      <w:r>
        <w:rPr>
          <w:rFonts w:cs="Times New Roman" w:ascii="Times New Roman" w:hAnsi="Times New Roman"/>
          <w:color w:val="000000"/>
          <w:sz w:val="20"/>
          <w:szCs w:val="20"/>
        </w:rPr>
        <w:t>Berlin Bildirgesi (Bakanlar Konseyi, Roma Anlaşması’nın 50.</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Yıl dönümü Berlin, 25 Mart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onuları çözmek için enerji kullanımında verimliliğin artırılması en hızlı, en etkili ve en hesaplı yoldur. Bu yöntemlerin hepsi yasaldır ve diğer araçlar da enerji verimliliğini sağlamak için ortaya atılmıştır. Bu belge bu girişimlerin hepsini hayata geçirmek için düzenlen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limat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elge, Komisyon’un özel tavsiyesi üzerine sanayi kuruluşlarında enerji verimliliği hakkında Avrupa İklim Değişikliği Programı (COM (2001)580 final EECP)’nin uygulanması amacıyla oluşturulmuş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CCP, IPPC Direktifi’nin enerji verimliliği şartlarının etkili bir şekilde uygulamaya konmasının teşvik edilmesi gerektiğini ve özel yatay BREF’in (BAT kaynak belge) genel enerji verimliliği tekniklerinin hazırlanması gerektiğini bildir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 belgenin kaps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PPC Direktifi, tesislerin enerjinin etkin bir şekilde kullanılması ile işletilmesi gerektiğini vurgular. BAT’ın belirlenmesi için göz önünde bulundurulması gereken konulardan biri enerji verimliliğidir. Salınım Ticareti Çerçeve Direktifinde(2003/87/EC sayılı Konsey Direktifi) yer alan faaliyetler için Üye Devletler tesiste karbon dioksit salınımında bulunan üniteler ya da yakma üniteleri hakkında enerji verimliliği şartlarına bağlı kalmayı uygun görmeyebi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18">
            <wp:simplePos x="0" y="0"/>
            <wp:positionH relativeFrom="margin">
              <wp:posOffset>0</wp:posOffset>
            </wp:positionH>
            <wp:positionV relativeFrom="margin">
              <wp:posOffset>0</wp:posOffset>
            </wp:positionV>
            <wp:extent cx="7559675" cy="10699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belge IPPC Direktifi kapsamında olan tüm tesisler için genel bir çerçevede BAT’a uyumlu olabilecek enerji vermliliği teknikleri hakkında bir kılavuz niteliğindedir. Ayrıca bu belge diğer sektörlerde de uygulamaya alınabilir ve enerji verimliliğine yönelik özel tekniklerin ele alındığı BREF’lere bir kaynak teşkil ed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CP BREF yakmaya yönelik enerji verimliliğini ele alır ve bu teknik 60 MW’dan az kapasiteye sahip yakma tesislerinde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CS BREF endüstriyel soğutma sistemlerini ele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el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BREF’lerin kapsadığı sektörlerdeki faaliyetlere ilişkin özel bilgileri içer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ktöre özgü BAT oluşturm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cak, diğer BREF’lerden elde edilen sektöre özgü BAT enerji verimliliği ile ilgili özet, EIPPCB çalışma alanındaki bilgiler arasından elde edilebilir. [283, EIPPCB].</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elge, IPPC Direktifinin enerji verimliliği yükümlülüklerini desteklemek amacıyla oluşturulmuştur. Enerjinin verimli bir şekilde kullanılmasını öncelikli bir konu olarak görmektedir. Bu yüzden başka alanlarda ele alınan yenilenebilir ya da sürdürebilir enerji kaynaklarını ele almaz. Ancak, kullanımda enerji verimliliği daha az olsa da sürdürülebilir enerji kaynaklarının ya da “atık” enerjilerin ya da ek ısının kullanımının ana yakıt kullanımından daha uygun olduğu da bilinen bir gerç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u belgenin içeriği ve yapı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PPC’den izin alınması konusunda enerji verimliliği yatay bir konudur ve BREF taslağında ele alındığı gibi bu belge normal yapıya uymamaktadır. Aslında faaliyetlerin ve sanayi kuruluşların çeşitliliği sebebiyle tüketim ve salınımlar ile ilgili bir sektör bulunmamaktadır. BAT için uygulanabilecek bazı tekniklerle potansiyel enerji verimliliği sağlayabilecek bazı kılavuzlar bulunmaktadır ve bu kılavuzların ek bölümlerinde özel koşullar altında enerji verimliliğini sağlamak için kullanıcıların en uygun teknikleri belirlemesine yardımcı olacak yöntemler mevcu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1 IPPC’de endüstiyel enerji ve enerji verimliliği konusunda bazı bilgilere yer verilmiştir. Daha sorasında ise finansman, çapraz medya etkileri, enerji verimliliğinde kullanılan terimler(enerji, ısı, iş, güç kaynağı gibi) ve termodinamiklerin genel yasaları gibi uzmanlık dışı ana konular ele alınır. İlk yasa enerjinin hem üretilmemesi hem de zarara uğratılmaması ile ilişkilidir(enerji bir türden diğer türe dönüştürülür): bunun anlamı: enerji bir işlem ya da bir tesise tekabül etmektedir bu enerji de verimliliğin hesaplanmasını sağlamaktadır. İkinci yasa ise hiçbir enerji dönüşümünün %100 oranında yararlı olmadığını ve hiçbir makinenin de %100 verimli olamayacağını ortaya koymuştur. Bu bölüm enerji verimliliğini göstergeler aracılığıyla inceler, enerji verimliliğin belirlemeye ilişkin sorunları ve buna ilişkin önem düzeyini, sistemlerin sınırlarını ve bağlı oldukları üniteleri ele alır. Bu bölüm ayrıca tamamlayıcı seviyede olmasa da sistemler ve tesisleri için enerji verimliliğini optimize etme ihtiyacını göze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lüm 2 kurulum aşamasında uygulanabilecek ENE’nin gerçekleştirilmesi için uygulanacak teknikleri kapsar. Önce enerji verimliliği yönetim sistemlerini (ENEMS)ele alır, ardından ENEMS’in uygulanmasını sağlayacak teknikleri ortaya koyar. Bu sistemler: tesisin çevresel etkilerini sürdürülebilir olarak en aza indirebilmek için entegre bir yol izleyerek yatırımlar yapmanın ve faaliyet planları oluşturmanın önemi; güncelleştirilmiş ve yeni tesisler içim enerji verimliliği işlem teknoloilerinin seçilmesi, enerj verimliliği tasarımlarının kullanılması, proses entegrasyonunu artırarark ENE’yi artırmak ve ENEMS’i periyodik olarak yenilemek. ENEMS’i destekleyen diğer teknikler ise çalışanların uzmanlık düzeyine getirilmesi, ENE konularının görüşülmesi, etkin bir işlem kontrolü, bakım ve  enerji kullanımının ölçülmesi ve denetlenmesi, enerji izleme, pinç gibi analitik araçların kullanımı, ekserji ve entalpi analizleri, termoekonomi, tesisler ve işlemler için ENE seviyelerinin denetlenmesi ve kıyas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i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19">
            <wp:simplePos x="0" y="0"/>
            <wp:positionH relativeFrom="margin">
              <wp:posOffset>0</wp:posOffset>
            </wp:positionH>
            <wp:positionV relativeFrom="margin">
              <wp:posOffset>0</wp:posOffset>
            </wp:positionV>
            <wp:extent cx="7559675" cy="10699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üm 3, yakma, buhar, ısı geri kazanımı, kojenerasyon, elektrik gücü tedariği, elektrikli motorla çalışan altsistemler, pompalama sistemleri, ısıtma, havalandırma ve iklimlendirme, aydınlatma, kurutma ve ayırma gibi sistemlerde, yapılan işlemlerde malzemelerde enerji verimliliği sağlamak için uygulanacak teknikleri ele alır. Yakma, IPPC işleminin önemli bir parçası olmakla birlikte (eritme kazanları gibi) kullanılan teknikler uygun dikey BREF’lerde ele alı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 Uygun Teknik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AT bölümü, Bölüm 2 ve 3 te yer alan bilgiye dayanarak (Bölüm 4) Avrupa Birliği seviyesinde BAT olarak belirlenecek teknikleri ortaya koyar. Devanımdaki belge BAT bölümünün özetidir ve bölümün tümü BAT sonuçları için belirleyici bir özellik taşı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u yatay belge için enerji verimliliği değerleri elde edilemez ya da enerji tasarrufu sağlanamaz. Enerji verimliliği için uygulamaya özel BAT ve enerji tüketim seviyeleri ilgili sektöre özgü(dikey) BREF’lerde yer almaktadır.  Özel tesisler içim BAT,  ilgili sektör BREF’lerindeki özel BAT kombinasyonudur ve ilgili faaliyetlere yönelik özel BAT diğer dikey BREF’lerde yer alabilir(yakma ve buhar için LCP BREF gibi). Ortak BAT bu belgede açıklanmışt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PPC Direktifinin hedefi, enerji verimliliği ve doğal kaynakların tedbirli bir şekilde kullanılması da dahil olmak üzere çevrenin bir bütün olarak yüksek önem düzeyinde korunmasını sağlayacak entegre koruma yöntemlerini uygulamak ve kirlilikle mücadele etmektir. IPPC Direktifi, operatörlere ve denetimcilere olası bir kirlilik ya da tüketim durumunda kapsayıcı bir gözlemde bulunmalarını şart koşmakla birlikte özel sanayi kuruluşları için izin sistemi sağlar.  Bu entegre yaklaşımın tüm hedefi çevrenin bir bütün olarak yüksek düzeyde korunmasını sağlamak amacıyla endüstriyel süreçlerin oluşumunu, inşa edilmesini, yönetilmesini ve kontrol edilmesini sağlam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aklaşımın temelinde Madde 3 ‘te yer alan temel prensipler bulunmaktadır: Operatörler enerji verimliliği dâhil olmak üzere çevresel performansı artıracak “en uygun teknikler”in uygulanması aracılığıyla kirliliğe karşı uygun tüm önlemleri almalıd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PPC Direktifi’nin EK IV Bölümünde, önlemlere ilişkin muhtemel masraflar ve karlar, önlem alma ve koruma ilkeleri göz önünde bulundurularak en uygun teknikler belirlenirken dikkate alıncak özel durumların bir listesi yer alır.  Dikkate alınacak bu durumlar (BAT kaynak belgesi ya da BREF’ler) 17.maddenin 2. Fıkrası gereğince Komisyon tarafından yayımlanan bilgileri de kaps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in veren yetkililer, izin verme konusunda Madde 3’te yer alan genel prensipleri göz önünde bulundurmalıdırlar.  Bu koşullar, uygun görüldüğünde eşit parametrelerle ya da teknik önlemlerle değiştirilen ya da uygulanan sınır değerlerini kapsamalıdır. Direktif’in 9.maddesinin 4. Fıkrasına gö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 xml:space="preserve">(Madde 10’da yer alan en uygun tekniklere, çevresel kalite standartlarına ve  uyumluluk konularına bakılmaksızın) Salınım sınır değerleri, eş parametreler ve teknik önlemler; herhangi bir teknik hakkında açıklama yapılmaksızın ancak ilgili tesisin teknik özellikleri, coğrafik konumu ve yerel çevresel koşulları göz önünde bulundurularak en uygun tekniklere göre belirlenir. Her durumda izin vermek koşulları uzun mesafeli ya da sınır ötesi kirliliğin en azan indirilmesine ilişkin şartları kapsamalıdır ve çevrenin bir bütün olarak korunmasını sağl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rektifin 11. Maddesine göre Üye Devletler yetkili mercileri en uygun tekniklere ilişkin gelişmeler hakkında bilgilendirmek zorundad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ii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0">
            <wp:simplePos x="0" y="0"/>
            <wp:positionH relativeFrom="margin">
              <wp:posOffset>0</wp:posOffset>
            </wp:positionH>
            <wp:positionV relativeFrom="margin">
              <wp:posOffset>0</wp:posOffset>
            </wp:positionV>
            <wp:extent cx="7559675" cy="10699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Özel durumlarda enerji verimliliği için BAT’ın belirlenmesi amacıyla bu belgede yer alan bilgilerin kullanılması hedeflenmektedir.  BAT’ın ve BAT temelli izin koşullarının belirlenmesi esnasında enerji verimliliği de dahil olmak üzere çevrenin bir bütün olarak yüksek seviyede koruması konusu göz önünde bulunduru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T Bölümü (Bölüm 4) genel anlamda BAT’ a uygun görülebilecek teknikleri kapsar. Amaç, Madde 9(8) uyarınca genel bağlayıcı kuralların oluşturulması ya da BAT temelli izin şartlarının belrilenmesi konusunda yardım sağlayacak referans noktası olarak kabul edilebilecek enerji verimliliği teknikleri hakkında genel bilgileri sağlamaktır. Ancak bu belgenin izinler konusunda enerji verimliliği değerlerini ortaya koyduğu söylenemez. Yeni tesislerin burada yer alan genel BAT seviyesinde ya da bu seviyelerden daha iyi koşullarda performans göstermesi öngörülmektedir. Ayrıca mevcut tesisler de genel BAT seviyelerine ulaşabilir ve hatta bu seviyeleri geçebilirler, her durumda tekniklerin tekniksel ve ekonomik anlamda uygulanabilirliğine tabidirler. Mevcut tesislerin güncellenmesinde ekonomik ve teknik koşullar ve imkanlar göz önünde bulunduru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T Bölümünde yer alan teknikler tüm tesisler için uygun olmayabilir. Diğer tarafta uzak mesafeli ya da sınır ötesi kirlilik de dahil olmak üzere yüksek düzeyde çevresel koruma sağlama zorunluluğu, izin koşullarının yalnızca yerel şartlara bağlı olarak oluşturulamayacağını ortaya koyar. Bu sebeple, bu belgede yer alan bilgilerin izin veren yetkili merciler tarafından göz önünde bulundurulması son derece önemlidir. </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nerji verimliliği oldukça önemli bir konudur. Ancak “</w:t>
      </w:r>
      <w:r>
        <w:rPr>
          <w:rFonts w:cs="Arial" w:ascii="Arial" w:hAnsi="Arial"/>
          <w:color w:val="000000"/>
          <w:sz w:val="20"/>
          <w:szCs w:val="20"/>
        </w:rPr>
        <w:t xml:space="preserve">çevrenin bir bütün olarak korunması için belirlenecek tek bir hedef bile farklı çevresel etkiler arasında karışılıklı değerlendirmeler yapılmasına neden olabilir ve bu değerlendirmeler yerel koşullardan etkilenecektir.” </w:t>
      </w:r>
      <w:r>
        <w:rPr>
          <w:rFonts w:cs="Times New Roman" w:ascii="Times New Roman" w:hAnsi="Times New Roman"/>
          <w:color w:val="000000"/>
          <w:sz w:val="20"/>
          <w:szCs w:val="20"/>
        </w:rPr>
        <w:t xml:space="preserve">Sonuç olar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lerde aynı anda tüm faaliyetlerin ya da sistemlerin enerji verimliliğini artırmak mümkün değildir. </w:t>
      </w:r>
      <w:r>
        <mc:AlternateContent>
          <mc:Choice Requires="wps">
            <w:drawing>
              <wp:anchor behindDoc="0" distT="0" distB="0" distL="0" distR="0" simplePos="0" locked="0" layoutInCell="0" allowOverlap="1" relativeHeight="4">
                <wp:simplePos x="0" y="0"/>
                <wp:positionH relativeFrom="page">
                  <wp:posOffset>705485</wp:posOffset>
                </wp:positionH>
                <wp:positionV relativeFrom="page">
                  <wp:posOffset>5487035</wp:posOffset>
                </wp:positionV>
                <wp:extent cx="521970" cy="115570"/>
                <wp:effectExtent l="0" t="0" r="0" b="0"/>
                <wp:wrapSquare wrapText="largest"/>
                <wp:docPr id="9" name="Frame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32.05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5960</wp:posOffset>
                </wp:positionH>
                <wp:positionV relativeFrom="page">
                  <wp:posOffset>5734685</wp:posOffset>
                </wp:positionV>
                <wp:extent cx="521970" cy="115570"/>
                <wp:effectExtent l="0" t="0" r="0" b="0"/>
                <wp:wrapSquare wrapText="largest"/>
                <wp:docPr id="10" name="Frame4"/>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51.55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5991860</wp:posOffset>
                </wp:positionV>
                <wp:extent cx="521970" cy="115570"/>
                <wp:effectExtent l="0" t="0" r="0" b="0"/>
                <wp:wrapSquare wrapText="largest"/>
                <wp:docPr id="11" name="Frame5"/>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71.8pt;mso-position-vertical-relative:page;margin-left:5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5010</wp:posOffset>
                </wp:positionH>
                <wp:positionV relativeFrom="page">
                  <wp:posOffset>6277610</wp:posOffset>
                </wp:positionV>
                <wp:extent cx="521970" cy="115570"/>
                <wp:effectExtent l="0" t="0" r="0" b="0"/>
                <wp:wrapSquare wrapText="largest"/>
                <wp:docPr id="12" name="Frame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94.3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oplam enerji verimliliğini artırıp diğer tüketim ve salınım miktarlarını azaltmak mümün değildir.( örn. Enerji kullanmadan salınımları havaya indirgemek mümkün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te maksimum verimliliğe ulaşmak için bir ya da birden fazla sistemin enerji verimliliği optimize edilmey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ile üretim kalitesi, sürecin istikrarı gibi faktörler arasında dengeyi sağlamak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daha düşük olsa da sürdürülebilir enerji kaynakları ve/veya “atık” enerji ya da ek enerji kullanmak ana yakıt kullanmaktan daha uygundu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Enerji verimliliği teknikleri “enerj verililiğini optimize etmek” olarak öngörülmüştür. </w:t>
      </w:r>
      <w:r>
        <w:rPr>
          <w:rFonts w:cs="Times New Roman" w:ascii="Times New Roman" w:hAnsi="Times New Roman"/>
          <w:color w:val="000000"/>
          <w:sz w:val="20"/>
          <w:szCs w:val="20"/>
        </w:rPr>
        <w:t>Tüm IPPC sektörlerindeki enerji verimliliği konusunda yatay yaklaşım,</w:t>
      </w:r>
      <w:r>
        <w:rPr>
          <w:rFonts w:cs="Times New Roman Bold;Times New Roman" w:ascii="Times New Roman Bold;Times New Roman" w:hAnsi="Times New Roman Bold;Times New Roman"/>
          <w:color w:val="000000"/>
          <w:sz w:val="20"/>
          <w:szCs w:val="20"/>
        </w:rPr>
        <w:t xml:space="preserve"> </w:t>
      </w:r>
      <w:r>
        <w:rPr>
          <w:rFonts w:cs="Times New Roman" w:ascii="Times New Roman" w:hAnsi="Times New Roman"/>
          <w:color w:val="000000"/>
          <w:sz w:val="20"/>
          <w:szCs w:val="20"/>
        </w:rPr>
        <w:t>enerjinin tüm tesiserde kullanıldığı önermesine dayanmaktadır ayrıca bu yaklaşım ortak sistemlerin ve malzemelerin birden fazla IPPC sektöründe ortayaçıktığı önermesine dayamaktadır. Bu sebeple enerji verimliliği için genel seçenekler, özel faaliyetlerden bağımsız olarak belirlenmelidir. Bu temelde, bir bütün olarak yüksek düzeyde enerji verimliliği sağlamak amacıyla tüm etkin önlemleri kapsayacak bir BAT belirlenebilir. Bu yatay bir BREF olduğundan BAT tesis içerisinde süreçlerin, ünitelerin ve sistemlerin birbiriyle ilişkisini hesaba katarak dikey BREF’den daha detaylı bir biçimde belirlenmeli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ne ilişkin özel BAT ve ilgili enerji tüketim seviyeleri, uygun “dikey”sektör BREF’inde yer almaktadır.  BREF’lerin ilk serisi tamamlandığı için bunlar uzun bir şekilde özetlenmiştir. [283, EIP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T Bölümü (Bölüm 4), Bölüm 2 ve 3’te göz önünde bulundurulacak tekniklerin bir listesi yer almaz, bu yüzden diğer teknikler yer alabilir ya da IPPC ve BAT çerçevesi içerisinde geçerli olabilecek teknikler geliş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iv</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1">
            <wp:simplePos x="0" y="0"/>
            <wp:positionH relativeFrom="margin">
              <wp:posOffset>0</wp:posOffset>
            </wp:positionH>
            <wp:positionV relativeFrom="margin">
              <wp:posOffset>0</wp:posOffset>
            </wp:positionV>
            <wp:extent cx="7559675" cy="106997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T’ın yeni tesislerde, geliştirilmiş tesislerde ya da diğer işlemlerde kullanıması bir sorun teşkil etmez. Birçok durumda enerji verimliliğini optimize etmek için ekonomik olarak hesaplı bulunmaktadır.  Mevcut tesiste varolan atyapı ve yerel koşullar sebebiyle BAT’ı uygulamak genel olarak kolay değildir: bu tesislerin geliştirilmesi için gerekli ekonomik ve teknik koşullar göz önünde bulundurulmalıdır.  Bölüm 2 ve 3’te bu tekniklerin uygulanabilirliği ele alınmıştır ve Bölüm 4’te her bir BAT için özet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cak bu belge yeni ve mevcut tesisler arasında ayrım yapmaz. Böyle bir ayrım yapılırsa endüstriyel tesislerin operatörleri BAT’ı uygulamaktan vazgeçebilirler. Genellikle enerji verimliliği önlemeri sayesinde geri kazanımlar elde edilmektedir ve enerji verimliğine verilen önem sayesinde, birtakım güvenlik önlemleri, finansal teşvikler mevcuttur.  Bunların bir kısmına eklerde yer verilmişti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Tesis seviyesinde enerji verimliliği sağlamak amacıyla oluşturulan genel BAT</w:t>
      </w:r>
      <w:r>
        <mc:AlternateContent>
          <mc:Choice Requires="wps">
            <w:drawing>
              <wp:anchor behindDoc="0" distT="0" distB="0" distL="0" distR="0" simplePos="0" locked="0" layoutInCell="0" allowOverlap="1" relativeHeight="8">
                <wp:simplePos x="0" y="0"/>
                <wp:positionH relativeFrom="page">
                  <wp:posOffset>1381760</wp:posOffset>
                </wp:positionH>
                <wp:positionV relativeFrom="page">
                  <wp:posOffset>2972435</wp:posOffset>
                </wp:positionV>
                <wp:extent cx="5863590" cy="422910"/>
                <wp:effectExtent l="0" t="0" r="0" b="0"/>
                <wp:wrapSquare wrapText="largest"/>
                <wp:docPr id="14" name="Frame7"/>
                <a:graphic xmlns:a="http://schemas.openxmlformats.org/drawingml/2006/main">
                  <a:graphicData uri="http://schemas.microsoft.com/office/word/2010/wordprocessingShape">
                    <wps:wsp>
                      <wps:cNvSpPr txBox="1"/>
                      <wps:spPr>
                        <a:xfrm>
                          <a:off x="0" y="0"/>
                          <a:ext cx="5863590" cy="4229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zı teknikler oldukça cazip olmaktadır ancak uygulandığında IPPC Direktifinde yer almayan üçüncü tarafın işbirliğini (kojenerasyon) ve uygulanabilirliği gerektirmektedir. Üçüncü tarafların işbirliği ve rızası bir işletmecinin kontrolü altında olmayabilir, bu yüzden IPPC izin sisteminin kapsamında değildir. </w:t>
                            </w:r>
                          </w:p>
                        </w:txbxContent>
                      </wps:txbx>
                      <wps:bodyPr anchor="t" lIns="0" tIns="0" rIns="0" bIns="0">
                        <a:noAutofit/>
                      </wps:bodyPr>
                    </wps:wsp>
                  </a:graphicData>
                </a:graphic>
              </wp:anchor>
            </w:drawing>
          </mc:Choice>
          <mc:Fallback>
            <w:pict>
              <v:rect fillcolor="#FFFFFF" style="position:absolute;rotation:-0;width:461.7pt;height:33.3pt;mso-wrap-distance-left:0pt;mso-wrap-distance-right:0pt;mso-wrap-distance-top:0pt;mso-wrap-distance-bottom:0pt;margin-top:234.05pt;mso-position-vertical-relative:page;margin-left:10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zı teknikler oldukça cazip olmaktadır ancak uygulandığında IPPC Direktifinde yer almayan üçüncü tarafın işbirliğini (kojenerasyon) ve uygulanabilirliği gerektirmektedir. Üçüncü tarafların işbirliği ve rızası bir işletmecinin kontrolü altında olmayabilir, bu yüzden IPPC izin sisteminin kapsamında değildir. </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esis seviyesinde enerji verimliliği sağlamanın ilk kuralı resmi yönetim anlayışı edinmektir.  Tesis seviyesinde uygulanan diğer BAT, enerji verimliliği yönetimini destekler ve bunu gerçekleştirme konusunda gerekli tekniklerin detayları hakkında bilgi verir. Bu teknikler tüm tesislerde uygulanabilir. Kullanılan teknik ve kapsam(örn. Detay düzeyi, optimizasyon sıklığı, göz önünde bulundurulan sistem) tesisin ölçeğine ve karmaşıklığına ve tamamlayıcı sistemlerin enerji gereksinimler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Enerji verimliliği yö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aşağıda yer alan özelliklere uygun yerel koşulları ekleyerek enerji verimliliği yönetim sistemlerini (ENEMS) uygu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st yönetimin taahhüdü</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is için üst yönetim tarafından belirlenen enerji verimliliği politik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açların ve hedeflerin planlanması ve oluştur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sedürlerin uygulanması(bu prosedürler uygulanırken aşağıda yer alan hususlara dikkat edilmesi gerekir)                      personelin yapısı ve sorumluluklar; eğtim, bilinçlendirme ve yetkin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letişim; çalışanların katılımı; dokümantasyon; süreçlerin etkin bir şekilde kontrolu; yönetim programları; acil duruma hazırlık ve müdahale;</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ji verimliliği ile ilgili tüzükler ve anlaşmalarla, emniyet sistemlerinin uyumu (anlaşmaların mevcut     olduğu durumlard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ıyaslama</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rformans kontrolü ve düzeltici faaliyetler(bu faaliyetler uygulanırken aşağıda yer alan maddeler göz önünde bulundurulmalı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netleme ve önlem alma; düzeltici ve önleyici tedbirler; kayıtların bakımı; bağımsız(uygun olduğu durumlarda) iç denetim(ENEMS’in planlanan uygulamalara uyup uymadığını düzgün bir şekilde uygulanıp uygulanmadığını kontrol etmek amacıy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MS’in uygunluğunun, yeterliliğinin ve etkinliliğin üst yönetim tarafından gözden geç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eni bir tesis tasarlarken bu tesisin hizmette kaldırılmasının yaratacağı çevresel etkileri de göz önünde bulund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verimliliği sağlayan teknolojilerin geliştirilmesi ve enerji verimliliğindeki gelişmeleri yakından takip et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v</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2">
            <wp:simplePos x="0" y="0"/>
            <wp:positionH relativeFrom="margin">
              <wp:posOffset>0</wp:posOffset>
            </wp:positionH>
            <wp:positionV relativeFrom="margin">
              <wp:posOffset>0</wp:posOffset>
            </wp:positionV>
            <wp:extent cx="7559675" cy="106997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MS, aşağıda yer alan maddeleri kaps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zenli enerji verimliliği durum planı hazırlamak ve yayımlamak (dışsal geçelilik sağlama/sağlamama), hedefleri ve amaçları yıl bazında karşılaştı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önetim sistemlerinin ve denetleme prosedürlerinin bağımsız olarak doğrulanmasını ve bu prosedürlerin denetlenmesini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 için ulusal ve uluslararası alanda kabul edilmiş gönüllü yönetim sistemlerine bağlı kalmak ve bunları uygu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Süregelen çevresel geliş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maliyet kazancı ve çapraz medya etkileri de hesaba katılarak kısa, orta ve uzun vadede entegre bir temel üzerine kurulu yatırımların ve faaliyetlerin planlanmasıyla bir tesisin neden olabileceği çevresel etkiyi en aza indirmey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sistem tesislerin hepsinde kullanılabilir. “Süregelen” kelimesi ise işlemin çevresel etkilerini azaltmak amacıyla düşünülecek uzun vadeli amaçlar ve planlar, zaman içerisinde tekrarlanan faaliyetler anlamına gelir. Gelişmeler adım adım gerçekleşebilir ve doğrusal bir ilerleme göstermeyebilir, havayı kirleten maddelerin azaltılması için harcanan enerjini artması, çapraz medya etkileri gibi diğer durumlar da göz önünde bulundurulmalıdır. Çevresel etkiler hiçbir zaman sıfıra indirilemez ve zaman zaman gelecekteki faaliyetler için maliyet kazancı elde edilmeyen durumlarla da karşılaşılmaktadır. Ancak zamanla geçerlilik koşulları değişeb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Tesisteki enerji verimliliğine ilişkin durumun belirlenmesi ve enerji verimliliği sağlayacak fırsatlar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BAT, denetlemeler yaparak tesiste enerji verimliliğini etkileyen durumları ortaya çıkarır. Denetlemenin sisteme ilişkin yaklaşımla tutarlı olması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sistem tüm mevcut tesislerde uygulanabilir hatta yeiden yapılandırma ve güncelleme işlemleri öncesinde de uygulanabilir. Denetleme iç denetim ya da bağımsız denetim şeklinde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T Denetleme esnasında denetimlerin aşağıda yer alan durumları tespit etmesini sağl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isteki enerji çeşidi ve enerji kullanımı, tamamlayıcı sistemleri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harcayan malzemeler, tesiste kullanılan enerjinin çeşidive mikt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lu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kullanımını azaltacak yönt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şletme sürelerinin kontrol edilmesi/düşürülmesi örn:. Kullanım sonrası kapa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lıtımı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rdımcı malzemelerin, ilgili sistemlerin kullanımı ve süreçlerin kontrolu ,(bkz. Enerji harcayan sistemler için BA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rimli enerji kaynaklarını kullanmak ( özellikle fazla enerjnin diğer işlemlerde ya da sistemlerde kullanılması gibi)daha ya da alternatif enerji kaynaklarına yönel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ğer işlemlerden ya da sistemlerden gelen fazla enerj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azla enerjinin diğer işlemlerde ya da diğer sistemlerde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ı kalitesini yükselt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T, enerji optimizasyonunu ve uygun teknikleri belirlemek ve uygun metotlar kullanarak bu optimizasyonu sağlamay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ji modelleri, veritabanı ve deng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inç metodu gibi teknikler, ekserji, entalpi analizi, termoekonomik hesaplam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araçların seçimi sektöre ve tesisin karmaşıklığına bağlıdır. Bu konu ilgili bölümlerde ele alın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T, tesis içerisinde, tesis içerisindeki sistemler arasında ya da üçüncü taraf(lar)la enerji geri kazanımının optimize edilmesine yönelik fırsatları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v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3">
            <wp:simplePos x="0" y="0"/>
            <wp:positionH relativeFrom="margin">
              <wp:posOffset>0</wp:posOffset>
            </wp:positionH>
            <wp:positionV relativeFrom="margin">
              <wp:posOffset>0</wp:posOffset>
            </wp:positionV>
            <wp:extent cx="7559675" cy="106997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AT, çeşidine ve miktarına göre geri kazandırılacak fazla ısı için  doğru kullanım durumu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Enerji yönetimine sistemli yaklaşım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BAT tesiste enerji yönetimine sistemli bir bakış açısı getirerek enerji verimliliğini optimize eder.  Optimizasyon için bir bütün olarak değerlendirilebilecek sist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ses üniteleri (bkz. sektörel BREF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ı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ğutma ve vakum (bkz. 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tor tahrikli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kıştırılmış 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mpa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ydınla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urutma, ayırma ve konsantrasyon  </w:t>
      </w:r>
    </w:p>
    <w:p>
      <w:pPr>
        <w:pStyle w:val="Normal"/>
        <w:widowControl w:val="false"/>
        <w:autoSpaceDE w:val="false"/>
        <w:snapToGrid w:val="false"/>
        <w:spacing w:lineRule="auto" w:line="240" w:before="0" w:after="0"/>
        <w:rPr/>
      </w:pPr>
      <w:r>
        <w:rPr>
          <w:rFonts w:cs="Times New Roman Bold Italic;Times New Roman" w:ascii="Times New Roman Bold Italic;Times New Roman" w:hAnsi="Times New Roman Bold Italic;Times New Roman"/>
          <w:color w:val="000000"/>
          <w:sz w:val="20"/>
          <w:szCs w:val="20"/>
        </w:rPr>
        <w:t xml:space="preserve">Enerji verimliliği hedeflerinin ve göstergelerinin oluşturulması ve gözden geç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aşağıda yer alan tüm maddeleri uygulayarak enerji verimliliği göstergelerini oluşturmay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is için uygun enerji verimliliği göstergelerini belirlemek, gerekli olduğu durumlarda bireysel işlemler, sistemler ve/veya üniteler ile ilgili göstergeleri belirlemek, zaman içerisinde ya da enerji verimliliği önlemlerinin uygulanmasının ardından meydana çıkan gelişmeleri ve değişimleri gözlemleme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stergelere ilişkin uygun sınırları belirlemek ve bunları kayıt altına al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gili işlemin, sistemin ve /veya ünitelerin enerji verimliliğinde değişime neden olacak faktörleri belirlemek ve bunları kayıt altına al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kincil ve son enerji süregelen durumları gözlemlemek için kullanılır. Bazı durumlarda, her bir işlem için birden fazla birincil yâda son enerji göstergesi kullanılabilir. (örn. Buhar ve 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ktörleri ya da yardımcı malzemeleri kullanmaya (ya da değiştirmeye) karar verirken gösterge ikincil ya da son enerji de olabilir. Ancak yerel koşullara bağlı olarak herhangi bir ikincil enerji vektörü üretme etkinliğini ve bunun çapraz medya etkilerini gözden geçirmek için birincil enerji ya da karbon dengesi gibi diğer göstergeler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geçerli verilerin bulunduğu durumlarda sektörle, ulusal ya da uluslararası temelde düzenli ve sistematik kıyaslamalar yapmay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yaslama arasındaki dönem sektöre özgüdür ve genelde birkaç yılı kapsar çünkü kıyaslama verleri kısa zamanda hızlı değişme uğram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Enerji tasarruflu tasarım (E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yeni bir tesis, bir sistem ya da bir ünite planlarken ya da güncelleştirme yaparken  aşağıda yer alan maddelerin de tümünü hesaba katarak enerji verimliliğini optimize etmey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lanlanan yatırım çok iyi bir şekilde belirlenmemiş olsa da Enerji tasarruflu tasarım  (EED) konsept tasarımı/temel tasarım aşamasının ilk evrelerinde işleme konmalıdır ve ihale süreci de göz önünde bulundurulmal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enerji tasarruflu teknolojilerin belirlenmesi ve/veya gel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tasarım projesinin bir parçası olarak ekstra verilerin toplanmasıyla da ayrı olarak elde edilen bilgilerdeki eksikliklerin tamamlanması ya da mevcut bilgilerin yeni verilerle dest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EED çalışması bir enerji uzmanı tarafından sürdürülmel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enerji tüketimine ilişkin daha önceden çıkarılacak harita, gelecekteki enerji tüketimini projedeki hangi tarafların etkileyeceğini belirlemek ve buna göre tesisin geleceği için EED’yi optimize etmek.  Örneğin; mevcut tesiste işletimsel parametrelerin belirlenmesinden sorumlu person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vi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4">
            <wp:simplePos x="0" y="0"/>
            <wp:positionH relativeFrom="margin">
              <wp:posOffset>0</wp:posOffset>
            </wp:positionH>
            <wp:positionV relativeFrom="margin">
              <wp:posOffset>0</wp:posOffset>
            </wp:positionV>
            <wp:extent cx="7559675" cy="106997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ilişkin kurum içi uzmanlık bulunmuyorsa( enerji tüketmeyen sanayi kurumları) bağımsız bir ENE uzmanlığı konusunda yardım alı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Proses entegrasyonunu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enerjinin tesis içerisinde birden fazla işlemle ya da sistemle ya da üçüncü bir taraf arasında kullanımının optimize edilmesini amaçlar.  </w:t>
      </w:r>
    </w:p>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20"/>
          <w:szCs w:val="20"/>
        </w:rPr>
      </w:pPr>
      <w:r>
        <w:rPr>
          <w:rFonts w:cs="Times New Roman Bold Italic;Times New Roman" w:ascii="Times New Roman Bold Italic;Times New Roman" w:hAnsi="Times New Roman Bold Italic;Times New Roman"/>
          <w:color w:val="000000"/>
          <w:sz w:val="20"/>
          <w:szCs w:val="20"/>
        </w:rPr>
        <w:t xml:space="preserve">Enerji verimliliği girişimlerine yönelik ivmenin koru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aşağıda yer alan tekniklerin kullanılmasıyla enerji verimliliği programının ivmesini korumay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zel bir enerji yönetim sistemi uygulama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rçek değerlere(ölçülebilen) dayanan enerjinin hesaplanması( enerji verimliliği için kulanıcıya/fatura ödeyen kişiye bazı yükümlülükler getir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verimliliği için fnansal kar merkezleri oluşt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vcut yönetim sistemlerine yeni bir bakış açısı getir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izasyonel değişikliği yönetmek için teknikler kullan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ukarıda ilk üç maddede geçen teknikler ilgili bölümlerde verilere göre uygulanır. Son üç veri ise birkaç yıl boyunca değerlendirilecek ENE programının gelişimi için  ayrı olarak uygu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Uzmanl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aşağıda yer alan tekniklerin kullanılmasıyla enerji verimliliğinde ve enerji kullanılan sistemlerde uzmanlığı geliştirmeyi amaçlan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lifiye eleman alımı ya da elemanların eğitilmesi. Eğitimin kurum içi kişilerce verilebileceği gibi dışarıdan yardım alarak da sürdürülebilir. Bu eğitimler resmi kurslarla ya da tekbaşına çalşmayla desteklenebilir. Belirli bir süre için özel gözlemlerde bulunma amacıyla personele periyodik olarak izin verilir. (gerçek tesislerde ya da diğerlerin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urum içi kaynakların tesisler arasında paylaşıl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lirli bi süre için yapılacak gözlemlerde kalifiye danışmanlardan yardım alı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zmanlık sistemleri ya da işlevlerine yönelik dış kaynak kull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Sürecin etkin bir şekilde kontrol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aşağıda yer alan tekniklerin uygulanmasıyla sürecin etkin bir şekilde kontrol edilmesin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Prosedürlerin bilinmesini, anlaşılmasını ve bu prosedürlere uyulmasını sağlayacak sistemlere sahip ol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nemli performans parametrelerinin belirlenmesini, enerji verimliliği için optimize edilmesini ve gözlemlenmesini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bu parametreleri kayıt altına almak ya da belgele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aşağıda yer alan meddelerin uygulanmasıyla enerji verimliliğini optimize etmek için tesislerde bakım yapmayı amaçl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kım işleminin planlanması ve gerçekleştirilmesi için sorumluluk almak</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erhangi bir malzeme hatası ya da bunun sonularının yanı sıra normların ve araçların teknik tanımlarını içeren bir bakım programı oluşturmak. Bazı bakım faaliyetleri tesis kapatma dönemler için ayar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uygun bir kayıt tutma sistemi ve teşhis deneyleri ile bakım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rutin bakımları, eksiklikleri ve bozuklukları, olası enerji kayıplarını belirlemek ya da enerji verimliliğiin sağlanacağı yerleri sapt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enerji kullanımını etkileyecek sızıntıların, kırık malzemelerin, yıpranmış ürünlerin tespit edilmesi ve en kısa zamanda eksikliklerin gide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vii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5">
            <wp:simplePos x="0" y="0"/>
            <wp:positionH relativeFrom="margin">
              <wp:posOffset>0</wp:posOffset>
            </wp:positionH>
            <wp:positionV relativeFrom="margin">
              <wp:posOffset>0</wp:posOffset>
            </wp:positionV>
            <wp:extent cx="7559675" cy="106997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mir sırasında ürün kalitesi korunmalıdır, sağlık ve güvenlik konuları göz ardı edilme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Denetleme ve önlem alma</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BAT, enerji verimliliği üzerinde önemli bir etkiye neden olabilecek faaliyetlerin ve operasyonların başlıca özelliklerini düzenli bir biçimde denetleyecek ve önlemler alacak belgelendirilmiş prosedürlerin oluşturulmasını ve izlenmesini amaçlar.  Bu belgede bir takım uygun tekniklere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Enerji kullanan sistemlerde, işlemlerde, faaliyetlerde ya da malzemelerde enerji verimliliğini sağlamak amacıyla oluşturulan en uygun teknikl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ukarıda yer alan genel BAT, kurumun bir bütün olarak görülmesinin önemini ve çeşitli sistemlerin amaçlarının ve gereksinimlerinin değerlendirilmesinin ehemmiyetini ve ilgili enerjileri ve bunlar arasındaki ilişkinin önemini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9">
                <wp:simplePos x="0" y="0"/>
                <wp:positionH relativeFrom="page">
                  <wp:posOffset>1429385</wp:posOffset>
                </wp:positionH>
                <wp:positionV relativeFrom="page">
                  <wp:posOffset>3601085</wp:posOffset>
                </wp:positionV>
                <wp:extent cx="521970" cy="115570"/>
                <wp:effectExtent l="0" t="0" r="0" b="0"/>
                <wp:wrapSquare wrapText="largest"/>
                <wp:docPr id="19" name="Frame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83.55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in ve sistemin performansının karşılaştırılması ve analiz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iyet kazancı ve çapraz medya etkilerine ilişkin enerji verimliliğini optimize etmek amacıyla birtakım faaliyetler planlamak ve yatırım yap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in tasarlanmasında, işlemin belirlenmesinde, ünitede ya da sistemde enerji verimliliğinin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sistemlerde, düzenli denetim ve bakım dahil olmak üzere işletme aracılığıyla sistemnin enerji verimliliğinin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genel BAT, yine aşağıda listelenen sistemlere, optimizasyonun bir parçası olarak uygulanır.   </w:t>
      </w:r>
      <w:r>
        <w:rPr>
          <w:rFonts w:cs="Times New Roman Bold Italic;Times New Roman" w:ascii="Times New Roman Bold Italic;Times New Roman" w:hAnsi="Times New Roman Bold Italic;Times New Roman"/>
          <w:color w:val="000000"/>
          <w:sz w:val="20"/>
          <w:szCs w:val="20"/>
        </w:rPr>
        <w:t xml:space="preserve">IPPC tesislerinde yer alan ortak olarak oluşturulmuş ilgili sistemler, faaliyetler ve işlemler için ENE’ye yönelik BAT aşağıdaki gibi özet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kmay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har sistemlerini optimize etmeyi am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u yaparken aşağıda yer alan teknikleri kullan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key BREF’lerde yer alan ve sektöre özgü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belgede (ENE) ve LCP BREF’de yer alan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T, bu belgede tanımlanan tekniklerin kulanılmasıyla aşağıda yer alan maddeleri optimize etmey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kıştırılmış hav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mpala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ıtma, iklimlendirme ve havalandırma sistemleri (HVA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ydınla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urutma, konsantrasyon ve ayırma işlemi. Bu işlemler için BAT, termal işlemlerle bağlantılı olarak mekanik ayırma işlemini devreye sokmak amacıyla fırsat ar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ler, işlemler ve faaliyetler için diğer BA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I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AT, ısı değiştiricilerinverimii aşağıda yer alan faaliyetlerle korumayı amaçlar:                verimliliğin periyodik olarak gözden geç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rtunun giderilmesi ya da tortu oluşumunun engel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tma teknikleri ve ilgili BAT, ICS BREF’de yer almaktadır. Bu bölümde BAT’ın birinci hedefi soğutma aracılığıyla ek ısıyı dağıtmak yerine kullanmaktır. Soğutma işlemine ihtiyaç duyulduğu durumlarda serbest soğutmanın (ortam havasının kullanılması) sağlayacağı avantajlar göz önünde bulundur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ix</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6">
            <wp:simplePos x="0" y="0"/>
            <wp:positionH relativeFrom="margin">
              <wp:posOffset>0</wp:posOffset>
            </wp:positionH>
            <wp:positionV relativeFrom="margin">
              <wp:posOffset>0</wp:posOffset>
            </wp:positionV>
            <wp:extent cx="7559675" cy="106997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z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Kojene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AT, tesisin içinde ya da dışında kojenerasyon için fırsatlar arar. (üçüncü taraflar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çok durumda, kamu yetkilileri(yerel, bölgesel ve ulusal düzeyde) genellikle üçüncü taraf durumundadırlar ya da kojenerasyona ilişkin düzenlemeleri yapmaktadı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Elektrik enerjisi teda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uygulanabilirliğine göre bu belgede yer alan teknikleri kullanarak yerel elektrik dağıtımı yükümlülüklerine göre güç faktörünü artırır.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BAT, gerekli görüldüğünde filtreler kullanılmasını ve harmonikler için güç tedarikinin kontrol edilmesini öngör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AT, uygulanabilirliğine göre bu belgede yer alan teknikleri kullanarak enerji tedariki verimliliğini optimize etmey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Elektrikli motorlarla çalıştırılan alt sistem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lektrik tasarruflu motorlarla değiştirme(EEMs) ve değişken hız sürücüleri enerji verimliliği konusunda alınacak en basit önlemdir. Ancak bu işlem motorun içinde bulunduğu tüm sistem göz önünde bulundurularak gerçekleştirilir aksi takdirde aşağıda yer alan risklere sebep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lerin boyutunu ve kullanımını optimize etmenin ve motor tahrik koşullarının optimize edilmesinin potansiyel faydalarının ortadan kalk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SD’nin yanlış kullanılması sonucunda oluşacak enerji kayb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T, aşağıdaki sıraya göre elektrikli motorların optimize edilmesin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torun bir parçası olduğu sistemin tümünü optimize etmek(örn. Soğutma sis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nrasında uygulanabilirliğe göre belirtilen tekniklerden brinin ya da birkaçının kullanılmasıyla yeni belirlenmiş yükleme koşullarına göre sistemdeki motoru/motorları optimize et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kullanan sistemler optimize edildiğinde kalan motorları(optimize edilmeyen) belirtilen tekniğe ve aşağıda yer alan kriterlere göre optimize et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da 2000 saatten daha fazla çalışan motorların EMM’lerle 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pasitelerinin %50’sinden az çalışan ve değişken yükleri harekete geçiren elektrikli motorların çalışma süresinin %20’den ve yıllık 2000 saatten fazla olması durumunda değişken hızlı sürücülerle donatılması gerekmektedi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Mutabakat oranı</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Bold;Times New Roman" w:ascii="Times New Roman Bold;Times New Roman" w:hAnsi="Times New Roman Bold;Times New Roman"/>
          <w:color w:val="000000"/>
          <w:sz w:val="18"/>
          <w:szCs w:val="18"/>
        </w:rPr>
        <w:t xml:space="preserve">Yüksek oranda mutabakat sağlanmıştır. Aksi görüş 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Araştırma ve teknik gelişme</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 RTD programları aracılığıyla temiz teknolojiler, ortaya çıkan atıkların ıslahı, geri dönüşüm teknolojileri ve yönetim stratejilerini ele alan bir dizi proje başlatmıştır ve bu projeyi desteklemektedir. Bu projeler muhtemelen gelecekte oluşturulacak BREF’ler için katkı sağlayacaktır. Bu yüzden okuyucuların bu belgenin kapsamı dahilinde olan herhangi bir araştırma hakkında EIPPCB’yi bilgilendirmeleri beklenmektedir. (ayrıca bu belgenin önsözün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7">
            <wp:simplePos x="0" y="0"/>
            <wp:positionH relativeFrom="margin">
              <wp:posOffset>0</wp:posOffset>
            </wp:positionH>
            <wp:positionV relativeFrom="margin">
              <wp:posOffset>0</wp:posOffset>
            </wp:positionV>
            <wp:extent cx="7559675" cy="106997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nsö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ÖNSÖ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 belgenin konumu</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ksi öngörülmediği takdirde, bu belgedeki “direktif” alıntıları entegre kirliliğin engellenmesi ve kontrolü konulu ve 2003/1/EC sayılı “Konsey Direktifi”ne işaret etmektedir. Direktif, Çalışma sahasında sağlık ve güvenlik tedbirlerini önyargısız olarak kabul ediyorsa bu belge de aynısını tasdik etmekted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elge, en uygun teknikler(BAT) ilgili denetleme ve gelişmeler konusunda AB’ye Üye Devletler arasında bilgi alışverişi sonucunda oluşturulmuş bir dizi dokümandır. Bu belge IPPC Direktifi’nin 17. Maddesinin 2. Fıkrası gereğince Avrupa Komisyonu tarafından yayımlanmıştır bu sebeple “en uygun teknikler” belirlenirken Direktif’in EK IV’i uyarınca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 yö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elge Komisyonun, endüstriyel tesislerde enerji verimliliği konusunda Avrupa İklim Değişikliği Programı(COM(2001)580 final) ECCP’nin uygulanmasına yönelik tavsiyesi üzerine oluşturulmuştur. EPPC, IPPC Direktifinin enerji verimliliği hakkındaki yükümlülüklerinin uygulanmasının desteklenmesini, genel enerji verimliliği tekniklerini ele alan özel yatay  BREF’in (BAT kaynak metni) hazırlanması gerektiğini bildir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IPPC Direktifi’nin ilgili yasal yükümlülükleri ve BAT’ın tanım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yucunun, bu belgelerin hangi yasal bağlamda taslak haline getirildiğini anlaması amacıyla IPPC Direktifinin ilgili bazı şartları önsözde açıklanmıştır ve “en uygun teknikler” terimine açıklık getirilmiştir. Bu tanım mutlak surette tamamlayıcı değildir ve yalnızca bilgi amacıyla ele alınmıştır. Yasal bir değeri yoktur Direkitifin asıl şartlarını değiştirmez ve hükümleriyle ters düş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ktifin amacı Ek I’de yer alan faaliyetlerden kaynaklanan kirliliğin entegre bir şekilde engellenmesi ve kontrol edilmesi, doğal kaynakların etkin bir şekilde yönetilmesi ve enerji verimliliği dahil olmak üzere çevrenin bir bütün olarak yüksek düzeyde korunmasıdır. Bu Direktifin yasal dayanağı çevresel korumadır. Bu belgenin uygulanması sırasında, Topluluktaki sanayi kuruluşların rekabet gücü ve enerji tüketiminden kaynaklanan gelişmelerin birbirinden ayrılması ve böylece sürdürülebilir gelişmeye katkı sağlanması gibi diğer Topluluk kararları da göz önünde bulundurulmalıdır. Bu kapsam Direktifteki enerji verimliliğinin yasal dayanağı hakkında detaylı bir bilgi ver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un ötesinde, Direktif, bazı sanayi tesislerine göre izin sistemi oluşturur ve bu sistem içerisinde işletmecilerin ve denetimcilerin olası tüketim ve kirlilik konusunda genel ve entegre bir bakış açısına sahip olmalarını  öngörür. Bu entegre yaklaşım; çevrenin bir bütün olarak korunması amacıyla endüstriyel süreçlerin tasarlanmasını, oluşturulmasını, kontrol edilmesini ve yönetilmesini geliştirmek içindir. Bu yaklaşımın temelinde Madde 3’te yer alan genel prensipler yatmaktadır. Bu genel prensipler şu şekilde açıklanabilir: İşletmeciler en uygun tekniklerin uygulanmasıyla kirliliğe karşı uygun koruyucu önlemler almalıdır böylece enerji verimliliği de dahil olmak üzere çevresel performansı artırabi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8">
            <wp:simplePos x="0" y="0"/>
            <wp:positionH relativeFrom="margin">
              <wp:posOffset>0</wp:posOffset>
            </wp:positionH>
            <wp:positionV relativeFrom="margin">
              <wp:posOffset>0</wp:posOffset>
            </wp:positionV>
            <wp:extent cx="7559675" cy="106997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nsöz</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irektifin 2. Maddesiinin 12. Fıkrasında yer alan “en uygun teknikler” terimi “ koruma amacıyla tasarlanmış (koruma teknikleri uygun değilse salınımların azaltılması ve etkilerine karşı çevrenin bir bütün olarak korunması)  salınım sınır değerleri için oluşturulacak temelin sağlanması amacıyla özel tekniklerin kullanıma uygunluğunu belirten işletme metotları ve faaliyetlerin geliştirilmesinde yer alacak en etkili ve en gelişmiş aşama” olarak belirtilmiştir. Madde 2(12)’de bu tanıma aşağıdaki şekilde devam ed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knikler” kullanılan teknolojiyi ve tesisin tasarım, inşa, bakım, işletme ve sona erdirme yöntemlerini içer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ygun” teknikler, işletmeci tarafından uygun görüldüğü takdirde Üye Devletler içerinde oluşturulmasa da bu tekniklerin avantajlarını ve maliyetlerini göz önünde bulundurarak ekonomik ve teknik olarak uygun koşullar altında ilgili sanayi sektöründe uygulanmasını sağlayacak düzeyde geliştirilen teknik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en” çevrenin bir bütün olarak yüksek düzeyde korunması anlamına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un yanı sıra, Direktifin EK IV bölümünde “önlem alma ve engelleme prensiplerinin olası maliyeti ve karı göz önünde bulundurularak en uygun tekniklerin belirlenmesinde dikkate alınacak durumlar” a ilişkin bir liste yer almaktadır. Bu koşullar Madde 17(2) uyarında Komisyon tarafından yayımlanan bilgileri kapsa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in verme yetkisine sahip merciler izin verme esnasında Madde 3’te yer alan genel prensipleri göz önünde bulundurmalıdır. Bu koşullar, eş parametrelerle ya da teknik önlenmlerle değiştirilecek ya da desteklenecek salınım sınır değerlerini kaps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rektifin 11.Maddesine göre Üye Devletler en uygun teknikler konusundaki gelişmeler hakkına bilgi vermek zorundadırlar ya da yetkili mercilerin bu teknikleri takip etmesine izin vermelidirler. </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5363210</wp:posOffset>
                </wp:positionV>
                <wp:extent cx="5863590" cy="2115185"/>
                <wp:effectExtent l="0" t="0" r="0" b="0"/>
                <wp:wrapSquare wrapText="largest"/>
                <wp:docPr id="23" name="Frame9"/>
                <a:graphic xmlns:a="http://schemas.openxmlformats.org/drawingml/2006/main">
                  <a:graphicData uri="http://schemas.microsoft.com/office/word/2010/wordprocessingShape">
                    <wps:wsp>
                      <wps:cNvSpPr txBox="1"/>
                      <wps:spPr>
                        <a:xfrm>
                          <a:off x="0" y="0"/>
                          <a:ext cx="5863590" cy="21151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ktifin 9. Maddesinin 4. Fıkrasına göre:</w:t>
                            </w:r>
                            <w:r>
                              <w:rPr>
                                <w:rFonts w:cs="Times New Roman Italic;Times New Roman" w:ascii="Times New Roman Italic;Times New Roman" w:hAnsi="Times New Roman Italic;Times New Roman"/>
                                <w:color w:val="000000"/>
                                <w:sz w:val="20"/>
                                <w:szCs w:val="20"/>
                              </w:rPr>
                              <w:t xml:space="preserve"> (çevresel kalite standartlarına uyumluluk konusuna bakılmaksızın) Salınım sınır değerleri, eş parametreler ve teknik önlemler; herhangi bir teknik hakkında açıklama yapılmaksızın ancak ilgili tesisin teknik özellikleri, coğrafik konumu ve yerel çevresel koşulları göz önünde bulundurularak en uygun tekniklere göre belirlenir. Her durumda izin verme koşulları uzun mesafeli ya da sınır ötesi kirliliğin en azan indirilmesine ilişkin şartları kapsamalıdır ve çevrenin bir bütün olarak korunmasını sağlamalıdır.  .</w:t>
                            </w:r>
                          </w:p>
                        </w:txbxContent>
                      </wps:txbx>
                      <wps:bodyPr anchor="t" lIns="0" tIns="0" rIns="0" bIns="0">
                        <a:noAutofit/>
                      </wps:bodyPr>
                    </wps:wsp>
                  </a:graphicData>
                </a:graphic>
              </wp:anchor>
            </w:drawing>
          </mc:Choice>
          <mc:Fallback>
            <w:pict>
              <v:rect fillcolor="#FFFFFF" style="position:absolute;rotation:-0;width:461.7pt;height:166.55pt;mso-wrap-distance-left:0pt;mso-wrap-distance-right:0pt;mso-wrap-distance-top:0pt;mso-wrap-distance-bottom:0pt;margin-top:422.3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ktifin 9. Maddesinin 4. Fıkrasına göre:</w:t>
                      </w:r>
                      <w:r>
                        <w:rPr>
                          <w:rFonts w:cs="Times New Roman Italic;Times New Roman" w:ascii="Times New Roman Italic;Times New Roman" w:hAnsi="Times New Roman Italic;Times New Roman"/>
                          <w:color w:val="000000"/>
                          <w:sz w:val="20"/>
                          <w:szCs w:val="20"/>
                        </w:rPr>
                        <w:t xml:space="preserve"> (çevresel kalite standartlarına uyumluluk konusuna bakılmaksızın) Salınım sınır değerleri, eş parametreler ve teknik önlemler; herhangi bir teknik hakkında açıklama yapılmaksızın ancak ilgili tesisin teknik özellikleri, coğrafik konumu ve yerel çevresel koşulları göz önünde bulundurularak en uygun tekniklere göre belirlenir. Her durumda izin verme koşulları uzun mesafeli ya da sınır ötesi kirliliğin en azan indirilmesine ilişkin şartları kapsamalıdır ve çevrenin bir bütün olarak korunmasını sağlamalıdı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 belgenin ama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 yukarıda(3) yer alan Direktifin ortaya koyduğu yükümlülüklerin uygulanma biçimine dair tavsiye niteliğinde bir doküman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ktifin 17. maddesinin 2.fıkrasına göre Komisyon “en uygun teknikler, ilgili denetleme ve gelişmeler hakkında üye devletler ve sanayi kuruluşları arasında bilgi alışverişinin sağlanması” konusunda görevlidir ve bu bilgi değişimi sonucunda ortaya çıkan sonucu yayımlamakla yükümlüd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gi alışverişinin amacı Direktifin 17 sayılı maddesinde belirtilmiştir: “En uygun teknikler hakkında Topluluk düzeyinde bilgi alışverişi Topluluktaki teknolojik dengesizlikleri ortadan kaldıracaktır ,Topluluk içerisinde kullanılan teknolojilerin ve sınır değerlerinin dünya çapında dağılmasını sağlayacaktır ve bu Direktifin Üye Devletler arasında etkin bir şekilde uygulanmasına yardımcı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i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29">
            <wp:simplePos x="0" y="0"/>
            <wp:positionH relativeFrom="margin">
              <wp:posOffset>0</wp:posOffset>
            </wp:positionH>
            <wp:positionV relativeFrom="margin">
              <wp:posOffset>0</wp:posOffset>
            </wp:positionV>
            <wp:extent cx="7559675" cy="106997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nsöz</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isyon (Çevre DG) bir bilgi alışverişi forumu düzenlemiştir. Bu forumda 17.maddenin 2.fıkrası uyarınca yapılacak çalışmalara destek sağlanması ve IEF çatısı altında bir çeşit teknik çalışma grubu kurulması amaçlanmıştır. IEF ve teknik çalışma grupları içerisinde 17.maddenin 2.fıkrasında belirtildği gibi Üye Devletlerin temsilcileri bulunmaktad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belgelerin amacı 17.maddenin 2.fıkrasında da belirtildiği üzere bilgi alışverişi sağlamak ve izin veren yetkililerin izin verme sırasında takip edeceği yöntemleri ve göz önünde bulundurması gerek koşulları göstermektir. En uygun tekniklere yönelik ilgili bilginin sağlanmasıyla birlikte bu belgeler enerji verimliliği de dahil olmak üzere çevresel performansı yönetecek değerli araçlar olarak kabul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ilgi kaynaklar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belge Komisyonun çalışmalarına yardımcı olan uzman grubun katkılarıyla bir çok kaynaktan elde edilen bilgilerin bir özetini sunar. Bu belge Komisyon’a bağlı servisler tarafından da doğrulanmıştır. Bu belgenin oluşumunda katkı sağlayan kişilerin çalışmaları büyük bir memnuniyetle kabul ed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u belge nasıl anlaşılmalı ve nasıl kullanı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elge özel durumlarda enerji verimliliği için BAT’ın belirlenmesinde bir kaynak olarak kullanılabilir. BAT belirlenirken ve BAT temelli izin koşulları oluşturulurken enerji de dahil olmak üzere çevrenin bir bütün olarak yüksek düzeyde korunmasına yönelik hedefler göz önünde bulunduru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ölümün geri kalan kısımları bu belgenin her bir bölümünde yer alan bilgilerin türünü açık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enerji ve termodinamikler konusunda terimler ve içerikler hakkında bilgi verir. Sanayi için enerji verimliliği hakkında tanımları, enerji verimliliğini denetlemek amacıyla göstergeleri belirleyip geliştirme yollarını, tamamlayıcı sistemleri ve/veya üniteleri belirlemenin ve  tesisler için sınır oluşturmanın önemini ve ortaya koy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ölüm 2 ve 3,birden fazla sanayi sektöründe bulunan enerji verimliliği teknikleri hakkında  bilgi vermesinin yanı sıra BAT’ın ve BAT’a ilişkin izin koşullarının belirlenmesiyle yakından ilgili olan enerji verimliliği konusunda bilgiler iç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üm 2, tesis seviyesindeki teknik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3, nemli miktarda enerji kullanan özel sistemler, işlemler, süreçler, faaliyetler ve araçlar için belirlenecek teknikleri ve tesis içerisinde yaygın olarak bulunan teknik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ilgi ulaşılabilecek enerji verimliliği, teknikle ilgili çapraz medya etkileri ve maliyeti, bu tekniğin IPPC izni isteyen tesislerde hangi aşamaya kadar uygulanabildiği(örn. Yeni tesisler, mevcut tesisler, büyük ya da küçük tesisler) hakkında genel bir fikir v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4, genel anlamda BAT’a uygun teknikleri kapsar. Amaç, BAT temelli izin koşullarının belirlenmesine yardımcı olacak uygun bir referans noktası olarak kabul edilebilecek enerji verimliliği genel göstergelerini sağlamak ve 9.maddenin 8.fıkrası uyarınca genel olarak bağlayıcı kurallar oluşturmaktır. Ancak bu belgenin, izinler için enerji verimliliği değerleri önermediği bilinmelidir. Uygun izin koşullarının belirlenmesi; ilgili tesisin teknik özellikleri, coğrafi konumu ve yerel şartları gibi tesise özgü faktörlerin göz önünde bulundurulmasını gerektirir. Mevcut tesislerin ekonomik ve teknik olarak güncellenebilmesine yönelik imkanlar göz önünde bulundur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ii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0">
            <wp:simplePos x="0" y="0"/>
            <wp:positionH relativeFrom="margin">
              <wp:posOffset>0</wp:posOffset>
            </wp:positionH>
            <wp:positionV relativeFrom="margin">
              <wp:posOffset>0</wp:posOffset>
            </wp:positionV>
            <wp:extent cx="7559675" cy="106997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Önsö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vrenin bir bütün olarak korunmasının sağlayacak tek bir amaç bile farklı çevresel etkiler arasında karşılıklı değerlendirmelerin yapılmasını sağlar ve bu değerlendirmeler yerel koşullardan etki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onuları ele almak için bazı adımlar atılsa da bu adımların tümünün bu belgede yer alması imkânsızdır. Bu yüzden Bölüm 4’te yer alan teknikler tüm tesisler içim uygun değildir. Diğer yandan, uzak mesafeli ya da sınır ötesi kirliliğin en aza indirilmesi de dahil olmak üzere yüksek düzeyde çevresel koruma sağlanmasına yönelik zorunluluklar, izin koşullarının yalnızca yerel faktörler üzerine oluşturulmayacağını göstermektedir.  Bu belgede yer alan bilgilerin izin verme yetkisine sahip merciler tarfından göz önünde bulundurulması son derece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uygun teknikler zamanla değişime uğrar, bu sebeple bu belge gözden geçirilmeli ve uygun bir biçimde güncellenmelidir. Buna iişkin tüm yorumlar ve tavsiyeler Geleceğe Yönelik Teknik Çalışamalar konusunda Avrupa IPPC Ofisinini aşağıda yazılı olan adresine ilet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dificio Expo, c/Inca Garcilaso 3, E-41092 Sevilla, Spa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lephone: +34 95 4488 2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x: +34 95 4488 4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mail: JRC-IPTS-EIPPCB@ec.europa.e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nternet: </w:t>
      </w:r>
      <w:r>
        <w:rPr>
          <w:rFonts w:cs="Times New Roman" w:ascii="Times New Roman" w:hAnsi="Times New Roman"/>
          <w:color w:val="0000FF"/>
          <w:sz w:val="20"/>
          <w:szCs w:val="20"/>
        </w:rPr>
        <w:t>http://eippcb.jrc.ec.europa.e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iv</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1">
            <wp:simplePos x="0" y="0"/>
            <wp:positionH relativeFrom="margin">
              <wp:posOffset>0</wp:posOffset>
            </wp:positionH>
            <wp:positionV relativeFrom="margin">
              <wp:posOffset>0</wp:posOffset>
            </wp:positionV>
            <wp:extent cx="7559675" cy="106997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3" r="-5" b="-3"/>
                    <a:stretch>
                      <a:fillRect/>
                    </a:stretch>
                  </pic:blipFill>
                  <pic:spPr bwMode="auto">
                    <a:xfrm>
                      <a:off x="0" y="0"/>
                      <a:ext cx="7559675" cy="10699750"/>
                    </a:xfrm>
                    <a:prstGeom prst="rect">
                      <a:avLst/>
                    </a:prstGeom>
                  </pic:spPr>
                </pic:pic>
              </a:graphicData>
            </a:graphic>
          </wp:anchor>
        </w:drawing>
      </w:r>
      <w:r>
        <w:rPr>
          <w:rFonts w:cs="Arial Bold;Times New Roman" w:ascii="Arial Bold;Times New Roman" w:hAnsi="Arial Bold;Times New Roman"/>
          <w:color w:val="000000"/>
          <w:sz w:val="25"/>
          <w:szCs w:val="25"/>
        </w:rPr>
        <w:t xml:space="preserve">Enerji Verimliliğine Yönelik En Uygun Teknikler Kaynak Belg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ÖZ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ÖNSÖZ.................................................................................................................................................X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PSAM ................................................................................................................................................. XX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GİRİŞ VE TANIMLAR..........................................................................................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Giriş .................................................................................................................................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1Avrupa Birliği Sanayi Sektöründe Enerji...................................................................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2Enerji Kullanımının Etkileri.......................................................................................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3Küresel Isınmanın Etkilerini Azaltmak ve Sürdürülebilirliği Artırmak için Enerji Verimliliği Konusunda Sağlanan Katkılar ..................................................................................................................................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4</w:t>
        <w:tab/>
        <w:t>Enerji Verimliliği ve IPPC Direktifi.......................................................................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5Entegre kirliliğin önlenmesinde ve kontrolünde Enerji Verimliliği..............................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6Finansman ve çapraz medya etkileri ...........................................................................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Enerji ve termodinamikler yasası....................................................................................... 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1Enerji, ısı, güç ve iş...................................................................................................... 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Termodinamikler Yasası.............................................................................................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1Termodinamiklerin İlk Yasası: enerji dönüşümü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2Termodinamiklerin İkinci Yasası: entropi artışı.................................................... 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3Ekserji dengesi: birinci ve ikinci yasaların kombinasyonu .....................................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4Nitelik şemaları.......................................................................................................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5Detaylı bilgi ............................................................................................................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6 Geri dönülmezliğin tanımı......................................................................................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 Enerji verimliliği ve enerji verimliliğinin geliştirilmesi için göstergelerin belirlenmesi...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1Enerji verimliliği ve IPPC Direktifinde yer alan önlemler ......................................... 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2Enerjinin verimsiz bir şekilde kullanıması ve verimlilik  ........................................... 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3Enerji Verimliliği Göstergeleri ................................................................................... 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4Göstergelerin Kullanılmasına Giriş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5Sistemin ve sistem sınırlarının önemi...........................................................................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6İlgili diğer terimler....................................................................................................... 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6.1Birincil enerji, İkncil enerji ve Son enerji............................................................... 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6.2Yakıt Isıtma Değerleri ve Verimliliği ....................................................................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6.3Arz tarafının ve talep tarafının yönetimi................................................................. 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4Sanayide enerji verimliliği göstergeleri..............................................................................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1Giriş: göstergelerin ve diğer parametrelerin belirlenmesi  ......................................... 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2Üretim ünitelerinde enerji verimliliği............................................................................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2.1Örnek 1. Örnek vaka .............................................................................................. 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2.2Örnek  2. Tipik vaka............................................................................................... 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3Bir tesisin enerji verimliliği.........................................................................................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Enerji verimliliği göstergelerinin belirlenmesinde ele alınacak konular........................... 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1Sistem sınırlarının belirlenmesi................................................................................... 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1.1Sistemler ve sistem sınırları hakındaki sonuçlar....................................................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Tesis seviyesinde göz önünde bulundurulacak diğer konular .................................... 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1Yapılan faaliyetlerin kontrol edilmesi.................................................................... 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2İç üretim ve enerji kullanımı.................................................................................. 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3Atık ve alev geri kazanımı...................................................................................... 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4Yükleme faktörü (üretimin artırılmasıyla SEC’nin azaltılması) ........................... 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5Üretim tekniklerindeki değişiklikler ve ürün gelişimi........................................... 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6Enerji entegrasyonu............................................................................................... 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7Tesisteki sürdürebilirliğe ve verime katkı sağlayan enerjinin verimsiz bir şekilde kullanımı                     ........................................................................................................................................... … 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8Tesisin ısıtılması ve soğutulması........................................................................... 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9Bölgesel faktörler ................................................................................................. 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10Hissedilir ısı ....................................................................................................... 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11Diğer örnekler..................................................................................................... 46</w:t>
      </w:r>
    </w:p>
    <w:p>
      <w:pPr>
        <w:pStyle w:val="Normal"/>
        <w:widowControl w:val="false"/>
        <w:tabs>
          <w:tab w:val="clear" w:pos="720"/>
          <w:tab w:val="left" w:pos="6237" w:leader="none"/>
          <w:tab w:val="left" w:pos="6379" w:leader="none"/>
          <w:tab w:val="left" w:pos="6521" w:leader="none"/>
        </w:tabs>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KURULUM AŞAMASINDA ENERJİ VERİMLİLİĞİNİ SAĞLAMAK İÇİN DEĞERLENDİRİLEBİLECEK TENİKLER  .......................................................................................................... 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tabs>
          <w:tab w:val="clear" w:pos="720"/>
          <w:tab w:val="left" w:pos="7513" w:leader="none"/>
          <w:tab w:val="left" w:pos="7655" w:leader="none"/>
        </w:tabs>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2">
            <wp:simplePos x="0" y="0"/>
            <wp:positionH relativeFrom="margin">
              <wp:posOffset>0</wp:posOffset>
            </wp:positionH>
            <wp:positionV relativeFrom="margin">
              <wp:posOffset>0</wp:posOffset>
            </wp:positionV>
            <wp:extent cx="7559675" cy="106997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3" r="-5" b="-3"/>
                    <a:stretch>
                      <a:fillRect/>
                    </a:stretch>
                  </pic:blipFill>
                  <pic:spPr bwMode="auto">
                    <a:xfrm>
                      <a:off x="0" y="0"/>
                      <a:ext cx="7559675" cy="10699750"/>
                    </a:xfrm>
                    <a:prstGeom prst="rect">
                      <a:avLst/>
                    </a:prstGeom>
                  </pic:spPr>
                </pic:pic>
              </a:graphicData>
            </a:graphic>
          </wp:anchor>
        </w:drawing>
      </w:r>
      <w:r>
        <w:rPr>
          <w:rFonts w:cs="Times New Roman" w:ascii="Times New Roman" w:hAnsi="Times New Roman"/>
          <w:color w:val="000000"/>
          <w:sz w:val="18"/>
          <w:szCs w:val="18"/>
        </w:rPr>
        <w:t>2.1Enerji verimliliği yönetim sistemleri (ENEMS)........................................................................................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2Hedeflerin ve amaçların planlanması ve oluşturulması..............................................................................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1Devam eden çevresel gelişmeler ve çapraz medya konuları................................................................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2Enerji yönetimine sistemli yaklaşım....................................................................................................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3Enerji tasarruflu tasarımlar (EED).............................................................................................................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1Proses teknolojsinin belirlenmesi.........................................................................................................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4Artan proses entegrasyonu.........................................................................................................................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Enerji verimliliği girişimlerine ivme kazandırılması.................................................................................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6Uzman-insan kaynakları............................................................................................................................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7İletişim.......................................................................................................................................................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1Sankey diyagramı.................................................................................................................................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8Süreçlerin etkin bir şekilde sürdürülmesi..................................................................................................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1Süreç kontrol sistemi  .........................................................................................................................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2Kalite yönetimi(kontrol, teminat)sistemleri..........................................................................................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9Bakım.........................................................................................................................................................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0Denetleme ve önlem.................................................................................................................................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1Dolaylı önlem teknikleri.....................................................................................................................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2Hesaplamalar .....................................................................................................................................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3Ölçümleme ve ileri ölçümleme sistemi..............................................................................................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4Borulardaki düşük basınçlı inişin hesaplanması.................................................................................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1Enerji denetimleri ve enerji teşhisi...........................................................................................................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2Pinç metodu .............................................................................................................................................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3Entalpi ve ekserji analizi ........................................................................................................................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4Termoekonomi.........................................................................................................................................1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5Enerji modelleri ......................................................................................................................................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5.1Enerji modelleri, veritabanı ve dengeler............................................................................................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5.2Modellerin kullanılmasıyla yardımcı malzemelerin yönetiminin optimize edilmesi.........................1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6Kıyaslama..................................................................................................................................................1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7Diğer araçlar ............................................................................................................................................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RJİ TÜKETEN SİSTEMLERDE, SÜREÇLERDE VE FAALİYETLERDE ENERJİ VERİMLİLİĞİ SAĞLAYACAK TEKNİKLER............................................................................................................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Yakma..........................................................................................................................................................1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Uçucu gaz derecesinin düşürülmesi.......................................................................................................1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1Hava ya da su ön ısıtıcısının kurulması.............................................................................................1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2Reküperatif ve  and rejeneratif ocaklar...................................................................................................1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3Aşırı havanın azaltlmasıyla uçucu gazların kütle akışının azaltılması ..................................................1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4Ocakların düzenlenmesi ve kontrol edilmesi...........................................................................................1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5Yakıt seçimi.............................................................................................................................................1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6Oxy-yakıt  ..............................................................................................................................................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7Yalıtımla ısı hayıplarını azaltma.............................................................................................................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8Kazanların açılmasıyla kayıpların azaltılması ........................................................................................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Buhar sistemleri.............................................................................................................................................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Buharın genel özellikleri.........................................................................................................................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2Buhar sisteminin performansını artırmak için önlemlerin gözden geçirilmesi.......................................1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3Kısma araçları ve karşı basınçlı türbinlerin kullanılması.......................................................................1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4Tekniklerin kullanılması ve kontrol edilmesi.........................................................................................1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5Besleme suyunun önceden ısıtılması (ekonomizörlerin kullanımı dahil) .............................................1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6Iıs transfer zeminlerinde kazan taşlarının giderilmesi ve oluşumunun önlenmesi.................................1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7Kazan blöfünün en aza indirilmesi..........................................................................................................1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8Hava giderici oranının optimize edilmesi...............................................................................................1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9Kazanların kısa çevrim kayıplarının en aza indirilmesi..........................................................................1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0Buhar dağıtım sistemlerinin optimize edilmesi.....................................................................................1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1Kondensat dönüş borularının ve buhar borularının yalıtımı..................................................................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1.1 Vanaların ve bağlantı noktalarının üzerine hareketli yalıtıcı pedlerin yerleştirilmesi.....................1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2Buhar tutucular için kontrol ve onarım programının uygulanması.......................................................1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3Yeniden kullanım için kondesnatların toplanması ve kazan geri gönderilmesi ...................................1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4Flash buharın yeniden kullanımı ..........................................................................................................1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5Kazan blöfünden çıkan enerjinin geri kazanımı....................................................................................1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3Isı geri kazanımı ve soğutma .......................................................................................................................1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1Isı değiştiriciler........................................................................................................................................1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1.1Isı değiştiricilerin bakımı ve denetimi................................................................................................1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2Isı pompaları(mekanik buharın yeniden sıkıştırılması, MVR) ..............................................................1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v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3">
            <wp:simplePos x="0" y="0"/>
            <wp:positionH relativeFrom="margin">
              <wp:posOffset>0</wp:posOffset>
            </wp:positionH>
            <wp:positionV relativeFrom="margin">
              <wp:posOffset>0</wp:posOffset>
            </wp:positionV>
            <wp:extent cx="7559675" cy="106997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3" r="-5" b="-3"/>
                    <a:stretch>
                      <a:fillRect/>
                    </a:stretch>
                  </pic:blipFill>
                  <pic:spPr bwMode="auto">
                    <a:xfrm>
                      <a:off x="0" y="0"/>
                      <a:ext cx="7559675" cy="10699750"/>
                    </a:xfrm>
                    <a:prstGeom prst="rect">
                      <a:avLst/>
                    </a:prstGeom>
                  </pic:spPr>
                </pic:pic>
              </a:graphicData>
            </a:graphic>
          </wp:anchor>
        </w:drawing>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3Soğutucular ve soğutma sistemleri ................................................................................ 1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4Kojenerasyon........................................................................................................................ 1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4.1Farklı türdeki kojenerasyonlar........................................................................................ 1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4.2Trijenerasyon.................................................................................................................. 1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4.3Bölüm soğutma............................................................................................................... 1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Elektrik enerjsi tedariği......................................................................................................... 1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1Güç faktörü düzeltme...................................................................................................... 1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2Harmonikler.................................................................................................................... 1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3Tedariğin optimize edilmesi ........................................................................................... 1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4Dönüştürücülerin enerji verimliliğinin yönetimi............................................................. 1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Eelektrikli motorla çalışan alt sistemler................................................................................ 1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1Yüksek verimli motorlar (EEMs) ................................................................................... 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2Uygun motor ebatı........................................................................................................... 2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3Değişken hızlı sürücüler ................................................................................................. 2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4Dönüştürme kayıpları...................................................................................................... 2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5Motor onarımı ................................................................................................................. 2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6Geri sarma ....................................................................................................................... 203</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7Motor ENE teknikleri için ulaşılmış çevresel faydalar, çapraz medya etkileri, uygulanabilirlik ve diğer kon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2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Sıkıştırılmış hava sistemleri (CAS)....................................................................................... 2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1Sistem tasarımı ............................................................................................................... 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2Değişken hızlı sürücüler (VSD) ..................................................................................... 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3Verimliliği yüksek motorlar (HEM) ............................................................................... 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4CAS ana denetim sistemleri ........................................................................................... 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5Isı geri kazanımı.............................................................................................................. 2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6Sıkıştırılmış hava sistemi sızıntılarını azaltmak............................................................... 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7Filtre bakımı.................................................................................................................... 2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8Kompresörlerin dışardan gelen soğuk havayla beslenmesi............................................. 2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9Basınç seviyesinin optimize edilmesi.............................................................................. 2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10Sıkıştırılmış havaının yüksek oranda dalgalanmaya maruz kalan kullanımlara yakın depolanması................................................................................................................................. 2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Pompalama sistemleri............................................................................................................. 2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1Pompalama sistemlerinin değerlendirilmesi ve envanterinin çıkarılması......................... 2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2Pompa seçimi ................................................................................................................... 2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3Boru tesisati sistemi .......................................................................................................... 2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4Bakım ................................................................................................................................ 2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5Pompalama sisteminin kontrolü ve düzenlenmesi............................................................. 2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6Motor ve dönüşüm............................................................................................................. 23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7Pompalama sistemlerinde ENE teknikleri içim elde edilmiş çevresel fayda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çapraz medya etkileri, uygulanabilirlik ve diğer konular............................................................. 2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9Sistemlerin ısıtılması, havalandırılması ve iklimlendirilmesi(HVAC)  ...................................2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1Ortam ısıtma ve soğutma.................................................................................................... 2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2Havalandırma...................................................................................................................... 2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2.1Yeni ya da güncellenmiş havalandırma sistemlerinin tasarımlarının optimizasyon...... 2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2.2Tesis içerisindeki mevcut havalandırma sisteminin geliştirilmesi ................................ 2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3Bağımsız soğutma .............................................................................................................. 2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0Aydınlatma.............................................................................................................................. 2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1Kurutma, ayırma ve konsantrasyon işlemleri  ....................................................................... 2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1Optimum teknolojinin belirlenmesi ve teknolojilerin birleştirilmesi ............................... 2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2Mekanik işlemler.............................................................................................................. 2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Termal kurutma teknikleri................................................................................................ 2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1Enerji gereksinimlerinin ve verimliliğin hesaplanması............................................... 2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2Doğrudan ısıtma.......................................................................................................... 2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3Dolaylı ısıtma.............................................................................................................. 2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4Aşırı ısınmış buhar...................................................................................................... 2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5Kurutma işlemlerinde ısı geri kazanımı....................................................................... 260</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6</w:t>
      </w:r>
      <w:r>
        <w:rPr>
          <w:rFonts w:cs="Arial Bold;Times New Roman" w:ascii="Arial Bold;Times New Roman" w:hAnsi="Arial Bold;Times New Roman"/>
          <w:color w:val="000000"/>
          <w:sz w:val="20"/>
          <w:szCs w:val="20"/>
        </w:rPr>
        <w:t xml:space="preserve"> </w:t>
      </w:r>
      <w:r>
        <w:rPr>
          <w:rFonts w:cs="Times New Roman" w:ascii="Times New Roman" w:hAnsi="Times New Roman"/>
          <w:color w:val="000000"/>
          <w:sz w:val="18"/>
          <w:szCs w:val="18"/>
        </w:rPr>
        <w:t>Mekanik buharın yeniden sıkıştırılması ya da evaporasyonla ısı pompaları ……….. 2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3.7Kurutma sisteminin yalıtımının optimize edilmesi...................................................... 2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4Radyan enerji..................................................................................................................... 2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5Termal kurutma işlemlerinde bilgisayar destekli proses kontrolü/proses otomasyonu...... 2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 UYGUN TEKNİKLER ........................................................................................... 2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Giriş ......................................................................................................................................... 2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İşletme düzeyinde enerji verimliliği sağlamak için uygulanan en uygun teknikler................. 2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vi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4">
            <wp:simplePos x="0" y="0"/>
            <wp:positionH relativeFrom="margin">
              <wp:posOffset>0</wp:posOffset>
            </wp:positionH>
            <wp:positionV relativeFrom="margin">
              <wp:posOffset>0</wp:posOffset>
            </wp:positionV>
            <wp:extent cx="7559675" cy="106997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 t="-3" r="-5" b="-3"/>
                    <a:stretch>
                      <a:fillRect/>
                    </a:stretch>
                  </pic:blipFill>
                  <pic:spPr bwMode="auto">
                    <a:xfrm>
                      <a:off x="0" y="0"/>
                      <a:ext cx="7559675" cy="10699750"/>
                    </a:xfrm>
                    <a:prstGeom prst="rect">
                      <a:avLst/>
                    </a:prstGeom>
                  </pic:spPr>
                </pic:pic>
              </a:graphicData>
            </a:graphic>
          </wp:anchor>
        </w:drawing>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nerji verimliliği yönetimi ...................................................................................................................2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deflerin ve amaçların planması ve oluşturulması.............................................................................2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vam eden çevresel gelişmeler ...................................................................................................27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esisin enerji verimliliği imkanlarının ve enerji tasarrufuna yönelik fırsatların belirlenmesi........2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2.3Enerji yönetimine sistemli yaklaşım......................................................................................................2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2.4Enerji verimliliği hedeflerinin ve göstergelerinin belirlenmesi ve gözden geçirilmesi.........................2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2.5Kıyaslama..............................................................................................................................................2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3Enerji tasarruflu tasarımlar (EED).............................................................................................................2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4Proses entegrasyonunun artırılması............................................................................................................2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5Enerji verimliliği girişimlerine ivme kazandırılması..................................................................................2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6Uzmanlık ...................................................................................................................................................2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7. Proseslerin etkin bir biçimde kontrol edilmesi .......................................................................................2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8Bakım..........................................................................................................................................................2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9Denetleme ve ölçümler...............................................................................................................................28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3Enerji harcayan sistemlerde, süreçlerde,faaliyetlerde ve araçlarda enerji verimliliğ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ğlamak için uygulanan en uygun teknikler.........................................................................................................2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1Yakma ........................................................................................................................................................2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3 Aşırı havanın azaltılmasıyla uçucu gazların küte akışının azaltılması .....................................................2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2Buhar sistemi .............................................................................................................................................2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3Isı geri kazanımı..........................................................................................................................................2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4Kojenerasyon..............................................................................................................................................2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5Elektrik gücü tedariği ................................................................................................................................2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6Eletrikli motorla çalışan alt sistemler.........................................................................................................2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7Sııştırılmış hava sistemleri (CAS) .............................................................................................................2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8Pompalama sistemleri ................................................................................................................................2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9 (HVAC) sistemleri ısıtma havalandırma ve iklimlendirme .................................................................2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10Aydınlatma ..............................................................................................................................................2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11Kurutma, ayırma ve konsantrasyon işlemi...............................................................................................2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GÜNÜMÜZDEKİ ENERJİ VERİMLİLİĞİ TEKNİKLERİ......................................................................2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1Alevsiz yakma (alevsiz oksidasyon) ..............................................................................................................2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2Sıkıştırılmış hava enerjisinin depolanması ....................................................................................................3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SONUÇ............................................................................................................................................3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1Çalışmanın zamanlanması ve gidişatı...........................................................................................................3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2Bilgi kaynakları ...........................................................................................................................................3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3Mutabakat oranı ...........................................................................................................................................30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r>
        <w:rPr>
          <w:sz w:val="18"/>
          <w:szCs w:val="18"/>
        </w:rPr>
        <w:t>4</w:t>
      </w:r>
      <w:r>
        <w:rPr>
          <w:rFonts w:cs="Times New Roman" w:ascii="Times New Roman" w:hAnsi="Times New Roman"/>
          <w:color w:val="000000"/>
          <w:sz w:val="18"/>
          <w:szCs w:val="18"/>
        </w:rPr>
        <w:t>Gelecekte bilgi toplama ve araştırma için sunulan bilgilerin ve önerilerin örtüşmesi ya da birbirinden aykırı düşmesi..............................................................................................................................................................3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1Verilerin uyuşması ya da birbirine aykırı düşmesi.................................................................................3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2Özel işletimsel veri.................................................................................................................................3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3Araştırma konuları ve geleceğe yönelik çalışmalar................................................................................3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5Bu belgeye genel bir bakış ...................................................................................................................... ...3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YNAKÇA .........................................................................................................................................3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ÖZLÜK ..............................................................................................................................................3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KLER..........................................................................................................................................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Enerji ve termodinamikler yasası............................................................................................................ ..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1Genel prensipler....................................................................................................................................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1.1Sistemlerin ve işlemlerin özellikleri.................................................................................................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1.2Enerji depolama biçimleri ve transfer .............................................................................................3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1.2.1Enerji depolama ........................................................................................................................3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1.2.2Enerji transferi............................................................................................................................3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Termodinamiklerin birinci ve ikinci yasaları........................................................................................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1Termodinamiklerin ilk yasası: enerji dengesi .................................................................................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1.1Kapalı sistem için enerji dengesi ..............................................................................................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1.2Açık sistemler için enerji dengesi..............................................................................................3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1.İlk verimlilik yasası: termal verimlilik ve performans katsayısı…………………………..........3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2İkinci termodinamikler yasası: entropi ...........................................................................................3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2.1Entropi ......................................................................................................................................3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2.2Kapalı sistemler için entropi dengesi.........................................................................................3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3Açık sistemler için entropi dengesi..................................................................................................3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vii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5">
            <wp:simplePos x="0" y="0"/>
            <wp:positionH relativeFrom="margin">
              <wp:posOffset>0</wp:posOffset>
            </wp:positionH>
            <wp:positionV relativeFrom="margin">
              <wp:posOffset>0</wp:posOffset>
            </wp:positionV>
            <wp:extent cx="7559675" cy="106997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 t="-3" r="-5" b="-3"/>
                    <a:stretch>
                      <a:fillRect/>
                    </a:stretch>
                  </pic:blipFill>
                  <pic:spPr bwMode="auto">
                    <a:xfrm>
                      <a:off x="0" y="0"/>
                      <a:ext cx="7559675" cy="10699750"/>
                    </a:xfrm>
                    <a:prstGeom prst="rect">
                      <a:avLst/>
                    </a:prstGeom>
                  </pic:spPr>
                </pic:pic>
              </a:graphicData>
            </a:graphic>
          </wp:anchor>
        </w:drawing>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4Ekserji analizi ..................................................................................................... 3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4.1Ekserji .......................................................................................................... 3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4.2Ekserji dengeleri........................................................................................... 3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4.3İkinci yasa verimliliği: Ekserji verimliliği .................................................. .3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3Diyagramlar, tablolar, veri bankaları ve bilgisayar programları  ......................... . 3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3.1Diyagramları ................................................................................................ …..3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3.2 Tablolar, veri bankalarıve simülasyon programları........................................... 3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3.3Verimsizliğin belirlenmesi.................................................................................. 3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4Terimler ............................................................................................................... …3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4.1Bibliografya........................................................................................................ 3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2Termodinamik geri dönülmezliğe yönelik durum çalışmaları  ..................................... 3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1Durum 1. Kısma araçları............................................................................................ 3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2Durum 2. Isı dönüştürücüler ....................................................................................... 3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3Durum 3. Karışım işlemleri...........................................................................................3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3Enerji verimliliği uygulamalarına ilişkin örnekler.......................................................... 3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1Etilen parçalayıcı....................................................................................................... 3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Vinil asetat monomeri (VAM) üretimi ...................................................................... 3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3Çelik işlerinde dönen sıcak mil................................................................................ 3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Enerji verimliliği yönetim sistemlerinin uygulanmasına ilişkin örmekler .................... 3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5Enerji verimliliği çekirdek proseslerine yönelik örnek.................................................. 3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6Enerji verimliliği girişimlerine ivme kazandırılmasına yönelik bir örnek :işletimsel kusursuzluk.... 3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7Denetleme ve ölçümleme................................................................................................ 3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7.1Sayısal ölçüler– ölçümleme ..................................................................................... 3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7.2 Model temelli yardımcı malzemelerin optimizasyonu ve yönetimi......................... 3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7.3Enerji modelleri, veritabanları ve dengeler............................................................... 3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8Malzemelerin denetlenmesi için kullanılan diğer teknikler ve tesis seviyesinde kullanılan diğer tekniklerin desteklenmesi....... 3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1Denetleme ve enerji yönetim araçları....................................................................... 3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2Önlemler ve doğrulama protokolü............................................................................ 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9Kıyaslama ........................................................................................................................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1Mineral yağı rafinerileri............................................................................................ 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2Avusturya Enerji Ajansı ........................................................................................... 3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3Norveç’deki SME’ler için program .......................................................................... 3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4Hollanda’da kıyaslama koşulları............................................................................... 3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5Cam sanayi kıyaslama............................................................................................... 367</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6Karmaşık bir süreçte farklı enerjinin/CO</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salınımın art arda gelen adımlarla farklı ürünler arasında paylaşılması......................................................................................................................... 3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0Bölüm 3 örnekleri ........................................................................................................ 3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0.1Buhar ...................................................................................................................... 3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0.2Atık ısı geri kazanımı.............................................................................................. 3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0.3Kojenerasyon .......................................................................................................... 3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0.4Trijenerasyon............................................................................................................ 3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1Talep yönetimi................................................................................................................ 3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2Enerji Hizmeti Şirketi (ESCO) ...................................................................................... 3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1Teknik hizmetlerin yönetimi..................................................................................... 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2Son enerji tedarik hizmetleri, (kurulum sözleşmesi olarak)..................................... 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3Avrupa Komisyonu web sitesi ve Üye Devletler Ulusal Enerji Verimliliği Eylem Planı          (NEEAPs).............................................................................................................................. 3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4AB Salınımları ticareti planı (ETS) ............................................................................... 3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5Ulaştırma sistemlerinin optimize edilmesi...................................................................... 3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5.1Ulaşım zinciri için enerji denetimi.............................................................................3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5.2Karayolu taşımacılığı enerji yönetimi....................................................................... 3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5.3UIaştırmada kullanımın optimize edilmesi amacıyla paketlemenin geliştirilmesi..... 3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6Avrupa enerji karışımı ..................................................................................................... 3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7Elektrik enerjisi faktörü doğrulama.................................................................................. 3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ix</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6">
            <wp:simplePos x="0" y="0"/>
            <wp:positionH relativeFrom="margin">
              <wp:posOffset>0</wp:posOffset>
            </wp:positionH>
            <wp:positionV relativeFrom="margin">
              <wp:posOffset>0</wp:posOffset>
            </wp:positionV>
            <wp:extent cx="7559675" cy="106997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5" t="-3" r="-5" b="-3"/>
                    <a:stretch>
                      <a:fillRect/>
                    </a:stretch>
                  </pic:blipFill>
                  <pic:spPr bwMode="auto">
                    <a:xfrm>
                      <a:off x="0" y="0"/>
                      <a:ext cx="7559675" cy="10699750"/>
                    </a:xfrm>
                    <a:prstGeom prst="rect">
                      <a:avLst/>
                    </a:prstGeom>
                  </pic:spPr>
                </pic:pic>
              </a:graphicData>
            </a:graphic>
          </wp:anchor>
        </w:drawing>
      </w:r>
      <w:r>
        <w:rPr>
          <w:lang w:val="en-US" w:eastAsia="en-US"/>
        </w:rPr>
        <w:t>Resimler Lis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 Proses sanayi tarafından kullanılan AB birincil enerji talebinin yüzdesi......................................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m 1.2: 1750 yılından bu yana CO</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 xml:space="preserve">ye denk gelen atmosferik GHG konsantrasyonunun ppm olarak göste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3 1975 – 2003 yılları arasında kimyasal sanayideki enerji kullanımı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4: Termodinamik sistem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5: Basınç – ısı (faz) diyagramı.........................................................................................................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6: Birincil, ikincil ve son enerjilerin tanımı.....................................................................................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7: Basit üretim ünitesinde enerji vektörleri......................................................................................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8: Üretim ünitesinde enerji vektörleri..............................................................................................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9: Tesisteki girdi-çıktı.......................................................................................................................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0: Sistem sınırı – eski elektrikli motorlar.......................................................................................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1: Sistem sınırı – yeni elektrikli motorlar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2: Sistem sınırı – yeni elektrikli motorlar ve eski pompalar..........................................................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3: Sistem sınırı – yeni elektrikli motorlar ve yeni pompalar.........................................................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4: Sabit verimli yeni elektrikli motor ve yeni pompa....................................................................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5: Yeni elektrikli motor, yeni pompa ve eski ısı dönüştürücü.......................................................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6: Yeni elektrikli motor, yeni pompa ve iki adet ısı dönüştürücü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1.17: Dışarıdaki ısıya bağlı olarak enerji tüketimi..............................................................................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 Enerji verimliliği sisteminin devamlı olarak gelişmesi ...............................................................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2:Zaman içerisinde enerji kullanımındaki olası değişimlere ilişkin örnek  ...................................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3: Tipik endüstriyel malzemelerin mülkiyetinin alınmasına ilişkin ücretler ve örnekler ( 10 yaşından fazla o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4: İşletimsel aşama ile karşılaştırıldığında tasarım aşamasında yatırım ve güç tasarrufu ...............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5: İşletimsel aşama haricinde tasarım aşamasında incelenecek alanlar............................................6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m 2.6: Yeni tesislerin planlanmasında ve tasarlanmasında enerji uzmanlığı da dahil olmak üzere tavsiye edilen düzenlemeler ..................................................................................................................................................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7: Sankey diyagramı: yakıt ve tipik bir fabrikadaki kayıplar............................................................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8: İleri düzeyde ölçümleme sisteminin yapısı..................................................................................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9: Enerji gözlemleme modellerinin özellikleri..................................................................................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0: Geniş çaplı enerji denetimleri için oluşturulan program.............................................................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1: İki sıcak buhar  ...........................................................................................................................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2: Sıcak bileşik eğri.........................................................................................................................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3: Pinç ve enerji hedeflerini gösteren bileşik eğri...........................................................................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4: Pinç altında ve üstünde sistemin şematik olarak gösterilmesi ...................................................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5: Pinç boyunca ısı haznesinden ısı kaynağıda ısı transferi............................................................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6: Pinç metodu ile belirlenen enerji tasarrufları..............................................................................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2.17:Yükleme faktörüne bağlı olarak bir aracın güç faktörü..............................................................1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 Yakma tesisinin enerji dengesi.....................................................................................................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 Hava ön ısıtıcı ile yakma sistemi şeması.....................................................................................1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 Rejeneratif ocaklar için alışma prensipleri...................................................................................1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4: Farklı yakma bölgeleri..................................................................................................................1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5: Tipik buhar üretimi ve dağıtma sistemi........................................................................................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6: Kazan kullanımını optimize eden modern kontrol sistemi...........................................................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7: Besleme suyu ön ısıtma................................................................................................................1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8: Basınçla çalışan ısı pompasına ait diyagram................................................................................1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9: Absorpsiyon ısı pompasına ait diyagram.....................................................................................1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0: Basit MVR tesisi........................................................................................................................1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1: Tipik MVR sistemi için COP’a karşı ısı yükseltme  ................................................................1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2: Karşı basınçlı tesis ....................................................................................................................1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3: Ekstraksiyon yoğunlaştırma tesisi  ............................................................................................1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4: Gaz türbini ısı geri kazanım ocağı ............................................................................................1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5: Kombine çevrim santrali ...........................................................................................................1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6:İçsel yakma ya da  pistonlu motor .............................................................................................1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7: Yoğunlaştırıcı gücün ve kombine ısı ve güç tesisinin verimliliğinin kıyaslanması...................1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8: Ana hava limanı için ayrı enerji üretimi ile karşılaştırılan trijenerasyon...................................1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19: Yıl boyunca tesisin optimize olarak işletilmesini sağlayan trijenerasyon..................................1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0: Serbest soğutma teknolojisiyle kış aylarında bölge soğutma ....................................................1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1: Absorpsiyon teknolojisiyle yaz aylarında bölge soğutma..........................................................1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tabs>
          <w:tab w:val="clear" w:pos="720"/>
          <w:tab w:val="left" w:pos="6379" w:leader="none"/>
          <w:tab w:val="left" w:pos="6521" w:leader="none"/>
        </w:tabs>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7">
            <wp:simplePos x="0" y="0"/>
            <wp:positionH relativeFrom="margin">
              <wp:posOffset>0</wp:posOffset>
            </wp:positionH>
            <wp:positionV relativeFrom="margin">
              <wp:posOffset>0</wp:posOffset>
            </wp:positionV>
            <wp:extent cx="7559675" cy="106997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 t="-3" r="-5" b="-3"/>
                    <a:stretch>
                      <a:fillRect/>
                    </a:stretch>
                  </pic:blipFill>
                  <pic:spPr bwMode="auto">
                    <a:xfrm>
                      <a:off x="0" y="0"/>
                      <a:ext cx="7559675" cy="10699750"/>
                    </a:xfrm>
                    <a:prstGeom prst="rect">
                      <a:avLst/>
                    </a:prstGeom>
                  </pic:spPr>
                </pic:pic>
              </a:graphicData>
            </a:graphic>
          </wp:anchor>
        </w:drawing>
      </w:r>
      <w:r>
        <w:rPr>
          <w:rFonts w:cs="Times New Roman" w:ascii="Times New Roman" w:hAnsi="Times New Roman"/>
          <w:color w:val="000000"/>
          <w:sz w:val="18"/>
          <w:szCs w:val="18"/>
        </w:rPr>
        <w:t>Resim 3.22: Reaktif ve görünür güç....................................................................................... 1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3: Bir dönüştürücüye ait diyagram......................................................................... 1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4: Demir, bakır ve yükleme faktöründeki kayıplar arasındaki ilişki...................... 1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5: Konvansiyonel ve enerji tasarruflu pompalama sistemleri şeması ................... 1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6: 24 MW’lık verime sahip kompresör motorları.................................................. 1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7: Üç aşamalı AC endüksiyon motorlarının enerji verimliliği............................... 2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8: Elektrikli motorlar için verimlilik ve yükleme................................................... 2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29:Geriye sarma ile karşılaştırıldığında yeni motorun maliyeti  ............................. 2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0: Elektrikli motorun çalışma ömrü süresi boyunca maliyeti................................. 2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1: Sıkıştırılmış hava sistemi(CAS)’nin tipik bileşenleri (CAS)............................. 2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2: Kompresör çeşitleri ............................................................................................ 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3: Çeşitli talepler..................................................................................................... 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4: Kompresör kontrolüne yönelik çeşitli yöntemler................................................ 2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5: Verimlilik akışı zirvesi ve başlık, güç ve verimlilik........................................... 2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6: Pompalama kapasitesi ve başlık.......................................................................... 2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7:Pompa başlığı karşısında akış oranı  .................................................................... 2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8:Rotodinamik pompa için iki adet pompalama sisteminin enerji verimliliğine dair örnek  ................. 2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39: Orta ölçekli endüstriyel pompalar için performans ömrü boyunca ortaya çıkacak maliyet .................................................................................................................................................... 2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40: HVAC sistemi şeması ........................................................................................... 2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41: Havalandırma sistemi ............................................................................................ 2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42: Havalandırma sisteminde enerji verimliliğini optimize etmek için akış diyagramı............................. 2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43:Serbest soğutma işleminin uygulanması için oluşturulabilecek muhtemel şema ................................. 2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3.44: Bazı ayırma işlemlerinin enerji tüketimi................................................................................................ 253</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Resim 3.45: Buharlaştırma sırasında farklı kurutucuların özel olarak ikincil enerji tüketimi için bant ara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2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4.1: Enerji verimliliği için BAT ‘a yönelik ilişkiler....................................................................................... 2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5.1: Rejeneratif ocaklar için çalışma prensipleri............................................................................................ 2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5.2: Konvansiyonel ve HİTAC ocaklarının test fırınlarına göre net ısı verimi sonuçları                ................................................................................................................................................................................... 2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5.3: Alevsiz yakma koşulları......................................................................................................................... 2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 Isı-entropi diyagramı ............................................................................................................................. 3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2: Buhar kısma işlemi ................................................................................................................................ 3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3: Örnekte yer alan buhar kısma işlemi için T-S ve h-S diyagramları....................................................... 3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4: Ters akışlı ısı değiştirici ......................................................................................................................... 3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5: Buhar akışını tekrar ısıtma işlemi........................................................................................................... 3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6: Örnekte yer alan buhar yeniden ısıtma işlemleri için T-s ve h-s diyagramları...................................... 3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7: I</w:t>
      </w:r>
      <w:r>
        <w:rPr>
          <w:rFonts w:cs="Times New Roman" w:ascii="Times New Roman" w:hAnsi="Times New Roman"/>
          <w:color w:val="000000"/>
          <w:sz w:val="12"/>
          <w:szCs w:val="12"/>
        </w:rPr>
        <w:t>i</w:t>
      </w:r>
      <w:r>
        <w:rPr>
          <w:rFonts w:cs="Times New Roman" w:ascii="Times New Roman" w:hAnsi="Times New Roman"/>
          <w:color w:val="000000"/>
          <w:sz w:val="18"/>
          <w:szCs w:val="18"/>
        </w:rPr>
        <w:t>/RT</w:t>
      </w:r>
      <w:r>
        <w:rPr>
          <w:rFonts w:cs="Times New Roman" w:ascii="Times New Roman" w:hAnsi="Times New Roman"/>
          <w:color w:val="000000"/>
          <w:sz w:val="12"/>
          <w:szCs w:val="12"/>
        </w:rPr>
        <w:t xml:space="preserve">0 </w:t>
      </w:r>
      <w:r>
        <w:rPr>
          <w:rFonts w:cs="Times New Roman" w:ascii="Times New Roman" w:hAnsi="Times New Roman"/>
          <w:color w:val="000000"/>
          <w:sz w:val="18"/>
          <w:szCs w:val="18"/>
        </w:rPr>
        <w:t>karşısında karşımdaki bir bileşenin molar fraksiyonu  ............................................................... 3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8: İki akışın karışım haznesi....................................................................................................................... 3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9: Örnekte yer alan karışım işlemi için T-s diyagramı .............................................................................. 3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0: Vinil asetat(VAM) tesisi için girdiler ve çıktılar................................................................................. 3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1: Döner mil için akış tablosu.................................................................................................................. 3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2: Döner milde özel enerji tüketimi......................................................................................................... 3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3: Döner milde özel enerji tüketimindeki değişimler............................................................................... 3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4: Eurallumina alumina refinerisinin işlem şeması................................................................................... 3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5: Isıtıcıların işletimsel döngüsü............................................................................................................... 3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6: Bölge ısıtma sistemine bağlı olan ısı geri kazanım sistemi.................................................................. 3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esim 7.17:Reaktif ve görünen güç hakkında açıklamalar...................................................................................... 3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38">
            <wp:simplePos x="0" y="0"/>
            <wp:positionH relativeFrom="margin">
              <wp:posOffset>0</wp:posOffset>
            </wp:positionH>
            <wp:positionV relativeFrom="margin">
              <wp:posOffset>0</wp:posOffset>
            </wp:positionV>
            <wp:extent cx="7559675" cy="106997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 t="-3" r="-5" b="-3"/>
                    <a:stretch>
                      <a:fillRect/>
                    </a:stretch>
                  </pic:blipFill>
                  <pic:spPr bwMode="auto">
                    <a:xfrm>
                      <a:off x="0" y="0"/>
                      <a:ext cx="7559675" cy="10699750"/>
                    </a:xfrm>
                    <a:prstGeom prst="rect">
                      <a:avLst/>
                    </a:prstGeom>
                  </pic:spPr>
                </pic:pic>
              </a:graphicData>
            </a:graphic>
          </wp:anchor>
        </w:drawing>
      </w:r>
      <w:r>
        <w:rPr>
          <w:rFonts w:cs="Arial Bold;Times New Roman" w:ascii="Arial Bold;Times New Roman" w:hAnsi="Arial Bold;Times New Roman"/>
          <w:color w:val="000000"/>
          <w:sz w:val="25"/>
          <w:szCs w:val="25"/>
        </w:rPr>
        <w:t>Tabloların Lis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1.1: Çeşitli yakıtlar için düşük ve yüksek ısıtma değerleri.......................................................................................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1: Bölüm 2 ve 3’te yer alan teknikler ve sistemler için bilgi analizi.....................................................................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2: Yeni endüstriyel tesisin enerji tasarruflu tasarımı sırasında gerçekleşen faaliyetlere ilişkin örnek..................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3: EED için beş pilot projede elde edilen tasarruflar ve yatırımlar  .....................................................................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4: EUREM pilot projesi: her bir katılımcı için tasarruf........................................................................................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5: Farklı ölçümleme sistemlerinden kaynaklanan basınç düşüşüne örnek...........................................................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6: Pinç metodu: uygulamalar ve tasarruflar hakkında bazı örnekler....................................................................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2.7: Yardımcı malezemeler için kullanılan optimizörler için iş süreci sürücüsü...................................................1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 Bölüm 2 ve 3’te yer alan sistemler ve teknikler için bilgi analizi...................................................................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 LCP ve ENE BREF’lerde enerji verimliliğine katkı sağlayan yakma tekniklerine genel bir bakış...............1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3: Farklı yakıt türleri için Siegert katsayısının hesaplanması ............................................................................1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4: Yakma havasının ön ısıtma işleminden elde edilebilecek tasarruflar.............................................................1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5: Çeşitli sanayi kollarında buhar üretmek için kullanılan enerji.......................................................................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6: Endüstriyel buhar sistemleri için ortak enerji verimliliği teknikleri...............................................................1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7: Doğal gaz yakıtı temel alınarak, aşırı havanın %15’i ve 120 °C’lik son yığın [123, US_DOE]’den uyarlanmıştır ..........................................................................................................................................................................................1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8: Isı transferindeki farklılıklar............................................................................................................................1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9: Blöfün enerji içeriği.........................................................................................................................................1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0: Kurulumu yapılmamış her bir 30m lik buhar hattında gerçekleşecek ısı kaybı............................................1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1: Yalıtılmış hareketli valf kılıfının yerleştirilmesi sayesinde Watt değerinde elde edilebilecek tahmini enerji tasarrufu………………………………………………………………………………………………………………....1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2: Buhar tutucudaki sızıntı oranı ......................................................................................................................1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3: Buhar tutucuların çeşitli işletim aşamaları ……...........................................................................................1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4: Buhar tutuculardaki buhar kayıpları için işletme koşulları...........................................................................1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5: Buhar kayıpları için yük faktörü...................................................................................................................157</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Tablo 3.16: Atmosferik basınçta kondensatta ve flash buharda mevcut toplam enerjinin yüzdelik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7: Blöf kayıplarından kaynaklanan enerjinin geri kazanımı..............................................................................1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8: ICS BREF içerisinde BAT ve işlem şartlarına yönelik örnek ......................................................................1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19: ICS BREF içerisinde BAT ve tesisi özelliklerine yönelik örnek .................................................................1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0:Kojenerasyon teknolojileri ve ısı oranlarının listesi  ....................................................................................1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1: 2002 yılında AB-25 ülkelerindeki hesaplanmış endüstriyel enerji tüketimi.................................................1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2: Motor tahrikli alt sistemlerin güç enerjisine yönelik tasarruf önlemleri.......................................................2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3: CAS’lerde enerji tasarrufu önlemleri............................................................................................................2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4: CAS’daki tipik bileşenler ............................................................................................................................2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5: Enerji tasarrufuna yönelik örnekler .............................................................................................................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6: Dışarıdan gelen soğuk hava ile kompresörün beslenmesi sonucunda elde edilen tasarruflar…………......2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7: Farklı aydınlatma türlerinin özellikleri ve verimlilik oranları ....................................................................2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8: Aydınlatma sistemlerinden elde edilebilecek tasarruf.................................................................................2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3.29: Evaporatör çeşitleri ve özel tüketim.............................................................................................................2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1: Enerji verimliliğini artırma amacıyla uygulanan yakma sistemi teknikleri...................................................2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2: Enerji verimliliğini artırmak için uygulanan buhar sistemi teknikleri...........................................................2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3: Enerji verimliliğini artırmak için uygulanan elektrik gücü düzeltme teknikleri............................................2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4: Enerji verimliliğini artırmak için uygulanan elektrik gücü tedariği teknikleri..............................................2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5: Enerji verimliliğini artırmak için uygulanan elektrikli motor teknikleri........................................................2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6: Enerji verimliliğini artırmak için uygulanan sıkıştırılmış hava sistemleri teknolojisi...................................2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7: Enerji verimliliğini artırmak için uygulanan pompalama sistemleri teknikleri.............................................2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8: Enerji verimliliğini artırmak için uygulanan ısıtma, havalandırma, iklimlendirme sistem teknolojileri.......2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9: Enerji verimliliğini artırmak için uygulanan aydınlatma sistemleri teknikleri...............................................2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4.10: Enerji verimliliğini artırmak için uygulanan kurutma, ayırma ve konsantrasyon sistemleri teknikleri .....2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 Bazı değişkenlerin değerleri...........................................................................................................................3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2: Karışım için maksimum değerler...................................................................................................................3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3: Dünya çapında yıllık 10</w:t>
      </w:r>
      <w:r>
        <w:rPr>
          <w:rFonts w:cs="Times New Roman" w:ascii="Times New Roman" w:hAnsi="Times New Roman"/>
          <w:color w:val="000000"/>
          <w:sz w:val="12"/>
          <w:szCs w:val="12"/>
        </w:rPr>
        <w:t xml:space="preserve">5 </w:t>
      </w:r>
      <w:r>
        <w:rPr>
          <w:rFonts w:cs="Times New Roman" w:ascii="Times New Roman" w:hAnsi="Times New Roman"/>
          <w:color w:val="000000"/>
          <w:sz w:val="18"/>
          <w:szCs w:val="18"/>
        </w:rPr>
        <w:t>ton kapasiteye sahip akrilamid üretimi ................................................................3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4: Akrilamid işlemlerinin karşılaştırılması.........................................................................................................3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5:  MJ/kg bazında akrilamidin enerji tüketiminin kıyaslanması ......................................................................3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6: Comparison of production kg başına CO</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üretimi ile CO</w:t>
      </w:r>
      <w:r>
        <w:rPr>
          <w:rFonts w:cs="Times New Roman" w:ascii="Times New Roman" w:hAnsi="Times New Roman"/>
          <w:color w:val="000000"/>
          <w:sz w:val="12"/>
          <w:szCs w:val="12"/>
        </w:rPr>
        <w:t>2</w:t>
      </w:r>
      <w:r>
        <w:rPr>
          <w:rFonts w:cs="Times New Roman" w:ascii="Times New Roman" w:hAnsi="Times New Roman"/>
          <w:color w:val="000000"/>
          <w:sz w:val="18"/>
          <w:szCs w:val="18"/>
        </w:rPr>
        <w:t>/kg akrilamid üretiminin karşılaştırılması................................................................................................................................................................3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7: Elektron demeti mürekkep sisteminden elde edilen enerji tasarrufu............................................................3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8: Basit elektrik modeli....................................................................................................................................3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9: Termal enerji modelindeki veriler (üreticiler tarafı) ....................................................................................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i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11">
                <wp:simplePos x="0" y="0"/>
                <wp:positionH relativeFrom="page">
                  <wp:posOffset>695960</wp:posOffset>
                </wp:positionH>
                <wp:positionV relativeFrom="page">
                  <wp:posOffset>734060</wp:posOffset>
                </wp:positionV>
                <wp:extent cx="5855335" cy="1516380"/>
                <wp:effectExtent l="0" t="0" r="0" b="0"/>
                <wp:wrapSquare wrapText="largest"/>
                <wp:docPr id="34" name="Frame10"/>
                <a:graphic xmlns:a="http://schemas.openxmlformats.org/drawingml/2006/main">
                  <a:graphicData uri="http://schemas.microsoft.com/office/word/2010/wordprocessingShape">
                    <wps:wsp>
                      <wps:cNvSpPr txBox="1"/>
                      <wps:spPr>
                        <a:xfrm>
                          <a:off x="0" y="0"/>
                          <a:ext cx="5855335" cy="15163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drawing>
                                <wp:inline distT="0" distB="0" distL="0" distR="0">
                                  <wp:extent cx="7559675" cy="106997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5" t="-3" r="-5" b="-3"/>
                                          <a:stretch>
                                            <a:fillRect/>
                                          </a:stretch>
                                        </pic:blipFill>
                                        <pic:spPr bwMode="auto">
                                          <a:xfrm>
                                            <a:off x="0" y="0"/>
                                            <a:ext cx="7559675" cy="10699750"/>
                                          </a:xfrm>
                                          <a:prstGeom prst="rect">
                                            <a:avLst/>
                                          </a:prstGeom>
                                        </pic:spPr>
                                      </pic:pic>
                                    </a:graphicData>
                                  </a:graphic>
                                </wp:inline>
                              </w:drawing>
                              <w:t>Tablo 7.10: Termal enerji modelindeki veriler (kullanıcı tarafı)............................................................................ 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1: Buhar tutucularda buhar kayıplarına yönelik işletim faktörleri.......................................................... 3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2: Buhar kayıpları için yükleme faktörü ……........................................................................................ 373</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blo 7.13: Çeşitli buhar hızları ve boru çapları için havalandırma kondensatının enerji geri kazanımı potansiyeli ...... 374</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Tablo 7.14: Kondensatin ve buhar basıncının bir işlevi olarak kondensatın her bir kütlesinde elde edilen buharın yüzdelik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3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5: Barajas Havalimanının trijenerasyon tesisi için teknik veri  .................................................. ……...3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6: CAS malzemelerinin kiralanmasının avantajları ve dezavantajları................................................... 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7: ESCO aracılığıyla CAS’ın tedarik edilmesinin avantajları ve dezavantajları ................................... 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8: ESCO aracılığıyla elde edilen enerjinin avantajları ve dezavantajları  .............................................. 3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9: Elektrik enerjisi üretimiyle ilgili ortalama salınım faktörleri............................................................. 3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20: Buhar üretimi için Ortalama Salınım Faktörleri................................................................................. 397</w:t>
                            </w:r>
                          </w:p>
                        </w:txbxContent>
                      </wps:txbx>
                      <wps:bodyPr anchor="t" lIns="0" tIns="0" rIns="0" bIns="0">
                        <a:noAutofit/>
                      </wps:bodyPr>
                    </wps:wsp>
                  </a:graphicData>
                </a:graphic>
              </wp:anchor>
            </w:drawing>
          </mc:Choice>
          <mc:Fallback>
            <w:pict>
              <v:rect fillcolor="#FFFFFF" style="position:absolute;rotation:-0;width:461.05pt;height:119.4pt;mso-wrap-distance-left:0pt;mso-wrap-distance-right:0pt;mso-wrap-distance-top:0pt;mso-wrap-distance-bottom:0pt;margin-top:57.8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drawing>
                          <wp:inline distT="0" distB="0" distL="0" distR="0">
                            <wp:extent cx="7559675" cy="106997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5" t="-3" r="-5" b="-3"/>
                                    <a:stretch>
                                      <a:fillRect/>
                                    </a:stretch>
                                  </pic:blipFill>
                                  <pic:spPr bwMode="auto">
                                    <a:xfrm>
                                      <a:off x="0" y="0"/>
                                      <a:ext cx="7559675" cy="10699750"/>
                                    </a:xfrm>
                                    <a:prstGeom prst="rect">
                                      <a:avLst/>
                                    </a:prstGeom>
                                  </pic:spPr>
                                </pic:pic>
                              </a:graphicData>
                            </a:graphic>
                          </wp:inline>
                        </w:drawing>
                        <w:t>Tablo 7.10: Termal enerji modelindeki veriler (kullanıcı tarafı)............................................................................ 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1: Buhar tutucularda buhar kayıplarına yönelik işletim faktörleri.......................................................... 3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2: Buhar kayıpları için yükleme faktörü ……........................................................................................ 373</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blo 7.13: Çeşitli buhar hızları ve boru çapları için havalandırma kondensatının enerji geri kazanımı potansiyeli ...... 374</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Tablo 7.14: Kondensatin ve buhar basıncının bir işlevi olarak kondensatın her bir kütlesinde elde edilen buharın yüzdelik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3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5: Barajas Havalimanının trijenerasyon tesisi için teknik veri  .................................................. ……...3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6: CAS malzemelerinin kiralanmasının avantajları ve dezavantajları................................................... 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7: ESCO aracılığıyla CAS’ın tedarik edilmesinin avantajları ve dezavantajları ................................... 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8: ESCO aracılığıyla elde edilen enerjinin avantajları ve dezavantajları  .............................................. 3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19: Elektrik enerjisi üretimiyle ilgili ortalama salınım faktörleri............................................................. 3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blo 7.20: Buhar üretimi için Ortalama Salınım Faktörleri................................................................................. 397</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ii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0">
            <wp:simplePos x="0" y="0"/>
            <wp:positionH relativeFrom="margin">
              <wp:posOffset>0</wp:posOffset>
            </wp:positionH>
            <wp:positionV relativeFrom="margin">
              <wp:posOffset>0</wp:posOffset>
            </wp:positionV>
            <wp:extent cx="7559675" cy="1069975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Kaps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KAPSA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elgenin diğer belgelerle birlikte (başlığın bulunduğu sayfanın arka kısmı) IPPC Direktifi uyarınca enerji verimliliğini ele alması amaçlanmaktadır. Enerji verimliliği EK I  de yer alan tek bir sanayi sektörü ile sınırlı değildir, yukarıda belirtildiği gibi tüm yönleriyle dikkate alınacak yatay bi r konudur. Direktif’te aşağıda yer alan alt başlıklarda ve maddelerde enerji ve enerji verimliliği hakkında doğrudan ve dolaylı referanslar mevcuttur. (Direktif’te yer alan sıraya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t başlık) 2. Anlaşmanın 130. Maddesinde belirtildiği üzere Topluluğun çevresel politikaları, hedefleri ve prensipleri; “kirleten öder” prensibiyle ve kirlilik önelem hedeferiyle uyumlu olarak doğal kaynakların verimli kullanımına önem verilmesini ve kirliliğin ortadan kaldırılmasını ya da en hızlı şekilde azaltılmasını kapsar.  (Avrupa’da enerji çoğunlukla yenilenemeyen doğal kaynaklardan elde edili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lt başlık) 3. Beşinci Çevresel Eylem Planı….Topluluğun çevre ile ilgili faaliyetler ve sürdürülebilir kalkınma(4) hakkında Şubat 1993 yılında aldığı 1 numaralı karar, insanların faaliyetleri ile sosyo-ekonomik gelişmeler arasında ve kaynaklar ile doğanın rejeneratif özellikleri arasında daha sürdürülebilir dengeyi sağlamanın önemli bir parçası olarak entegre kirliliğin önlenmesine birinci derecede önem ver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dde 2(2): kirlilik; insan sağlığına zaralı ya da çevre kalitesini düşürecek titreşimlerin, ısının ve gürültünün doğrudan ya da dolaylı olarak ortaya çıkm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titreşim, ısı ve gürültü enerji göstergeler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Madde 3: Üye Devlet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enerjinin verimli bir biçimde kullanıldığı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 tesislerin bu ilkeye riayet edilerek çalıştırıldığını yetkili mercilere göstermek için gerekli önlemleri al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Madde 6.1: Üye Devle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m ve yardımcı malzemelerin, diğer maddelerin, kullanılan enerjinin ya da tesis tarafından üretilen enerjinin bir tanımını içeren izin için yetkili mercilere başvuru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w:ascii="Times New Roman" w:hAnsi="Times New Roman"/>
          <w:color w:val="000000"/>
          <w:sz w:val="20"/>
          <w:szCs w:val="20"/>
        </w:rPr>
        <w:t xml:space="preserve">Madde 9.1: Üye Devletler, Madde 3 ve Madde10’da(enerji verimliliğini kapsayan konular, bkz yukarıdaki 3. Madde) yer alan koşullara riayet etmek amacıyla verilen izinlerin gerekli tüm önlemleri kapsadığını göstermelidi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 IV (9.madde). Genel ya da özel olarak BAT’ın belirlenmesinde göz önünde bulundurulacak konulardan biri tüketim ve işlemde kullanılan ham maddelerin(su da dahil) özelliği ve bunların enerji verimliliğ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13 Ekim 2003tarihinde 2003/87/EC sayılı Konsey Direktifi ile değiştirilen IPPC Direktifi seragazları salınımının Topluluk içinde ticaretinin yapılması amacıyla oluşturulacak bir program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TS Direktif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dde 9(3): 2003/87/EC sayılı Direktifin I ekinde yer alan faaliyetler için Üye Devletler tesiste yakma üniteleri ya da karbon dioksit salan diğer üniteler hakkında enerji verimliliğine bağlı olan koşulları uygulamayabi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v</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1">
            <wp:simplePos x="0" y="0"/>
            <wp:positionH relativeFrom="margin">
              <wp:posOffset>0</wp:posOffset>
            </wp:positionH>
            <wp:positionV relativeFrom="margin">
              <wp:posOffset>0</wp:posOffset>
            </wp:positionV>
            <wp:extent cx="7559675" cy="1069975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Kapsa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enerji verimliliği Avrupa Birliği içerisinde başlıca gündem konusudur ve enerji verimliliği hakkındaki  bu belgenin Topluluğun diğer politikalarıyla ve yasal belgelerle bağlantısı vardır.  Buna ilişkin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litika belg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rlin Deklarasyonu, Mart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Eylem Planı,  Ekim 2007 COM(2006)545 FI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e ilişkin Yeşil Belge COM(2005)265 final, 22 Haziran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yi kuruluşlarındaki enerji verimliliğine ilişkin Avrupa Birliği İklim Değişikliği Programının (COM(2001)580 final) uygulanmasına dair Komisyon Kararı(özellikle bu belgeye hakim olan karar, bkz. Önsö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edariğinin güvenliğine yönelik Avrupa stratejisi için geliştirilmiş Yeşil Belge (COM(2000) 769 final) , 29 Kasım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sal belg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92/42/EEC sayılı direktifte değişiklikler yapan ve iç enerji piyasasındaki kullanılabilir enerji talebine dayanan kojenerasyonun artırılmasına yönelik 11 Şubat 2004 yılında alınan 2004/8/EC sayılı Konsey Kararı </w:t>
      </w: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ge">
                  <wp:posOffset>3658235</wp:posOffset>
                </wp:positionV>
                <wp:extent cx="521970" cy="115570"/>
                <wp:effectExtent l="0" t="0" r="0" b="0"/>
                <wp:wrapSquare wrapText="largest"/>
                <wp:docPr id="39" name="Frame1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88.05pt;mso-position-vertical-relative:page;margin-left:5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5485</wp:posOffset>
                </wp:positionH>
                <wp:positionV relativeFrom="page">
                  <wp:posOffset>3943985</wp:posOffset>
                </wp:positionV>
                <wp:extent cx="521970" cy="115570"/>
                <wp:effectExtent l="0" t="0" r="0" b="0"/>
                <wp:wrapSquare wrapText="largest"/>
                <wp:docPr id="40" name="Frame1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10.55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93/76/EEC sayılı Konsey Direktifini fesheden ve enerji servisleri ile enerjinin nihai kullanım verimliliğine yönelik 2006/32/EC sayılı Konsey Kar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kullanan ürünlerde eko-tasarım şartlarının belirlenmesi için oluşturulan çerçeve Direktif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P (2005/32/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litikaların uygulanmasına yönelik diğer ar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ürdürülebilir endüstriyel politikalar için eylem planı </w:t>
      </w:r>
      <w:r>
        <mc:AlternateContent>
          <mc:Choice Requires="wps">
            <w:drawing>
              <wp:anchor behindDoc="0" distT="0" distB="0" distL="0" distR="0" simplePos="0" locked="0" layoutInCell="0" allowOverlap="1" relativeHeight="14">
                <wp:simplePos x="0" y="0"/>
                <wp:positionH relativeFrom="page">
                  <wp:posOffset>715010</wp:posOffset>
                </wp:positionH>
                <wp:positionV relativeFrom="page">
                  <wp:posOffset>5287010</wp:posOffset>
                </wp:positionV>
                <wp:extent cx="521970" cy="115570"/>
                <wp:effectExtent l="0" t="0" r="0" b="0"/>
                <wp:wrapSquare wrapText="largest"/>
                <wp:docPr id="41" name="Frame1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16.3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MAS Tüzüğü kapsamında geliştirilen SME’ler için Enerji Verimliliği Araç Tak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nalarda ve sanayi kurulışlarında enerji verimliliği konusunda faaliyette bulunan –Europe and SAVE- Akıllı Enerjinin çatısı altında toplanan çalışmalar ve proje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elge, enerji verimliliğinin başlıca gündem konusu olduğu durumlarda özellikle Büyük Yakma Tesisleri(LCP) için BREF ve özel sanayi sektörleri için “dikey BREF’ler” ile kesişir. Ayrıca, endüstriyel soğutma sistemleri(ICS) için BREF’lerle ve kimya sektöründeki(CWW) genel atık su ve atık gaz ıslahı/yönetimine yönelik BREF’lerle de kesişmektedir.(yatay BREF’ler birden fazla sektör için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 belgedeki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lenen politikalarda enerji politikası(kullanımın azaltılması da dahil) ve iklimlerin korunması(yakma gazlarının etkilerinin azaltılması) Avrupa Birliği’nin en önemli gündem konuları arasın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PPC Direktifi Salınım Ticareti Taslak Direktifi</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xml:space="preserve">nin(ETS) hesaba katılması amacıyla değiştirilmiştir.(yapılacak değişikliklerde Aarhus anlaşmasının da dikkate alınması gerekmektedir) . Ancak enerjinin verimli kullanılması konusu genel prensipleri arasında yerini korumaktadır. Özet olarak, 2003/87/EC sayılı Direktifin EK I’inde yer alan faaliyetler için Üyer Devletler yakma üniteleri ve diğer karbon dioksit salan üniteler ile ilgili enerji verimliliği şartlarını yerine getirmeyi uygun görmeyebilirler. Bu esneklik aynı tesis içerisinde doğrudan karbon dioksit salmayan üniteler için geçerli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 enerji verimliliği üzerine tüm IPPC tesisleri için(ve tamamlayıcı üniteleri için) kılavuz niteliğind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9"/>
          <w:szCs w:val="9"/>
        </w:rPr>
        <w:t>1</w:t>
      </w:r>
    </w:p>
    <w:p>
      <w:pPr>
        <w:pStyle w:val="Normal"/>
        <w:widowControl w:val="false"/>
        <w:autoSpaceDE w:val="false"/>
        <w:snapToGrid w:val="false"/>
        <w:spacing w:lineRule="auto" w:line="240" w:before="0" w:after="0"/>
        <w:rPr>
          <w:rFonts w:ascii="Times New Roman" w:hAnsi="Times New Roman" w:cs="Times New Roman"/>
          <w:color w:val="7F007F"/>
          <w:sz w:val="14"/>
          <w:szCs w:val="14"/>
        </w:rPr>
      </w:pPr>
      <w:r>
        <w:rPr>
          <w:rFonts w:cs="Times New Roman" w:ascii="Times New Roman" w:hAnsi="Times New Roman"/>
          <w:color w:val="7F007F"/>
          <w:sz w:val="14"/>
          <w:szCs w:val="14"/>
        </w:rPr>
        <w:t>2008/1/EC sayılı Konsey Direktifini değiştiren ve sera gazı salınımlarının Topluluk içerisinde ticaretinin yapılması için oluşturulan 13 Ekim 2003 tarihli 2003/87/EC sayılı Avrupa Parlamentosu Direktifi. Bkz. EK 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v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2">
            <wp:simplePos x="0" y="0"/>
            <wp:positionH relativeFrom="margin">
              <wp:posOffset>0</wp:posOffset>
            </wp:positionH>
            <wp:positionV relativeFrom="margin">
              <wp:posOffset>0</wp:posOffset>
            </wp:positionV>
            <wp:extent cx="7559675" cy="1069975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Kaps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de yer alan kılavuzlar işletmeciler ve IPPC kapsamı dışında olan sanayi kuruluşları için yararlı ola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IPPC Direktifi EK I’de yer alan faaliyetlerle ve teknik bağlantılara sahip doğrudan aktivitelerle ilgilidir. Bu direktif ürünler hakkında bilgi içermez. Bu bağlamdaki enerji verimliliği ürünlerin enerji tasarruflarına yönelik konuların haricindedir.(tesisteki enerji kullanımının artması enerji tasarruflu ürünlerin kullanılmasını sağlayabilir). (Örn. Çok güçlü bir çelik üretmek için ekstra enerji gerekirken, araba yapımında daha az çeliğin kullanılması söz konusu olacaktır, bu da yakıtta tasarrfu sağlayacaktır)  İşletmeci tarafından uygulanan bazı önlemler IPPC izni konularının dışındadır ve bu konu eklerde ele alınmıştır(önr. Ulaştırma, bkz EK 7.1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nin verimli bir biçimde kullanılması ve ayrıştırılması sürdürülebirlik politikasının temel amac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PPC Direktifi enerjiyi kaynak olarak ele alır ve enerjinin kaynağına değinmeden bu enerjinin verimli bir şekilde kullanılması gerektiğini belirtir. Bu sebeple bu belge tüm enerji kaynaklarındaki enerji verimliliğini, ürün yada hizmet elde etmek için tesislerde kullanımı ele alır. Enerjiverimliliğinde ilerleme kaydetmek için birincil yakıtları ikincil yakıtlarla ya da yenilenebilir enerji kaynaklarıyla değiştirme konularını içermez. Fosil kaynakların diğer kaynaklarla değiştirilmesi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oranında düşüşün sağlanması, diğer sera gazları salınımının azaltılması, gelişmiş bir sürdürülebilirlik ve enerji tedariğinin güvenliği gibi faydalar sağlayacaktır ancak buna ilişkin konular başka alanda ele alınacaktır. Sektöre özgü bazı BREF’ler ikincil yakıtların ya da atıkların enerji kaynağı olarak kullanılmasından söz et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kaynaklar “ enerji verimliliği yönetimi” terimini kullanırken diğerleri ise”enerji yönetimi” terimini tercih etmektedirler. Bu belgede (aksi belirtilmediği takdirde) her iki terim de fiziksel enerjinin etkin bir biçimde kullanıması anlamına gelmektedir.  Her iki terim de enerji maliyetlerinin yönetiminde şu anlama gelebilir: Kullanılan enerjinin fiziksel miktarının azaltılması maliyetin düşmesini sağlar. Ancak Enerji tüketimini azaltmadan da daha düşük tedarikçi bandında kalarak, tarife yapısına uyarak, masrafları düşürerek enerji kullanımını(özellikle maksimum talepleri düşürerek) yönetecek teknikler bulunmaktadır. Bu teknikler IPPC Direktifinde belirtildiği gibi enerj verimliliğinin bir parçası olarak düşünül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 diğer BREF’lerin ilk baskısının ardından ayrıntılı bir şekilde hazırlanmıştır. Bu yüzden BREF’lerin gözden geçirilmesi amacıyla enerji verimliliği hakkında kaynak bir belge olması amaç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 belgede yer alan enerji verimliliği konu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ölü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w:ascii="Times New Roman" w:hAnsi="Times New Roman"/>
          <w:color w:val="000000"/>
          <w:sz w:val="16"/>
          <w:szCs w:val="16"/>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15">
                <wp:simplePos x="0" y="0"/>
                <wp:positionH relativeFrom="column">
                  <wp:posOffset>2167890</wp:posOffset>
                </wp:positionH>
                <wp:positionV relativeFrom="page">
                  <wp:posOffset>6906260</wp:posOffset>
                </wp:positionV>
                <wp:extent cx="4823460" cy="2991485"/>
                <wp:effectExtent l="0" t="0" r="0" b="0"/>
                <wp:wrapSquare wrapText="largest"/>
                <wp:docPr id="43" name="Frame14"/>
                <a:graphic xmlns:a="http://schemas.openxmlformats.org/drawingml/2006/main">
                  <a:graphicData uri="http://schemas.microsoft.com/office/word/2010/wordprocessingShape">
                    <wps:wsp>
                      <wps:cNvSpPr txBox="1"/>
                      <wps:spPr>
                        <a:xfrm>
                          <a:off x="0" y="0"/>
                          <a:ext cx="4823460" cy="29914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iriş ve tanı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 belgede ve Avrupa Birliğinde enerji verimliliğine gir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inasman ve çapraz meyda konuları (ECM BREF’de daha detaylı olarak ele alınmıştı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verimliliğinde kullanılan terimler örn. Enerji, iş, güç ve termodinamikler yasasına giriş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erji verimliliği göstergeleri ve kullanım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Ünitelerin, sistemlerin ve sınırların belirlenmesinin önem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irincil ve ikincil enerjikler ve ısıtma değerleri gibi kullanılan diğer terim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Sanayideki enerji verimliliği göstergelerinin yukarıdan aşağıya doğru kullanılması, tüm tesiste ele alınac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yaklaşım ve karşılaşılan sorunlar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Aşağıdan yukarıya enerji verimliliği yaklaşımı ve karşılaşılan soru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istem yaklaşımının önemi ve enerji verimliliğinin artırıl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 verimliliğinin belirlenmesine yönelik önem arz eden konu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urulum aşamasnda enerji verimliliği sağlamak için dikkate alınacak teknik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tasarruflu faaliyetler için (daha fazla)kaynağa yatırım yapmadan önce tesisin tümü için stratejik görüşlerin oluşturulmasının, hedeflerin ve eylem planlarının belirlenmesinin önem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Özel yönetim sistemleri ya da  mevcut sistemler aracılığıyla enerji verimliliği 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çevresel gelişmenin sürdürülmes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 xml:space="preserve">toplamda tesisin ve tesisin tamalayıcı sistemlerinin düşünülmesi i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deflerin ve amaçların planlanması ve gerçekleştirilmesi</w:t>
                            </w:r>
                          </w:p>
                        </w:txbxContent>
                      </wps:txbx>
                      <wps:bodyPr anchor="t" lIns="0" tIns="0" rIns="0" bIns="0">
                        <a:noAutofit/>
                      </wps:bodyPr>
                    </wps:wsp>
                  </a:graphicData>
                </a:graphic>
              </wp:anchor>
            </w:drawing>
          </mc:Choice>
          <mc:Fallback>
            <w:pict>
              <v:rect fillcolor="#FFFFFF" style="position:absolute;rotation:-0;width:379.8pt;height:235.55pt;mso-wrap-distance-left:0pt;mso-wrap-distance-right:0pt;mso-wrap-distance-top:0pt;mso-wrap-distance-bottom:0pt;margin-top:543.8pt;mso-position-vertical-relative:page;margin-left:170.7pt;mso-position-horizontal-relative:text">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iriş ve tanı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 belgede ve Avrupa Birliğinde enerji verimliliğine gir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inasman ve çapraz meyda konuları (ECM BREF’de daha detaylı olarak ele alınmıştı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verimliliğinde kullanılan terimler örn. Enerji, iş, güç ve termodinamikler yasasına giriş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erji verimliliği göstergeleri ve kullanım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Ünitelerin, sistemlerin ve sınırların belirlenmesinin önem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irincil ve ikincil enerjikler ve ısıtma değerleri gibi kullanılan diğer terim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Sanayideki enerji verimliliği göstergelerinin yukarıdan aşağıya doğru kullanılması, tüm tesiste ele alınac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yaklaşım ve karşılaşılan sorunlar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Aşağıdan yukarıya enerji verimliliği yaklaşımı ve karşılaşılan soru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istem yaklaşımının önemi ve enerji verimliliğinin artırıl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 verimliliğinin belirlenmesine yönelik önem arz eden konu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urulum aşamasnda enerji verimliliği sağlamak için dikkate alınacak teknik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tasarruflu faaliyetler için (daha fazla)kaynağa yatırım yapmadan önce tesisin tümü için stratejik görüşlerin oluşturulmasının, hedeflerin ve eylem planlarının belirlenmesinin önem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Özel yönetim sistemleri ya da  mevcut sistemler aracılığıyla enerji verimliliği 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çevresel gelişmenin sürdürülmes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 xml:space="preserve">toplamda tesisin ve tesisin tamalayıcı sistemlerinin düşünülmesi i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deflerin ve amaçların planlanması ve gerçekleştirilmesi</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vi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3">
            <wp:simplePos x="0" y="0"/>
            <wp:positionH relativeFrom="margin">
              <wp:posOffset>0</wp:posOffset>
            </wp:positionH>
            <wp:positionV relativeFrom="margin">
              <wp:posOffset>0</wp:posOffset>
            </wp:positionV>
            <wp:extent cx="7559675" cy="1069975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Kaps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ölü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8</w:t>
      </w:r>
      <w:r>
        <mc:AlternateContent>
          <mc:Choice Requires="wps">
            <w:drawing>
              <wp:anchor behindDoc="0" distT="0" distB="0" distL="0" distR="0" simplePos="0" locked="0" layoutInCell="0" allowOverlap="1" relativeHeight="16">
                <wp:simplePos x="0" y="0"/>
                <wp:positionH relativeFrom="page">
                  <wp:posOffset>1429385</wp:posOffset>
                </wp:positionH>
                <wp:positionV relativeFrom="page">
                  <wp:posOffset>800735</wp:posOffset>
                </wp:positionV>
                <wp:extent cx="5010150" cy="7526655"/>
                <wp:effectExtent l="0" t="0" r="0" b="0"/>
                <wp:wrapSquare wrapText="largest"/>
                <wp:docPr id="45" name="Frame15"/>
                <a:graphic xmlns:a="http://schemas.openxmlformats.org/drawingml/2006/main">
                  <a:graphicData uri="http://schemas.microsoft.com/office/word/2010/wordprocessingShape">
                    <wps:wsp>
                      <wps:cNvSpPr txBox="1"/>
                      <wps:spPr>
                        <a:xfrm>
                          <a:off x="0" y="0"/>
                          <a:ext cx="5010150" cy="75266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ni ve güncellenmiş tesisler için tasarım aşamasında enerji verimliliğinin ve  enerji tasarruflu proses</w:t>
                            </w:r>
                          </w:p>
                          <w:p>
                            <w:pPr>
                              <w:pStyle w:val="Normal"/>
                              <w:widowControl w:val="false"/>
                              <w:autoSpaceDE w:val="false"/>
                              <w:snapToGrid w:val="false"/>
                              <w:spacing w:lineRule="auto" w:line="240" w:before="0" w:after="0"/>
                              <w:rPr>
                                <w:rFonts w:ascii="Symbol" w:hAnsi="Symbol" w:cs="Symbol"/>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knolojilernini göz önünde bulundurulması </w:t>
                            </w: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nin ve ham maddelerin verimli bir şekilde kullanımının artırılması için süreçler, sistemler ve tesis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rasında proses entegrasyonunun sağlan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Uzun zamanlık periyodlar halinde enerji verimliliği girişimlerine ivme kazandırıl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yönetiminde, süreç ve sistem bilgisinde gerekli uzmanlığın tüm enerji sistemlerine yayılmasını 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ankey diyagramının kullanılması da dahil olmak üzere enerji verimliliği girişimleri ve sonuçlarına yönelik ilişkiler </w:t>
                            </w:r>
                          </w:p>
                          <w:p>
                            <w:pPr>
                              <w:pStyle w:val="Normal"/>
                              <w:widowControl w:val="false"/>
                              <w:autoSpaceDE w:val="false"/>
                              <w:snapToGrid w:val="false"/>
                              <w:spacing w:lineRule="auto" w:line="240" w:before="0" w:after="0"/>
                              <w:rPr>
                                <w:rFonts w:ascii="Symbol" w:hAnsi="Symbol" w:cs="Symbol"/>
                                <w:color w:val="000000"/>
                                <w:sz w:val="16"/>
                                <w:szCs w:val="16"/>
                              </w:rPr>
                            </w:pPr>
                            <w:r>
                              <w:rPr>
                                <w:rFonts w:cs="Symbol" w:ascii="Symbol" w:hAnsi="Symbol"/>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üreçlerin etkin bir şekilde kontrol edilmesi:proses kontrol sistemi ve kalite(istatistik)yönetim sistemi aracılığıyla süreçlerin mümkün olduğunca verimli bir şekilde yürütülmesinin sağlanması, daha iyi enerji verimliliği, ayrıntıları belirtilmeyen ürünlerin azaltılmas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uhar ve sıkıştırılmış hava sızıntıları gibi atık enerjilere sebep olan olağandışı tamir işlemlerinde acil müdaha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e planlı bakım işleminin önem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netleme ve ölçümleme işlemleri oldukça önemlidir. Bu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nitel teknikler</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 xml:space="preserve">doğrudan ölçümleme ve ileri ölçümleme sistemlerinin kullanılmasıyla elde edilen nicel ölçü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yeni nesil akış ölçüm araçlarının uygu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enerji modellerinin, veritabanlarının kullanılması ve dengelerin sağlan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 xml:space="preserve">İleri düzeyde ölçümleme ve yazılım kontrolü ile yardımcı malzemelerin optimize edilmes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 denetleme; enerji kullanım alanlarının  ve enerji tasarrufu imkanlarının belirlenmesi ve atılan adım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onuçlarının kontrol edilmesi için gerekli bir teknikt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inç teknolojisi ısıtma ve soğutma sistemlerinin tesiste bulunduğu durumlarda, enerji değişiminin enteg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edilmesi için işe yarayan bir yöntemdir.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Ekserji ve entalpi analizleri, ek enerjinin kullanılması olasılığı ve enerji tasarrufu ihtimallerini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eğerlendirilmesi için işe yarar bir yöntemd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ermoekonomi, </w:t>
                            </w:r>
                            <w:r>
                              <w:rPr>
                                <w:rFonts w:cs="Times New Roman" w:ascii="Times New Roman" w:hAnsi="Times New Roman"/>
                                <w:sz w:val="18"/>
                                <w:szCs w:val="18"/>
                              </w:rPr>
                              <w:t xml:space="preserve">enerji </w:t>
                            </w:r>
                            <w:r>
                              <w:rPr>
                                <w:rFonts w:cs="Times New Roman" w:ascii="Times New Roman" w:hAnsi="Times New Roman"/>
                                <w:sz w:val="16"/>
                                <w:szCs w:val="16"/>
                              </w:rPr>
                              <w:t xml:space="preserve">ve hammadde tasarrufunun yapılabileceği yerleri belirlemek için, termodinamikle </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konomik analizleri birleştir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erji mode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modellerin, veritabanlarının ve dengelerin kullanılmasın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 xml:space="preserve">enerji dahil olmak üzere yardımcı malzemelerin yönetimini optimize etmek için gelişmiş modellerin kullanımı Kıyaslama işlemi, bir tesisin, işlemin ya da sistemin performansının değerlendirilmesi için vazgeçilmez bir araçtır. Kıyaslama, iç ya da dış enerji kullanımı seviyelerine ya da enerji verimliliği metotlarına karşı doğru bilgileri suna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tem düzeyinde ve tamamlayıcı parçalar düzeyinde enerji verimliliğinin sağlanması için gerekli teknikler. B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ölüm, sistem değerlendirmesinin bir parçası olarak optimize edilmeyen malzemeler için tekniklerin optimiz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dilmesinde dikkate alınacak teknikleri kapsar: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CP BREF’de ana yakma teknikleri ele alınmıştır. Yakma, IPPC sürecinin önemli bir parçasıyke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ritme kazanları gibi) kullanılan teknikler uygun dikey BREF’lerde ele alınır. Bu belgede önemli teknikler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urgu yapılmıştı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ekstra teknikler ve detaylar gözden değerlendirilmişt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har sisteml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sı değiştiricilerin ve ısı pompalarının kullanılmasıyla ısı geri kaz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6"/>
                                <w:szCs w:val="16"/>
                              </w:rPr>
                              <w:t xml:space="preserve">Not: Soğutma sistemleri ICS BREF’de ele alınmıştı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ölge ısıtma ve soğutmada trijenerasyonun kullanılması ile başlıca kojenerasyon türleri açıklanmışt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ir tesiste elektrik gücünün kullanım biçimi iç ve dış enerji tedariği sistemlerinde verimsizlikle sonuçlanabil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Elektrikli motorla çalışan alt sistemler genel olarak ele alınsa da özel sistemler detaylı olarak incelenmekted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ölüm 3.7 ve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ıkıştırılmış hava sistemlerinin(CAS) kullanımı ve optimizasyonu (CAS)</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opmpalama sistemleri ve optimiz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sı havalandırma ve iklimlendirme (HV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ydınlatma ve optimizasy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urutma, ayrırma ve konsantrasyon işlemleri ve bunların optimizasyon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Enerji verimliliği teknikleri için BAT sonuç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k veriler ve detaylı örnekler</w:t>
                            </w:r>
                          </w:p>
                        </w:txbxContent>
                      </wps:txbx>
                      <wps:bodyPr anchor="t" lIns="0" tIns="0" rIns="0" bIns="0">
                        <a:noAutofit/>
                      </wps:bodyPr>
                    </wps:wsp>
                  </a:graphicData>
                </a:graphic>
              </wp:anchor>
            </w:drawing>
          </mc:Choice>
          <mc:Fallback>
            <w:pict>
              <v:rect fillcolor="#FFFFFF" style="position:absolute;rotation:-0;width:394.5pt;height:592.65pt;mso-wrap-distance-left:0pt;mso-wrap-distance-right:0pt;mso-wrap-distance-top:0pt;mso-wrap-distance-bottom:0pt;margin-top:63.05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ni ve güncellenmiş tesisler için tasarım aşamasında enerji verimliliğinin ve  enerji tasarruflu proses</w:t>
                      </w:r>
                    </w:p>
                    <w:p>
                      <w:pPr>
                        <w:pStyle w:val="Normal"/>
                        <w:widowControl w:val="false"/>
                        <w:autoSpaceDE w:val="false"/>
                        <w:snapToGrid w:val="false"/>
                        <w:spacing w:lineRule="auto" w:line="240" w:before="0" w:after="0"/>
                        <w:rPr>
                          <w:rFonts w:ascii="Symbol" w:hAnsi="Symbol" w:cs="Symbol"/>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knolojilernini göz önünde bulundurulması </w:t>
                      </w: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nin ve ham maddelerin verimli bir şekilde kullanımının artırılması için süreçler, sistemler ve tesis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rasında proses entegrasyonunun sağlan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Uzun zamanlık periyodlar halinde enerji verimliliği girişimlerine ivme kazandırıl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yönetiminde, süreç ve sistem bilgisinde gerekli uzmanlığın tüm enerji sistemlerine yayılmasını 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ankey diyagramının kullanılması da dahil olmak üzere enerji verimliliği girişimleri ve sonuçlarına yönelik ilişkiler </w:t>
                      </w:r>
                    </w:p>
                    <w:p>
                      <w:pPr>
                        <w:pStyle w:val="Normal"/>
                        <w:widowControl w:val="false"/>
                        <w:autoSpaceDE w:val="false"/>
                        <w:snapToGrid w:val="false"/>
                        <w:spacing w:lineRule="auto" w:line="240" w:before="0" w:after="0"/>
                        <w:rPr>
                          <w:rFonts w:ascii="Symbol" w:hAnsi="Symbol" w:cs="Symbol"/>
                          <w:color w:val="000000"/>
                          <w:sz w:val="16"/>
                          <w:szCs w:val="16"/>
                        </w:rPr>
                      </w:pPr>
                      <w:r>
                        <w:rPr>
                          <w:rFonts w:cs="Symbol" w:ascii="Symbol" w:hAnsi="Symbol"/>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üreçlerin etkin bir şekilde kontrol edilmesi:proses kontrol sistemi ve kalite(istatistik)yönetim sistemi aracılığıyla süreçlerin mümkün olduğunca verimli bir şekilde yürütülmesinin sağlanması, daha iyi enerji verimliliği, ayrıntıları belirtilmeyen ürünlerin azaltılmas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uhar ve sıkıştırılmış hava sızıntıları gibi atık enerjilere sebep olan olağandışı tamir işlemlerinde acil müdaha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e planlı bakım işleminin önem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netleme ve ölçümleme işlemleri oldukça önemlidir. Bu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nitel teknikler</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 xml:space="preserve">doğrudan ölçümleme ve ileri ölçümleme sistemlerinin kullanılmasıyla elde edilen nicel ölçü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yeni nesil akış ölçüm araçlarının uygu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enerji modellerinin, veritabanlarının kullanılması ve dengelerin sağlan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 xml:space="preserve">İleri düzeyde ölçümleme ve yazılım kontrolü ile yardımcı malzemelerin optimize edilmes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 denetleme; enerji kullanım alanlarının  ve enerji tasarrufu imkanlarının belirlenmesi ve atılan adım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onuçlarının kontrol edilmesi için gerekli bir teknikt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inç teknolojisi ısıtma ve soğutma sistemlerinin tesiste bulunduğu durumlarda, enerji değişiminin enteg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edilmesi için işe yarayan bir yöntemdir.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Ekserji ve entalpi analizleri, ek enerjinin kullanılması olasılığı ve enerji tasarrufu ihtimallerini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eğerlendirilmesi için işe yarar bir yöntemd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ermoekonomi, </w:t>
                      </w:r>
                      <w:r>
                        <w:rPr>
                          <w:rFonts w:cs="Times New Roman" w:ascii="Times New Roman" w:hAnsi="Times New Roman"/>
                          <w:sz w:val="18"/>
                          <w:szCs w:val="18"/>
                        </w:rPr>
                        <w:t xml:space="preserve">enerji </w:t>
                      </w:r>
                      <w:r>
                        <w:rPr>
                          <w:rFonts w:cs="Times New Roman" w:ascii="Times New Roman" w:hAnsi="Times New Roman"/>
                          <w:sz w:val="16"/>
                          <w:szCs w:val="16"/>
                        </w:rPr>
                        <w:t xml:space="preserve">ve hammadde tasarrufunun yapılabileceği yerleri belirlemek için, termodinamikle </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konomik analizleri birleştir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erji mode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 xml:space="preserve">modellerin, veritabanlarının ve dengelerin kullanılmasın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 xml:space="preserve">enerji dahil olmak üzere yardımcı malzemelerin yönetimini optimize etmek için gelişmiş modellerin kullanımı Kıyaslama işlemi, bir tesisin, işlemin ya da sistemin performansının değerlendirilmesi için vazgeçilmez bir araçtır. Kıyaslama, iç ya da dış enerji kullanımı seviyelerine ya da enerji verimliliği metotlarına karşı doğru bilgileri suna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tem düzeyinde ve tamamlayıcı parçalar düzeyinde enerji verimliliğinin sağlanması için gerekli teknikler. B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ölüm, sistem değerlendirmesinin bir parçası olarak optimize edilmeyen malzemeler için tekniklerin optimiz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dilmesinde dikkate alınacak teknikleri kapsar: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CP BREF’de ana yakma teknikleri ele alınmıştır. Yakma, IPPC sürecinin önemli bir parçasıyke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ritme kazanları gibi) kullanılan teknikler uygun dikey BREF’lerde ele alınır. Bu belgede önemli teknikler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urgu yapılmıştı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ekstra teknikler ve detaylar gözden değerlendirilmişt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har sisteml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sı değiştiricilerin ve ısı pompalarının kullanılmasıyla ısı geri kaz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6"/>
                          <w:szCs w:val="16"/>
                        </w:rPr>
                        <w:t xml:space="preserve">Not: Soğutma sistemleri ICS BREF’de ele alınmıştı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ölge ısıtma ve soğutmada trijenerasyonun kullanılması ile başlıca kojenerasyon türleri açıklanmışt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ir tesiste elektrik gücünün kullanım biçimi iç ve dış enerji tedariği sistemlerinde verimsizlikle sonuçlanabil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Elektrikli motorla çalışan alt sistemler genel olarak ele alınsa da özel sistemler detaylı olarak incelenmektedi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ölüm 3.7 ve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ıkıştırılmış hava sistemlerinin(CAS) kullanımı ve optimizasyonu (CAS)</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opmpalama sistemleri ve optimiz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sı havalandırma ve iklimlendirme (HV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ydınlatma ve optimizasy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urutma, ayrırma ve konsantrasyon işlemleri ve bunların optimizasyon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Enerji verimliliği teknikleri için BAT sonuç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k veriler ve detaylı örnekle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0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8</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vii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4">
            <wp:simplePos x="0" y="0"/>
            <wp:positionH relativeFrom="margin">
              <wp:posOffset>0</wp:posOffset>
            </wp:positionH>
            <wp:positionV relativeFrom="margin">
              <wp:posOffset>0</wp:posOffset>
            </wp:positionV>
            <wp:extent cx="7559675" cy="1069975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Kapsam</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Bu belgenin diğer BREF’lerle ilişki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el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 I ‘de ve IPPC Direktifinde yer alan tüm faaliyetler için genel anlamda enerji verimliliği sağlayacak ve BAT olarak kabul edilebilecek yatay kılavuzları ve sonuçlarını kaps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için özel tekniklerin ayrıntılı olarak ele alındığı BREF referansları diğer sektörler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CP BREF, yakmaya ilişkin enerji verimliliğini ele alır ve bu tekniklerin 50 MW lık değerden daha az kapasiteye sahip yakma planlarında uygulanabileceğini belir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nin bu konuda yardımcı olması beklenmektedir ancak tekniklere ilişkin daha detaylı bilgi diğer BREF’ler aracılığıyla elde edilir. (örn. SIC BREF pinç metodunu iç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elge:</w:t>
      </w:r>
      <w:r>
        <mc:AlternateContent>
          <mc:Choice Requires="wps">
            <w:drawing>
              <wp:anchor behindDoc="0" distT="0" distB="0" distL="0" distR="0" simplePos="0" locked="0" layoutInCell="0" allowOverlap="1" relativeHeight="17">
                <wp:simplePos x="0" y="0"/>
                <wp:positionH relativeFrom="page">
                  <wp:posOffset>1391285</wp:posOffset>
                </wp:positionH>
                <wp:positionV relativeFrom="page">
                  <wp:posOffset>2248535</wp:posOffset>
                </wp:positionV>
                <wp:extent cx="521970" cy="115570"/>
                <wp:effectExtent l="0" t="0" r="0" b="0"/>
                <wp:wrapSquare wrapText="largest"/>
                <wp:docPr id="47" name="Frame1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77.05pt;mso-position-vertical-relative:page;margin-left:10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BREF’lerin kapsamında olan sektöre özgü bilgileri içermez. Örneği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zel büyük hacimli inorganik kimyasal işlemlerin enerji verimliliği LVIC-S ve LVIC-AAF BREF’lerde ele alı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elktrokaplama işleminin enerji verimliliği STM BREF’de ele 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ktöre BAT’ı içerme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cak, diğer BREF’lerden alınan sektöre özgü BAT’ın özeti bilgi amacıyla yer almaktadır. [283, EIPPCB]</w:t>
      </w:r>
      <w:r>
        <mc:AlternateContent>
          <mc:Choice Requires="wps">
            <w:drawing>
              <wp:anchor behindDoc="0" distT="0" distB="0" distL="0" distR="0" simplePos="0" locked="0" layoutInCell="0" allowOverlap="1" relativeHeight="18">
                <wp:simplePos x="0" y="0"/>
                <wp:positionH relativeFrom="column">
                  <wp:posOffset>1442085</wp:posOffset>
                </wp:positionH>
                <wp:positionV relativeFrom="page">
                  <wp:posOffset>3924935</wp:posOffset>
                </wp:positionV>
                <wp:extent cx="521970" cy="115570"/>
                <wp:effectExtent l="0" t="0" r="0" b="0"/>
                <wp:wrapSquare wrapText="largest"/>
                <wp:docPr id="48" name="Frame1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09.0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 genel bir fikir vermektedir, bu nedenle IPPC Direktifinin kapsamı dışında olan diğer sanayi kuruluşları için faydalı olabili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Bu belgenin dikey sektör BREF’leriyle uyum içerisinde kullanılması </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Aşağıda yer alan aşamalar; dikey ve yatay BREF’lerin kapsadığı konulara yönelik teknikler hakkında bilgiden elde edilen en iyi kullanım şartlarının sağlanması için atılacak gerekli adımlardır. (bkz. resim 1). ENE’ye ilişkin örnekler aşağıdaki gib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ma 1: İlgili sektöre özgü dikey BREF’den alınan bilgi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için dikey sektör BREF’inde yer alan BAT’ın ve uygun tekniklerin belirlenmesi. Yeterli veri bulunduğunda izin koşullarının hazırlanması için destekleyici veriler ve BAT kullanıl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şama 2: tesisteki ilgili faaliyeyler için diğer dikey BREF’lerden elde edilen bilgilere başvur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gilerin belirlenmesi ve 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dikey BREF’ler; diğer teknikleri ve dikey sektör BREF’inin kapsamı dışında bulunan tesisler içerisindeki faaliyetlere yönelik BAT’ı içe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için LCP(büyük yakma tesisleri) BREF, buharın yakılması, dağıtılması ve kullanılmasına yönelik BAT hakkında bilgi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key BREF’lerde tekniklere ilişkin uzmanlık bilgileri diğer sektörlerde de kullanılabilir. Bunlar, bir sektörün bir ve ya birden fazla BREF’in(kimyasallar, zemin ıslahı) kapsamında olduğu durumlarda ya da işletmecinin ek bilgiye ya da ekstra tekniğe ihtiyaç duyduğu durumlarda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ix</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5">
            <wp:simplePos x="0" y="0"/>
            <wp:positionH relativeFrom="margin">
              <wp:posOffset>0</wp:posOffset>
            </wp:positionH>
            <wp:positionV relativeFrom="margin">
              <wp:posOffset>0</wp:posOffset>
            </wp:positionV>
            <wp:extent cx="7559675" cy="1069975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Kaps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ma 3:ilgili yatay BREF’lerden elde edilen bilgiye başvurulması bu bilginin tanımlanması ve eklenmes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Özel dikey sektörde BAT’ın uygulanmasına yardımcı olmak amacıyla uzmanlık verilerinin kullanılmasına yönelik bilgiler için yatay BREFT s</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ye başvurunuz.  Tesise ait dikey BREF’de yer almayan sistemler bulu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ğin, Enerji Verimliliği BREF’i aşağıda yer alan maddelerin dikkate alınması için gerekli BAT’ı ve bazı teknik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önetim sistemleri, denetleme, eğitim, izleme, kontrol ve bakım gibi enerji yönetimi politikaları </w:t>
      </w:r>
      <w:r>
        <mc:AlternateContent>
          <mc:Choice Requires="wps">
            <w:drawing>
              <wp:anchor behindDoc="0" distT="0" distB="0" distL="0" distR="0" simplePos="0" locked="0" layoutInCell="0" allowOverlap="1" relativeHeight="19">
                <wp:simplePos x="0" y="0"/>
                <wp:positionH relativeFrom="page">
                  <wp:posOffset>715010</wp:posOffset>
                </wp:positionH>
                <wp:positionV relativeFrom="page">
                  <wp:posOffset>2210435</wp:posOffset>
                </wp:positionV>
                <wp:extent cx="521970" cy="115570"/>
                <wp:effectExtent l="0" t="0" r="0" b="0"/>
                <wp:wrapSquare wrapText="largest"/>
                <wp:docPr id="50" name="Frame1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74.0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ısı geri kazanımı, kojenerasyon, elektrik gücü tedariği, elektrikli motorla çalışan alt sistemler, sıkıştırılmış hava sistemleri(CAS), pompalama sistemleri, HVAC(ısıtma, havalandırma ve iklimlendirme), aydınlatma, kurutma, ayırma ve konsantrasyon sistemleri gibi birçok tesiste kullanılan ve başlıca enerji tüketen sist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1: Sektör BREF’lerinin yatay BREF’lerle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9"/>
          <w:szCs w:val="9"/>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 xml:space="preserve">En yaygın bilinen BREF’ler: enerji verimliliği (ENE), soğutma (ICS) genel atık su/atık gaz iyileştirme/yönetme(CWW), finansman ve çapraz medya etkileri(ECM), inceleme(MON) ve depolardan yayılan salınımlar(EF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xxx</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6">
            <wp:simplePos x="0" y="0"/>
            <wp:positionH relativeFrom="margin">
              <wp:posOffset>0</wp:posOffset>
            </wp:positionH>
            <wp:positionV relativeFrom="margin">
              <wp:posOffset>0</wp:posOffset>
            </wp:positionV>
            <wp:extent cx="7559675" cy="1069975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GİRİŞ VE TANI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 FEAD and Industry, 2005] [97, Kreith, 19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columbia.thefreedictionary.com/energy][TWG [127, TWG, , 145, EC,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Gir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Avrupa Birliği Sanayi Sektöründe Enerji Kullanımı</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Enerji politikalarına ve iklimin korunmasına, iklim değişikliğinin küresel tehditlerine karşı uyarılarda bulunmaya yönelik yapılacak katkılarda liderlik etmeyi arzu ediyoruz.”</w:t>
      </w:r>
      <w:r>
        <w:rPr>
          <w:rFonts w:cs="Times New Roman" w:ascii="Times New Roman" w:hAnsi="Times New Roman"/>
          <w:color w:val="000000"/>
          <w:sz w:val="20"/>
          <w:szCs w:val="20"/>
        </w:rPr>
        <w:t>Berlin Deklarasyonu (25 Mart</w:t>
      </w:r>
      <w:r>
        <w:rPr>
          <w:rFonts w:cs="Times New Roman Italic;Times New Roman" w:ascii="Times New Roman Italic;Times New Roman" w:hAnsi="Times New Roman Italic;Times New Roman"/>
          <w:color w:val="000000"/>
          <w:sz w:val="20"/>
          <w:szCs w:val="20"/>
        </w:rPr>
        <w:t xml:space="preserve"> </w:t>
      </w:r>
      <w:r>
        <w:rPr>
          <w:rFonts w:cs="Times New Roman" w:ascii="Times New Roman" w:hAnsi="Times New Roman"/>
          <w:color w:val="000000"/>
          <w:sz w:val="20"/>
          <w:szCs w:val="20"/>
        </w:rPr>
        <w:t>2007)</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2004 yılında, AB-25ülkelerinde endüstriyel enerji tüketimi  319Mtoe(yaklaşık milyonlara ton yağa denk gelmektedir, 11004PJ) ya da AB’nin yıllık son enerji kullanımının %28’i ya da birincil enerji talebinin</w:t>
      </w:r>
      <w:r>
        <w:rPr>
          <w:rFonts w:cs="Times New Roman" w:ascii="Times New Roman" w:hAnsi="Times New Roman"/>
          <w:color w:val="000000"/>
          <w:sz w:val="12"/>
          <w:szCs w:val="12"/>
        </w:rPr>
        <w:t>3</w:t>
      </w:r>
      <w:r>
        <w:rPr>
          <w:rFonts w:cs="Times New Roman" w:ascii="Times New Roman" w:hAnsi="Times New Roman"/>
          <w:color w:val="000000"/>
          <w:sz w:val="20"/>
          <w:szCs w:val="20"/>
        </w:rPr>
        <w:t xml:space="preserve"> %30’udu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rincil yakıtların % 27’si termal(elektrik)güç istasyonlarında kullanılır.  Enerjinin yoğun bir biçimde kullanıldığı diğer iki alan ise demir çelik sanayi  ve kimya sanayidir. Demir çelik sanayi, endüstriyel enerjinin %19’unun kullanırken, kimya sanayi %18’ini kullanır. Bunları cam, çömlek işi ve inşaat malzemeleri %13’le, kağıt ve baskı da yaklaşık%11’le takip eder.  Sanayide kullanılan elektriğin %25’i yine sanayi tarafından üretilir. Son veriler yıllara göre çok fazla değişimin gerçekleşmediğini ortaya koymuştur.(2000-2004 yılları arasında) IPPC sanayi ile ilgili resimler 1.1. nolu resimde gösterilmiş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PER’e göre, başlıca IPPC emitörleri tüm Avrupa’nı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ın %40’ına, tüm  S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salınımlarının %70’ine ve tüm  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salınımlarının %25’ine tekabül eder. [145, EC,2000, 152, EC, 2003] [251, Eurost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1.1: Proses sanayi tarafından kullanılan birincil enerjinin  AB’de talep edilme yüzd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45, EC,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See Section 1.3.6.1 for a discussion of primary, secondary and final energ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7">
            <wp:simplePos x="0" y="0"/>
            <wp:positionH relativeFrom="margin">
              <wp:posOffset>0</wp:posOffset>
            </wp:positionH>
            <wp:positionV relativeFrom="margin">
              <wp:posOffset>0</wp:posOffset>
            </wp:positionV>
            <wp:extent cx="7559675" cy="1069975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kullanımının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üresel ısın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dyasyonun dünya yüzeyinden absorbe edilmesi ve radyasyonun daha uzun dalga boylarında yeniden salınması ile bazı gazlar atmosferde ısınmaya neden olur. Bu radyasyonun bir bölümü atmosfere salınır ve ısınmanın etkisiyle Dünya’nın yüzeyindeki tabaka “seragazı etkisi” olarak anılır.  Başlıca seragazları(GHG); su buharı, karbon dioksit (CO</w:t>
      </w:r>
      <w:r>
        <w:rPr>
          <w:rFonts w:cs="Times New Roman" w:ascii="Times New Roman" w:hAnsi="Times New Roman"/>
          <w:color w:val="000000"/>
          <w:sz w:val="12"/>
          <w:szCs w:val="12"/>
        </w:rPr>
        <w:t>2</w:t>
      </w:r>
      <w:r>
        <w:rPr>
          <w:rFonts w:cs="Times New Roman" w:ascii="Times New Roman" w:hAnsi="Times New Roman"/>
          <w:color w:val="000000"/>
          <w:sz w:val="20"/>
          <w:szCs w:val="20"/>
        </w:rPr>
        <w:t>), metan (CH</w:t>
      </w:r>
      <w:r>
        <w:rPr>
          <w:rFonts w:cs="Times New Roman" w:ascii="Times New Roman" w:hAnsi="Times New Roman"/>
          <w:color w:val="000000"/>
          <w:sz w:val="12"/>
          <w:szCs w:val="12"/>
        </w:rPr>
        <w:t>4</w:t>
      </w:r>
      <w:r>
        <w:rPr>
          <w:rFonts w:cs="Times New Roman" w:ascii="Times New Roman" w:hAnsi="Times New Roman"/>
          <w:color w:val="000000"/>
          <w:sz w:val="20"/>
          <w:szCs w:val="20"/>
        </w:rPr>
        <w:t>), ozon (O</w:t>
      </w:r>
      <w:r>
        <w:rPr>
          <w:rFonts w:cs="Times New Roman" w:ascii="Times New Roman" w:hAnsi="Times New Roman"/>
          <w:color w:val="000000"/>
          <w:sz w:val="12"/>
          <w:szCs w:val="12"/>
        </w:rPr>
        <w:t>3</w:t>
      </w:r>
      <w:r>
        <w:rPr>
          <w:rFonts w:cs="Times New Roman" w:ascii="Times New Roman" w:hAnsi="Times New Roman"/>
          <w:color w:val="000000"/>
          <w:sz w:val="20"/>
          <w:szCs w:val="20"/>
        </w:rPr>
        <w:t>), nitrous dioksit (N</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O)’dir. Bu ısınma süreci doğaldır ve Dünya’nın ekosisteminin korunması için oldukça önem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cak karbon dioksitin atmosferik konsantrasyonu, başlıca (antropojenik) sera gazları beşeri faaliyetler sonucunda 1950 yılından bu yana hızla yükselişe geçerek sanayi öncesi dönemlere göre %34 oranında artışa ulaşmıştır. Diğer sera gazlarının konsantrasyonları yine beşeri faaliyetler sonucunda artmıştır.  Sera gazlarının başlıca kaynakları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nitrojen oksittir. Bu gazlar, sanayide fosil yakıtların yakılması,(elektrik üretimi de dahil) yerleşim alanlarındaki tüketim ve özel kullanımlar sonucunda insanların neden olduğu GHGlerin salınması,  ve ulaşım araçlarından kaynaklanan kirlilik sonucunda ortaya çıkmaktadır. (diğerleri ise arazinin ve tarım alanlarının kullanımında gerçekleşen değişiklikler sonucunda ortaya çıka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CH</w:t>
      </w:r>
      <w:r>
        <w:rPr>
          <w:rFonts w:cs="Times New Roman" w:ascii="Times New Roman" w:hAnsi="Times New Roman"/>
          <w:color w:val="000000"/>
          <w:sz w:val="12"/>
          <w:szCs w:val="12"/>
        </w:rPr>
        <w:t>4</w:t>
      </w:r>
      <w:r>
        <w:rPr>
          <w:rFonts w:cs="Times New Roman" w:ascii="Times New Roman" w:hAnsi="Times New Roman"/>
          <w:color w:val="000000"/>
          <w:sz w:val="20"/>
          <w:szCs w:val="20"/>
        </w:rPr>
        <w:t>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CH</w:t>
      </w:r>
      <w:r>
        <w:rPr>
          <w:rFonts w:cs="Times New Roman" w:ascii="Times New Roman" w:hAnsi="Times New Roman"/>
          <w:color w:val="000000"/>
          <w:sz w:val="12"/>
          <w:szCs w:val="12"/>
        </w:rPr>
        <w:t xml:space="preserve">4 </w:t>
      </w:r>
      <w:r>
        <w:rPr>
          <w:rFonts w:cs="Times New Roman" w:ascii="Times New Roman" w:hAnsi="Times New Roman"/>
          <w:color w:val="000000"/>
          <w:sz w:val="20"/>
          <w:szCs w:val="20"/>
        </w:rPr>
        <w:t>ye ait günümüzdeki yoğunluk oranları geçmişteki 420000 yıl boyunca hiç aşılmamıştır. Günümüzdeki  N</w:t>
      </w:r>
      <w:r>
        <w:rPr>
          <w:rFonts w:cs="Times New Roman" w:ascii="Times New Roman" w:hAnsi="Times New Roman"/>
          <w:color w:val="000000"/>
          <w:sz w:val="12"/>
          <w:szCs w:val="12"/>
        </w:rPr>
        <w:t>2</w:t>
      </w:r>
      <w:r>
        <w:rPr>
          <w:rFonts w:cs="Times New Roman" w:ascii="Times New Roman" w:hAnsi="Times New Roman"/>
          <w:color w:val="000000"/>
          <w:sz w:val="20"/>
          <w:szCs w:val="20"/>
        </w:rPr>
        <w:t>O konsantrasyonu ise geçmişteki 1000 yıl boyunca belirli bir sınırı hiç geçmemiştir. IPCC (2001) temel hat projeleri, sera gazlarının önümüzdeki yıllarda(2050’den önce)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dşdeğerinde 550ppm’yi geçebileceğini göstermektedir. (bkz.resim 1.2 [252, EE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5].  2006 genel senaryosuna göre ise, 2050’ye kadar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larının bugünkü seviyenin yaklaşık iki buçuk katı daha fazla olacağı bildir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9, IEA,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1.2: </w:t>
      </w:r>
      <w:r>
        <w:rPr>
          <w:rFonts w:cs="Times New Roman" w:ascii="Times New Roman" w:hAnsi="Times New Roman"/>
          <w:color w:val="000000"/>
          <w:sz w:val="18"/>
          <w:szCs w:val="18"/>
        </w:rPr>
        <w:t>1750 yılından bu yana CO</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 xml:space="preserve">ye denk gelen atmosferik GHG konsantrasyonunun ppm olarak gösterilmesi  </w:t>
      </w:r>
      <w:r>
        <w:rPr>
          <w:rFonts w:cs="Times New Roman Bold;Times New Roman" w:ascii="Times New Roman Bold;Times New Roman" w:hAnsi="Times New Roman Bold;Times New Roman"/>
          <w:color w:val="000000"/>
          <w:sz w:val="18"/>
          <w:szCs w:val="18"/>
        </w:rPr>
        <w:t>[252, EEA,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HG’lerin artan konsantrasyonunun yaratacağı etkiler ve sonucunda ortaya çıkacak küresel ısınma bazı taraflarca tarafından dikkate alınma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çeşitli IPCC raporları ve diğerleri) [262, UK_Treasury]. AB için detaylı bilgiler sınırlı olsa da iklimler üzerinde projelendirmiş değişikliklerin, çeşitli etkilere ve ekonomik yansımalara neden olması beklenmektedir.  Net ekonomik etkiler hala belirsizdir ancak Akdeniz’de ve güney doğu Avrupa’da dah fazla olumsuz etkilerin görüldüğü varsayılmaktadır.  [252, EEA,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osit yakıtlara ve tedarik güvenliğine bağlıl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8">
            <wp:simplePos x="0" y="0"/>
            <wp:positionH relativeFrom="margin">
              <wp:posOffset>0</wp:posOffset>
            </wp:positionH>
            <wp:positionV relativeFrom="margin">
              <wp:posOffset>0</wp:posOffset>
            </wp:positionV>
            <wp:extent cx="7559675" cy="1069975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2001yılında, AB’nin enerji yapısı çoğunluğu ithal edilmiş yağ ve gaz olmak üzere fosil yakıtlara dayanmaktaydı(iç tüketimin %97’si). AB, enerjisinin %50’sini tihal etmektedir ve bu oranın önümüzdeki 20-30 yıl içerisinde %70’ten fazla olması bek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5, EC,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1.3</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Küresel Isınmanın Etkilerini Azaltmak ve Sürdürülebilirliği Artırmak için Enerji Verimliliği Konusunda Sağlanan Katkı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2000 yılında yapılan çeşitli araştırmalara göre[145, EC, 2000],  AB hesaplı bir şekilde mevcut olan enerji tüketiminin %20’sinden tasarruf edebilirdi. Bu oran yılda yaklaşık 60000 Euro’ya denk gelmektedir. Aynı şekilde Finlandiya’da ve Almanya’da 2000 yılında kombine enerji tüketimiyle bu orana ulaşmak mümkünd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0, EC,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 hiç şüphesiz ki enerji tasarruflarının sera gazlarının salınımını azaltmak ve hava kalitesini artırmakta en etkili, en hesaplı ve en hızlı yöntem olduğuna işaret etmektedir. Enerji verimliliği;doğal kaynakların yönetiminin  ve sürdürülebilir gelişmenin en önemli faktörüdür. Avrupa Birliği’nin bu kaynaklara bağımlılığını azaltmada da büyük bir rol oynamaktadır. </w:t>
      </w:r>
      <w:r>
        <w:rPr>
          <w:rFonts w:cs="Times New Roman" w:ascii="Times New Roman" w:hAnsi="Times New Roman"/>
          <w:sz w:val="24"/>
          <w:szCs w:val="24"/>
        </w:rPr>
        <w:t xml:space="preserve"> </w:t>
      </w:r>
      <w:r>
        <w:rPr>
          <w:rFonts w:cs="Times New Roman" w:ascii="Times New Roman" w:hAnsi="Times New Roman"/>
          <w:color w:val="000000"/>
          <w:sz w:val="20"/>
          <w:szCs w:val="20"/>
        </w:rPr>
        <w:t>Bunun gibi bir verimlilik girişimi, ciddi yatırımlar gerektirse de milyonlarca iş alanı sağlayarak ve rekabeti artırarak Lizbon hedeflerine ulaşmada büyük katkılar sağlayacaktır.[145, EC, 2000, 152,</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C, 2003]. Bu duruma istinaden AB, Birlik içerisinde enerjinin %20 ‘ye varacak bölümünde tasarruf sağlamayı ve 2020 yılına kadar üretim sanayinde %27 oranında tasarruf elde etmeyi öngören enerji Verimliliği Eylem Planını açıklamıştır.  Bu yöntem AB içerisinde 2020 yılına kadar doğrudan maliyet konusunda yıllık 100 000 Euro’luk masrafın ortadan kalkmasını ve 780 milyon tonluk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in azaltılmasını sağlay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2, EC,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sektör geçtiğimiz 20 yıl içinde enerji verimliliğini ciddi ölçüde artırmıştır. En önemli piyasa faktörü üretim, ürün kalitesi ve yeni pazarlardır.AB’deki enerji verimliliği tüzüğü oldukça yenidir ancak bu tüzük belirli Üye Devletlerde çok uzun süredir yürürlüktedir. Bu konuda sanayi kuruluşları tarafından gönüllü girişimler başlatılmıştır, AB ve MS girişimleri ile de ilişki içerisindedir. (bkz. Önsöz ve EK 7.13). Örneğin AB kimya sanayi AB içerisindeki en büyük üretim sanayilerinden biridir ve enerji üretim masraflarının %60’ına tekabül etmektedir. Ancak kimya sanayinin özel enerji tüketimi 1997 yılından 2003 yılına kadar %55 oranında azalt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1.3:1975 – 2003 yılları arasında kimya sanayindeki enerji kull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49">
            <wp:simplePos x="0" y="0"/>
            <wp:positionH relativeFrom="margin">
              <wp:posOffset>0</wp:posOffset>
            </wp:positionH>
            <wp:positionV relativeFrom="margin">
              <wp:posOffset>0</wp:posOffset>
            </wp:positionV>
            <wp:extent cx="7559675" cy="1069975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cak enerji verimliliği gelişmelerini sürdürmek son derece önemlidir. Çalışmalar, enerjiye bağlı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ın 2050’ye kadar 2006 yılındaki seviyelerine indirilmesinin mümkün olduğuna işaret etmektedir. Bu çalışmalar, mevcut teknolojilerle ve geliştirilmiş enerji verimliliği politikalarıyla(diğerleri elektrik tedariği için kullanılan  fosil yakıtlardan vazgeçilmesi ve ulaştırma) petrol talebindeki, artışın kotrol edilebileceğini göstermektedir.  Enerji verimliliği gelecekteki sürdürülebilir enerji için birinci derecede öneme sahiptir. Salınımları azaltmanın ve artan enerji taleplerini değiştirmenin çevresel açıdan en zararsız, en hızlı ve en ucuz yoludur. 2006 yılında ortaya atılan senaryolara göre binalarda, sanayide ve ulaşımda geliştirilmiş enerji verimliliği; 2050 yılına kadar %17 ve %33 oranında daha az enerjinin kullanılmasını sağlayacaktır.  Senaryoya göre enerji verimliliği 2050 yılına kadar toplam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salınımlarının %45-53 oranında azaltılmasına tekabül etmektedir. Küresel verimliliğin daha sağlam dayanağa sahip olduğu diğer bir senaryoda verimliliğin 2050 yılına kadar %20 oranında sağlanması ve diğer senaryolarla kıyaslandığında dünya çapındaki karbon dioksit salınımlarının %20’den fazlasının azaltılması öngörülmektedir. [259, IEA,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Verimliliği ve IPPC Direktif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nin yasal dayanağı ve bu belge önsözde  ve kapsam bölümünde eksiksiz bir şekilde ele alınmıştır. İzinleri belgeye döken kişiler ve işletmeciler enerji tasarruflu kullanımın ne anlama geldiğini, bu tasarrufun nasıl sağlanacağını, nasıl ölçüm yapılacağını, nasıl değerlendirileceğini bir izin sürecinde bunların nasıl dikkate alınması gerektiğini bilmelidi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PPC kapsamında olan sanayiler IPPC Direktifi’nin EK I’inde liste halinde verilmiştir. IPPC üretim süreçleri, üniteleri ve tesislerine ilişkin örnekler aşağı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Gazla güç verilen elektrik santrali gazı besleme stoğu olarak alır(girdi) ve bu üretim sonucunda ortaya çıkan ürün elektrik olur. Kullanılan enerji gazın içinde bulunan enerjidir. Düşük dereceli ısı enerjisi(ve elektrik) üretilir ancak bu soğutma esnasında kaybolur. Kullanıldığı takdirde(bölge ısıtma planında) özel enerji verimliliği artırılır, rafineri ham yağı alır ve bunu petrole, dizele, fuel oile ve diğer ürünlere dönüştürür. Rafineride işlenen hidrokarbonun bir kısmı dönüştürme işlemi için gerekli enerjinin sağlanması amacıyla içeride yakılır. Rafineri içerisinde kojenerasyon tesisi inşa edilmemişse enerjinin bir kısmının ithal edilmesi gerekir. Bu durumda rafineri elektrik ithalatçısı durumda olu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har çözücü rafineriden sıvıyı ve gazlı besleme maddesini alır bunları etilene, propilene ve diğer yan ürünlere dönüştürür. Tüketine enerjinin bir kısmı işlemde üretilir. Buhar, elektrik ve yakıt besleme maddesi çelik yapı içerisindeki döner mile eklenir. Bu çelik yapı, birkaç milimetrelik kalınlıkta bobine sarılacak 2 desimetrelik düz çelik tabakalardan oluşur. Döner mil, ocaklardan, döner milli malzemelerden, soğutucu araçlardan ve destekleyici sistemlerden oluş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ık yakıcı (kuzey Avrupa’da) 500000 kişilik nüfustan elde edilen biyolojik geri kazanım ve malzemelerin dönüştürülmesinin ardından geriye kalan 150 000 ton atığı alır. Atık bir yılda 60 000MWh enerji üretir ve bunun 15000 MWh ‘ı tesis içerisinde kullanılır ve geriye kalan 45000 MWh şebekeye ihraç edilir.Bu miktar 60000 kişinin elektrik tüketimi için yeterlidir. Isı talebinin olduğu durumlarda yakıcı kojenerasyon modunda çalışır.(örn. Kombine ısı ve güç planı CHP): Elektrik üretmek için yüksek basınçlı buhar kullanılır ve geriye kalan düşük ve orta basınçlı buhar, sanayi tarafından bölge ısıtmada ya da soğutmada kullanılır. Isı üretmek daha verimlidir ve ısı tesis dışında kullanıldığında üretilen enerji daha az olur. Yeterli oranda ısı talebi varsa, tesis yalnızca ısı tedarik etmek için de kurulabilir. Üretilen elektriğe ve ısıya duyulan  talep , elektriğin ve ısının ısıtma için kullanılmasına ve diğer anlaşma koşullarına bağlı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vuk çiftlikleri 40000 tavuğun barınmasına olanak sağlar . Bu çiftlikler piliçlerin yeterli ağırlığa ulaşmasının ardından(5-8 hafta) kesim işlemlerinin yapıldığı  yerlerdir. Üniteler; besleme, sulama sistemleri, aydınlatma, gübre atma işlemleri, barınma, havalandırma/ısıtma/soğutma için enerji kullanır. Gübre genellikle toprağa atılır ancak tesis içerisinde ve tesis dışında biyogaz üretim tesislerinde besleme stoğu olarak da kullanılabilir. Biyogaz kümeslerin bulunduğu üniteleri ısıtma için 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0">
            <wp:simplePos x="0" y="0"/>
            <wp:positionH relativeFrom="margin">
              <wp:posOffset>0</wp:posOffset>
            </wp:positionH>
            <wp:positionV relativeFrom="margin">
              <wp:posOffset>0</wp:posOffset>
            </wp:positionV>
            <wp:extent cx="7559675" cy="106997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vür baskı tesislerinde 40 mürekkep ünitesi olan beş adet baskı makinesi  bulunmaktadır. Bu tesisler yüksek kalitede dergi ve katolog basmaktadır. Bu tesisler baskı makinalarını çalıştıran motorlar için enerji harcar. Baskı işlemlerinde sıkıştırılmış hava ve hidrolik sistemler kullanılır. Doğal gaz kurutma içini buhar ise toulen geri kazanım sisteminin yeniden üretilmesi için kullanılır(atık arıtma sisteminde çözelti absorpsiyonu uygulayarak)</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üm IPPC tesislerinin buna benzer faaliyetleri ve destekleyici eylemleri vardır. Bu faaliyetler sırasında; hidrolikler, yağlama sistemi, sıkıştırılmış hava, havalandırma, ısıtma soğutma, tamamlayıcı pompalar, fanlar ve motorlar gibi enerji kullanılan yardımcı eylemler gerçekleştirilir. Ayrıca; ısıtma, soğutma, sıcak su ya da aydınlatma gerektiren atölyeler, personel sahaları, bürolar, değişim odaları, depolama alanları da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Entegre kirliliğin önlenmesi ve kontrolünde enerji verimli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teknikleri birçok kaynakta ve birçok dilde mevcuttur. Bu belge, tüm tesisler için entegre kirliliğin önlenmesi ve kontrolü amacıyla oluşturulacak tekniklerle ve önemli konularla ilgilenmektedir. Bilgi alışverişi bireysel tekniklerin uygulanabilirliğini ve enerji tasarrufunda işe yaradığını göstermiştir. Bu sonuca rağmen başlıca enerji verimliliği gelişmelerinin sağlanması için tüm tesisin ve tesiste bulunan yardımcı sistemlerin bir bütün olarak düşünülmesi gerekmektedir. Örneğin; sıkıştırılmış hava sisteminde elektrikli motorların değiştirilmesi enerji girdisinde %’’lik tasarruf sağlarken, tüm sistem hesaba katıldığında bu oran %37’ye kadar ulaşmaktadır. (bkz. Bölüm 3.7). Tamamlayıcı parçalar düzeyinde tekniklere odaklanmak çok mantıklı olmayabilir. Bazı durumlarda enerji verimliliğine yönelik optimize edilmeyen yatırımlar için finansal ve diğer kaynakların kullanılmasıyla yüksek oranda çevresel fayda sağlayacak kararların alınması engellenebilir ya da bu kararın alınması gecik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a benzer bazı durumlarda tamamlayıcı düzeyde ya da sistem seviyesinde enerji verimliliği tekniklerinin uygulanması çapraz medya etkilerini artırabilir ya da konumunu koruyabilir. (çevresel olumsuzluklar). Zemin sılahında(kaplama) organik çözeltileri kullanan bir tesis buna örnek teşkil edebilir. nerji kullanımını en aza indirmek için çözelti ektraksiyonları ve atık gaz ıslahı (WGT) sistemleri optimize edilse de bireysel öğeler(motorlar) daha verimli olanlarla değiştirilebilir.Ancak en önemli çevresel fayda işlemdeki tüm parçaların (eğer mümkünse) düşük çözeltili ya da çözeltisi olanlarla değiştirilmesidir. Bu durumda asıl işlem kurutmada ve kürlemede orijinal kaplama sisteminde daha fazla enerji harcayabilir ancak başlıca enerji tasarrufu ekstraksiyon ya da WGT sistemi gerekliliğinden kaynaklanmayacaktır. Bunun yanı sıra, tesisten çıkan çözelti salınımları azaltılacaktır.(bkz Bölüm 2.2.1ve ST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elge planının deyat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nin oluşturulmasına ilişkin detaylar Kapsam bölümün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de yer alan açıklamalar, terimler ve diğer bölümler konulara giriş mahiyetindedir, ayrıca IPPC ve enerji kullanmayan uzmanlık seviyesindeki diğer tesislerlede ilgilidir. Daha kapsamlı bilimsel bilgiler, açıklamalar(matematik formüller)termodinamiklerle ilgili standart metinler ve kaynaklar Ek 7.1’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1">
            <wp:simplePos x="0" y="0"/>
            <wp:positionH relativeFrom="margin">
              <wp:posOffset>0</wp:posOffset>
            </wp:positionH>
            <wp:positionV relativeFrom="margin">
              <wp:posOffset>0</wp:posOffset>
            </wp:positionV>
            <wp:extent cx="7559675" cy="1069975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konomik konular ve çapraz medya konu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bir işletmenin çalışması için gerekli olan diğer değerli hammaddeler kadar önemlidir– yalnızca işin sürdürülmesi için gerekli bir parça olarak da düşünülmemelidir. Enerji masraflıdır ve birtakım çevresel etkilere sahiptir, işin karını ve rekabet gücünü artırmak ve bu çevresel etkiyi azaltmak için çok iyi bir şekilde işlenme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 politikaları enerji verimliliğine büyük derecede önem vermektedir. (örnek: yalnızca çevresel konuların ele alındığı Berlin Deklarasyonu belgesi)[141, EU, 2007]). Bir tesiste BAT’ın uygulanmasının neden olacağı çapraz medya etkileri ve finansman konusunda 9. Maddenin 4.fıkrasında geçen şartlar, izin ELV’leri ve eşdeğer parametreler düşünüldüğünde enerji verimliliğinin önemi dikkate alın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isyona göre, süreçle entegre olmuş yöntemlerin, işletmelerin</w:t>
      </w:r>
      <w:r>
        <w:rPr>
          <w:rFonts w:cs="Times New Roman" w:ascii="Times New Roman" w:hAnsi="Times New Roman"/>
          <w:color w:val="000000"/>
          <w:sz w:val="12"/>
          <w:szCs w:val="12"/>
        </w:rPr>
        <w:t>4</w:t>
      </w:r>
      <w:r>
        <w:rPr>
          <w:rFonts w:cs="Times New Roman" w:ascii="Times New Roman" w:hAnsi="Times New Roman"/>
          <w:color w:val="000000"/>
          <w:sz w:val="20"/>
          <w:szCs w:val="20"/>
        </w:rPr>
        <w:t xml:space="preserve"> kar oranları üzerinde etkiler ya da en azından nötr  etki yaratması beklenmektedir. BAT’ın yapılan yatırımları geri ödemesi gibi bir zorunluluğu yoktur ancak sosyal faydalar finansal konulardan daha önemldir ve bu bağlamda “kirleten öder” politikası geçer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T’ın belirlenmesine yönelik işlemler elde edilen çevresel faydalarla bağlantılı olarak bir tekniğin uygulanması için gerekli olan net miktarın belirlenmesini kapsar.  İkinci ekonomik test ekonomik olarak geçerli koşullar altında ilgili sektörde bu tekniğin uygulanmasının mümkün olup olmadığını belirler. Bu mali yeterlilik testi yasal olarak yalnızca Avrupa’daki sektör düzeylerinde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2, EC, 200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nin, çevresel etkileri azaltacak ve geri ödeme sağlayacak önlemlerin alınması gibi avantajları da vardır.  Bilgi alışverişinde veriler yer alsa da ileriki bölümlerde(ya da ilgili sektör BREF’inde) bireysel teknikler için maliyetler hesaplanmıştır. Bu konu; genellikle maliyet kazancının ve tekniğin ekonomik verimliliğinin maliyet kazancının değerlendirilmesi hakkında bir bilgi sağlayabileceğini göstermektedir. Mevcut tesislin teknik ve ekonomik olarak güncellenmesi konusu dikkate alınmalıdır. Çevrenin bir bütün olarak korunması amacıyla belirlenen tek bir teknik bile çevredeki farklı etkiler arasında karşılıklı değelrendirmelerin yapılmasını sağlar ve bu değerlendirmeler yerel koşullardan etkilenir. (önsözde belirtildiği gibi) Örneğin; bazı durumlarda IPPC’nin uygulanması sonucunda diğer çevresel etkilerin azaltılması amacıyla enerji tüketimi artabilir.(örneğin; havaya salınımın azaltılması için atık gaz yönetiminin uygulan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k konular ve çapraz medya konusu ECM BREF’de detaylı olarak alınmıştır. Bu belgede maliyet kazancının hesaplanması ve çapraz medya etkilerinin değerlendirilmesi için seçenekler sunulmaktadır. Bilgi alışverişinde aşağıda yer alan pratik örnekler uygulanabilir ve bu örnekler faydalı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çok Üye Devlette bir tekniğin maliyet kazançlı olduğuna karar verilmesi için yapılan yatırımın 5 ya da 7 yıl içerisindeyada ROI’nin %15 oranında kendini amorti etmesi gerekmektedir.  (MS’de ya da farklı bölgelerde farklı rakamlar temel alınır)  [249, TWG, 2007]</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için bazı teknikler, toplam performans ömrü baz alınarak sağlanacak ekonomik karlar üzerinden değerlendirilir. Örneğin elektrikli motorların performans ömrü boyunca ortaya çıkaracağı maliyet satın alma için %2,5, bakım için %1,5 ve kullanılan enerjinin fiyatı için %96’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Üye Devletin hazırladığı ve uluslararası alanda kabul edilen rapor iklim değişikliğini önlemenin önemini ortaya koymaktadır. İklim değişikliğinden kaynaklanan olası masrafların değerlendirilmesi amacıyla MS 2000 için GBP 70/t (EUR 100/t lık karbon kullanır, GBP 1/t/yıl (EURO 1.436/t/yıl) yıllık enflasyon (GBP 19/t (27.28 EURO /t)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 xml:space="preserve">COM(2003) 354 son ifadeler: ‘Boru çıkışı’ önlemleri karlılık açısında negatif ve kısa vadeli etkiye sahiptir. Ancak enerji verimliliği için ‘boru çıkışı” önlemler bulunmamaktadır. Buna en yakın örnek “cıvata değişikliğidir”.  Bu işlemin çevresel ve/veya ekonomik geri dönüşü yoktur. Bkz. Bölüm 1.5.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w:t>
      </w:r>
      <w:r>
        <w:rPr>
          <w:rFonts w:cs="Times New Roman" w:ascii="Times New Roman" w:hAnsi="Times New Roman"/>
          <w:color w:val="0000FF"/>
          <w:sz w:val="14"/>
          <w:szCs w:val="14"/>
        </w:rPr>
        <w:t xml:space="preserve">sektör”  oldukça yüksek oranda ayrıştırma olarak anlaşılmalıdır. Örn. tüm kimyasal sektör yerine klor ya da kostik soda üretimi gi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2">
            <wp:simplePos x="0" y="0"/>
            <wp:positionH relativeFrom="margin">
              <wp:posOffset>0</wp:posOffset>
            </wp:positionH>
            <wp:positionV relativeFrom="margin">
              <wp:posOffset>0</wp:posOffset>
            </wp:positionV>
            <wp:extent cx="7559675" cy="1069975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tı GBP 0.27/t (EUR 0.39/t) yıllık enflasyon). (Kur dönüşümü 1GBP = 1.436</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URO, 1</w:t>
      </w:r>
      <w:r>
        <w:rPr>
          <w:rFonts w:cs="Times New Roman" w:ascii="Times New Roman" w:hAnsi="Times New Roman"/>
          <w:color w:val="000000"/>
          <w:sz w:val="12"/>
          <w:szCs w:val="12"/>
        </w:rPr>
        <w:t xml:space="preserve">st </w:t>
      </w:r>
      <w:r>
        <w:rPr>
          <w:rFonts w:cs="Times New Roman" w:ascii="Times New Roman" w:hAnsi="Times New Roman"/>
          <w:color w:val="000000"/>
          <w:sz w:val="20"/>
          <w:szCs w:val="20"/>
        </w:rPr>
        <w:t>April 2006). Bu rakamlar, çapraz medya etkilerinin sosyal alandaki maliyetlerle ya da dışsallıkla karşılaştırılırken kullanılır. [262, UK_Treasury,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hm-treasury.gov.uk/documents/taxation_work_and_welfare/taxation_and_the_environment/tax_en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_GESWP140.cf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 zamanlardsa yayımlanan uluslararası bir rapora göre geliştirilmiş enerji verimliği ve tevcut teknolojilerin kullanılmasıyla CO2</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seviyeleri şu andaki seviyede tutulabilir ya da günüzdeki seviyelere indirgenebilir. Bu hedef için belirlenen miktar ton başına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için 25 dolar(20.68Euro) dur. Bu miktara USD 0.02 (EUR 0.017) miktarınca kWhbaşına kömür yakmalı enerji ve USD</w:t>
      </w:r>
      <w:r>
        <w:rPr>
          <w:rFonts w:cs="Times New Roman" w:ascii="Times New Roman" w:hAnsi="Times New Roman"/>
          <w:sz w:val="24"/>
          <w:szCs w:val="24"/>
        </w:rPr>
        <w:t xml:space="preserve"> </w:t>
      </w:r>
      <w:r>
        <w:rPr>
          <w:rFonts w:cs="Times New Roman" w:ascii="Times New Roman" w:hAnsi="Times New Roman"/>
          <w:color w:val="000000"/>
          <w:sz w:val="20"/>
          <w:szCs w:val="20"/>
        </w:rPr>
        <w:t>0.07/litre (EUR 0.058/litre, USD 0.28/gallon)lik petrol eklenmektedir. Tüm teknolojilerin tam anlamıyla ticarileştirilmesiyle teknoloji portföyü için ton başına karbon dioksit tutarı USD 25 (EURO 20.68)’den az olmaktadır. Bu miktar AB salınım ticareti planının ilk zamanlarında ton başına karbondioksit ticareti seviyesinden çok daha düşüktü.(Kur dönüşümü 1USD = 0.827 EURO, Nisan 2006) [259, IEA,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Maliyet kazancını hesaplamak için kullanılan hesaplayıc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Şimdiye kaar çeşitli yazılımsal hesaplamalar geliştirilmiştir. Bunlar hesaplamalar konusunda yardımcı olmaktadır ancak aşağıdaki durumlarda kullanıldığında dezavantajlarının da göz önünde bulunduru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n performans gösterdiği tüm sistem göz ardı edilerek motor, pompa, ışık gibi bireysel malzemelerin değiştirilmesini temel almaktadır.  Bu durum sistem ve tesis için maksimum enerji verimliliği sağlamak açısından birtakım yanlışlıklara yol açabilir. (bkz Bölüm1.3.5 ve 1.5.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hesaplayıcılar hükümet birimleri tarafından geliştirilmiştir. Diğerleri ise tamamen ticari amaçlıdır ve bu hesaplayıcılara tam olarak güvenilme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açların hesaplanmasına ilişkin bilgilere Bölüm2.17’de ve aşağıda yer alan web sitelerinde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energystar.gov/ia/business/cfo_calculator.x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martindalecenter.com/Calculators1A_4_Util.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ve termodinamikler yas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 Valero-Capilla, 2005, 3, FEAD and Industry, 2005, 97, Kreith, 1997, 1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lumbia_Encyclopedia, , 227, TWG]</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başlı başına bir varlıktır, matematiksel terimlerle kolayca açıklanabilir. Amiyane tabirle, iş yapma kapasitesi olarak açıklanabilir.( “ mevcut enerjinin1 üretilmesi ya da değiştirilmesi olarak da tanımlanabilir) Termodinamikler enerjinin ve enerji dönüşümlerinin konusudur. Termodinamiklere ilişkin bazı önemli konular ve yasalar bulunmaktadır. Termodinamiklere ait bazı ilkelerin bilinmesi enerjinin ve enerji verimliliğinin anlaşılmasında önemlidir. Bu bölümün hedefi matematiksel verilere mimimum düzeyde yer vererek bu konunun basit biçimde açıklanmasıdır. Bu aslında bilimsel olarak yanlıştır fakat bu konya ilişkin bilgilere EK 7.1’de yer verilmiştir. [269, Valero, 2007].Daha detaylı bilgi için: standart metinler (örnekler için bkz Ek 7.1.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3">
            <wp:simplePos x="0" y="0"/>
            <wp:positionH relativeFrom="margin">
              <wp:posOffset>0</wp:posOffset>
            </wp:positionH>
            <wp:positionV relativeFrom="margin">
              <wp:posOffset>0</wp:posOffset>
            </wp:positionV>
            <wp:extent cx="7559675" cy="1069975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2.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bir sistemden diğer sisteme geçiş olarak adlandırılır ve SI sistemlerinde joul ile ölçülür. Enerji bir çok türde olabilir ve özel bir gücün eylemi ile adlandırılır. Sanayide kullanılan altı çeşit enerji bulunmaktadır.</w:t>
      </w:r>
      <w:r>
        <mc:AlternateContent>
          <mc:Choice Requires="wps">
            <w:drawing>
              <wp:anchor behindDoc="0" distT="0" distB="0" distL="0" distR="0" simplePos="0" locked="0" layoutInCell="0" allowOverlap="1" relativeHeight="20">
                <wp:simplePos x="0" y="0"/>
                <wp:positionH relativeFrom="column">
                  <wp:posOffset>1440815</wp:posOffset>
                </wp:positionH>
                <wp:positionV relativeFrom="page">
                  <wp:posOffset>720725</wp:posOffset>
                </wp:positionV>
                <wp:extent cx="2621280" cy="181610"/>
                <wp:effectExtent l="0" t="0" r="0" b="0"/>
                <wp:wrapSquare wrapText="largest"/>
                <wp:docPr id="59" name="Frame19"/>
                <a:graphic xmlns:a="http://schemas.openxmlformats.org/drawingml/2006/main">
                  <a:graphicData uri="http://schemas.microsoft.com/office/word/2010/wordprocessingShape">
                    <wps:wsp>
                      <wps:cNvSpPr txBox="1"/>
                      <wps:spPr>
                        <a:xfrm>
                          <a:off x="0" y="0"/>
                          <a:ext cx="2621280" cy="1816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Enerji, ısı, güç ve iş </w:t>
                            </w:r>
                          </w:p>
                        </w:txbxContent>
                      </wps:txbx>
                      <wps:bodyPr anchor="t" lIns="0" tIns="0" rIns="0" bIns="0">
                        <a:noAutofit/>
                      </wps:bodyPr>
                    </wps:wsp>
                  </a:graphicData>
                </a:graphic>
              </wp:anchor>
            </w:drawing>
          </mc:Choice>
          <mc:Fallback>
            <w:pict>
              <v:rect fillcolor="#FFFFFF" style="position:absolute;rotation:-0;width:206.4pt;height:14.3pt;mso-wrap-distance-left:0pt;mso-wrap-distance-right:0pt;mso-wrap-distance-top:0pt;mso-wrap-distance-bottom:0pt;margin-top:56.7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Enerji, ısı, güç ve iş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 </w:t>
      </w:r>
      <w:r>
        <w:rPr>
          <w:rFonts w:cs="Times New Roman Bold;Times New Roman" w:ascii="Times New Roman Bold;Times New Roman" w:hAnsi="Times New Roman Bold;Times New Roman"/>
          <w:color w:val="000000"/>
          <w:sz w:val="20"/>
          <w:szCs w:val="20"/>
        </w:rPr>
        <w:t xml:space="preserve">Kimyasal enerji </w:t>
      </w:r>
      <w:r>
        <w:rPr>
          <w:rFonts w:cs="Times New Roman" w:ascii="Times New Roman" w:hAnsi="Times New Roman"/>
          <w:color w:val="000000"/>
          <w:sz w:val="20"/>
          <w:szCs w:val="20"/>
        </w:rPr>
        <w:t xml:space="preserve">atomları ve iyonları biribirine bağlar. Sanayi faaliyetlerinde karbon temelli yakıtlarda depolanır ve kimyasal reaksiyonlarla salınır(oksidasyon durumunda yakma ile karbondioksit salınır) Salınan enerji genellikle mekanik enerji(örn. Yakma motorları) ya da termal enerji(örn. Doğrudan proses ısısı)  gibi kullanılabilir formlara dönüştürül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 </w:t>
      </w:r>
      <w:r>
        <w:rPr>
          <w:rFonts w:cs="Times New Roman Bold;Times New Roman" w:ascii="Times New Roman Bold;Times New Roman" w:hAnsi="Times New Roman Bold;Times New Roman"/>
          <w:color w:val="000000"/>
          <w:sz w:val="20"/>
          <w:szCs w:val="20"/>
        </w:rPr>
        <w:t xml:space="preserve">Mekanik enerji </w:t>
      </w:r>
      <w:r>
        <w:rPr>
          <w:rFonts w:cs="Times New Roman" w:ascii="Times New Roman" w:hAnsi="Times New Roman"/>
          <w:color w:val="000000"/>
          <w:sz w:val="20"/>
          <w:szCs w:val="20"/>
        </w:rPr>
        <w:t xml:space="preserve">hareketle ilgilidir(iç yakma motorlarının silindirlerindeki genleşme gibi) ve bu enerji makineleri, jeneratörleri, arabaları ve kamyonarı çalıştırmak için doğrudan kullanılabilir. Eelektrik enerjisi üretmek için çalıştırılan güç jeneratörlerinde de yaygın olarak kullanılır. Mekanik enerji </w:t>
      </w:r>
      <w:r>
        <w:rPr>
          <w:rFonts w:cs="Times New Roman Bold;Times New Roman" w:ascii="Times New Roman Bold;Times New Roman" w:hAnsi="Times New Roman Bold;Times New Roman"/>
          <w:color w:val="000000"/>
          <w:sz w:val="20"/>
          <w:szCs w:val="20"/>
        </w:rPr>
        <w:t>dalga ve dalga</w:t>
      </w:r>
      <w:r>
        <w:rPr>
          <w:rFonts w:cs="Times New Roman" w:ascii="Times New Roman" w:hAnsi="Times New Roman"/>
          <w:color w:val="000000"/>
          <w:sz w:val="20"/>
          <w:szCs w:val="20"/>
        </w:rPr>
        <w:t xml:space="preserve"> enerjisini kullan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ii) </w:t>
      </w:r>
      <w:r>
        <w:rPr>
          <w:rFonts w:cs="Times New Roman Bold;Times New Roman" w:ascii="Times New Roman Bold;Times New Roman" w:hAnsi="Times New Roman Bold;Times New Roman"/>
          <w:color w:val="000000"/>
          <w:sz w:val="20"/>
          <w:szCs w:val="20"/>
        </w:rPr>
        <w:t xml:space="preserve">Termal enerji </w:t>
      </w:r>
      <w:r>
        <w:rPr>
          <w:rFonts w:cs="Times New Roman" w:ascii="Times New Roman" w:hAnsi="Times New Roman"/>
          <w:color w:val="000000"/>
          <w:sz w:val="20"/>
          <w:szCs w:val="20"/>
        </w:rPr>
        <w:t>partiküllerin içsel hareketidir. Bu termodinamik enerji(iç enerji) ya da ısı olarak düşünülebilir.  the internal motion of particles of matter. Ancak ısı aslında termal enerjinin bir sistemden (ya da nesneden) bir diğerine dönüştürülmesidir. Termal enerji yakma, nükleer reaksiyonlar, elektrik enerjisine dayanıklılık(elektrikli ocaklar gibi) ya da mekanik dağılım(sürtünme) gibi kimyasal reaksiyonlarla açığa çıkarıl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v) </w:t>
      </w:r>
      <w:r>
        <w:rPr>
          <w:rFonts w:cs="Times New Roman Bold;Times New Roman" w:ascii="Times New Roman Bold;Times New Roman" w:hAnsi="Times New Roman Bold;Times New Roman"/>
          <w:color w:val="000000"/>
          <w:sz w:val="20"/>
          <w:szCs w:val="20"/>
        </w:rPr>
        <w:t xml:space="preserve">Elektrik enerjisi </w:t>
      </w:r>
      <w:r>
        <w:rPr>
          <w:rFonts w:cs="Times New Roman" w:ascii="Times New Roman" w:hAnsi="Times New Roman"/>
          <w:color w:val="000000"/>
          <w:sz w:val="20"/>
          <w:szCs w:val="20"/>
        </w:rPr>
        <w:t>şarjların konumlarının yeniden belirlenmesi sırasında elektrik güçlerinin iş yapabilme yetkinliğidir.(örneğin elektrik şarjı bir döngüde akarken). Bu enerji, herhangi bir elektrikli ya da manyetik ortamda(elektrmanyetik radyasyon içeren hacimler) var olan enerjiyi şekillendiren manyetik enerjiyle ve elektrik şarjının hareketiyle bağlantılıdır. Elektromanyetik radyasyon ışık enerjisini içer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 </w:t>
      </w:r>
      <w:r>
        <w:rPr>
          <w:rFonts w:cs="Times New Roman Bold;Times New Roman" w:ascii="Times New Roman Bold;Times New Roman" w:hAnsi="Times New Roman Bold;Times New Roman"/>
          <w:color w:val="000000"/>
          <w:sz w:val="20"/>
          <w:szCs w:val="20"/>
        </w:rPr>
        <w:t xml:space="preserve">Yer çekimi enerjisi,  </w:t>
      </w:r>
      <w:r>
        <w:rPr>
          <w:rFonts w:cs="Times New Roman" w:ascii="Times New Roman" w:hAnsi="Times New Roman"/>
          <w:color w:val="000000"/>
          <w:sz w:val="20"/>
          <w:szCs w:val="20"/>
        </w:rPr>
        <w:t xml:space="preserve">yerçekimiyle bağlantılı işlemler için kullanılır. Sanayide hareket eden malzemelerde görünse de enerji verimliliğindeki rolü bazı enerji hesaplamalarıyla sınırlıdır.  Kaldırma ve pompalama gibi işlemler elektrik enerjisi kullanan makineler tarafından gerçekleştir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i) </w:t>
      </w:r>
      <w:r>
        <w:rPr>
          <w:rFonts w:cs="Times New Roman Bold;Times New Roman" w:ascii="Times New Roman Bold;Times New Roman" w:hAnsi="Times New Roman Bold;Times New Roman"/>
          <w:color w:val="000000"/>
          <w:sz w:val="20"/>
          <w:szCs w:val="20"/>
        </w:rPr>
        <w:t xml:space="preserve">Nükleer enerji </w:t>
      </w:r>
      <w:r>
        <w:rPr>
          <w:rFonts w:cs="Times New Roman" w:ascii="Times New Roman" w:hAnsi="Times New Roman"/>
          <w:color w:val="000000"/>
          <w:sz w:val="20"/>
          <w:szCs w:val="20"/>
        </w:rPr>
        <w:t xml:space="preserve">atom çekirdeklerindeki enerjidir ve çekirdekle ya da çekirdeğin parçalanmasıyla açığa çıkarılmaktadır.  Nükleer enerji kullanarak elektrik üreten istasyonlar IPPC’nin kapsamında değildir ve bu belge içerisinde değerlendirmeye alınmamıştır. Ancak, nükleer güç formları tarafından üretilen elektrik Avrupa’nın enerjisinin bir bölümünü oluşturur(bkz EK 7.16)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sı, ısı transferi ve iş</w:t>
      </w:r>
      <w:r>
        <mc:AlternateContent>
          <mc:Choice Requires="wps">
            <w:drawing>
              <wp:anchor behindDoc="0" distT="0" distB="0" distL="0" distR="0" simplePos="0" locked="0" layoutInCell="0" allowOverlap="1" relativeHeight="21">
                <wp:simplePos x="0" y="0"/>
                <wp:positionH relativeFrom="page">
                  <wp:posOffset>695960</wp:posOffset>
                </wp:positionH>
                <wp:positionV relativeFrom="page">
                  <wp:posOffset>7115810</wp:posOffset>
                </wp:positionV>
                <wp:extent cx="5863590" cy="1160145"/>
                <wp:effectExtent l="0" t="0" r="0" b="0"/>
                <wp:wrapSquare wrapText="largest"/>
                <wp:docPr id="60" name="Frame20"/>
                <a:graphic xmlns:a="http://schemas.openxmlformats.org/drawingml/2006/main">
                  <a:graphicData uri="http://schemas.microsoft.com/office/word/2010/wordprocessingShape">
                    <wps:wsp>
                      <wps:cNvSpPr txBox="1"/>
                      <wps:spPr>
                        <a:xfrm>
                          <a:off x="0" y="0"/>
                          <a:ext cx="5863590" cy="11601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Potansiyel ve kinetik enerj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ukarıda belirtilen tüm enerjiler potansiyel enerjidir. Enerji radyoaktif madde içinde sabit bir maddenin kimyasal bağlarında depolanır. Yerçekimsel potansiyel enerji, diğer nesnelerele ilişkili olan nesnelerin konumu sebebiyle depolanan enerjidir(su, barajlarda biriktirilir) Kinetik enerji, partiküllerin ya da yığının hareketinden kaynak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na basit bir örnek olarak sarkaç gösterilebilir. Maksimum potansiyel enerji arkın tepe noktasındaki sarkaçta depolanır ve maksimum kinetik enerji arkın tabanındaki hareket olarak gösterilir. Bu basit örnekten de anlaşılacağı gibi enerjiler bir formdan başka bir forma geçebilir. Bu enerjilerin en temel özelliğidir ve potansiyel enerji ile ilişkilendirilebilir(ışık gibi bu temelde sınıflandırılamayacak enerjiler de mevcuttur) </w:t>
                            </w:r>
                          </w:p>
                        </w:txbxContent>
                      </wps:txbx>
                      <wps:bodyPr anchor="t" lIns="0" tIns="0" rIns="0" bIns="0">
                        <a:noAutofit/>
                      </wps:bodyPr>
                    </wps:wsp>
                  </a:graphicData>
                </a:graphic>
              </wp:anchor>
            </w:drawing>
          </mc:Choice>
          <mc:Fallback>
            <w:pict>
              <v:rect fillcolor="#FFFFFF" style="position:absolute;rotation:-0;width:461.7pt;height:91.35pt;mso-wrap-distance-left:0pt;mso-wrap-distance-right:0pt;mso-wrap-distance-top:0pt;mso-wrap-distance-bottom:0pt;margin-top:560.3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Potansiyel ve kinetik enerj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ukarıda belirtilen tüm enerjiler potansiyel enerjidir. Enerji radyoaktif madde içinde sabit bir maddenin kimyasal bağlarında depolanır. Yerçekimsel potansiyel enerji, diğer nesnelerele ilişkili olan nesnelerin konumu sebebiyle depolanan enerjidir(su, barajlarda biriktirilir) Kinetik enerji, partiküllerin ya da yığının hareketinden kaynak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na basit bir örnek olarak sarkaç gösterilebilir. Maksimum potansiyel enerji arkın tepe noktasındaki sarkaçta depolanır ve maksimum kinetik enerji arkın tabanındaki hareket olarak gösterilir. Bu basit örnekten de anlaşılacağı gibi enerjiler bir formdan başka bir forma geçebilir. Bu enerjilerin en temel özelliğidir ve potansiyel enerji ile ilişkilendirilebilir(ışık gibi bu temelde sınıflandırılamayacak enerjiler de mevcuttur) </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Isı (Q),  </w:t>
      </w:r>
      <w:r>
        <w:rPr>
          <w:rFonts w:cs="Times New Roman" w:ascii="Times New Roman" w:hAnsi="Times New Roman"/>
          <w:color w:val="000000"/>
          <w:sz w:val="20"/>
          <w:szCs w:val="20"/>
        </w:rPr>
        <w:t xml:space="preserve">enerjinin bir kütleden diğer kütleye aralarında ısı farkı olması dolayısıyla geçişidir. İş dışındaki diğer süreçler boyunca kapalı bir sistemde transfer edilien enerji miktarına tekabül eder. Enerji transferi sıcaklığın düşürülmesi yönünde gerçekleşir. Isı çeşitli yollarla transfer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4">
            <wp:simplePos x="0" y="0"/>
            <wp:positionH relativeFrom="margin">
              <wp:posOffset>0</wp:posOffset>
            </wp:positionH>
            <wp:positionV relativeFrom="margin">
              <wp:posOffset>0</wp:posOffset>
            </wp:positionV>
            <wp:extent cx="7559675" cy="1069975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 </w:t>
      </w:r>
      <w:r>
        <w:rPr>
          <w:rFonts w:cs="Times New Roman Bold;Times New Roman" w:ascii="Times New Roman Bold;Times New Roman" w:hAnsi="Times New Roman Bold;Times New Roman"/>
          <w:color w:val="000000"/>
          <w:sz w:val="20"/>
          <w:szCs w:val="20"/>
        </w:rPr>
        <w:t>iletim,</w:t>
      </w:r>
      <w:r>
        <w:rPr>
          <w:rFonts w:cs="Times New Roman" w:ascii="Times New Roman" w:hAnsi="Times New Roman"/>
          <w:color w:val="000000"/>
          <w:sz w:val="20"/>
          <w:szCs w:val="20"/>
        </w:rPr>
        <w:t xml:space="preserve"> partiküller arasındaki ilişki sebebiyle bir maddenin daha fazla enerjiye sahipolan partiküllerinden, daha az enerjiye sahip birbirine komlu partiküllere transfer edilmesidir. İletim, katılarda, sıvılarda ve gazlarda gerçekle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 </w:t>
      </w:r>
      <w:r>
        <w:rPr>
          <w:rFonts w:cs="Times New Roman Bold;Times New Roman" w:ascii="Times New Roman Bold;Times New Roman" w:hAnsi="Times New Roman Bold;Times New Roman"/>
          <w:color w:val="000000"/>
          <w:sz w:val="20"/>
          <w:szCs w:val="20"/>
        </w:rPr>
        <w:t xml:space="preserve">ısı yayım, </w:t>
      </w:r>
      <w:r>
        <w:rPr>
          <w:rFonts w:cs="Times New Roman" w:ascii="Times New Roman" w:hAnsi="Times New Roman"/>
          <w:color w:val="000000"/>
          <w:sz w:val="20"/>
          <w:szCs w:val="20"/>
        </w:rPr>
        <w:t xml:space="preserve">katı bir zeminde beliri bir sıaklıkta birbirine komşu gaz ya da sını varasında enerji transfer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ii) </w:t>
      </w:r>
      <w:r>
        <w:rPr>
          <w:rFonts w:cs="Times New Roman Bold;Times New Roman" w:ascii="Times New Roman Bold;Times New Roman" w:hAnsi="Times New Roman Bold;Times New Roman"/>
          <w:color w:val="000000"/>
          <w:sz w:val="20"/>
          <w:szCs w:val="20"/>
        </w:rPr>
        <w:t xml:space="preserve">termal radyasyon, </w:t>
      </w:r>
      <w:r>
        <w:rPr>
          <w:rFonts w:cs="Times New Roman" w:ascii="Times New Roman" w:hAnsi="Times New Roman"/>
          <w:color w:val="000000"/>
          <w:sz w:val="20"/>
          <w:szCs w:val="20"/>
        </w:rPr>
        <w:t xml:space="preserve">atomların ve moleküllerin elektronik değerlerindeki değişiklikler sonucunda salınır.  Enerji elektromanyetik dalgalarla taşınır, nakil için herhangi bir müdahale aracına gerek duyulmaz ve bu nakil işlemi vakumda bile gerçekleşe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Termodinamiklerde</w:t>
      </w:r>
      <w:r>
        <w:rPr>
          <w:rFonts w:cs="Times New Roman Bold;Times New Roman" w:ascii="Times New Roman Bold;Times New Roman" w:hAnsi="Times New Roman Bold;Times New Roman"/>
          <w:color w:val="000000"/>
          <w:sz w:val="20"/>
          <w:szCs w:val="20"/>
        </w:rPr>
        <w:t xml:space="preserve">(W) </w:t>
      </w:r>
      <w:r>
        <w:rPr>
          <w:rFonts w:cs="Times New Roman" w:ascii="Times New Roman" w:hAnsi="Times New Roman"/>
          <w:color w:val="000000"/>
          <w:sz w:val="20"/>
          <w:szCs w:val="20"/>
        </w:rPr>
        <w:t xml:space="preserve">bir sistemden diğer sisteme kendi alanında aktarılan enerjinin miktarı olarak adlandırılır.  Bu mekanik bir süreçtir(bir güç tarafından transfer edilen enerji miktarı) ve ağırlığın belirli yüksekliğe ulaşması olarak belirt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ve güç</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ngilizce belgelerde (US ve UK), “enerji” ve “güç” terimi birbirine karışıtırılır ve çoğu yerde birbirinin yerine kullanılır. Fizikte ve  mühendislikte “enerji” ve “güç”ün ayrı anlamları bulunmaktadır. Güç, ünitedeki her bir süre için enerji anlamına gelmektedir(enerjinin işe dönüştürülmesi oranı) Gücün SI ünitesi(ve radyant akı) watt’dır(W), ısının işi ve miktarı ise Joul(J)’dir: bir watt saniyede bir joul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güç akışı” ve “bir miktar elektrik enerjisi tüketme” terimleri yanlıştır doğrusu “enerji akışı” ve “bir miktar elektrik enerjisi tüketme”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Joul pratik ölçümleme için yeterince büyük bir birim değildir ve bu yüzden malzemelerin, sistemlerin ve tesislerin enerji üretimi ve tüketimi ele alınırken yaygın olarak kullanılan birimler(sanayide enerji verimliliğini sağlamak):  kilojoul(kJ), megajoul(mJ) ya da gigajoul(GJ)’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ç tüketimi ve verim watt terimleriyle ifade edilir ve bu birim küçük olduğundan sanayi alanında kullanılamaz. Ayrıca watt çeşitli biçimlerde ve katsayılarla da ifade edilir: kilowatt(kW), megawatt(MW) ve GW)’dır</w:t>
      </w:r>
      <w:r>
        <w:rPr>
          <w:rFonts w:cs="Times New Roman" w:ascii="Times New Roman" w:hAnsi="Times New Roman"/>
          <w:color w:val="000000"/>
          <w:sz w:val="12"/>
          <w:szCs w:val="12"/>
        </w:rPr>
        <w:t>6</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aracında saatte 100 watt” kullanımı(güç oranı)’nı tartışmak çok mantıklı değildir çünkü watt zaten saniye başına 1 joullük enerjinin iş yapma oranı, ya da enerji kullanımıdır. Watt’ın süre belirleme ile ilgisi yoktur(hıza kıyasla gücün zaman içerisinde değişmesinin haricinde) SI ile üretilmiş birimler watt-saat  (örn. watt x saat) enerji miktarı olarak da kullanılabilir. Watt ve joul küçük birimler olduğundan ve sanayi enerjisi uygulamalarında kullanılmadığından dolayı kilowatt-saat(kWh), megawatt-saat(mWh), ve gigawatt-saat(GWh)</w:t>
      </w:r>
      <w:r>
        <w:rPr>
          <w:rFonts w:cs="Times New Roman" w:ascii="Times New Roman" w:hAnsi="Times New Roman"/>
          <w:color w:val="000000"/>
          <w:sz w:val="12"/>
          <w:szCs w:val="12"/>
        </w:rPr>
        <w:t xml:space="preserve"> 7</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tedarik eden tesisler ya da enerji kullanıcıları tarafından yaygın olarak kullanılan enerji birimleridir. Kilowatt-saat 1 saat ve kWh = 3.6 MJ için kullanılan güce eşdeğer enerji miktarıdır. kWh’ın MJ’den daha fazla kullanılması tatmiyle tarihseldir sektöre ve uygulamalar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Petium 4 CPU yaklaşık 82 W tüketir.Fiziksel anlamda çok çalışan kişi yaklaşık  500 W. Basit arabalar ise  40 ile 200 kW arasında mekanik enerji üretir. Modern dizel-elektrikli lokomotifler  3MW mekanik enerji verimi sağlar.</w:t>
      </w:r>
    </w:p>
    <w:p>
      <w:pPr>
        <w:pStyle w:val="Normal"/>
        <w:widowControl w:val="false"/>
        <w:autoSpaceDE w:val="false"/>
        <w:snapToGrid w:val="false"/>
        <w:spacing w:lineRule="auto" w:line="240" w:before="0" w:after="0"/>
        <w:rPr>
          <w:rFonts w:ascii="Times New Roman" w:hAnsi="Times New Roman" w:cs="Times New Roman"/>
          <w:color w:val="7F007F"/>
          <w:sz w:val="14"/>
          <w:szCs w:val="14"/>
        </w:rPr>
      </w:pPr>
      <w:r>
        <w:rPr>
          <w:rFonts w:cs="Times New Roman" w:ascii="Times New Roman" w:hAnsi="Times New Roman"/>
          <w:color w:val="7F007F"/>
          <w:sz w:val="14"/>
          <w:szCs w:val="14"/>
        </w:rPr>
        <w:t>Kilowatt-saatten 10</w:t>
      </w:r>
      <w:r>
        <w:rPr>
          <w:rFonts w:cs="Times New Roman" w:ascii="Times New Roman" w:hAnsi="Times New Roman"/>
          <w:color w:val="7F007F"/>
          <w:sz w:val="9"/>
          <w:szCs w:val="9"/>
        </w:rPr>
        <w:t xml:space="preserve">6 </w:t>
      </w:r>
      <w:r>
        <w:rPr>
          <w:rFonts w:cs="Times New Roman" w:ascii="Times New Roman" w:hAnsi="Times New Roman"/>
          <w:color w:val="7F007F"/>
          <w:sz w:val="14"/>
          <w:szCs w:val="14"/>
        </w:rPr>
        <w:t xml:space="preserve">kez daha büyük olan  gigawatt-saat(gWh), büyük güç santrallerinin ya da büyük tesislerin enerji tüketiminin enerji verimini ölçmek için kullanılır(  MWh bu işlem için oldukça küçükt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 xml:space="preserve">Kilowatt-saat, bir saat boyunca çalışan güce denk gelen enerji miktar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1 kWh = 1000 W * 3600 saniye = 3 600 000 W-saniye = 3 600 000 J = 3.6 MJ</w:t>
      </w:r>
    </w:p>
    <w:p>
      <w:pPr>
        <w:pStyle w:val="Normal"/>
        <w:widowControl w:val="false"/>
        <w:autoSpaceDE w:val="false"/>
        <w:snapToGrid w:val="false"/>
        <w:spacing w:lineRule="auto" w:line="240" w:before="0" w:after="0"/>
        <w:rPr/>
      </w:pPr>
      <w:r>
        <w:rPr>
          <w:rFonts w:cs="Times New Roman" w:ascii="Times New Roman" w:hAnsi="Times New Roman"/>
          <w:color w:val="0000FF"/>
          <w:sz w:val="14"/>
          <w:szCs w:val="14"/>
        </w:rPr>
        <w:t>Elektrik enerjisini ölçmek için gerekli birm, bir saatte bir watt yükü ile çekilen enerji miktarı olan watt-saattir. (örn. İnce ampuller)Watt saatten 1000kez daha büyük olan</w:t>
      </w:r>
      <w:r>
        <w:rPr>
          <w:rFonts w:cs="Times New Roman" w:ascii="Times New Roman" w:hAnsi="Times New Roman"/>
          <w:sz w:val="24"/>
          <w:szCs w:val="24"/>
        </w:rPr>
        <w:t xml:space="preserve"> </w:t>
      </w:r>
      <w:r>
        <w:rPr>
          <w:rFonts w:cs="Times New Roman" w:ascii="Times New Roman" w:hAnsi="Times New Roman"/>
          <w:color w:val="0000FF"/>
          <w:sz w:val="14"/>
          <w:szCs w:val="14"/>
        </w:rPr>
        <w:t xml:space="preserve">kilowatt saat (kWh), (basit element elektrikışınlamaya denk gelmektedir)  ev işlerinde kullanılan ve küçük çaplı tesislerde gerekli enerjiyi ölçmek için yardımcı olur. Ortalamada bir ev ayda yedi yüz kilowatt saat kullanır. Kilowatt saatten 1000kez daha büyük olan megawatt saat(MWh) büyük güç istasyonlarının enerji verimliliğini ya da büyük tesislerinin enerji tüketimini ölçmek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5">
            <wp:simplePos x="0" y="0"/>
            <wp:positionH relativeFrom="margin">
              <wp:posOffset>0</wp:posOffset>
            </wp:positionH>
            <wp:positionV relativeFrom="margin">
              <wp:posOffset>0</wp:posOffset>
            </wp:positionV>
            <wp:extent cx="7559675" cy="1069975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anlamda kullanılan diğer terimler ise, elektrik gücüne denk gelen megawatt elektrik(MW</w:t>
      </w:r>
      <w:r>
        <w:rPr>
          <w:rFonts w:cs="Times New Roman" w:ascii="Times New Roman" w:hAnsi="Times New Roman"/>
          <w:color w:val="000000"/>
          <w:sz w:val="12"/>
          <w:szCs w:val="12"/>
        </w:rPr>
        <w:t>e</w:t>
      </w:r>
      <w:r>
        <w:rPr>
          <w:rFonts w:cs="Times New Roman" w:ascii="Times New Roman" w:hAnsi="Times New Roman"/>
          <w:color w:val="000000"/>
          <w:sz w:val="20"/>
          <w:szCs w:val="20"/>
        </w:rPr>
        <w:t>), termal güce denk gelen megawatt termal(MW</w:t>
      </w:r>
      <w:r>
        <w:rPr>
          <w:rFonts w:cs="Times New Roman" w:ascii="Times New Roman" w:hAnsi="Times New Roman"/>
          <w:color w:val="000000"/>
          <w:sz w:val="12"/>
          <w:szCs w:val="12"/>
        </w:rPr>
        <w:t xml:space="preserve"> t</w:t>
      </w:r>
      <w:r>
        <w:rPr>
          <w:rFonts w:cs="Times New Roman" w:ascii="Times New Roman" w:hAnsi="Times New Roman"/>
          <w:color w:val="000000"/>
          <w:sz w:val="20"/>
          <w:szCs w:val="20"/>
        </w:rPr>
        <w:t xml:space="preserve">)dir. Bunlar standartlaştırılmamış SI terimlerdir vekullanılması şart değildir(Ağırlık ve Ölçü Birimleri Ofisi, BIPM, bu terimlerin yanlış olduğunu bildirmektedir) ancak elektrik gücü üretiminde ve kimyasal üretimde farklı türde enerjinin kullanıldığı ve/veya üretildiği alanlarda pratikte kulla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Termodinamikler yas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lüm 1.2.1’de görüldüğü üzere, bir formdaki enerji bir araç ya da makine aracılığıyla başka bir forma dönüştürülebilir ve makinenin çalışması sağlanabilir.(bkz. EK 7.1.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çeşitli enerjilerin içerikleri ve ilişkileri “açık” ve “kapalı” olmasına göre matematik olarak belirlenir. Kapalı sistemler çevresel partiküllerin değiştirilmesine izin vermez ve ortamla ilişki içerisinde bulunur. Isı ve iş sınır dışında değiştirilebilir. (bkz Resim 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çekte sanayi sistemleri”açıktır”. Sistem özellikleri; sıcaklık, basınç, kimyasal bileşenlerin konsantrasyonu ve bunlardan herhangi birindeki oranların değişimi olarak belir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ı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i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Italic;Times New Roman" w:ascii="Arial Bold Italic;Times New Roman" w:hAnsi="Arial Bold Italic;Times New Roman"/>
          <w:color w:val="000000"/>
          <w:sz w:val="16"/>
          <w:szCs w:val="16"/>
        </w:rPr>
        <w:t>Ortam(çev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4: Termodinamik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Termodinamiklerin ilk yasası: enerji dönüşüm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asa, enerjinin “yaratılamayacağını” ve “harap edilemeyeceğini” ortaya koyar. Enerji sadece dönüştürülebilir. Bu da şu anlama gelir:  sabit durumdaki, süreçlerde toplam enerji akışının sisteden dışarıya çıkan toplam akışa denk olmal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cak “enerji üretimi” (teknik olarak yanlış olsa da) yaygın olarak kullanılmaktadır ve bu metinde de bazı bölümlerde geçmektedir(çünkü “enerji dönüşümü” sanayi faaliyetlerinde nadiren kullanılır ve bu terimin kullanılması bazı okuyuculara tuhaf gelebilir) “Enerji kullanımı” terimi yaygın bir biçimde kullanılır çünkü “üretme” ya da “harap etme” terimleriyle ilgisi bulunmamaktadır. Bu terimler genellikle bir formdaki enerjinin diğer formlara ya da işe dönüştürülmesi anlamına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9</w:t>
      </w:r>
    </w:p>
    <w:p>
      <w:pPr>
        <w:pStyle w:val="Normal"/>
        <w:widowControl w:val="false"/>
        <w:autoSpaceDE w:val="false"/>
        <w:snapToGrid w:val="false"/>
        <w:spacing w:lineRule="auto" w:line="240" w:before="0" w:after="0"/>
        <w:rPr>
          <w:rFonts w:ascii="Times New Roman" w:hAnsi="Times New Roman" w:cs="Times New Roman"/>
          <w:color w:val="7F007F"/>
          <w:sz w:val="14"/>
          <w:szCs w:val="14"/>
        </w:rPr>
      </w:pPr>
      <w:r>
        <w:rPr>
          <w:rFonts w:cs="Times New Roman" w:ascii="Times New Roman" w:hAnsi="Times New Roman"/>
          <w:color w:val="7F007F"/>
          <w:sz w:val="14"/>
          <w:szCs w:val="14"/>
        </w:rPr>
        <w:t>Sabit durum süreçleri Sistem davranışının değişmediği durumlarda, enerji akışının ya da ağdaki malzemenin sabit olduğu durumlar için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 xml:space="preserve">(voltaj, basınç gibi aynı fiziksel parametreler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6">
            <wp:simplePos x="0" y="0"/>
            <wp:positionH relativeFrom="margin">
              <wp:posOffset>0</wp:posOffset>
            </wp:positionH>
            <wp:positionV relativeFrom="margin">
              <wp:posOffset>0</wp:posOffset>
            </wp:positionV>
            <wp:extent cx="7559675" cy="1069975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palı sistemde ilk yasa; sistem enerjisindeki değişikliğin, ısı ve iş aracılığıyla sisteme net enerji transferi sağlamaya denk geldiğini ortaya koymaktadır.  B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 xml:space="preserve">WU </w:t>
      </w:r>
      <w:r>
        <w:rPr>
          <w:rFonts w:cs="Times New Roman" w:ascii="Times New Roman" w:hAnsi="Times New Roman"/>
          <w:color w:val="000000"/>
          <w:sz w:val="20"/>
          <w:szCs w:val="20"/>
        </w:rPr>
        <w:t>= U</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U</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Q – W (SI birimlerinde, joul d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rede: U</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the değişim öncesi iç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the değşim sonrası iç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 = ısı: Q&gt;0 sistem tarafından alındığ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 = iş: W&gt;0 sistem tarafından üretildiğin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zafiyet teorisi enerji ve kütleyi birleştirir ve bu sebeple enerji ve madde korunur. Tanımlanmış sistem içinde ve dışında enerji akışı ve madde denge sağlamalıdır. Kütle sadece nükleer çekirdekte ve çekirdek reaksiyonlarında enerjiye dönüştürülür. Bu da enerji(ve kütle) dengesinnin reaksiyonlar ve süreçler için hesaplanmasına yardımcı olur. Bu hesaplar enerji denetimlerinin ve enerji dengelerinin temelini olışturur. Bkz. Bölüm 2.1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inci yasaya göre net iş verimine dönüştürülen ısı fraksiyonu ile net enerji verimliliği sağlanır (ısı motoru için termal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31"/>
          <w:szCs w:val="31"/>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Times New Roman" w:ascii="+Times New Roman;Times New Roman" w:hAnsi="+Times New Roman;Times New Roman"/>
          <w:color w:val="000000"/>
          <w:sz w:val="20"/>
          <w:szCs w:val="20"/>
        </w:rPr>
        <w:t xml:space="preserve">Y </w:t>
      </w:r>
      <w:r>
        <w:rPr>
          <w:rFonts w:cs="Times New Roman" w:ascii="Times New Roman" w:hAnsi="Times New Roman"/>
          <w:color w:val="000000"/>
          <w:sz w:val="20"/>
          <w:szCs w:val="20"/>
        </w:rPr>
        <w:t>=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 = 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 =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31"/>
          <w:szCs w:val="31"/>
        </w:rPr>
        <w:t>W</w:t>
      </w:r>
      <w:r>
        <w:rPr>
          <w:rFonts w:cs="Times New Roman Italic;Times New Roman" w:ascii="Times New Roman Italic;Times New Roman" w:hAnsi="Times New Roman Italic;Times New Roman"/>
          <w:color w:val="000000"/>
          <w:sz w:val="18"/>
          <w:szCs w:val="18"/>
        </w:rPr>
        <w:t xml:space="preserve">net </w:t>
      </w:r>
      <w:r>
        <w:rPr>
          <w:rFonts w:cs="Times New Roman" w:ascii="Times New Roman" w:hAnsi="Times New Roman"/>
          <w:color w:val="000000"/>
          <w:sz w:val="18"/>
          <w:szCs w:val="18"/>
        </w:rPr>
        <w:t>,</w:t>
      </w:r>
      <w:r>
        <w:rPr>
          <w:rFonts w:cs="Times New Roman Italic;Times New Roman" w:ascii="Times New Roman Italic;Times New Roman" w:hAnsi="Times New Roman Italic;Times New Roman"/>
          <w:color w:val="000000"/>
          <w:sz w:val="18"/>
          <w:szCs w:val="18"/>
        </w:rPr>
        <w:t>çık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31"/>
          <w:szCs w:val="31"/>
        </w:rPr>
        <w:t>Q</w:t>
      </w:r>
      <w:r>
        <w:rPr>
          <w:rFonts w:cs="Times New Roman Italic;Times New Roman" w:ascii="Times New Roman Italic;Times New Roman" w:hAnsi="Times New Roman Italic;Times New Roman"/>
          <w:color w:val="000000"/>
          <w:sz w:val="18"/>
          <w:szCs w:val="18"/>
        </w:rPr>
        <w:t>gir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enklem aşağıdaki gibi de açık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mlilik </w:t>
      </w:r>
      <w:r>
        <w:rPr>
          <w:rFonts w:cs="+Times New Roman;Times New Roman" w:ascii="+Times New Roman;Times New Roman" w:hAnsi="+Times New Roman;Times New Roman"/>
          <w:color w:val="000000"/>
          <w:sz w:val="20"/>
          <w:szCs w:val="20"/>
        </w:rPr>
        <w:t xml:space="preserve">Y </w:t>
      </w:r>
      <w:r>
        <w:rPr>
          <w:rFonts w:cs="Times New Roman" w:ascii="Times New Roman" w:hAnsi="Times New Roman"/>
          <w:color w:val="000000"/>
          <w:sz w:val="20"/>
          <w:szCs w:val="20"/>
        </w:rPr>
        <w:t>=     enerji çık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ji giri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iş (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ji (E)</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SI birimlerindei işlem sonucunda ortaya çıkan iş (W) ve enerji ( E ) joul olarak ifade edilir bu yüzden oran ölçüsüzdür, oran olarak 0 ile 1 arasındadır. (WI BREF’de(ya da WDF revizyon taslağı) belirtildiği gibi, buharın, ısının ve elektrik gücünün eşdeğerlerle ifade edildiği durumlarda bu ölçü göz önünde bulunduru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4, EIPPCB, 2005, 255, EC, et al.,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2.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Termodinamiklerin ikinci yasası: entropi art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nci yasa, termodinamik olarak izole edilmiş sistemindeki entropinin zamanla yükseliş gösterdiğini ortaya koy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palı sistemde geri dönüşümlü süreç için, entropi aşağıdaki şekilde belir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7"/>
          <w:szCs w:val="27"/>
        </w:rPr>
        <w:t xml:space="preserve">S </w:t>
      </w:r>
      <w:r>
        <w:rPr>
          <w:rFonts w:cs="Times New Roman" w:ascii="Times New Roman" w:hAnsi="Times New Roman"/>
          <w:color w:val="000000"/>
          <w:sz w:val="15"/>
          <w:szCs w:val="15"/>
        </w:rPr>
        <w:t xml:space="preserve">2 </w:t>
      </w:r>
      <w:r>
        <w:rPr>
          <w:rFonts w:cs="Times New Roman Italic;Times New Roman" w:ascii="Times New Roman Italic;Times New Roman" w:hAnsi="Times New Roman Italic;Times New Roman"/>
          <w:color w:val="000000"/>
          <w:sz w:val="27"/>
          <w:szCs w:val="27"/>
        </w:rPr>
        <w:t>S</w:t>
      </w:r>
      <w:r>
        <w:rPr>
          <w:rFonts w:cs="Times New Roman" w:ascii="Times New Roman" w:hAnsi="Times New Roman"/>
          <w:color w:val="000000"/>
          <w:sz w:val="15"/>
          <w:szCs w:val="15"/>
        </w:rPr>
        <w:t xml:space="preserve">1 </w:t>
      </w:r>
      <w:r>
        <w:rPr>
          <w:rFonts w:cs="Symbol" w:ascii="Symbol" w:hAnsi="Symbol"/>
          <w:color w:val="000000"/>
          <w:sz w:val="27"/>
          <w:szCs w:val="2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7"/>
          <w:szCs w:val="27"/>
        </w:rPr>
        <w:t>123</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5"/>
          <w:szCs w:val="15"/>
        </w:rPr>
      </w:pPr>
      <w:r>
        <w:rPr>
          <w:rFonts w:cs="Times New Roman Italic;Times New Roman" w:ascii="Times New Roman Italic;Times New Roman" w:hAnsi="Times New Roman Italic;Times New Roman"/>
          <w:color w:val="000000"/>
          <w:sz w:val="15"/>
          <w:szCs w:val="15"/>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5"/>
          <w:szCs w:val="15"/>
        </w:rPr>
        <w:t xml:space="preserve"> </w:t>
      </w:r>
      <w:r>
        <w:rPr>
          <w:rFonts w:cs="Times New Roman Italic;Times New Roman" w:ascii="Times New Roman Italic;Times New Roman" w:hAnsi="Times New Roman Italic;Times New Roman"/>
          <w:color w:val="000000"/>
          <w:sz w:val="15"/>
          <w:szCs w:val="15"/>
        </w:rPr>
        <w:t>değiş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7"/>
          <w:szCs w:val="27"/>
        </w:rPr>
        <w:t xml:space="preserve">  </w:t>
      </w:r>
      <w:r>
        <w:rPr>
          <w:rFonts w:cs="Times New Roman Italic;Times New Roman" w:ascii="Times New Roman Italic;Times New Roman" w:hAnsi="Times New Roman Italic;Times New Roman"/>
          <w:color w:val="000000"/>
          <w:sz w:val="27"/>
          <w:szCs w:val="27"/>
        </w:rPr>
        <w:t>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7"/>
          <w:szCs w:val="27"/>
        </w:rPr>
        <w:t xml:space="preserve">  </w:t>
      </w:r>
      <w:r>
        <w:rPr>
          <w:rFonts w:cs="Times New Roman Italic;Times New Roman" w:ascii="Times New Roman Italic;Times New Roman" w:hAnsi="Times New Roman Italic;Times New Roman"/>
          <w:color w:val="000000"/>
          <w:sz w:val="27"/>
          <w:szCs w:val="27"/>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5"/>
          <w:szCs w:val="15"/>
        </w:rPr>
        <w:t>1</w:t>
      </w:r>
      <w:r>
        <w:rPr>
          <w:rFonts w:cs="MTExtra;Times New Roman" w:ascii="MTExtra;Times New Roman" w:hAnsi="MTExtra;Times New Roman"/>
          <w:color w:val="000000"/>
          <w:sz w:val="27"/>
          <w:szCs w:val="27"/>
        </w:rPr>
        <w:t>1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5"/>
          <w:szCs w:val="15"/>
        </w:rPr>
        <w:t>Entropi transf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5"/>
          <w:szCs w:val="15"/>
        </w:rPr>
        <w:t>Geri dönüşümlü süre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5"/>
          <w:szCs w:val="15"/>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 biriminde = J/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 = 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 =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 sıc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7">
            <wp:simplePos x="0" y="0"/>
            <wp:positionH relativeFrom="margin">
              <wp:posOffset>0</wp:posOffset>
            </wp:positionH>
            <wp:positionV relativeFrom="margin">
              <wp:posOffset>0</wp:posOffset>
            </wp:positionV>
            <wp:extent cx="7559675" cy="1069975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w:ascii="Times New Roman" w:hAnsi="Times New Roman"/>
          <w:color w:val="000000"/>
          <w:sz w:val="20"/>
          <w:szCs w:val="20"/>
        </w:rPr>
        <w:t xml:space="preserve">Bu yasa, belirli miktardaki enerjinin kalitesini, ana kütleni yönünü ve tüm işlemleri açıklar.  Matematik terimler ışığıdan entropi sözcüğü farklı yolarla tanımlanabilir, bu da bağlamın anlaşılmasına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ğıtılan enerji “faydasızdır” YA DA “telafi edilemez ısıya” dönüşmüştür  (moleküler hareketlere ya da titreşimlere dönüşmüşt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i dönülemezlik etkisinden dolayı sistemin çalışma performansının kısmen ortadan kaybolmasına karşı alınacak önlemler, sistemin ilk ve son aşamaları arasındaki düzensizliği(raslantısallık) belirler.(moleküllerin diziliş sırası gibi): bu düzensizlik zamanla artar. Sonuç olarak; sistemlerde denge sağlanıncaya kadar basınç ve kimyasal konsantrasyon yüksek basınçlı sistemlerden düşük basınçlı sistemlere a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asanın çeşitli sonuçları ortaya çıkmaktadır, bazıları aşağıda yer alan kavramları</w:t>
      </w:r>
      <w:r>
        <w:rPr>
          <w:rFonts w:cs="Times New Roman" w:ascii="Times New Roman" w:hAnsi="Times New Roman"/>
          <w:color w:val="000000"/>
          <w:sz w:val="12"/>
          <w:szCs w:val="12"/>
        </w:rPr>
        <w:t>10</w:t>
      </w:r>
      <w:r>
        <w:rPr>
          <w:rFonts w:cs="Times New Roman" w:ascii="Times New Roman" w:hAnsi="Times New Roman"/>
          <w:color w:val="000000"/>
          <w:sz w:val="20"/>
          <w:szCs w:val="20"/>
        </w:rPr>
        <w:t xml:space="preserve"> açıklamaya yardımcı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süreç boyunca ya da yapılan faaliyette, kullanılabilir enerjide ya da işte kayıplar (ya da dağılma) (friksiyon ile) yaşanabilir. </w:t>
      </w:r>
      <w:r>
        <mc:AlternateContent>
          <mc:Choice Requires="wps">
            <w:drawing>
              <wp:anchor behindDoc="0" distT="0" distB="0" distL="0" distR="0" simplePos="0" locked="0" layoutInCell="0" allowOverlap="1" relativeHeight="22">
                <wp:simplePos x="0" y="0"/>
                <wp:positionH relativeFrom="page">
                  <wp:posOffset>705485</wp:posOffset>
                </wp:positionH>
                <wp:positionV relativeFrom="page">
                  <wp:posOffset>4067810</wp:posOffset>
                </wp:positionV>
                <wp:extent cx="521970" cy="231140"/>
                <wp:effectExtent l="0" t="0" r="0" b="0"/>
                <wp:wrapSquare wrapText="largest"/>
                <wp:docPr id="65" name="Frame21"/>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320.3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daha sıcak bir nesneden daha soğuk bir nesneye doğru hareket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li bir miktar enerjinin ısıya dönüştürülmemesiyle de ısının soğuk sistemden sıcak sisteme transfer edilmesi mümkünd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ş,  ısıya dönüştürülebilir ancak aksini gerçekleştirmek mümkün değil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 döngüde çalışan bir aracın tek bir rezervden(izole kaynak) ısı alması ve bunu net bir işe dönüştürmesi imkânsızdır: ısıdan iş elde edebilmenin tek yolu ısının aynı zamanda sıcak rezervden soğuk rezerve transfer edilmesiyle gerçekleşebilir. Bu da aralıksız çalışan hareketli makinaların var olamayacağı anlamnıa g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sit terimlerle ifade edilirse, hiçbir enerji dönüşümü %100 verimli olamaz.(aşağıdaki düşük ısı değerlerini not ediniz ve bkz. Bölüm 1.3.6.2) Ancak kimyasal reaksiyonlar gibi özel süreçlerde entropi artışının indirgenmesi enerji konusunda daha verimli olduğu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 enerjisi “yararlı” ve “yararsız” enerjinin bir özeti olarak algılan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 Italic;Times New Roman" w:ascii="Times New Roman Bold Italic;Times New Roman" w:hAnsi="Times New Roman Bold Italic;Times New Roman"/>
          <w:color w:val="000000"/>
          <w:sz w:val="20"/>
          <w:szCs w:val="20"/>
        </w:rPr>
        <w:t xml:space="preserve">Entalpi </w:t>
      </w:r>
      <w:r>
        <w:rPr>
          <w:rFonts w:cs="Times New Roman" w:ascii="Times New Roman" w:hAnsi="Times New Roman"/>
          <w:color w:val="000000"/>
          <w:sz w:val="20"/>
          <w:szCs w:val="20"/>
        </w:rPr>
        <w:t>(H) sistem içinde faydalı ısıdır, iç enerjiye(U), basınca(P) ve hacme(V) bağ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 = U + P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 birimlerinde, jould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 enerjinin mikroskopta atom ve molekküller hâlinde görünmesiyle bağlantı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 bir durumdan diğer duruma göre değişkenlik gösterdiği için entalpi değişimi </w:t>
      </w:r>
      <w:r>
        <w:rPr>
          <w:rFonts w:cs="+Times New Roman;Times New Roman" w:ascii="+Times New Roman;Times New Roman" w:hAnsi="+Times New Roman;Times New Roman"/>
          <w:color w:val="000000"/>
          <w:sz w:val="20"/>
          <w:szCs w:val="20"/>
        </w:rPr>
        <w:t xml:space="preserve">ZH </w:t>
      </w:r>
      <w:r>
        <w:rPr>
          <w:rFonts w:cs="Times New Roman" w:ascii="Times New Roman" w:hAnsi="Times New Roman"/>
          <w:color w:val="000000"/>
          <w:sz w:val="20"/>
          <w:szCs w:val="20"/>
        </w:rPr>
        <w:t xml:space="preserve">ürünlerin entalpisinden tepkenlerin entalpisinin çıkarılmasına denk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H</w:t>
      </w:r>
      <w:r>
        <w:rPr>
          <w:rFonts w:cs="Times New Roman" w:ascii="Times New Roman" w:hAnsi="Times New Roman"/>
          <w:color w:val="000000"/>
          <w:sz w:val="12"/>
          <w:szCs w:val="12"/>
        </w:rPr>
        <w:t>son</w:t>
      </w: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ilk </w:t>
      </w:r>
      <w:r>
        <w:rPr>
          <w:rFonts w:cs="Times New Roman" w:ascii="Times New Roman" w:hAnsi="Times New Roman"/>
          <w:color w:val="000000"/>
          <w:sz w:val="20"/>
          <w:szCs w:val="20"/>
        </w:rPr>
        <w:t>(SI birimleri, jould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 </w:t>
      </w:r>
      <w:r>
        <w:rPr>
          <w:rFonts w:cs="+Times New Roman;Times New Roman" w:ascii="+Times New Roman;Times New Roman" w:hAnsi="+Times New Roman;Times New Roman"/>
          <w:color w:val="000000"/>
          <w:sz w:val="20"/>
          <w:szCs w:val="20"/>
        </w:rPr>
        <w:t xml:space="preserve">ZH, </w:t>
      </w:r>
      <w:r>
        <w:rPr>
          <w:rFonts w:cs="Times New Roman" w:ascii="Times New Roman" w:hAnsi="Times New Roman"/>
          <w:color w:val="000000"/>
          <w:sz w:val="20"/>
          <w:szCs w:val="20"/>
        </w:rPr>
        <w:t xml:space="preserve">ısı dağıtılırsa negatif olur(egzotermik)ve ısı ortamdan uzaklaştırılırsa pozitif hale döner(endotermik). Bileşimlerin, kendi birleştirici elementlerinden oluştuğu bir reaksiyonda entalpi değişimi(özel entalpi değişimi) bileşimin formasyon ısısı olarak adlandırılır.  Yakma, hidrojenasyon, ve formasyon için özel entalpi değişimleri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 xml:space="preserve">Bu yasanın dğer sonuçları bulunmaktadır. Bunlar, ana kütlenin zamanla bozulmaya uğram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8">
            <wp:simplePos x="0" y="0"/>
            <wp:positionH relativeFrom="margin">
              <wp:posOffset>0</wp:posOffset>
            </wp:positionH>
            <wp:positionV relativeFrom="margin">
              <wp:posOffset>0</wp:posOffset>
            </wp:positionV>
            <wp:extent cx="7559675" cy="1069975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urumların, aşamaların ve olayların fiziksel değişime uğramasına gizli ısı ve dönüşüm ısısı gibi entalpi değişimleri de katkıda bulunur. Hakı-sıvı geçişi ile ilgili değişiklikler füzyon ısısı olarak adlandırılırken, sıvı-gaz geçişi ile ilgili değişiklikler buharlaşma ısısı olarak adland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in enerji değişimi “faydalı” ve “faydasız” enerji tanımlarının bir özeti olarak görülebilir. İşin gerçekleşmesi için bu iki sistem arasındaki etkileşim gereklidir. </w:t>
      </w:r>
      <w:r>
        <w:rPr>
          <w:rFonts w:cs="Times New Roman Bold;Times New Roman" w:ascii="Times New Roman Bold;Times New Roman" w:hAnsi="Times New Roman Bold;Times New Roman"/>
          <w:color w:val="000000"/>
          <w:sz w:val="20"/>
          <w:szCs w:val="20"/>
        </w:rPr>
        <w:t xml:space="preserve">Exerji </w:t>
      </w:r>
      <w:r>
        <w:rPr>
          <w:rFonts w:cs="Times New Roman Bold Italic;Times New Roman" w:ascii="Times New Roman Bold Italic;Times New Roman" w:hAnsi="Times New Roman Bold Italic;Times New Roman"/>
          <w:color w:val="000000"/>
          <w:sz w:val="20"/>
          <w:szCs w:val="20"/>
        </w:rPr>
        <w:t xml:space="preserve">(B) </w:t>
      </w:r>
      <w:r>
        <w:rPr>
          <w:rFonts w:cs="Times New Roman" w:ascii="Times New Roman" w:hAnsi="Times New Roman"/>
          <w:color w:val="000000"/>
          <w:sz w:val="20"/>
          <w:szCs w:val="20"/>
        </w:rPr>
        <w:t>maksimum derecede faydalı iş anlamına gelmektedir (sistemin çevre ile dengesinin sağlanması durumunda. ) (örn. Eşit sıcaklık, eşit basınç, eşit kimyasal bileşen, bkz. Bölüm 1.2.2.4)</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maddedeki ekserjinin enerjiye oranı enerji kalitesi ölçütü olarak kabul edilebilir. Kinetik enerji, elektrik enerjisi ve </w:t>
      </w:r>
      <w:r>
        <w:rPr>
          <w:rFonts w:cs="Times New Roman" w:ascii="Times New Roman" w:hAnsi="Times New Roman"/>
          <w:color w:val="000000"/>
        </w:rPr>
        <w:t>Gibbs</w:t>
      </w:r>
      <w:r>
        <w:rPr>
          <w:rFonts w:cs="Times New Roman" w:ascii="Times New Roman" w:hAnsi="Times New Roman"/>
          <w:color w:val="000000"/>
          <w:sz w:val="20"/>
          <w:szCs w:val="20"/>
        </w:rPr>
        <w:t xml:space="preserve"> serbest enerjisi(G) iş açısından %100T geri kazandırılabilir ve bu sebeple enerjilerine denk miktarda ekserjiye sahip olurlar. Ancak radyasyon ve termal enerji gibi diğer enerji türleri tam anlamıyla “işe” dönüştürülemezler ve ekserji içerikleri enerji içeriklerinden daha azdır. Bir madde içerisindeki exergi oranı, termodinamiklerin ikinci yasası tarafından belirlenen çevreleyici ortamla ilişkili olarak entropi mikt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serji, sistem parametrelerinin belirlenmesini gerektirir(sıcaklık, basınç, kimyasal bileşim, entropi ve entalpi) sabit tutulan parametrelere göre ifade edilir. Buharın özel akış ekserjisi (E) aşağıdaki şekilde hes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 = H-H</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s-s</w:t>
      </w:r>
      <w:r>
        <w:rPr>
          <w:rFonts w:cs="Times New Roman" w:ascii="Times New Roman" w:hAnsi="Times New Roman"/>
          <w:color w:val="000000"/>
          <w:sz w:val="12"/>
          <w:szCs w:val="12"/>
        </w:rPr>
        <w:t>0</w:t>
      </w:r>
      <w:r>
        <w:rPr>
          <w:rFonts w:cs="Times New Roman" w:ascii="Times New Roman" w:hAnsi="Times New Roman"/>
          <w:color w:val="000000"/>
          <w:sz w:val="20"/>
          <w:szCs w:val="20"/>
        </w:rPr>
        <w:t>), where the subscript 0 means reference conditions</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faydalı enerji”ye ilişkin bir örnek: 300 kg lık 400 °C sıcaklığa ve 40 bar basınca sahip buhar ve 40 °C sıcaklıktaki 6 tonluk su aynı enerjiye sahiptir. (aynı referans sıcaklığına sahip olduğu düşünülerek),</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örn. 1 GJ. 40 bar basınca sahip buhar faydalı bir iş üretebilir(elektrik üretimi, mekanik araçların hareket ettirilmesi, ısıtma gibi) ancak 40 °C sıcaklıktaki su için kullanım sınırlı tutulmaktadır. Düşük sıcaklıktaki basıncın ekserjisi artırılabilir ancak bu enerji için masraf yapılmasını gerektirir. Örneğin, ısı pompaları ekserji artışı için kullanılabilir ancak “iş” olarak enerji tüke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2.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kserji dengesi: birinci ve ikinci yasaların kombin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 ve ikinci yasalar diğerleri arasında ekserji analizlerinin yapılması, iş potansiyeli ve ikinci yasa verimliliği için yararlı olacak şekilde kombine edilir. Bu durum; sistemlerin, bu sistemlerin işleyişinin ve optimizasyonunu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ık sistem için ekserji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bit hacimde ekserji oran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dE</w:t>
      </w:r>
      <w:r>
        <w:rPr>
          <w:rFonts w:cs="Times New Roman Italic;Times New Roman" w:ascii="Times New Roman Italic;Times New Roman" w:hAnsi="Times New Roman Italic;Times New Roman"/>
          <w:color w:val="000000"/>
          <w:sz w:val="14"/>
          <w:szCs w:val="14"/>
        </w:rPr>
        <w:t>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4"/>
          <w:szCs w:val="14"/>
        </w:rPr>
        <w:t xml:space="preserve">     </w:t>
      </w:r>
      <w:r>
        <w:rPr>
          <w:rFonts w:cs="Symbol" w:ascii="Symbol" w:hAnsi="Symbol"/>
          <w:color w:val="000000"/>
          <w:sz w:val="24"/>
          <w:szCs w:val="24"/>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4"/>
          <w:szCs w:val="24"/>
        </w:rPr>
        <w:t></w:t>
      </w:r>
      <w:r>
        <w:rPr>
          <w:rFonts w:cs="Times New Roman Italic;Times New Roman" w:ascii="Times New Roman Italic;Times New Roman" w:hAnsi="Times New Roman Italic;Times New Roman"/>
          <w:color w:val="000000"/>
          <w:sz w:val="24"/>
          <w:szCs w:val="24"/>
        </w:rPr>
        <w:t>d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4"/>
          <w:szCs w:val="24"/>
        </w:rPr>
        <w: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 xml:space="preserve">Ekserji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Değiş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4"/>
          <w:szCs w:val="14"/>
        </w:rPr>
        <w:t xml:space="preserve">or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w:t>
      </w:r>
      <w:r>
        <w:rPr>
          <w:rFonts w:cs="Times New Roman Italic;Times New Roman" w:ascii="Times New Roman Italic;Times New Roman" w:hAnsi="Times New Roman Italic;Times New Roman"/>
          <w:color w:val="000000"/>
          <w:sz w:val="24"/>
          <w:szCs w:val="24"/>
        </w:rPr>
        <w:t>T</w:t>
      </w:r>
      <w:r>
        <w:rPr>
          <w:rFonts w:cs="Times New Roman" w:ascii="Times New Roman" w:hAnsi="Times New Roman"/>
          <w:color w:val="000000"/>
          <w:sz w:val="14"/>
          <w:szCs w:val="14"/>
        </w:rPr>
        <w:t>0 .</w:t>
      </w:r>
      <w:r>
        <w:rPr>
          <w:rFonts w:cs="Times New Roman Italic;Times New Roman" w:ascii="Times New Roman Italic;Times New Roman" w:hAnsi="Times New Roman Italic;Times New Roman"/>
          <w:color w:val="000000"/>
          <w:sz w:val="24"/>
          <w:szCs w:val="24"/>
        </w:rPr>
        <w:t>dV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4"/>
          <w:szCs w:val="24"/>
        </w:rPr>
        <w:t xml:space="preserve">  </w:t>
      </w:r>
      <w:r>
        <w:rPr>
          <w:rFonts w:cs="Times New Roman" w:ascii="Times New Roman" w:hAnsi="Times New Roman"/>
          <w:color w:val="000000"/>
          <w:sz w:val="24"/>
          <w:szCs w:val="24"/>
        </w:rPr>
        <w:t>1</w:t>
      </w:r>
      <w:r>
        <w:rPr>
          <w:rFonts w:cs="Times New Roman Italic;Times New Roman" w:ascii="Times New Roman Italic;Times New Roman" w:hAnsi="Times New Roman Italic;Times New Roman"/>
          <w:color w:val="000000"/>
          <w:sz w:val="24"/>
          <w:szCs w:val="24"/>
        </w:rPr>
        <w:t xml:space="preserve">Q </w:t>
      </w:r>
      <w:r>
        <w:rPr>
          <w:rFonts w:cs="Times New Roman Italic;Times New Roman" w:ascii="Times New Roman Italic;Times New Roman" w:hAnsi="Times New Roman Italic;Times New Roman"/>
          <w:color w:val="000000"/>
          <w:sz w:val="14"/>
          <w:szCs w:val="14"/>
        </w:rPr>
        <w:t xml:space="preserve">j </w:t>
      </w:r>
      <w:r>
        <w:rPr>
          <w:rFonts w:cs="Times New Roman Italic;Times New Roman" w:ascii="Times New Roman Italic;Times New Roman" w:hAnsi="Times New Roman Italic;Times New Roman"/>
          <w:color w:val="000000"/>
          <w:sz w:val="24"/>
          <w:szCs w:val="24"/>
        </w:rPr>
        <w:t xml:space="preserve">W </w:t>
      </w:r>
      <w:r>
        <w:rPr>
          <w:rFonts w:cs="Times New Roman Italic;Times New Roman" w:ascii="Times New Roman Italic;Times New Roman" w:hAnsi="Times New Roman Italic;Times New Roman"/>
          <w:color w:val="000000"/>
          <w:sz w:val="14"/>
          <w:szCs w:val="14"/>
        </w:rPr>
        <w:t xml:space="preserve">cv </w:t>
      </w:r>
      <w:r>
        <w:rPr>
          <w:rFonts w:cs="Times New Roman Italic;Times New Roman" w:ascii="Times New Roman Italic;Times New Roman" w:hAnsi="Times New Roman Italic;Times New Roman"/>
          <w:color w:val="000000"/>
          <w:sz w:val="24"/>
          <w:szCs w:val="24"/>
        </w:rPr>
        <w:t>P</w:t>
      </w:r>
      <w:r>
        <w:rPr>
          <w:rFonts w:cs="Times New Roman" w:ascii="Times New Roman" w:hAnsi="Times New Roman"/>
          <w:color w:val="000000"/>
          <w:sz w:val="14"/>
          <w:szCs w:val="14"/>
        </w:rPr>
        <w:t>0</w:t>
      </w:r>
      <w:r>
        <w:rPr>
          <w:rFonts w:cs="Symbol" w:ascii="Symbol" w:hAnsi="Symbol"/>
          <w:color w:val="000000"/>
          <w:sz w:val="24"/>
          <w:szCs w:val="24"/>
        </w:rPr>
        <w:t></w:t>
      </w:r>
      <w:r>
        <w:rPr>
          <w:rFonts w:cs="Times New Roman Italic;Times New Roman" w:ascii="Times New Roman Italic;Times New Roman" w:hAnsi="Times New Roman Italic;Times New Roman"/>
          <w:color w:val="000000"/>
          <w:sz w:val="24"/>
          <w:szCs w:val="24"/>
        </w:rPr>
        <w:t xml:space="preserve">m </w:t>
      </w:r>
      <w:r>
        <w:rPr>
          <w:rFonts w:cs="Times New Roman Italic;Times New Roman" w:ascii="Times New Roman Italic;Times New Roman" w:hAnsi="Times New Roman Italic;Times New Roman"/>
          <w:color w:val="000000"/>
          <w:sz w:val="14"/>
          <w:szCs w:val="14"/>
        </w:rPr>
        <w:t xml:space="preserve">i </w:t>
      </w:r>
      <w:r>
        <w:rPr>
          <w:rFonts w:cs="Times New Roman Italic;Times New Roman" w:ascii="Times New Roman Italic;Times New Roman" w:hAnsi="Times New Roman Italic;Times New Roman"/>
          <w:color w:val="000000"/>
          <w:sz w:val="24"/>
          <w:szCs w:val="24"/>
        </w:rPr>
        <w:t>e</w:t>
      </w:r>
      <w:r>
        <w:rPr>
          <w:rFonts w:cs="Times New Roman Italic;Times New Roman" w:ascii="Times New Roman Italic;Times New Roman" w:hAnsi="Times New Roman Italic;Times New Roman"/>
          <w:color w:val="000000"/>
          <w:sz w:val="14"/>
          <w:szCs w:val="14"/>
        </w:rPr>
        <w:t>i</w:t>
      </w:r>
      <w:r>
        <w:rPr>
          <w:rFonts w:cs="Times New Roman Italic;Times New Roman" w:ascii="Times New Roman Italic;Times New Roman" w:hAnsi="Times New Roman Italic;Times New Roman"/>
          <w:color w:val="000000"/>
          <w:sz w:val="24"/>
          <w:szCs w:val="24"/>
        </w:rPr>
        <w:t xml:space="preserve">m </w:t>
      </w:r>
      <w:r>
        <w:rPr>
          <w:rFonts w:cs="Times New Roman Italic;Times New Roman" w:ascii="Times New Roman Italic;Times New Roman" w:hAnsi="Times New Roman Italic;Times New Roman"/>
          <w:color w:val="000000"/>
          <w:sz w:val="14"/>
          <w:szCs w:val="14"/>
        </w:rPr>
        <w:t xml:space="preserve">e </w:t>
      </w:r>
      <w:r>
        <w:rPr>
          <w:rFonts w:cs="Times New Roman Italic;Times New Roman" w:ascii="Times New Roman Italic;Times New Roman" w:hAnsi="Times New Roman Italic;Times New Roman"/>
          <w:color w:val="000000"/>
          <w:sz w:val="24"/>
          <w:szCs w:val="24"/>
        </w:rPr>
        <w:t>e</w:t>
      </w:r>
      <w:r>
        <w:rPr>
          <w:rFonts w:cs="Times New Roman Italic;Times New Roman" w:ascii="Times New Roman Italic;Times New Roman" w:hAnsi="Times New Roman Italic;Times New Roman"/>
          <w:color w:val="000000"/>
          <w:sz w:val="14"/>
          <w:szCs w:val="14"/>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4"/>
          <w:szCs w:val="14"/>
        </w:rPr>
        <w:t xml:space="preserve">    </w:t>
      </w:r>
      <w:r>
        <w:rPr>
          <w:rFonts w:cs="Times New Roman Italic;Times New Roman" w:ascii="Times New Roman Italic;Times New Roman" w:hAnsi="Times New Roman Italic;Times New Roman"/>
          <w:color w:val="000000"/>
          <w:sz w:val="24"/>
          <w:szCs w:val="24"/>
        </w:rPr>
        <w:t>T</w:t>
      </w:r>
      <w:r>
        <w:rPr>
          <w:rFonts w:cs="Times New Roman Italic;Times New Roman" w:ascii="Times New Roman Italic;Times New Roman" w:hAnsi="Times New Roman Italic;Times New Roman"/>
          <w:color w:val="000000"/>
          <w:sz w:val="14"/>
          <w:szCs w:val="14"/>
        </w:rPr>
        <w:t>j</w:t>
      </w:r>
      <w:r>
        <w:rPr>
          <w:rFonts w:cs="Times New Roman Italic;Times New Roman" w:ascii="Times New Roman Italic;Times New Roman" w:hAnsi="Times New Roman Italic;Times New Roman"/>
          <w:color w:val="000000"/>
          <w:sz w:val="24"/>
          <w:szCs w:val="24"/>
        </w:rPr>
        <w:t>dt</w:t>
      </w:r>
      <w:r>
        <w:rPr>
          <w:rFonts w:cs="Times New Roman Italic;Times New Roman" w:ascii="Times New Roman Italic;Times New Roman" w:hAnsi="Times New Roman Italic;Times New Roman"/>
          <w:color w:val="000000"/>
          <w:sz w:val="14"/>
          <w:szCs w:val="14"/>
        </w:rPr>
        <w:t>ji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4"/>
          <w:szCs w:val="24"/>
        </w:rPr>
        <w:t>1444444444 2444444444443</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Ekserji</w:t>
      </w:r>
      <w:r>
        <mc:AlternateContent>
          <mc:Choice Requires="wps">
            <w:drawing>
              <wp:anchor behindDoc="0" distT="0" distB="0" distL="0" distR="0" simplePos="0" locked="0" layoutInCell="0" allowOverlap="1" relativeHeight="23">
                <wp:simplePos x="0" y="0"/>
                <wp:positionH relativeFrom="page">
                  <wp:posOffset>3905885</wp:posOffset>
                </wp:positionH>
                <wp:positionV relativeFrom="page">
                  <wp:posOffset>8011160</wp:posOffset>
                </wp:positionV>
                <wp:extent cx="780415" cy="363855"/>
                <wp:effectExtent l="0" t="0" r="0" b="0"/>
                <wp:wrapSquare wrapText="largest"/>
                <wp:docPr id="67" name="Frame22"/>
                <a:graphic xmlns:a="http://schemas.openxmlformats.org/drawingml/2006/main">
                  <a:graphicData uri="http://schemas.microsoft.com/office/word/2010/wordprocessingShape">
                    <wps:wsp>
                      <wps:cNvSpPr txBox="1"/>
                      <wps:spPr>
                        <a:xfrm>
                          <a:off x="0" y="0"/>
                          <a:ext cx="780415" cy="3638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Ekserj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 xml:space="preserve">Transf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4"/>
                                <w:szCs w:val="14"/>
                              </w:rPr>
                              <w:t>oranı</w:t>
                            </w:r>
                          </w:p>
                        </w:txbxContent>
                      </wps:txbx>
                      <wps:bodyPr anchor="t" lIns="0" tIns="0" rIns="0" bIns="0">
                        <a:noAutofit/>
                      </wps:bodyPr>
                    </wps:wsp>
                  </a:graphicData>
                </a:graphic>
              </wp:anchor>
            </w:drawing>
          </mc:Choice>
          <mc:Fallback>
            <w:pict>
              <v:rect fillcolor="#FFFFFF" style="position:absolute;rotation:-0;width:61.45pt;height:28.65pt;mso-wrap-distance-left:0pt;mso-wrap-distance-right:0pt;mso-wrap-distance-top:0pt;mso-wrap-distance-bottom:0pt;margin-top:630.8pt;mso-position-vertical-relative:page;margin-left:307.55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Ekserj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 xml:space="preserve">Transf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4"/>
                          <w:szCs w:val="14"/>
                        </w:rPr>
                        <w:t>oran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4"/>
          <w:szCs w:val="14"/>
        </w:rPr>
      </w:pPr>
      <w:r>
        <w:rPr>
          <w:rFonts w:cs="Times New Roman Italic;Times New Roman" w:ascii="Times New Roman Italic;Times New Roman" w:hAnsi="Times New Roman Italic;Times New Roman"/>
          <w:color w:val="000000"/>
          <w:sz w:val="14"/>
          <w:szCs w:val="14"/>
        </w:rPr>
        <w:t>Ha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4"/>
          <w:szCs w:val="14"/>
        </w:rPr>
        <w:t>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w:t>
      </w:r>
      <w:r>
        <mc:AlternateContent>
          <mc:Choice Requires="wps">
            <w:drawing>
              <wp:anchor behindDoc="0" distT="0" distB="0" distL="0" distR="0" simplePos="0" locked="0" layoutInCell="0" allowOverlap="1" relativeHeight="24">
                <wp:simplePos x="0" y="0"/>
                <wp:positionH relativeFrom="page">
                  <wp:posOffset>5944235</wp:posOffset>
                </wp:positionH>
                <wp:positionV relativeFrom="page">
                  <wp:posOffset>7677785</wp:posOffset>
                </wp:positionV>
                <wp:extent cx="528955" cy="415290"/>
                <wp:effectExtent l="0" t="0" r="0" b="0"/>
                <wp:wrapSquare wrapText="largest"/>
                <wp:docPr id="68" name="Frame23"/>
                <a:graphic xmlns:a="http://schemas.openxmlformats.org/drawingml/2006/main">
                  <a:graphicData uri="http://schemas.microsoft.com/office/word/2010/wordprocessingShape">
                    <wps:wsp>
                      <wps:cNvSpPr txBox="1"/>
                      <wps:spPr>
                        <a:xfrm>
                          <a:off x="0" y="0"/>
                          <a:ext cx="528955" cy="4152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4"/>
                                <w:szCs w:val="24"/>
                              </w:rPr>
                              <w:t>{</w:t>
                            </w:r>
                          </w:p>
                        </w:txbxContent>
                      </wps:txbx>
                      <wps:bodyPr anchor="t" lIns="0" tIns="0" rIns="0" bIns="0">
                        <a:noAutofit/>
                      </wps:bodyPr>
                    </wps:wsp>
                  </a:graphicData>
                </a:graphic>
              </wp:anchor>
            </w:drawing>
          </mc:Choice>
          <mc:Fallback>
            <w:pict>
              <v:rect fillcolor="#FFFFFF" style="position:absolute;rotation:-0;width:41.65pt;height:32.7pt;mso-wrap-distance-left:0pt;mso-wrap-distance-right:0pt;mso-wrap-distance-top:0pt;mso-wrap-distance-bottom:0pt;margin-top:604.55pt;mso-position-vertical-relative:page;margin-left:468.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4"/>
                          <w:szCs w:val="24"/>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sabit hacimli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sıc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za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59">
            <wp:simplePos x="0" y="0"/>
            <wp:positionH relativeFrom="margin">
              <wp:posOffset>0</wp:posOffset>
            </wp:positionH>
            <wp:positionV relativeFrom="margin">
              <wp:posOffset>0</wp:posOffset>
            </wp:positionV>
            <wp:extent cx="7559675" cy="1069975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m</w:t>
      </w:r>
      <w:r>
        <w:rPr>
          <w:rFonts w:cs="Times New Roman" w:ascii="Times New Roman" w:hAnsi="Times New Roman"/>
          <w:color w:val="000000"/>
          <w:sz w:val="12"/>
          <w:szCs w:val="12"/>
        </w:rPr>
        <w:t>i</w:t>
      </w: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and m</w:t>
      </w:r>
      <w:r>
        <w:rPr>
          <w:rFonts w:cs="Times New Roman" w:ascii="Times New Roman" w:hAnsi="Times New Roman"/>
          <w:color w:val="000000"/>
          <w:sz w:val="12"/>
          <w:szCs w:val="12"/>
        </w:rPr>
        <w:t>e</w:t>
      </w: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e </w:t>
      </w:r>
      <w:r>
        <w:rPr>
          <w:rFonts w:cs="Times New Roman" w:ascii="Times New Roman" w:hAnsi="Times New Roman"/>
          <w:color w:val="000000"/>
          <w:sz w:val="18"/>
          <w:szCs w:val="18"/>
        </w:rPr>
        <w:t>terimleri</w:t>
      </w:r>
      <w:r>
        <w:rPr>
          <w:rFonts w:cs="Times New Roman" w:ascii="Times New Roman" w:hAnsi="Times New Roman"/>
          <w:color w:val="000000"/>
          <w:sz w:val="20"/>
          <w:szCs w:val="20"/>
        </w:rPr>
        <w:t>= kütle akışı ile, ekserjinin sistem içinde ve dışında transfer or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 (m</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to m</w:t>
      </w:r>
      <w:r>
        <w:rPr>
          <w:rFonts w:cs="Times New Roman" w:ascii="Times New Roman" w:hAnsi="Times New Roman"/>
          <w:color w:val="000000"/>
          <w:sz w:val="12"/>
          <w:szCs w:val="12"/>
        </w:rPr>
        <w:t>e</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j</w:t>
      </w:r>
      <w:r>
        <w:rPr>
          <w:rFonts w:cs="Times New Roman" w:ascii="Times New Roman" w:hAnsi="Times New Roman"/>
          <w:color w:val="000000"/>
          <w:sz w:val="20"/>
          <w:szCs w:val="20"/>
        </w:rPr>
        <w:t>= anlık sıcaklığın T</w:t>
      </w:r>
      <w:r>
        <w:rPr>
          <w:rFonts w:cs="Times New Roman" w:ascii="Times New Roman" w:hAnsi="Times New Roman"/>
          <w:color w:val="000000"/>
          <w:sz w:val="12"/>
          <w:szCs w:val="12"/>
        </w:rPr>
        <w:t>j</w:t>
      </w:r>
      <w:r>
        <w:rPr>
          <w:rFonts w:cs="Times New Roman" w:ascii="Times New Roman" w:hAnsi="Times New Roman"/>
          <w:color w:val="000000"/>
          <w:sz w:val="20"/>
          <w:szCs w:val="20"/>
        </w:rPr>
        <w:t xml:space="preserve"> olduğu sınırdaki konumdaısı transferinin süre or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 ekserji hasar oranı ya da geri dönülmez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 bası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 hac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t>
      </w:r>
      <w:r>
        <w:rPr>
          <w:rFonts w:cs="Times New Roman" w:ascii="Times New Roman" w:hAnsi="Times New Roman"/>
          <w:color w:val="000000"/>
          <w:sz w:val="12"/>
          <w:szCs w:val="12"/>
        </w:rPr>
        <w:t>cv</w:t>
      </w:r>
      <w:r>
        <w:rPr>
          <w:rFonts w:cs="Times New Roman" w:ascii="Times New Roman" w:hAnsi="Times New Roman"/>
          <w:color w:val="000000"/>
          <w:sz w:val="20"/>
          <w:szCs w:val="20"/>
        </w:rPr>
        <w:t>= sabit hacimdeki 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bit akış sistemi için ulaşılan den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0</w:t>
      </w:r>
      <w:r>
        <w:rPr>
          <w:rFonts w:cs="Symbol" w:ascii="Symbol" w:hAnsi="Symbol"/>
          <w:color w:val="000000"/>
          <w:sz w:val="27"/>
          <w:szCs w:val="2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6"/>
          <w:szCs w:val="16"/>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Italic;Times New Roman" w:ascii="Times New Roman Italic;Times New Roman" w:hAnsi="Times New Roman Italic;Times New Roman"/>
          <w:color w:val="000000"/>
          <w:sz w:val="27"/>
          <w:szCs w:val="27"/>
        </w:rPr>
        <w:t>T</w:t>
      </w:r>
      <w:r>
        <w:rPr>
          <w:rFonts w:cs="Times New Roman" w:ascii="Times New Roman" w:hAnsi="Times New Roman"/>
          <w:color w:val="000000"/>
          <w:sz w:val="16"/>
          <w:szCs w:val="16"/>
        </w:rPr>
        <w:t>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w:t>
      </w:r>
      <w:r>
        <w:rPr>
          <w:rFonts w:cs="Times New Roman Italic;Times New Roman" w:ascii="Times New Roman Italic;Times New Roman" w:hAnsi="Times New Roman Italic;Times New Roman"/>
          <w:color w:val="000000"/>
          <w:sz w:val="27"/>
          <w:szCs w:val="27"/>
        </w:rPr>
        <w:t xml:space="preserve">Q </w:t>
      </w:r>
      <w:r>
        <w:rPr>
          <w:rFonts w:cs="Times New Roman Italic;Times New Roman" w:ascii="Times New Roman Italic;Times New Roman" w:hAnsi="Times New Roman Italic;Times New Roman"/>
          <w:color w:val="000000"/>
          <w:sz w:val="16"/>
          <w:szCs w:val="16"/>
        </w:rPr>
        <w:t xml:space="preserve">j </w:t>
      </w:r>
      <w:r>
        <w:rPr>
          <w:rFonts w:cs="Times New Roman Italic;Times New Roman" w:ascii="Times New Roman Italic;Times New Roman" w:hAnsi="Times New Roman Italic;Times New Roman"/>
          <w:color w:val="000000"/>
          <w:sz w:val="27"/>
          <w:szCs w:val="27"/>
        </w:rPr>
        <w:t xml:space="preserve">W </w:t>
      </w:r>
      <w:r>
        <w:rPr>
          <w:rFonts w:cs="Times New Roman Italic;Times New Roman" w:ascii="Times New Roman Italic;Times New Roman" w:hAnsi="Times New Roman Italic;Times New Roman"/>
          <w:color w:val="000000"/>
          <w:sz w:val="16"/>
          <w:szCs w:val="16"/>
        </w:rPr>
        <w:t xml:space="preserve">cv </w:t>
      </w:r>
      <w:r>
        <w:rPr>
          <w:rFonts w:cs="Symbol" w:ascii="Symbol" w:hAnsi="Symbol"/>
          <w:color w:val="000000"/>
          <w:sz w:val="27"/>
          <w:szCs w:val="2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7"/>
          <w:szCs w:val="27"/>
        </w:rPr>
        <w:t></w:t>
      </w:r>
      <w:r>
        <w:rPr>
          <w:rFonts w:cs="Times New Roman Italic;Times New Roman" w:ascii="Times New Roman Italic;Times New Roman" w:hAnsi="Times New Roman Italic;Times New Roman"/>
          <w:color w:val="000000"/>
          <w:sz w:val="27"/>
          <w:szCs w:val="27"/>
        </w:rPr>
        <w:t>T</w:t>
      </w:r>
      <w:r>
        <w:rPr>
          <w:rFonts w:cs="Times New Roman Italic;Times New Roman" w:ascii="Times New Roman Italic;Times New Roman" w:hAnsi="Times New Roman Italic;Times New Roman"/>
          <w:color w:val="000000"/>
          <w:sz w:val="16"/>
          <w:szCs w:val="16"/>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7"/>
          <w:szCs w:val="27"/>
        </w:rPr>
        <w:t xml:space="preserve">m </w:t>
      </w:r>
      <w:r>
        <w:rPr>
          <w:rFonts w:cs="Times New Roman Italic;Times New Roman" w:ascii="Times New Roman Italic;Times New Roman" w:hAnsi="Times New Roman Italic;Times New Roman"/>
          <w:color w:val="000000"/>
          <w:sz w:val="16"/>
          <w:szCs w:val="16"/>
        </w:rPr>
        <w:t xml:space="preserve">i </w:t>
      </w:r>
      <w:r>
        <w:rPr>
          <w:rFonts w:cs="Times New Roman Italic;Times New Roman" w:ascii="Times New Roman Italic;Times New Roman" w:hAnsi="Times New Roman Italic;Times New Roman"/>
          <w:color w:val="000000"/>
          <w:sz w:val="27"/>
          <w:szCs w:val="27"/>
        </w:rPr>
        <w:t>e</w:t>
      </w:r>
      <w:r>
        <w:rPr>
          <w:rFonts w:cs="Times New Roman Italic;Times New Roman" w:ascii="Times New Roman Italic;Times New Roman" w:hAnsi="Times New Roman Italic;Times New Roman"/>
          <w:color w:val="000000"/>
          <w:sz w:val="16"/>
          <w:szCs w:val="16"/>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6"/>
          <w:szCs w:val="16"/>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6"/>
          <w:szCs w:val="16"/>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7"/>
          <w:szCs w:val="27"/>
        </w:rPr>
        <w:t>m</w:t>
      </w:r>
      <w:r>
        <w:rPr>
          <w:rFonts w:cs="Times New Roman Italic;Times New Roman" w:ascii="Times New Roman Italic;Times New Roman" w:hAnsi="Times New Roman Italic;Times New Roman"/>
          <w:color w:val="000000"/>
          <w:sz w:val="16"/>
          <w:szCs w:val="16"/>
        </w:rPr>
        <w:t xml:space="preserve">e </w:t>
      </w:r>
      <w:r>
        <w:rPr>
          <w:rFonts w:cs="Times New Roman Italic;Times New Roman" w:ascii="Times New Roman Italic;Times New Roman" w:hAnsi="Times New Roman Italic;Times New Roman"/>
          <w:color w:val="000000"/>
          <w:sz w:val="27"/>
          <w:szCs w:val="27"/>
        </w:rPr>
        <w:t>e</w:t>
      </w:r>
      <w:r>
        <w:rPr>
          <w:rFonts w:cs="Times New Roman Italic;Times New Roman" w:ascii="Times New Roman Italic;Times New Roman" w:hAnsi="Times New Roman Italic;Times New Roman"/>
          <w:color w:val="000000"/>
          <w:sz w:val="16"/>
          <w:szCs w:val="16"/>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7"/>
          <w:szCs w:val="27"/>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düstriyel uygulama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imyasal tesislerde ünite faaliyetleri için eksejinin uygulanması, yirminci yüzyıl boyunca kimyasal sanayinin büyük oranda gelişmesini sağlamıştır. Bu süreç içerisinde bu uygulama “uygun iş'.” olarak adlandırılmaktayd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hendislikte enerji ve enerji metotlarının amaçlarından biri, bir birim ya da bir süreç oluşturmadan önce çeşitli tasarımlarda girdiler ve çıktılar arasındaki dengeleri hesaplamaktır. Dengeler tamamlandıktan sonra, mühendis genellikle en verimli işlemi belirlemek isteyebilir. Ancak bu işlem doğrudan gerçekleştirilmemektedir. (bkz. Bölüm 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ve birinci yasa enerjisi enerji girdileriyle bağlantı içersinde en az enerji tüketme düşüncesine bağlı olarak en verimli süreçleri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serji verimliliği ya da ikinci yasa verimliliği, uygun iş girdisinden gelen uygun işin en az oranda hasar görmesine bağlı olarak en verimli süreçleri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ekserji verimliliği daha maliyetli tesislerin kurulmasının içerir. Sermaye yatırımı ve işletme verimliliği arasında denge sağ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2.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Nitelik şem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stem özelliklerinin ölçüldüğü durumlarda ve sistem kendi özelliklerini(örn. Sıcaklık T, Basınç T, Konsantrasyon gibi) zamanla değiştirme eğilimde olmadığı zaman bu sistemin denge aşamasına ulaştığı söylenebilir. Dengedeki sistemin koşulları diğer(benzer) sistemlerde yeniden üretilebilir ve durum işlevleri olarak adlandırılan birtakım özelliklerle tanımlanır: bu prensip “durum postülatı” olarak da bilinmektedir. Buna göre saf bir maddenin sistem durumu iki bağımsız özellikle bir diyagramda gösterilir. Nitelik diyagramlarında gösterilen maddelerin beş adet temel özellikleri: basınç(P), sıcaklık (T), özel hacim (V), spesifik entalpi(H) ve özel entropi(S). Kalite (X)iki ya da daha fazla maddenin müdahil olduğu durumlarda gösterilir. En sık karşılaşılan nitelik şemaları: basınç-sıcaklık(P-T), basınç-özel hacim(P-V), sıcaklık-özel hacim(T-V), sıcaklık-entropi(T-S); entalpi-entropi(H-S) ve sıcaklık-entalpi teması(T-H). Bu birimler pinç metoduda kullanılır.(bkz. Bölüm  2.12): Bu diyagramlar çizim işlemlerinde oldukça kullanışlıdır. Bunun yanı sıra, diyagramlar, maddenin üç fazı arasındaki ilişkinin belirlenmesi açısında da oldukça önem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0">
            <wp:simplePos x="0" y="0"/>
            <wp:positionH relativeFrom="margin">
              <wp:posOffset>0</wp:posOffset>
            </wp:positionH>
            <wp:positionV relativeFrom="margin">
              <wp:posOffset>0</wp:posOffset>
            </wp:positionV>
            <wp:extent cx="7559675" cy="1069975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sınç-sıcaklık (faz) diyagram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az diyagramları, termodinamik olarak kendine özgü olan fazlar arasında denge koşullarını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f madde için P-T diyagramı (Resim 1.5) “tek fazlı bölgeleri”gösterirken (katı, sıvı ve gaz fazları,) Madde fazı sıcaklık ve basınç koşulları sebebiyle sabitlen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izgiler (faz sınırları olarak adlandırılır</w:t>
      </w:r>
      <w:r>
        <w:rPr>
          <w:rFonts w:cs="Times New Roman Italic;Times New Roman" w:ascii="Times New Roman Italic;Times New Roman" w:hAnsi="Times New Roman Italic;Times New Roman"/>
          <w:color w:val="000000"/>
          <w:sz w:val="20"/>
          <w:szCs w:val="20"/>
        </w:rPr>
        <w:t xml:space="preserve">) </w:t>
      </w:r>
      <w:r>
        <w:rPr>
          <w:rFonts w:cs="Times New Roman" w:ascii="Times New Roman" w:hAnsi="Times New Roman"/>
          <w:color w:val="000000"/>
          <w:sz w:val="20"/>
          <w:szCs w:val="20"/>
        </w:rPr>
        <w:t xml:space="preserve">bölgeleri gösterir (ya da bu durumda P ve T olarak gösterilen koşullar) ve bu iki faz dengede gösterilir. Bu alanlarda basınç ve sıcaklık bağımsız değildir ve maddenin durumunu belirlemek için bir adet intensif özellik(P ya da T) gereklidir. Sublimasyon hattı katı ve buhar bölgelerini ayırırken, eritme ve füzyon hatları ise katı ve sıvı bölgeler, ayır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üç hat, üçlü noktada buluşur ve bu noktada tüm fazlar eş zamanlı olarak dengede durur.  Bu durumda, bağımsız intensif özellikler bulunmamaktadır, yalnızca üçlü noktada bir madde için bir basınç ve bir sıcaklık mevcu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ritik nokta, buharlaşma sınırının sonunda bulunmaktadır. Kritik noktanın üzerindeki basınçlarda ve sıcaklıklarla, made süperkrtitik noktadadır ve bu noktada sıvı ve buhar fazında herhangi bir ayrım yapılması mümkün değildir. Bu durum çok yüksek basınçta ve sıcaklıkta sıvı ve gaz falarının birbirinden ayırt deilemediğin gösterir. Su için bu seviye  yaklaşık  647 K (374 °C) ve 22.064 MPa’dır. Bu noktada buharlaşma hattının sol tarafındaki maddenin soğutulmuş ya da sıkıştırılmış sıvı halinde olduğu, aynı hattın sağ tarafındaki maddenin de aşırı ısıtılmış buhar durumunda olduğu  belirt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5: Basınç – sıcaklık (faz) diya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53, Wikiped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1">
            <wp:simplePos x="0" y="0"/>
            <wp:positionH relativeFrom="margin">
              <wp:posOffset>0</wp:posOffset>
            </wp:positionH>
            <wp:positionV relativeFrom="margin">
              <wp:posOffset>0</wp:posOffset>
            </wp:positionV>
            <wp:extent cx="7559675" cy="1069975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2.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Detaylı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onuya ilişkin daha detaylı bilgi termodinamikler ve fiziksel kimya hakkındaki standart kitaplarda mevcu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terimler ve veritabanları; çeşitli maddelerin termodinamik özelliklerin değerlerini ve bunlar arasındaki ilişkinin gösterildiği diyagramların yer aldığı tabloları ve buna ilişkin bilgileri kapsamaktadır. Bu bilgiler tecrübeyle sabitlenmiş verilerdir. Tablolarda sıklıkla yer alan nitelikler:özel hacim, iç enerji, özel entalpi, özel entropi ve özel ısıdır. Niteliklere ilişkin tablolar termodinamikle alakalı kitaplardan ya da Internetten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it fazlı bölgelerdeki durumun sabitlenmesi amacıyla iki adet niteliğin mutlak surette bilinmesi şart olduğu için fazla ısıtılmış buhar ve sıkıştırılmış sıvı için belirlenen basınçlarda sıcaklık karşısında V,U,H ve S nitelikleri listelenmiştir. Sıkıştırılmış havaya ilişkin yeterli veri yoksa, belirlenen sıcaklıkta sıkıştırılmış sıvının doymuş sıvı olarak işlemden geçirilmesi için makul düzeyde tahminlerde bulunulur. Bunun sebebi, sıkıştırılmış sıvı niteliklerinin basınçtan çok sıcaklığa bağlı olmas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Çokça bahsedilen “doyurma” ya ilişkin tablolar, doyurulmuş sıvı ve doyurulmuş buhar durumunda kullanılır. İki aşamalı bölgelerde basınç ve sıcaklık bağımsız olmadığından niteliklerden birinin durumu sabitlemesi yeterlidir. Bu sebeple, doyurma tablolarında doyurulmuş sıvı ve doyurulmuş buhar için sıcaklık ya da basınç karşısında V,U,H ve S nitelikleri yer alır. Doyurulmuş sıvı-buhar karışımında, kalite adı verilen ek nitelik mutlaka belirlenmelidir. Kalite, doyurulmuş sıvı-buhar karışımında buhar kütle fraksiyonu olarak belirlenir. Veritabanları ve termodinamikler simülasyon programlarına ilişkin daha detaylı bilgi için bkz. EK 7.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2.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Geri dönüşmezliğin tanım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dinamiklerde , </w:t>
      </w:r>
      <w:r>
        <w:rPr>
          <w:rFonts w:cs="Times New Roman Italic;Times New Roman" w:ascii="Times New Roman Italic;Times New Roman" w:hAnsi="Times New Roman Italic;Times New Roman"/>
          <w:color w:val="000000"/>
          <w:sz w:val="20"/>
          <w:szCs w:val="20"/>
        </w:rPr>
        <w:t xml:space="preserve">geri döndürülebilir süreçler </w:t>
      </w:r>
      <w:r>
        <w:rPr>
          <w:rFonts w:cs="Times New Roman" w:ascii="Times New Roman" w:hAnsi="Times New Roman"/>
          <w:color w:val="000000"/>
          <w:sz w:val="20"/>
          <w:szCs w:val="20"/>
        </w:rPr>
        <w:t xml:space="preserve">teoriktir(kavram üretmek için) ve pratikte gerçek sistemler </w:t>
      </w:r>
      <w:r>
        <w:rPr>
          <w:rFonts w:cs="Times New Roman Italic;Times New Roman" w:ascii="Times New Roman Italic;Times New Roman" w:hAnsi="Times New Roman Italic;Times New Roman"/>
          <w:color w:val="000000"/>
          <w:sz w:val="20"/>
          <w:szCs w:val="20"/>
        </w:rPr>
        <w:t xml:space="preserve">geri dönüşmezdir. </w:t>
      </w:r>
      <w:r>
        <w:rPr>
          <w:rFonts w:cs="Times New Roman" w:ascii="Times New Roman" w:hAnsi="Times New Roman"/>
          <w:color w:val="000000"/>
          <w:sz w:val="20"/>
          <w:szCs w:val="20"/>
        </w:rPr>
        <w:t>Bunun anlamı, kendiliğinden geri döndürülemez olduklarıdır. Geri döndürme yalnızca enerjinin uygulanması ile mümkündür(ikinci yasa sonucunda). Termodinamik sistemin mekanik, termal ve kimyasal denge koşulları dengesizliğim ve geri dönüşmezliğin üç sebebine işaret eder. (bunlar belki pratikte termodinamik verimsizlikleri olarak görülebilir)Termodinamiklerin ikinci yasasının da belirttiği gibi, değişikliklere sebep olan faktörler;sıcaklık, basınç, konsantrasyon gibi itici güçlerdir. İtici güç ne kadar az olursa gerekli malzemenin boyutu o kadar büyük olur. Örneğin, LMTD(logaritmik sıcaklık farkı)azaldıkça ısı değişim zemini büyür. Isının güce dönüştürüldüğü en yüksek verimliliği gösteren Camot döngüsü aslında sıfır itici güce dayanmaktadır ve uygulamada Camot döngüsünün verimliliği gerçek işlemlerle gerçekleştirilemez. Camot döngüsü hakkında daha detaylı bilgi için bkz.LCP BREF [125, EIPPCB]ya da standart kita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Mekanik geridönüşmezlikler, </w:t>
      </w:r>
      <w:r>
        <w:rPr>
          <w:rFonts w:cs="Times New Roman" w:ascii="Times New Roman" w:hAnsi="Times New Roman"/>
          <w:color w:val="000000"/>
          <w:sz w:val="20"/>
          <w:szCs w:val="20"/>
        </w:rPr>
        <w:t xml:space="preserve">friksiyonun dahil olduğu ve basınç değişikliklerine neden olduğu süreçlerde ortaya çık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 xml:space="preserve">Termal geri dönüşmezlikler, </w:t>
      </w:r>
      <w:r>
        <w:rPr>
          <w:rFonts w:cs="Times New Roman" w:ascii="Times New Roman" w:hAnsi="Times New Roman"/>
          <w:color w:val="000000"/>
          <w:sz w:val="20"/>
          <w:szCs w:val="20"/>
        </w:rPr>
        <w:t xml:space="preserve">sistem içerisinde sınırlı sıcaklık değişimleri yaşandığında ortaya çıkar(örn. Tüm ısı değiştiricilerde) Isı sıcak bir ortamdan soğuk bir ortama eş zamanlı olarak geçer ve bu olay ekserji kaybına neden olur. Sıcaklık değişimi ne kadar fazlaysa ekserji kaybı ve geri dönüşmezlik o kadar çok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imyasal geridönüşmezlikler, </w:t>
      </w:r>
      <w:r>
        <w:rPr>
          <w:rFonts w:cs="Times New Roman" w:ascii="Times New Roman" w:hAnsi="Times New Roman"/>
          <w:color w:val="000000"/>
          <w:sz w:val="20"/>
          <w:szCs w:val="20"/>
        </w:rPr>
        <w:t xml:space="preserve">karışımlarda, çözeltilerde ve kimyasal reaksiyonlarda meydana gelen kimyasal dengesizliklere bağlı olarak ortaya çıkar. Örneğin, su ve tuz karıştırıldığında sistem ekserjisi düşer. Bu ekserji kaybı damıtma, ion alışverişi, membran filtreleme ya da kurutma yöntemiyle tuz elde etmek için suyun buharlaştırılmasını gerektiren iş miktarı olarak tanımlanabilir. Tüm atmosferik ve suya ilişkin kirliliklerde kimyasal geridönüşmezlik vardır. Bir karışımı kirletmek kolayken, onu temizlemek için yüksek miktarda ekserji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2">
            <wp:simplePos x="0" y="0"/>
            <wp:positionH relativeFrom="margin">
              <wp:posOffset>0</wp:posOffset>
            </wp:positionH>
            <wp:positionV relativeFrom="margin">
              <wp:posOffset>0</wp:posOffset>
            </wp:positionV>
            <wp:extent cx="7559675" cy="1069975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i dönüşmez süreçlerin termodinamik analizleri, iyi bir verimlilik ve enerji tasarrufu için tesiste yer alan tüm mekanik, termal ve kimyasal geridönüşmezlikleri kontrol etmek ve en aza indirmek gerektiğini ortaya koymuş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i dönüşmezliğe ilişkin örnekler EK 7.2’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i dönüşmezlik ne kadar fazlaysa enerji sistemlerinin verimliliğine yönelik olanaklar o kadar fazla olur.  Yetersiz enerji tasarmlarının nedeni sınırlı basınçtan, sıcaklıktan ve/veya kimyasal potansiyel farklılıklarından ve arz-talep dekuplajından kaynaklanmaktadır. Ayrıca zaman enerji tasarruflu sistemlerde büyük rol oynamaktadır. Enerji sistemleri ortamda dengeye ulaşmak için basınçlarını, sıcaklıklarını ve kimyasal potansiyellerini eş zamanlı olarak düşürürler. Bunun engellenmesi için iki strateji vardır. Bir tanesi bağışçı erkin zaman kaybedilmeden enerji alıcılarla eşleştirilmesidir(örn Bölüm 3.3) Diğer ise sistemin, basınç için kalın duvarların, sıcaklık için ısı geçirmez duvarların içine hapsedilmesi ve kimyasal sistemlerin yarı karalı durumda bırakılmasıdır(depolama). Diğer bir ifadeyle sistemlerin intensif özelliklerinin korunması için depoya kapatılm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rmodinamikler elde edilebilir enerji verimliliğine ulaşılması adına büyük rol oyanamaktadırlar. Bu 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ği tasarımı, bkz bölüm 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nç gibi analitik araçlar ve entalpi analizleri bkz. Bölüm 2.12 ve 2.1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Termodinamikleri finasnman ile birleştiren termoekonomi bkz Bölüm2.14.</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e sağ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Enerji verimliliği ve enerji verimliliğinin artırılmasına yönelik göstergelerin tanım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verimliliği ve IPPC Direktifinde yer alan ölçü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 Cefic, 2005, 92, Motiva Oy, 2005] [5, Hardell and Fors,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 ulusal ve uluslararası düzeyde politikalar, iş hedefleri gibi farklı amaçlar için yaygın olarak kullanılan bir terimdir.(önsözde görüldüğü gibi)</w:t>
      </w:r>
      <w:r>
        <w:rPr>
          <w:rFonts w:cs="Times New Roman" w:ascii="Times New Roman" w:hAnsi="Times New Roman"/>
          <w:color w:val="000000"/>
          <w:sz w:val="12"/>
          <w:szCs w:val="12"/>
        </w:rPr>
        <w:t>11</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bon salınımlarının azaltılması (iklim koru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aynaklarının güvenliğinin artırılması (sürdürülebilir üretim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lerin azaltılması (iş alanında rekabetteki gelişmeler).</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w:ascii="Times New Roman" w:hAnsi="Times New Roman"/>
          <w:color w:val="000000"/>
          <w:sz w:val="20"/>
          <w:szCs w:val="20"/>
        </w:rPr>
        <w:t xml:space="preserve">Başlangıçta  'enerji verimliliği' basit ve anlaşılır görünmektedir. Ancak enerji verimliliği terimi kullanıldığı yerde tam olarak tanımlanmaz bu yüzden “ </w:t>
      </w:r>
      <w:r>
        <w:rPr>
          <w:rFonts w:cs="Times New Roman Italic;Times New Roman" w:ascii="Times New Roman Italic;Times New Roman" w:hAnsi="Times New Roman Italic;Times New Roman"/>
          <w:color w:val="000000"/>
          <w:sz w:val="20"/>
          <w:szCs w:val="20"/>
        </w:rPr>
        <w:t>Enerji verimliliği farklı zamanlarda, farklı yerlerde ve farklı koşullar altında farklı şeyler anlamına gelebilir”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w:ascii="Times New Roman" w:hAnsi="Times New Roman"/>
          <w:color w:val="000000"/>
          <w:sz w:val="20"/>
          <w:szCs w:val="20"/>
        </w:rPr>
        <w:t>Bu belirsizlik, “</w:t>
      </w:r>
      <w:r>
        <w:rPr>
          <w:rFonts w:cs="Times New Roman Italic;Times New Roman" w:ascii="Times New Roman Italic;Times New Roman" w:hAnsi="Times New Roman Italic;Times New Roman"/>
          <w:color w:val="000000"/>
          <w:sz w:val="20"/>
          <w:szCs w:val="20"/>
        </w:rPr>
        <w:t xml:space="preserve">anlaşılmazı zor ve değişken olarak” adlandırılır”. Bu durum “tutarsızlık ve karmaşıklığa” </w:t>
      </w:r>
      <w:r>
        <w:rPr>
          <w:rFonts w:cs="Times New Roman" w:ascii="Times New Roman" w:hAnsi="Times New Roman"/>
          <w:color w:val="000000"/>
          <w:sz w:val="20"/>
          <w:szCs w:val="20"/>
        </w:rPr>
        <w:t xml:space="preserve">neden olmaktadır. Çünkü enerji tasarrufları nicel verilere dayanmaktadır ve gerekli tanımların yetersiz o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ana sanayi ve sanayi sektörleri arasında kıyaslama yapılırken utanç verici” </w:t>
      </w:r>
      <w:r>
        <w:rPr>
          <w:rFonts w:cs="Times New Roman" w:ascii="Times New Roman" w:hAnsi="Times New Roman"/>
          <w:color w:val="000000"/>
          <w:sz w:val="20"/>
          <w:szCs w:val="20"/>
        </w:rPr>
        <w:t>olmaktadır. IPPC Direktifinde “enerji verimliliği” gibi bir tanım yer almamaktadır ve bu bölümde işletme ve izin verme bağlamındaki konulara değinilmektedir.[62, UK_House_of_Lords,2005, 63, UK_House_of_Lord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1</w:t>
      </w:r>
    </w:p>
    <w:p>
      <w:pPr>
        <w:pStyle w:val="Normal"/>
        <w:widowControl w:val="false"/>
        <w:autoSpaceDE w:val="false"/>
        <w:snapToGrid w:val="false"/>
        <w:spacing w:lineRule="auto" w:line="240" w:before="0" w:after="0"/>
        <w:rPr>
          <w:rFonts w:ascii="Times New Roman" w:hAnsi="Times New Roman" w:cs="Times New Roman"/>
          <w:color w:val="0000FF"/>
          <w:sz w:val="14"/>
          <w:szCs w:val="14"/>
        </w:rPr>
      </w:pPr>
      <w:r>
        <w:rPr>
          <w:rFonts w:cs="Times New Roman" w:ascii="Times New Roman" w:hAnsi="Times New Roman"/>
          <w:color w:val="0000FF"/>
          <w:sz w:val="14"/>
          <w:szCs w:val="14"/>
        </w:rPr>
        <w:t xml:space="preserve">Diğer başlıca enerji verimliliği politikası ise yakıt kıtlığının azaltılmasıdır( (ailelerin kış aylarında ısınmaya gücü yetmemektedir)Bu sosyal bir meseledir, endüstriyel enerji verimliliği ve IPPC Direktifi ile doğrudan ilişki içerisinde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3">
            <wp:simplePos x="0" y="0"/>
            <wp:positionH relativeFrom="margin">
              <wp:posOffset>0</wp:posOffset>
            </wp:positionH>
            <wp:positionV relativeFrom="margin">
              <wp:posOffset>0</wp:posOffset>
            </wp:positionV>
            <wp:extent cx="7559675" cy="1069975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PPC Direktifi işletme içerisinde üretim süreçleriyle ilgilindeğinden, bu belgenin odak noktası işletme düzeyinde fiziksel enerji verimliliğidir. Ürünlerin yaşam döngüsü ya da ham maddelerle ilgili konular bu belgede yer almamaktadır.  (bu konu üretim politikalarında yer almaktadır, bkz Kapsa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k verimlilik konusubu belgede, ilgili yerlerde, ele alınmıştır.(bireysel teknikler gibi, bkz. Bölüm 1.5.1) Termodinamik verimlilik yukarıdaki bölümde ele alınmıştır çünkü bireysel tekniklerle ilgili bir konu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ünlerin ya da yan ürünlerin çevresel etkilerinin artırılması amacıyla Enerji verimliliği azaltılabilir. (bkz. Bölüm 1.5.2.5) Bu konu, bu belgenin kapsamı dışınd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Enerjinin tasarruflu ve verimsiz bir şekilde kullanılması </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20"/>
          <w:szCs w:val="20"/>
        </w:rPr>
        <w:t>İşletmelerdeki enerji verimliliği(ya da verimsizlik) iki şekilde yorumlanabilir</w:t>
      </w:r>
      <w:r>
        <w:rPr>
          <w:rFonts w:cs="Times New Roman" w:ascii="Times New Roman" w:hAnsi="Times New Roman"/>
          <w:color w:val="000000"/>
          <w:sz w:val="12"/>
          <w:szCs w:val="12"/>
        </w:rPr>
        <w:t>12</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1. Enerji girdisi için geri alınan verim. Bu oran termodinamikler yasası gereği hiçbir zaman %100 olmaz. Bkz Bölüm 1.2. Termodinamik geri dönüşmezlikler(bkz. Bölüm 1.2.2.6) verimliliğin ana kaynağıdır ve enerjinin, iletim, ısı yayım ve radyasyonla transfer edilmesini kapsar. (termal geri dönüşmezlik). Örneğin, ısı transferi yalnızca istenilen yönde olmayabilir. Transfer reaktör ya da kazan duvarları aracılığıyla da gerçekleş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mal irreversibilities). Ancak, bu belgede daha sonra ele alınacak çeşitli tekniklerle kayıplar azaltılabilir(yakma işlemlerinden kaynaklanan radyant ısı kayıplarının azaltılması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2. Enerjinin, gereki görüldüğü yerlerde optimum miktarlarda (verimli) kullanılması. Verimsizlik(enerjinin verimsiz kullanılması); enerji arz ve talebinin yanlış yönetilmesi, eksik tasarımlar, gerekli olmadığı halde çalışan araçlar(aydınlatma gibi) yüksek sıcaklıklarda yapılan işlemler(gerekli olmasa dahi), enerjinin düzgün bir biçimde depolanmamasından kaynakla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verimliliği gösterg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 Hardell and For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EuP Direktifinde</w:t>
      </w:r>
      <w:r>
        <w:rPr>
          <w:rFonts w:cs="Times New Roman" w:ascii="Times New Roman" w:hAnsi="Times New Roman"/>
          <w:color w:val="000000"/>
          <w:sz w:val="12"/>
          <w:szCs w:val="12"/>
        </w:rPr>
        <w:t xml:space="preserve">13 </w:t>
      </w:r>
      <w:r>
        <w:rPr>
          <w:rFonts w:cs="Times New Roman" w:ascii="Times New Roman" w:hAnsi="Times New Roman"/>
          <w:color w:val="000000"/>
          <w:sz w:val="20"/>
          <w:szCs w:val="20"/>
        </w:rPr>
        <w:t xml:space="preserve"> şu şekilde tanımlanmıştır:</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 xml:space="preserve">[148, EC, 200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w:t>
      </w:r>
      <w:r>
        <w:rPr>
          <w:rFonts w:cs="Times New Roman Italic;Times New Roman" w:ascii="Times New Roman Italic;Times New Roman" w:hAnsi="Times New Roman Italic;Times New Roman"/>
          <w:color w:val="000000"/>
          <w:sz w:val="20"/>
          <w:szCs w:val="20"/>
        </w:rPr>
        <w:t>performans, hizmet, ürün ve enerji girdisi ile enerji çıktısı arasındaki ilişk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Özel enerji tüketimi(SEC) olarak belirtilen ve ürünlerin/çıktıların birim başına tükettiği eneri miktarıdır. Bu tanım, sanayide en yaygın kullanılan tanımdır. (Note: aşağıda yer alan tanım, petrokimyasal ve kimya sanayi tarafından kullanılmaktadır ancak “enerji yoğunluğu faktörü(EIF) ya da “enerji verimliliği göstergesi(EEI)” olarak bilinmektedir. Bkz. Aşağıdaki bölüm ve EK 7.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 basit haliyle, SEC aşağıdaki gibi göster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llanılan enerji(ithal edilen enerji–ihraç edile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etilen ürünler üretilen ürünler ya da çıkt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2</w:t>
      </w:r>
    </w:p>
    <w:p>
      <w:pPr>
        <w:pStyle w:val="Normal"/>
        <w:widowControl w:val="false"/>
        <w:autoSpaceDE w:val="false"/>
        <w:snapToGrid w:val="false"/>
        <w:spacing w:lineRule="auto" w:line="240" w:before="0" w:after="0"/>
        <w:rPr>
          <w:rFonts w:ascii="Times New Roman" w:hAnsi="Times New Roman" w:cs="Times New Roman"/>
          <w:color w:val="7F007F"/>
          <w:sz w:val="14"/>
          <w:szCs w:val="14"/>
        </w:rPr>
      </w:pPr>
      <w:r>
        <w:rPr>
          <w:rFonts w:cs="Times New Roman" w:ascii="Times New Roman" w:hAnsi="Times New Roman"/>
          <w:color w:val="7F007F"/>
          <w:sz w:val="14"/>
          <w:szCs w:val="14"/>
        </w:rPr>
        <w:t>İngilizce’de yalnızca bir terim bulunmaktadır(enerji verimliliği) ve bunun tersi olan verimsizlik birtakım karışıklıklara neden olmaktadır. Diğer dillerde iki farklı terim bulunmaktadır örneğin Fransızcada verimlilik/kayıp için: 'rendements/pertes énergétiques' kullanılırken verimsizlik için: 'efficacités/inefficacités énergétiques 'terimi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 xml:space="preserve"> </w:t>
      </w:r>
      <w:r>
        <w:rPr>
          <w:rFonts w:cs="Times New Roman" w:ascii="Times New Roman" w:hAnsi="Times New Roman"/>
          <w:color w:val="7F007F"/>
          <w:sz w:val="14"/>
          <w:szCs w:val="14"/>
        </w:rPr>
        <w:t>Enerji kullanan ürünler direktifi olarak bilinen EuP 2005/32/EC Direktif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4">
            <wp:simplePos x="0" y="0"/>
            <wp:positionH relativeFrom="margin">
              <wp:posOffset>0</wp:posOffset>
            </wp:positionH>
            <wp:positionV relativeFrom="margin">
              <wp:posOffset>0</wp:posOffset>
            </wp:positionV>
            <wp:extent cx="7559675" cy="1069975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 ölçü birimleri(GJ/ton olan bir sayısal değerdir ve Kütle birimleriyle ölçülen ürünleri üreten birimlerde kullanılabilir. Enerji üretim sanayi için (elektrik gücü üretimi ve atık yakma) SEC’i; üretilen enerji (GJ)/ithal edilen enerji(GJ)’ye eşit olarak tanımlanan enerji verimliliği faktörü şeklinde adlandırmak daha mantıklıdır. SEC’ler enerji/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enerji/çalışan gibi oranlarla da ifade edilebilirler(rulo kaplama, araba üretimi gib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yrıca“Enerji yoğunluğu faktörü” (EIF) terimi kullanılmaktadır. (yukarıdaki notta belirtildiği gibi petrokimya sanayinde kullanılır)  Ekonomistler EIF’yi iş cirosu, katma değer, gayri sarfi yurt içi harcama gibi finansal değerler için kullanılan enerjinin oranı olarak algıla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IF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llanıla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Symbol" w:ascii="Symbol" w:hAnsi="Symbol"/>
          <w:color w:val="000000"/>
          <w:sz w:val="20"/>
          <w:szCs w:val="20"/>
        </w:rPr>
        <w:t></w:t>
      </w:r>
      <w:r>
        <w:rPr>
          <w:rFonts w:cs="Times New Roman" w:ascii="Times New Roman" w:hAnsi="Times New Roman"/>
          <w:color w:val="000000"/>
          <w:sz w:val="20"/>
          <w:szCs w:val="20"/>
        </w:rPr>
        <w:t>GJ/EUR ci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me ciro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çıktıların maliyeti zaman içerisinde arttığı için EIF,  fiziksel enerji verimliliğinde artış olmadan da yükselebilir.( referans maliyeti için hesap yapılmadığı takdirde) . Bu yüzden bir işletmenin fiziksel enerji verimliliği değerlendirilirken bu terim kullanılmamal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IF, her bir gayri sarfi yurt içi hasila(GYİ)birimi için GJ olarak belirlenmektedir ve makro düzeyde kullanılabilmektedir. GYİ, bir ulusun ekonomisinde enerji verimliliğini belirlemek için kullanılabilir.(bkz. Yukarıdaki bölümde ekonomistlerin kullandığı ter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üzden özellikle sektörlerin ya da sanayilerin kıyaslanmasında kullanılan birimlere açıklık getirilmesi gerekmektedir. [158, Szabo, 2007].</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l enerjilerle(fosil yaktıtlar gibi) ikincil enerjiler(son enerjiler) arasındaki farkın bilinmesi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1.3.6.1).Aslında, ikincil enerj birincil enerji içeriğine dönüştürülebilir ve bu terim birincil enerjinin özel tüketimi haline gelir. Bu,ton başına  birincil enerjinin</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MJ/ton or GJ/ton olarak üretilmesi demektir. [91, CEFIC, 2005]. Ancak, bu durumun avantajları ve dezavantajları vardır.( buna ilişkin detaylı bilgi Bölüm 1.3.6.1. de yer almaktadı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Özel enerji tüketimi ve enerji verimliliği endeksin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da, üretim ünitesi dsha sonra SEC formülünde ayırıcı olarak kullanılabilecek bir adet ana ürün ortaya çıkarır. (Denklem 1.1)  Birçok durumda bu koşullar daha karmaşık hale gelebilir, örn: ürün karışımının zamanla değiştiği büyük kimyasal tesislerde ya da rafinerilerde ya da belirli bir ürünün olmadığı tesislerde daha çeşitli ürünler ortaya çıkabilir ve çıktı, atık yönetim faaliyetleri gibi hizmet alanında yarar sağlayabilir. Buna benzer durumlarda, yukarıdaki Bölüm 1.4’te belirtildiği gibi farklı üretim kriterler de kullanıla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1. Eşit derecede öenem sahip ürünler ya da yan ürünler bulunmktadır. Uygun görüldüğü takdirde bu ürünlerin toplamı ayırıcı olarak kullanılabilir. Aksi durumda, süreç sınırları, enerji ve ürün dengesi arasında karalaştır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EC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llanılan enerji(ithal edilen enerji ihraç edile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w:t>
      </w:r>
      <w:r>
        <w:rPr>
          <w:rFonts w:cs="Times New Roman" w:ascii="Times New Roman" w:hAnsi="Times New Roman"/>
          <w:color w:val="000000"/>
          <w:sz w:val="20"/>
          <w:szCs w:val="20"/>
        </w:rPr>
        <w:t>Üretilen ürünler</w:t>
        <w:tab/>
        <w:tab/>
        <w:t>üretilen ürün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Birçok ürün buharı ve hammadde(besleme stokları) bulunmaktadır, buhar seviyeleri düşüktür ve payda hammadde olabilir. Enerji tüketimi, üründen çok hammadde miktarı temel alınarak belirleniyorsa bu yönetim kullanılması tercih önerilir. Ancak, ham madelerin payda olarak kullanılmasında, ham madde ve enerji kulanım mıktarı sabit kalırken ürün miktarının düşmesi enerji verimliliğinde kayıp(düşüş) yaşandığı anlamına ge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EC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llanılan enerji(ithal edilen enerji ihraç edile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w:t>
      </w:r>
      <w:r>
        <w:rPr>
          <w:rFonts w:cs="Times New Roman" w:ascii="Times New Roman" w:hAnsi="Times New Roman"/>
          <w:color w:val="000000"/>
          <w:sz w:val="20"/>
          <w:szCs w:val="20"/>
        </w:rPr>
        <w:t xml:space="preserve">Hammadde  girişi </w:t>
        <w:tab/>
        <w:t>ham madde giri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5">
            <wp:simplePos x="0" y="0"/>
            <wp:positionH relativeFrom="margin">
              <wp:posOffset>0</wp:posOffset>
            </wp:positionH>
            <wp:positionV relativeFrom="margin">
              <wp:posOffset>0</wp:posOffset>
            </wp:positionV>
            <wp:extent cx="7559675" cy="1069975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3. Grup olarak üretilen birçok ürün bulunmaktadır.(farklı özelliklere sahip bir ürün). Her biri, piyasa ihtiyaçlarına göre ve farklı dönemler için, farklı derecede polimer üreten polimer tesisleri örnek olarak gösterilebilir. Her derece kendine özgü enerji üretimine sahiptir, genellikle yüksek kaliteli dereceler daha fazla enerji girişine ihtiyaç duyar. Her bir derece için referans olacak enerji verimliliği belirlemek(belirlenen derece için ortalama enerji tüketimi temel alınarak) faydalı olacaktır. Zaman içerisinde ilgili enerji tüketimi aşağıdaki gibi belir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31"/>
          <w:szCs w:val="31"/>
        </w:rPr>
        <w:t>∑</w:t>
      </w:r>
      <w:r>
        <w:rPr>
          <w:rFonts w:cs="Times New Roman Italic;Times New Roman" w:ascii="Times New Roman Italic;Times New Roman" w:hAnsi="Times New Roman Italic;Times New Roman"/>
          <w:color w:val="000000"/>
          <w:sz w:val="31"/>
          <w:szCs w:val="31"/>
        </w:rPr>
        <w:t xml:space="preserve">Xi </w:t>
      </w:r>
      <w:r>
        <w:rPr>
          <w:rFonts w:cs="Times New Roman" w:ascii="Times New Roman" w:hAnsi="Times New Roman"/>
          <w:color w:val="000000"/>
          <w:sz w:val="31"/>
          <w:szCs w:val="31"/>
        </w:rPr>
        <w:t xml:space="preserve">* </w:t>
      </w:r>
      <w:r>
        <w:rPr>
          <w:rFonts w:cs="Times New Roman Italic;Times New Roman" w:ascii="Times New Roman Italic;Times New Roman" w:hAnsi="Times New Roman Italic;Times New Roman"/>
          <w:color w:val="000000"/>
          <w:sz w:val="31"/>
          <w:szCs w:val="31"/>
        </w:rPr>
        <w:t>SEC</w:t>
      </w:r>
      <w:r>
        <w:rPr>
          <w:rFonts w:cs="Times New Roman Italic;Times New Roman" w:ascii="Times New Roman Italic;Times New Roman" w:hAnsi="Times New Roman Italic;Times New Roman"/>
          <w:color w:val="000000"/>
          <w:sz w:val="18"/>
          <w:szCs w:val="18"/>
        </w:rPr>
        <w:t xml:space="preserve">ref </w:t>
      </w:r>
      <w:r>
        <w:rPr>
          <w:rFonts w:cs="Times New Roman" w:ascii="Times New Roman" w:hAnsi="Times New Roman"/>
          <w:color w:val="000000"/>
          <w:sz w:val="18"/>
          <w:szCs w:val="18"/>
        </w:rPr>
        <w:t>,</w:t>
      </w:r>
      <w:r>
        <w:rPr>
          <w:rFonts w:cs="Times New Roman Italic;Times New Roman" w:ascii="Times New Roman Italic;Times New Roman" w:hAnsi="Times New Roman Italic;Times New Roman"/>
          <w:color w:val="000000"/>
          <w:sz w:val="18"/>
          <w:szCs w:val="18"/>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7F007F"/>
          <w:sz w:val="27"/>
          <w:szCs w:val="27"/>
        </w:rPr>
        <w:t xml:space="preserve">SEC </w:t>
      </w:r>
      <w:r>
        <w:rPr>
          <w:rFonts w:cs="Times New Roman" w:ascii="Times New Roman" w:hAnsi="Times New Roman"/>
          <w:color w:val="000000"/>
          <w:sz w:val="27"/>
          <w:szCs w:val="2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i A</w:t>
      </w:r>
      <w:r>
        <w:rPr>
          <w:rFonts w:cs="Times New Roman" w:ascii="Times New Roman" w:hAnsi="Times New Roman"/>
          <w:color w:val="000000"/>
          <w:sz w:val="18"/>
          <w:szCs w:val="18"/>
        </w:rPr>
        <w:t>,</w:t>
      </w:r>
      <w:r>
        <w:rPr>
          <w:rFonts w:cs="Times New Roman Italic;Times New Roman" w:ascii="Times New Roman Italic;Times New Roman" w:hAnsi="Times New Roman Italic;Times New Roman"/>
          <w:color w:val="000000"/>
          <w:sz w:val="18"/>
          <w:szCs w:val="18"/>
        </w:rPr>
        <w:t xml:space="preserve">B </w:t>
      </w:r>
      <w:r>
        <w:rPr>
          <w:rFonts w:cs="Times New Roman" w:ascii="Times New Roman" w:hAnsi="Times New Roman"/>
          <w:color w:val="000000"/>
          <w:sz w:val="18"/>
          <w:szCs w:val="18"/>
        </w:rPr>
        <w:t>,</w:t>
      </w:r>
      <w:r>
        <w:rPr>
          <w:rFonts w:cs="Times New Roman Italic;Times New Roman" w:ascii="Times New Roman Italic;Times New Roman" w:hAnsi="Times New Roman Italic;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hmin edilenden daha fazla süre boyunca kullanıla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 B ve C ürünleri ve üretim süresince üretilen ürü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Xi = i nin belirlenen sürede üretilen ürününün  fraksiyon derec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C</w:t>
      </w:r>
      <w:r>
        <w:rPr>
          <w:rFonts w:cs="Times New Roman" w:ascii="Times New Roman" w:hAnsi="Times New Roman"/>
          <w:color w:val="000000"/>
          <w:sz w:val="12"/>
          <w:szCs w:val="12"/>
        </w:rPr>
        <w:t xml:space="preserve">ref,i </w:t>
      </w:r>
      <w:r>
        <w:rPr>
          <w:rFonts w:cs="Times New Roman" w:ascii="Times New Roman" w:hAnsi="Times New Roman"/>
          <w:color w:val="000000"/>
          <w:sz w:val="20"/>
          <w:szCs w:val="20"/>
        </w:rPr>
        <w:t xml:space="preserve">= derece i için referans enerji verimliliği faktörü (yalnızca derece i üretildiğinde referans alınan süre içerisinde enerji verimliliğinin ortalamasının alın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4. Belirli bir ürün yoktur, ve işlemden çıkan şey, atık yönetim sistemleri gibi bir hizmettir. Bu durumda, kullanılan enerjiye bağlı olan üretim kriterleri atık girdis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C = (yakma işlemini desteklemek amacıyla enerji ithali – enerji ihra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şlenilen atık(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tık yakılabilir özelliklere sahipse (belediyelerden gelen atıklar, MSW gibi)Yakılan atığın ihraç edilen(ithal edilen enerjiden daha fazla olması beklenir) enerji şeklinde geri kazanılmasında düşük ısı değerleri(LHV)’nin bir kısmı olan göstergeler negatif konumd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5.Diğer durumlar eneri üretiminin, kullanıma izin vermeyecek kadar değişken olduğu koşullardır.  Örneğin; basılan kağıt girdisi/çıktısının enerji kullanımıyla ilişkisi olmadığı baskı tesisleri. Bunun sebebi, baskı miktarının ve kurutmanın mürekkeple ve kullanılan işlemle ilgili olmasıdır. Bkz STS BREF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verimliliğindeki gelişmelerin t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uP Direktifi [147, EC, 2006], enerji verimliliğindeki gelişmeyi; teknolojik, davranışsal ve /veya ekonomik değişiklikler sonucunda enerjinin nihai kullanım verimliliğindeki artış olarak değerlendirir. Bu kriterlere uygun değişim türleri Bölüm 1.5’te yer almaktadır ve genel teknikler e ilişkin bilgiler ise Bölüm 2. Ve 3.’te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aşağıdaki biçimde tanımlanabilir: [5, Hardell and Fo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Düşük enerji tüketim seviyesinde değişmeyecek miktarda verim elde etmek ya 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ğişmeyen enerji tüketimi sonucunda artan verim elde et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üketimindeki artışı geçen bir verim değeri elde et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6">
            <wp:simplePos x="0" y="0"/>
            <wp:positionH relativeFrom="margin">
              <wp:posOffset>0</wp:posOffset>
            </wp:positionH>
            <wp:positionV relativeFrom="margin">
              <wp:posOffset>0</wp:posOffset>
            </wp:positionV>
            <wp:extent cx="7559675" cy="10699750"/>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göstergelerinin asıl amacı belirli birimde enerji verimliliğine ilişkin ilerlemeleri zaman içerisinde denetleyebilmek ve enerji verimliliği gelişim ölçütleri ile üretim süreci/biriminin enerji performansına yönelik projeler arasındaki etkileşimi gözlemlemektir. SEC, alınan verim için harcanan enerji miktarını ve diğer rrferans bilgilerinin kulanılmadan tek bir değerin sınırlı olarak kullanıldığını göstermektedir. Enerji verimliliği göstergesi(EEI) belirli süre içerisindeki değişimleri saptamak için kullanılabilir ve bir sistemin, işlemin ya da işletmenin enerji verimliliğini denetlemede daha yararlı olabilir. Bu EEI,  birimin ya da belirlenen işlemin SEC’i tarafından SEC (SEC</w:t>
      </w:r>
      <w:r>
        <w:rPr>
          <w:rFonts w:cs="Times New Roman" w:ascii="Times New Roman" w:hAnsi="Times New Roman"/>
          <w:color w:val="000000"/>
          <w:sz w:val="12"/>
          <w:szCs w:val="12"/>
        </w:rPr>
        <w:t>ref</w:t>
      </w:r>
      <w:r>
        <w:rPr>
          <w:rFonts w:cs="Times New Roman" w:ascii="Times New Roman" w:hAnsi="Times New Roman"/>
          <w:color w:val="000000"/>
          <w:sz w:val="20"/>
          <w:szCs w:val="20"/>
        </w:rPr>
        <w:t>)’in ayrılması ile belirlenir.</w:t>
      </w:r>
      <w:r>
        <w:rPr>
          <w:rFonts w:cs="Times New Roman" w:ascii="Times New Roman" w:hAnsi="Times New Roman"/>
          <w:sz w:val="24"/>
          <w:szCs w:val="24"/>
        </w:rPr>
        <w:t xml:space="preserve"> </w:t>
      </w:r>
      <w:r>
        <w:rPr>
          <w:rFonts w:cs="Times New Roman" w:ascii="Times New Roman" w:hAnsi="Times New Roman"/>
          <w:color w:val="000000"/>
          <w:sz w:val="20"/>
          <w:szCs w:val="20"/>
        </w:rPr>
        <w:t>SEC</w:t>
      </w:r>
      <w:r>
        <w:rPr>
          <w:rFonts w:cs="Times New Roman" w:ascii="Times New Roman" w:hAnsi="Times New Roman"/>
          <w:color w:val="000000"/>
          <w:sz w:val="12"/>
          <w:szCs w:val="12"/>
        </w:rPr>
        <w:t xml:space="preserve">ref </w:t>
      </w:r>
      <w:r>
        <w:rPr>
          <w:rFonts w:cs="Times New Roman" w:ascii="Times New Roman" w:hAnsi="Times New Roman"/>
          <w:color w:val="000000"/>
          <w:sz w:val="20"/>
          <w:szCs w:val="20"/>
        </w:rPr>
        <w:t xml:space="preserve">üretim sürecinin dahil olduğu sanayi sektörü tarafından genel olarak kabul edilen referans numaraları olabileceği gibi, belirlenen referans yılında üretim sürecinin SEC’î de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EE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9"/>
          <w:szCs w:val="19"/>
        </w:rPr>
        <w:t xml:space="preserve">SEC </w:t>
      </w:r>
      <w:r>
        <w:rPr>
          <w:rFonts w:cs="Times New Roman" w:ascii="Times New Roman" w:hAnsi="Times New Roman"/>
          <w:color w:val="0000FF"/>
          <w:sz w:val="12"/>
          <w:szCs w:val="12"/>
        </w:rPr>
        <w:t>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9"/>
          <w:szCs w:val="19"/>
        </w:rPr>
        <w:t>S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endeksi ölçülemez bir rakam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EC, enerji verimliliği artraken düşen rakamdır, EEI ise artan rakamdır. Bu sebeple enerji yönetimi mümkün olan en düşük SEC’i ve mümkün olan en düşük EEI’yi hedef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östergedeki gerçek enerji verimliliğinin belirlenmesi, enerji faktörlerinin düzeltilmesini gerek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Zaman dil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bir zaman dilimi belirlenmelidir.(bkz. Bölüm 2.16 ve MON REF). Saat temelinde düşünülürse, enerji verimliliği göstergesi süregelen bir işlemde büyük dalgalanmalar gösterebilir ve bu yöntem grup işlemleri için uygun değildir. Bu dalgalanmalar ay ve yıl gibi daha uzun zaman dilimleriyle azaltılabilir. Ancak, daha kısa zaman dilimindeki değişiklikler ile ilgili belirlemelerde bulunulmalıdır çünkü bu değişiklikler enerji tasarrufları için bir fırsat oluştur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ada ele alınan iki ana göstergeye ek olarak, alt göstergeler ve diğer göstergeler de bulunmaktadır. Bkz. Böl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0. ve 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Göstergelerin kullanımına giriş</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de, belirli bir çıktı(ya da girdi) için belirlenen özel enerji tüketimi(SEC), en fazla kullanılan göstergedir ve bu belgede de sıklıkla yer almaktadır. Bu göstergenin tanımı basit gibi görünse de yanıltıcıdır. Ancak, süreçlerin denetlenmesi amacıyla kavramların miktarının belirlenmesine yönelik çabalar; enerji verimliliğini belirleme ve daha iyi ölçme adına bir çerçeve oluşturulması gerektiğini göstermektedir. Ancak birtakım karmaşık faktörler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 farklı işletmeciler ya da personel tarafından aynı parametrelerin kullanılmasıyla ve aynı yöntemle ölçü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üretim tesisinin enerji verimliliği kapsamında, üretime yönelik  çeşitli süreçlerin değerlendirilmesi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pılan tanımlar, enerjinin verimli bir şekilde üretildiği ya da kullanıldığı hakkkında bilgi vermez.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lgilendirici olma ve verimlilik açısındanenerji verimliliğinin diğer birimlerle ya da işletmelerde kıyaslanması gerekmektedir, ya da zaman içerisinde kıyaslamaya ilişkin kurallar ve standartlar oluşturulmalıdır.  Enerji verimliliğinin kıyaslanmasında tüm kullanıcıların eşit olarak düşünülmesini sağlamak amacıyla sistem sınırlarını belirlemek özellikle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7">
            <wp:simplePos x="0" y="0"/>
            <wp:positionH relativeFrom="margin">
              <wp:posOffset>0</wp:posOffset>
            </wp:positionH>
            <wp:positionV relativeFrom="margin">
              <wp:posOffset>0</wp:posOffset>
            </wp:positionV>
            <wp:extent cx="7559675" cy="10699750"/>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it anlamda, bu tanım enerjinin nasıl daha verimli üretilebileceği ya da atık enerinin sistem sınırları dışında nasıl kullanılabileceği hakkında bilgiler içermez.  Bu konu ve diğer konular açık ve anlaşılır olmalı ki enerji verimliliğindeki gelişmeler değerlendirilebilsin. Bu konu Bölüm 1.4 ve 1.5’te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PPC’ye yönelik olarak enerji verimliliğine aşağıdaki perspektiften de bak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mte düzeyinde izin verilirken aşağıda yer  alan maddelerin enerjileri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şletmenin tüm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reysel üretim süreçleri/birimleri ya 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vrupa düzeyinde, sektörel BREF’de BAT(kıyaslamalar) a ilişkin ENE  değerleri belirlerken sanayi sektörü ya da sanayi faaliyeti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Özel enerji tüketimi ve enerji verimliliği endeksi; (bkz Bölüm 1.3.3) enerji verimliliği göstergelerine ilişkin örneklerdir. Farklı enerji verimliliği yöntemleri ve göstergelerin uygunluğu; sektör, süreç ve hatta tesisten-tesise temelinde değerlendirilmelidir( kıyaslama bölümü ve Bölüm 2.16) Tüm sanayi işletmelerininn kendine özgü yapıları ve özellikleri vardır. Hammaddeler, işlem teknolojileri, ürün kalitesi, ürün karışımı ve metotların denetimi arasında farklılıklar bulunmaktadır. Birimin yaşı enerji verimliliğinde çok büyük etkiye sahiptir: yeni tesisler eski tesislere göre daha fazla verimlilik sağlamaktadır.  [156, Beerkens, 2004, 157, Beerkens R.G.C. , 2006]. Enerji verimliliğini etkileyen değişkenlerin düzeyinin dikkate alınmasıyla birlikte, enerji verimliliği göstergeleri aracılığıyla farklı tesisler arasında yapılan kıyaslamalar, özellikle tüm değişkenlerin uygun bir yöntemle incelenmesinin zor(hatta imkansız) olduğu durumlarda yanlış değerlendirmelere yol aç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i değerlendirmek için [4, Cefic,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 enerji göstergesinin tüm tesiste kurulup kurulamayacağına karar vermek için tesisin değerlendirmeye alı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e yönelik SEI kurulamıyorsa tesisi; üretim/yardımcı ünitelere bölmek enerji verimliliği analizlerinde yardımcı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r bir üretim işlemi, tesis ya da tesisin bir kısmı için göstergeler belirleme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zel enerji göstergerelini ölçmek, bunların tanımlarına ilişkin kayıtlar tutmak, bunları sürdürmek ve zaman içinde gerçekleşen değişiklikleri not etmek (üründeki ya da malzemedeki değişiklikler)yararlı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istemlerin ve sistem sınırlarının öne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esisin en iyi enerji verimliliği, tamamlayıcı parçaların hepsinin ayrı ayrı optimize edildiği durumlarda optimum enerji verimliliğinin toplamına denk gelmez.Aslında tüm işlemler tesisteki diğer işlemlerden bağımsız olarak optimize edilirse, tesiste havalandırılması gereken aşırı bir buhar üretilmesine yönelik tehlike baş gösterir. Birimlerin entegrasyonuna bakarak, buhar dengelenebilir ve bir işlemden gelen ısının diğer bir işlem için kullanılmasına yönelik fırsatlar tüm tesiste daha az enerji tüketimi sağlar. Aşağıdaki maddeler göz önünde bulundurularak bir sinerji yara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m tesis, çeşitli birimleri ve /veya sistemlerin biribiriyle ilişki biçimleri(kompresörler ve ısıtma) Bu durum, tüm tesiste optimum enerji verimliliği sağlamak için bir veya birden fazla üretim işleminin ya da briminin de-optimize edilmesini kapsayabilir. Süreçlerin, birimlerin, yardımcı malzelerin verimli kullanılmasının ya da ilgili faaliyetlerin verimli kullanımının(mevcut formda daha uygun olsalar da) değerlendi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nun ardından, çeşitli birimlerin ve/veya sistemlerin optimize edilmesi (örn.CAS, soğutma sistemi</w:t>
      </w:r>
      <w:r>
        <w:rPr>
          <w:rFonts w:cs="Times New Roman" w:ascii="Times New Roman" w:hAnsi="Times New Roman"/>
          <w:sz w:val="24"/>
          <w:szCs w:val="24"/>
        </w:rPr>
        <w:t xml:space="preserve">, </w:t>
      </w:r>
      <w:r>
        <w:rPr>
          <w:rFonts w:cs="Times New Roman" w:ascii="Times New Roman" w:hAnsi="Times New Roman"/>
          <w:sz w:val="20"/>
          <w:szCs w:val="20"/>
        </w:rPr>
        <w:t>buhar sistemi</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 olarak, kalan tamalayıcı parçaların optimize edilmesi (örn.elektrikli motorlar, pompalar, kapak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8">
            <wp:simplePos x="0" y="0"/>
            <wp:positionH relativeFrom="margin">
              <wp:posOffset>0</wp:posOffset>
            </wp:positionH>
            <wp:positionV relativeFrom="margin">
              <wp:posOffset>0</wp:posOffset>
            </wp:positionV>
            <wp:extent cx="7559675" cy="1069975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de sistemlerin dikkate alınmasının önemini kavramak için sistem tanımının ve sınırlarının enerji verimliliği sağlamada nasıl bir rol oynadığını bilmek gerekir. Bu konuya ilişkin bkz. Bölüm1.5.1 ve Bölüm  2.2.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un yanı sıra sınırları şirket faaliyetlerinin dışına taşınmasıyla ve endüstriyel eberji üretiminin ve tüketiminin toplum ihtiyaçlarına göre entegre edilmesiyle toplam enerji verimliliği daha fazla artırılabilir (çevrede (kojenerasyonda) ıstma amacıyla kullanılan enerjinin daha az tedarik edilmesi gibi) Bkz. Bölüm 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iğer önemli teri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llanılan diğer terimler Sözlük’te ya da standart kitaplar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Birincil enerji, ikincil enerji ve son enerj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l enerji; sistem tarafından sistem için girdi olarak alınan yakılabilir atıklar yada diğer enerji türleri de dahil olamk üzere ham yakıtlarda(işleme öncesi doğal kaynaklar)  bulunan enerjidir. Bu kavram, enerji dengelerinin düzenlenmesi sırasında enerji istatistiklerinde kulan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incil enerjiler, enerji dönüşüm işlemlerinde elektrik enerjisi, buhar ve temiz yakıt gibi daha uygun enerji biçimlerine dönüştürülürler. Enerji istatistiklerinde bu türdeki enerjilere ikincil enerji adı verilir. Son enerji, kullanıcılar tarafından alınır ve bu enerji birinci enerji ya da ikinci enerji olabilir. (tesiste kullanılan doğalgaz birincil enerji, elektrik ikincil enerjidir.) Bunlar arasındaki ilişki aşağıdaki resimde açıklanmıştır. Resim 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Dönüşüm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n kullanımdaki 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Proses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ÖNÜŞTÜRME İŞL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irincil enerji</w:t>
      </w:r>
      <w:r>
        <mc:AlternateContent>
          <mc:Choice Requires="wps">
            <w:drawing>
              <wp:anchor behindDoc="0" distT="0" distB="0" distL="0" distR="0" simplePos="0" locked="0" layoutInCell="0" allowOverlap="1" relativeHeight="25">
                <wp:simplePos x="0" y="0"/>
                <wp:positionH relativeFrom="page">
                  <wp:posOffset>4686935</wp:posOffset>
                </wp:positionH>
                <wp:positionV relativeFrom="page">
                  <wp:posOffset>6896100</wp:posOffset>
                </wp:positionV>
                <wp:extent cx="857885" cy="415290"/>
                <wp:effectExtent l="0" t="0" r="0" b="0"/>
                <wp:wrapSquare wrapText="largest"/>
                <wp:docPr id="79" name="Frame24"/>
                <a:graphic xmlns:a="http://schemas.openxmlformats.org/drawingml/2006/main">
                  <a:graphicData uri="http://schemas.microsoft.com/office/word/2010/wordprocessingShape">
                    <wps:wsp>
                      <wps:cNvSpPr txBox="1"/>
                      <wps:spPr>
                        <a:xfrm>
                          <a:off x="0" y="0"/>
                          <a:ext cx="857885" cy="4152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SON KULLAN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LLANILABİLİR ENERJİ</w:t>
                            </w:r>
                          </w:p>
                        </w:txbxContent>
                      </wps:txbx>
                      <wps:bodyPr anchor="t" lIns="0" tIns="0" rIns="0" bIns="0">
                        <a:noAutofit/>
                      </wps:bodyPr>
                    </wps:wsp>
                  </a:graphicData>
                </a:graphic>
              </wp:anchor>
            </w:drawing>
          </mc:Choice>
          <mc:Fallback>
            <w:pict>
              <v:rect fillcolor="#FFFFFF" style="position:absolute;rotation:-0;width:67.55pt;height:32.7pt;mso-wrap-distance-left:0pt;mso-wrap-distance-right:0pt;mso-wrap-distance-top:0pt;mso-wrap-distance-bottom:0pt;margin-top:543pt;mso-position-vertical-relative:page;margin-left:369.05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SON KULLAN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LLANILABİLİR ENERJ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İk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oğrudan ıs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Harekete geçrime</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kuvv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Aydınla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iğe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6: Birincil, ikincil ve son enerjilerin t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60, TWG,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69">
            <wp:simplePos x="0" y="0"/>
            <wp:positionH relativeFrom="margin">
              <wp:posOffset>0</wp:posOffset>
            </wp:positionH>
            <wp:positionV relativeFrom="margin">
              <wp:posOffset>0</wp:posOffset>
            </wp:positionV>
            <wp:extent cx="7559675" cy="10699750"/>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l ve ikincil enerjilerin tanımı Bölüm 1.4.2.1’de yer almaktadır. Farklı enerji vektörlerinin değerlendirilmesinde (örn. Dışarıda üretilen ve ulusal şebekeye dağıtılan enerji ile kıyaslandığınd tesiste ham maddelerden elde edilen ısı ya da enerji) dış enerji vektörlerindeki eksiklikler göz önünde bulundurulmalıdır. Eksiklik bulunmadığı takdirde, bölüm 1.4.2.1’de yer alan örneklerdeki gibi dış vektörler daha verimli görün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ktörlerine ilişkin, birim ya da tesis dışından alınan 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Elektrik: </w:t>
      </w:r>
      <w:r>
        <w:rPr>
          <w:rFonts w:cs="Times New Roman" w:ascii="Times New Roman" w:hAnsi="Times New Roman"/>
          <w:color w:val="000000"/>
          <w:sz w:val="20"/>
          <w:szCs w:val="20"/>
        </w:rPr>
        <w:t>the verimlilik; yakıt ve teknolojiye göre değişir. Bkz.[125, EIPPCB].</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vansiyonel buhar tesisleri için birincil yakıttan elektrik üretme verimliliği %36 ile-46 arasında değişir. Kombine döngü teknolojisi için verimlilik %55-58 arasındadır. Kojenerasyon ile (kombine ısı ve güç, CHP, bkz Bölüm 3.4), ısı ve elektrik için ulaşılabilecek oran %85 ya da daha fazladır. Nükleer elektrik ve yenilenebilir enerji verimliliği ise farklı temelde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uhar: buharın aktif değeri şu şekilde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s </w:t>
      </w:r>
      <w:r>
        <w:rPr>
          <w:rFonts w:cs="Times New Roman" w:ascii="Times New Roman" w:hAnsi="Times New Roman"/>
          <w:color w:val="000000"/>
          <w:sz w:val="20"/>
          <w:szCs w:val="20"/>
        </w:rPr>
        <w:t>= sistem entalp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w </w:t>
      </w:r>
      <w:r>
        <w:rPr>
          <w:rFonts w:cs="Times New Roman" w:ascii="Times New Roman" w:hAnsi="Times New Roman"/>
          <w:color w:val="000000"/>
          <w:sz w:val="20"/>
          <w:szCs w:val="20"/>
        </w:rPr>
        <w:t>= kazan besleme suyunun entalpisi (hava giderme sonr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Y</w:t>
      </w:r>
      <w:r>
        <w:rPr>
          <w:rFonts w:cs="Times New Roman" w:ascii="Times New Roman" w:hAnsi="Times New Roman"/>
          <w:color w:val="000000"/>
          <w:sz w:val="12"/>
          <w:szCs w:val="12"/>
        </w:rPr>
        <w:t xml:space="preserve">b </w:t>
      </w:r>
      <w:r>
        <w:rPr>
          <w:rFonts w:cs="Times New Roman" w:ascii="Times New Roman" w:hAnsi="Times New Roman"/>
          <w:color w:val="000000"/>
          <w:sz w:val="20"/>
          <w:szCs w:val="20"/>
        </w:rPr>
        <w:t>= kazanın termal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bu değerlendirme sınırlıdır. Aslında bir buharın enerji değerinin belirlenmesi için aşağıda yer alan enerji girdilerinin dikkate alın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sistemi, ör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sijenin kazan besleme suyundan ayrılması için hava gidericide dağıtılan giderici buharının sıcaklığına ulaşması için kazan besleme suyuna ısı ek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rdımcı sistem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zan besleme suyunun kazan çalıştırma basıncına pompalanması için gerekli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zana zorlamalı çekiş sağlayan havalandırma fanı tarafından tüketile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 maddeler gibi dikkate alınması gereken diğer faktörler vardır. Buharın birincil enerjisinin belirlenmesine ilişkin yöntem enerji verimliliği göstergelerinin hesaplama prosedürlerinde ve enerji kıyaslamalarında açık bir biçimde ele alınmalıdır. Önemli olan herkesin buharın birincil enerjisini hesaplarken aynı yöntemi kullanmasıdır. Kazan verimliliğini hesaplamak için belirlenen standartlar, Bkz. Bölüm 3.2.1 [249, TWG, 2007, 260, TWG,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nı şekilde ele alınabilceke diğer yardımcı sistemler is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bkz. Bölüm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ma suyu: bkz. Bölüm 3.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0">
            <wp:simplePos x="0" y="0"/>
            <wp:positionH relativeFrom="margin">
              <wp:posOffset>0</wp:posOffset>
            </wp:positionH>
            <wp:positionV relativeFrom="margin">
              <wp:posOffset>0</wp:posOffset>
            </wp:positionV>
            <wp:extent cx="7559675" cy="10699750"/>
            <wp:effectExtent l="0" t="0" r="0" b="0"/>
            <wp:wrapNone/>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ğer girdiler konvansiyonel anlamda “yardımcı” olarak kabul edilmeyebilir. Ancak, tesis içerisinde ve dışında üretilebilir ve elektrik kullanımının birbirine bağlı etkileri göz önünde bulundurulabilir. 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itrojen: sıkıştırılmış hava ve düşük kaliteli 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nin üretilmesine ilişkin bkz.Bölüm 3.7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sijen: yakma işleminde kulanıldığında, yakma verimliliğini arttırdığı iddia edilebilir. Ancak oksijen üretiminde kullanılan enerji düşünülürse, oksijenli yakma, yakma işleminde tasarruf edilen enerji kadar ya da bu enerjiden daha fazla enerji tüketebilir( Bu durum, NO</w:t>
      </w:r>
      <w:r>
        <w:rPr>
          <w:rFonts w:cs="Times New Roman" w:ascii="Times New Roman" w:hAnsi="Times New Roman"/>
          <w:color w:val="000000"/>
          <w:sz w:val="12"/>
          <w:szCs w:val="12"/>
        </w:rPr>
        <w:t>X</w:t>
      </w:r>
      <w:r>
        <w:rPr>
          <w:rFonts w:cs="Times New Roman" w:ascii="Times New Roman" w:hAnsi="Times New Roman"/>
          <w:color w:val="000000"/>
          <w:sz w:val="20"/>
          <w:szCs w:val="20"/>
        </w:rPr>
        <w:t>, nin düşürülmesinde önemli etkisi olsa da kazana bağlıdır)bkz. Bölüm 3.1.6 [156, Beerkens, 2004, 157, Beerkens R.G.C. , 2006].</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cak enerjilerin birincil enerji olarak hesaplanması(bu hesaplama, belirlenen durum için tekrarlanan hesaplarda elektronik çizelge üzerinden yapılsa da) zaman alabilir ve yırumlamaya dair bazı sorunlara neden olabilir. Örneğin en verimli enerji teknolojileriyle donatılmış yani bir tesis, elektrik üretimi ve dağıtımı eski olan bir ülkede işletilebilir. Yurt içindeki elektrik üretim ve dağıtım sistemlerinin düşük verimlilik oranları göz önünde bulundurulursa, diğer ülkelerdeki benzer tesislerle karşılaştırıldığında tesisin enerji verimliliği göstergeleri düşük olabilir. [127, TWG]. Ayrıca farklı enerji kaynaklarının üretimde farklılık gösterdiği ve üretim karışımınıın ülkelere göre değiştiği bilimektedir. Bu sorun Avrupa enerji karışımı gibi standart değerlerle aşılabilir(Bkz. Ek 7.16). Ancak karbon dengesi gibi diğer göstergeler, yerel koşullara bağlı olarak ikincil enerji vektörünün üretilmesinde ve çapraz medya etkilerinde dikkate alınmak üzere kullanıla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1 Temmuz 2004 tarihinden itibaren, 2003/54/EC</w:t>
      </w:r>
      <w:r>
        <w:rPr>
          <w:rFonts w:cs="Times New Roman" w:ascii="Times New Roman" w:hAnsi="Times New Roman"/>
          <w:color w:val="000000"/>
          <w:sz w:val="12"/>
          <w:szCs w:val="12"/>
        </w:rPr>
        <w:t xml:space="preserve">14 </w:t>
      </w:r>
      <w:r>
        <w:rPr>
          <w:rFonts w:cs="Times New Roman" w:ascii="Times New Roman" w:hAnsi="Times New Roman"/>
          <w:color w:val="000000"/>
          <w:sz w:val="20"/>
          <w:szCs w:val="20"/>
        </w:rPr>
        <w:t xml:space="preserve">sayılı Direktif, karışımın elektrik vericiler aracılığıyla  ortaya çıkarılmasını sağlamıştır.  AB üye devletlerinde uygulanan şartlar aşağıda yer alan web sitesinden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http://europa.eu/eur-lex/pri/en/oj/dat/2003/l_176/l_17620030715en00370055.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lama için Avrupa Komisyonu’nun oluşturduğu metin aşağıda yer alan web sitesinden elde edilebilir: http://ec.europa.eu/energy/electricity/legislation/doc/notes_for_implementation_2004/labelling_</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pdf</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ojenersyonun teşviki ve buna yönelik kılavuzların yer aldığı Direktif, coğrafi konuma bağlı olarak düzeltem faktörlerinin de yer aldığı elektrik ve buhar üretimi referans değerlerine açıklık getirir. [146, EC, 2004] Bu direktif kojenerasyon işleminin verimliği için belirlenecek metotları da ele a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usal yakıt karışımları gibi çeşitli veri kaynakları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berr.gov.uk/energy/policy-strategy/consumer-policy/fuel-mix/page21629.html</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m enerjileri birincil enerjiye dönüştürmek için alternatif yöntem, SEC’nin ana enerji vektörü kabul edilip buna göre hesaplanmasıdır. Bkz. Bölüm 6.2.2.4, sf338, kağıt hamuru ve kağıt konulu BREF [125, EIPPCB], entegre olmayan bir kağıt fabrikası için enerjinin, ısı(buhar) ve elektrik biçiminde toplam olarak tüketeceği enerji mikt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6, Agency, 1997] to consu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ısı: 8 GJ/t (\ 2222 kWh/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674 kWh/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a, yaklaşık 3MWh elektrik ve buhar/ton tüketimi demektir. Fosil yakıtları güce dönüştürüken ihtiyaç duyulan birincil enerji için toplamda yaklaşık 4 MWh/ton kağıt gereklidir. Bu miktar elektrik üreticinin birincil enerji miktarının %63.75’idir. Bu durum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74 kWh/t’lık enerji tüketimi  1852 kWh/t miktarında birincil enerjiye denk gelir(örn. Köm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Elektrik iç piyasasına ilişkin genel kuralları içeren ve 96/92/EC sayılı direktifi iptal e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 xml:space="preserve">26 Haziran 2003 tarihli ve 2003/54/EC sayılı Direktif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1">
            <wp:simplePos x="0" y="0"/>
            <wp:positionH relativeFrom="margin">
              <wp:posOffset>0</wp:posOffset>
            </wp:positionH>
            <wp:positionV relativeFrom="margin">
              <wp:posOffset>0</wp:posOffset>
            </wp:positionV>
            <wp:extent cx="7559675" cy="10699750"/>
            <wp:effectExtent l="0" t="0" r="0" b="0"/>
            <wp:wrapNone/>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olarak bir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ktör içerisinde diğer birimlerle, sistemlerle ve tesislerle karışıalştırma yapmak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 optimize etmek için denetim yaparken ya da farklı enerji vektörlerinin özel birimlerle yada tesislerle karşılaştırılmasında kullanılır. </w:t>
      </w:r>
      <w:r>
        <w:rPr>
          <w:rFonts w:cs="Times New Roman" w:ascii="Times New Roman" w:hAnsi="Times New Roman"/>
          <w:sz w:val="24"/>
          <w:szCs w:val="24"/>
        </w:rPr>
        <w:t>(</w:t>
      </w:r>
      <w:r>
        <w:rPr>
          <w:rFonts w:cs="Times New Roman" w:ascii="Times New Roman" w:hAnsi="Times New Roman"/>
          <w:color w:val="000000"/>
          <w:sz w:val="20"/>
          <w:szCs w:val="20"/>
        </w:rPr>
        <w:t>Bkz Bölüm 1.4.1 ve 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rel(ya da ulusal) düzeyde hesaplanan birincil enerji, tesise özel kıyaslamalar yaparken kullanılabilir ör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sektör ya da bir şirket içerisinde farklı konumlarda işletmelerin karşılaştırılması gibi yerel(ulusal) etkileri kavramakt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 optimize etmek için denetlemeler yaparken, ya da farklı enerji vektörleriyle özel birimleri ya da işletmeleri karşılaştırırken(bkz. Bölüm1.4.1 ve 1.4.2). Örneğin, buhar türbininden elektrikli motora geçiş yaparken ülkenin gerçek elektrik verimliliği üretim faktörünü kullanmak en doğrus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l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aliyetlerini birimlerin ya da işletmelerin bölgesel(sanayi sektörü) düzeyde denetlenmesi için hesaplanmaktadır. (örn Avrupa Birliği enerji karış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ncil enerji yada so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regelen durumun incelenmesi için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 ve sanayi faktörü verimliliğinin incelenmesi amacıyla enerji vektörü temelinde hesaplamalar yapılması için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1.4.1’de, son enerji (ya da ikincil enerji) farklı ülkelerdeki tesislerin karşılaştırılması için kullanılabilri ve bu bazı dikey BREF’lerde yer alan özel enerji gereksinimleri için bir temel oluşturabilir.(örn. Bkz. PP BREF). Bunun aksine birincil enerji ulusal düzeyde tüm verimliliklerin belirtilmesi için kullanılabilir(örn. Farklı ülkelerdeki sanayi sektörlerinin farklı verimliliklerinin değerlend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misyonun ve (DG-JRC IPTS enerjileri) ve Hükümetlerarası İklim Değişikliği Paneli(IPPC) bu konuya açıklık getirmek için hazırladıkları raporlarda birincil ve ikincil değerlere ilişkin alıntılar yap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8, Szabo,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Yakıt ısıtma değerleri ve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vrupa’da yakıtın kullanılabilir enerji içeriği yakıtın daha düşük ısıtm değerleri(LHV), daha düşük kalorifik değeri(LCV) ya da net kalorifik değeri(NCV) kullanılarak yakıtın kulanılabilir enerji içeriği hesaplanabilir. Yakıt yakma sonucunda elde edilen ısı ölçülebilir, böylece üretilen su buharı gazlı halde kalır ve sıvı suya dönüşmez. Bu durum, su buharının çiylenme noktasının altında soğumadığı koşullarda ve gizli ısının buhar yapmak için uygun olmadığı koşullarda kazanın gerçek durumu sonucunda ortaya çık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erika’da ve diğer ülkelerde, daha yüksek ısıtma değeri(HHV), daha yüksek kalorifik değer(HCV) ya da büyük kalorifik değer(GCV) kullanılır. Bu değerler, su buharının yoğunlaştırlması için gerekli gizli ısıyı içerir ve HCV’leri kullanırken maksimum %100 oranında terrmodinamik kullanılmalıdır. HCV</w:t>
      </w:r>
      <w:r>
        <w:rPr>
          <w:rFonts w:cs="Times New Roman" w:ascii="Times New Roman" w:hAnsi="Times New Roman"/>
          <w:color w:val="000000"/>
          <w:sz w:val="12"/>
          <w:szCs w:val="12"/>
        </w:rPr>
        <w:t xml:space="preserve">dry </w:t>
      </w:r>
      <w:r>
        <w:rPr>
          <w:rFonts w:cs="Times New Roman" w:ascii="Times New Roman" w:hAnsi="Times New Roman"/>
          <w:color w:val="000000"/>
          <w:sz w:val="20"/>
          <w:szCs w:val="20"/>
        </w:rPr>
        <w:t>su, ya da su buharı içermeyen yakıt için HCV kullanılırken HCV</w:t>
      </w:r>
      <w:r>
        <w:rPr>
          <w:rFonts w:cs="Times New Roman" w:ascii="Times New Roman" w:hAnsi="Times New Roman"/>
          <w:color w:val="000000"/>
          <w:sz w:val="12"/>
          <w:szCs w:val="12"/>
        </w:rPr>
        <w:t xml:space="preserve">wet </w:t>
      </w:r>
      <w:r>
        <w:rPr>
          <w:rFonts w:cs="Times New Roman" w:ascii="Times New Roman" w:hAnsi="Times New Roman"/>
          <w:color w:val="000000"/>
          <w:sz w:val="20"/>
          <w:szCs w:val="20"/>
        </w:rPr>
        <w:t>nem içeren yakıt için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LCV’nin(NCV) referans değeri olarak HCV’nin yerine kullanılması durumunda, yoğunlaştırıcı kazan ilk termodinamik yasasının kıracak şekilde %100’den daha fazla “ısıtma verimliliğine” ulaş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2">
            <wp:simplePos x="0" y="0"/>
            <wp:positionH relativeFrom="margin">
              <wp:posOffset>0</wp:posOffset>
            </wp:positionH>
            <wp:positionV relativeFrom="margin">
              <wp:posOffset>0</wp:posOffset>
            </wp:positionV>
            <wp:extent cx="7559675" cy="10699750"/>
            <wp:effectExtent l="0" t="0" r="0" b="0"/>
            <wp:wrapNone/>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erkia’dan ve Avrupa’dan alınan ısıtma değerlerinin kullanılmasıyla yapılan veri kıyaslamalarında bu durumun dikkate alınması oldukça önemlidir. Ancak bu değerlerin EEI gibi oranlarda kullanıldığı koşullar altında pay ve paydada değişiklikler meydana gelir ve değerlendirme yapılamaz. Örnek olark Tablo 1.1’de HCV ve LCV’ler gösterilmiştir. LCV</w:t>
      </w:r>
      <w:r>
        <w:rPr>
          <w:rFonts w:cs="Times New Roman" w:ascii="Times New Roman" w:hAnsi="Times New Roman"/>
          <w:color w:val="000000"/>
          <w:sz w:val="12"/>
          <w:szCs w:val="12"/>
        </w:rPr>
        <w:t xml:space="preserve">wet </w:t>
      </w:r>
      <w:r>
        <w:rPr>
          <w:rFonts w:cs="Times New Roman" w:ascii="Times New Roman" w:hAnsi="Times New Roman"/>
          <w:color w:val="000000"/>
          <w:sz w:val="20"/>
          <w:szCs w:val="20"/>
        </w:rPr>
        <w:t>nin HCV</w:t>
      </w:r>
      <w:r>
        <w:rPr>
          <w:rFonts w:cs="Times New Roman" w:ascii="Times New Roman" w:hAnsi="Times New Roman"/>
          <w:color w:val="000000"/>
          <w:sz w:val="12"/>
          <w:szCs w:val="12"/>
        </w:rPr>
        <w:t xml:space="preserve">wet </w:t>
      </w:r>
      <w:r>
        <w:rPr>
          <w:rFonts w:cs="Times New Roman" w:ascii="Times New Roman" w:hAnsi="Times New Roman"/>
          <w:color w:val="000000"/>
          <w:sz w:val="20"/>
          <w:szCs w:val="20"/>
        </w:rPr>
        <w:t>ye oranı 0.968 ile 0.767 arasında değişebilmektedir.cHCV’ler/LCV’ler kaynağa ve süreye göre değişiklik gösterebi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Nem 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ısl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9</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Hidroj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g</w:t>
      </w:r>
      <w:r>
        <w:rPr>
          <w:rFonts w:cs="Times New Roman Bold;Times New Roman" w:ascii="Times New Roman Bold;Times New Roman" w:hAnsi="Times New Roman Bold;Times New Roman"/>
          <w:color w:val="000000"/>
          <w:sz w:val="11"/>
          <w:szCs w:val="11"/>
        </w:rPr>
        <w:t>H</w:t>
      </w:r>
      <w:r>
        <w:rPr>
          <w:rFonts w:cs="Times New Roman Bold;Times New Roman" w:ascii="Times New Roman Bold;Times New Roman" w:hAnsi="Times New Roman Bold;Times New Roman"/>
          <w:color w:val="000000"/>
          <w:sz w:val="16"/>
          <w:szCs w:val="16"/>
        </w:rPr>
        <w:t>/kg</w:t>
      </w:r>
      <w:r>
        <w:rPr>
          <w:rFonts w:cs="Times New Roman Bold;Times New Roman" w:ascii="Times New Roman Bold;Times New Roman" w:hAnsi="Times New Roman Bold;Times New Roman"/>
          <w:color w:val="000000"/>
          <w:sz w:val="11"/>
          <w:szCs w:val="11"/>
        </w:rPr>
        <w:t>yakıt</w:t>
      </w:r>
      <w:r>
        <w:rPr>
          <w:rFonts w:cs="Times New Roman Bold;Times New Roman" w:ascii="Times New Roman Bold;Times New Roman" w:hAnsi="Times New Roman Bold;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HCV</w:t>
      </w:r>
      <w:r>
        <w:rPr>
          <w:rFonts w:cs="Times New Roman Bold;Times New Roman" w:ascii="Times New Roman Bold;Times New Roman" w:hAnsi="Times New Roman Bold;Times New Roman"/>
          <w:color w:val="000000"/>
          <w:sz w:val="11"/>
          <w:szCs w:val="11"/>
        </w:rPr>
        <w:t>ku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M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HCV</w:t>
      </w:r>
      <w:r>
        <w:rPr>
          <w:rFonts w:cs="Times New Roman Bold;Times New Roman" w:ascii="Times New Roman Bold;Times New Roman" w:hAnsi="Times New Roman Bold;Times New Roman"/>
          <w:color w:val="000000"/>
          <w:sz w:val="11"/>
          <w:szCs w:val="11"/>
        </w:rPr>
        <w:t>y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M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LCV</w:t>
      </w:r>
      <w:r>
        <w:rPr>
          <w:rFonts w:cs="Times New Roman Bold;Times New Roman" w:ascii="Times New Roman Bold;Times New Roman" w:hAnsi="Times New Roman Bold;Times New Roman"/>
          <w:color w:val="000000"/>
          <w:sz w:val="11"/>
          <w:szCs w:val="11"/>
        </w:rPr>
        <w:t>ku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M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0</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6"/>
          <w:szCs w:val="16"/>
        </w:rPr>
        <w:t>LCV</w:t>
      </w:r>
      <w:r>
        <w:rPr>
          <w:rFonts w:cs="Times New Roman Bold;Times New Roman" w:ascii="Times New Roman Bold;Times New Roman" w:hAnsi="Times New Roman Bold;Times New Roman"/>
          <w:color w:val="000000"/>
          <w:sz w:val="11"/>
          <w:szCs w:val="11"/>
        </w:rPr>
        <w:t>y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M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LCV</w:t>
      </w:r>
      <w:r>
        <w:rPr>
          <w:rFonts w:cs="Times New Roman Bold;Times New Roman" w:ascii="Times New Roman Bold;Times New Roman" w:hAnsi="Times New Roman Bold;Times New Roman"/>
          <w:color w:val="000000"/>
          <w:sz w:val="11"/>
          <w:szCs w:val="11"/>
        </w:rPr>
        <w:t>yaş</w:t>
      </w:r>
      <w:r>
        <w:rPr>
          <w:rFonts w:cs="Times New Roman Bold;Times New Roman" w:ascii="Times New Roman Bold;Times New Roman" w:hAnsi="Times New Roman Bold;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HCV</w:t>
      </w:r>
      <w:r>
        <w:rPr>
          <w:rFonts w:cs="Times New Roman Bold;Times New Roman" w:ascii="Times New Roman Bold;Times New Roman" w:hAnsi="Times New Roman Bold;Times New Roman"/>
          <w:color w:val="000000"/>
          <w:sz w:val="11"/>
          <w:szCs w:val="11"/>
        </w:rPr>
        <w:t>y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Oranı(ölçüleme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9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9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9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9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9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7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8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5"/>
          <w:szCs w:val="15"/>
        </w:rPr>
        <w:t>Doğal gaz 1: CH</w:t>
      </w:r>
      <w:r>
        <w:rPr>
          <w:rFonts w:cs="Times New Roman" w:ascii="Times New Roman" w:hAnsi="Times New Roman"/>
          <w:color w:val="000000"/>
          <w:sz w:val="10"/>
          <w:szCs w:val="10"/>
        </w:rPr>
        <w:t xml:space="preserve">4 </w:t>
      </w:r>
      <w:r>
        <w:rPr>
          <w:rFonts w:cs="Times New Roman" w:ascii="Times New Roman" w:hAnsi="Times New Roman"/>
          <w:color w:val="000000"/>
          <w:sz w:val="15"/>
          <w:szCs w:val="15"/>
        </w:rPr>
        <w:t>(97.1vol- %), C</w:t>
      </w:r>
      <w:r>
        <w:rPr>
          <w:rFonts w:cs="Times New Roman" w:ascii="Times New Roman" w:hAnsi="Times New Roman"/>
          <w:color w:val="000000"/>
          <w:sz w:val="10"/>
          <w:szCs w:val="10"/>
        </w:rPr>
        <w:t>2</w:t>
      </w:r>
      <w:r>
        <w:rPr>
          <w:rFonts w:cs="Times New Roman" w:ascii="Times New Roman" w:hAnsi="Times New Roman"/>
          <w:color w:val="000000"/>
          <w:sz w:val="15"/>
          <w:szCs w:val="15"/>
        </w:rPr>
        <w:t>H</w:t>
      </w:r>
      <w:r>
        <w:rPr>
          <w:rFonts w:cs="Times New Roman" w:ascii="Times New Roman" w:hAnsi="Times New Roman"/>
          <w:color w:val="000000"/>
          <w:sz w:val="10"/>
          <w:szCs w:val="10"/>
        </w:rPr>
        <w:t xml:space="preserve">6 </w:t>
      </w:r>
      <w:r>
        <w:rPr>
          <w:rFonts w:cs="Times New Roman" w:ascii="Times New Roman" w:hAnsi="Times New Roman"/>
          <w:color w:val="000000"/>
          <w:sz w:val="15"/>
          <w:szCs w:val="15"/>
        </w:rPr>
        <w:t>(0.8 %), C</w:t>
      </w:r>
      <w:r>
        <w:rPr>
          <w:rFonts w:cs="Times New Roman" w:ascii="Times New Roman" w:hAnsi="Times New Roman"/>
          <w:color w:val="000000"/>
          <w:sz w:val="10"/>
          <w:szCs w:val="10"/>
        </w:rPr>
        <w:t>3</w:t>
      </w:r>
      <w:r>
        <w:rPr>
          <w:rFonts w:cs="Times New Roman" w:ascii="Times New Roman" w:hAnsi="Times New Roman"/>
          <w:color w:val="000000"/>
          <w:sz w:val="15"/>
          <w:szCs w:val="15"/>
        </w:rPr>
        <w:t>H</w:t>
      </w:r>
      <w:r>
        <w:rPr>
          <w:rFonts w:cs="Times New Roman" w:ascii="Times New Roman" w:hAnsi="Times New Roman"/>
          <w:color w:val="000000"/>
          <w:sz w:val="10"/>
          <w:szCs w:val="10"/>
        </w:rPr>
        <w:t xml:space="preserve">8 </w:t>
      </w:r>
      <w:r>
        <w:rPr>
          <w:rFonts w:cs="Times New Roman" w:ascii="Times New Roman" w:hAnsi="Times New Roman"/>
          <w:color w:val="000000"/>
          <w:sz w:val="15"/>
          <w:szCs w:val="15"/>
        </w:rPr>
        <w:t>(0.2 %), C</w:t>
      </w:r>
      <w:r>
        <w:rPr>
          <w:rFonts w:cs="Times New Roman" w:ascii="Times New Roman" w:hAnsi="Times New Roman"/>
          <w:color w:val="000000"/>
          <w:sz w:val="10"/>
          <w:szCs w:val="10"/>
        </w:rPr>
        <w:t>4</w:t>
      </w:r>
      <w:r>
        <w:rPr>
          <w:rFonts w:cs="Times New Roman" w:ascii="Times New Roman" w:hAnsi="Times New Roman"/>
          <w:color w:val="000000"/>
          <w:sz w:val="15"/>
          <w:szCs w:val="15"/>
        </w:rPr>
        <w:t>H</w:t>
      </w:r>
      <w:r>
        <w:rPr>
          <w:rFonts w:cs="Times New Roman" w:ascii="Times New Roman" w:hAnsi="Times New Roman"/>
          <w:color w:val="000000"/>
          <w:sz w:val="10"/>
          <w:szCs w:val="10"/>
        </w:rPr>
        <w:t xml:space="preserve">10 </w:t>
      </w:r>
      <w:r>
        <w:rPr>
          <w:rFonts w:cs="Times New Roman" w:ascii="Times New Roman" w:hAnsi="Times New Roman"/>
          <w:color w:val="000000"/>
          <w:sz w:val="15"/>
          <w:szCs w:val="15"/>
        </w:rPr>
        <w:t>(0.1 %), N</w:t>
      </w:r>
      <w:r>
        <w:rPr>
          <w:rFonts w:cs="Times New Roman" w:ascii="Times New Roman" w:hAnsi="Times New Roman"/>
          <w:color w:val="000000"/>
          <w:sz w:val="10"/>
          <w:szCs w:val="10"/>
        </w:rPr>
        <w:t xml:space="preserve">2 </w:t>
      </w:r>
      <w:r>
        <w:rPr>
          <w:rFonts w:cs="Times New Roman" w:ascii="Times New Roman" w:hAnsi="Times New Roman"/>
          <w:color w:val="000000"/>
          <w:sz w:val="15"/>
          <w:szCs w:val="15"/>
        </w:rPr>
        <w:t>(0.9 %), CO</w:t>
      </w:r>
      <w:r>
        <w:rPr>
          <w:rFonts w:cs="Times New Roman" w:ascii="Times New Roman" w:hAnsi="Times New Roman"/>
          <w:color w:val="000000"/>
          <w:sz w:val="10"/>
          <w:szCs w:val="10"/>
        </w:rPr>
        <w:t xml:space="preserve">2 </w:t>
      </w:r>
      <w:r>
        <w:rPr>
          <w:rFonts w:cs="Times New Roman" w:ascii="Times New Roman" w:hAnsi="Times New Roman"/>
          <w:color w:val="000000"/>
          <w:sz w:val="15"/>
          <w:szCs w:val="15"/>
        </w:rPr>
        <w:t>(0.1 %)</w:t>
      </w:r>
      <w:r>
        <mc:AlternateContent>
          <mc:Choice Requires="wps">
            <w:drawing>
              <wp:anchor behindDoc="0" distT="0" distB="0" distL="0" distR="0" simplePos="0" locked="0" layoutInCell="0" allowOverlap="1" relativeHeight="26">
                <wp:simplePos x="0" y="0"/>
                <wp:positionH relativeFrom="page">
                  <wp:posOffset>1305560</wp:posOffset>
                </wp:positionH>
                <wp:positionV relativeFrom="page">
                  <wp:posOffset>2277110</wp:posOffset>
                </wp:positionV>
                <wp:extent cx="1306830" cy="1799590"/>
                <wp:effectExtent l="0" t="0" r="0" b="0"/>
                <wp:wrapSquare wrapText="largest"/>
                <wp:docPr id="84" name="Frame25"/>
                <a:graphic xmlns:a="http://schemas.openxmlformats.org/drawingml/2006/main">
                  <a:graphicData uri="http://schemas.microsoft.com/office/word/2010/wordprocessingShape">
                    <wps:wsp>
                      <wps:cNvSpPr txBox="1"/>
                      <wps:spPr>
                        <a:xfrm>
                          <a:off x="0" y="0"/>
                          <a:ext cx="1306830" cy="17995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Zift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öm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Doğal gaz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Uregnoi, Rus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Doğal gaz 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ansas, US)</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Ağır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Hafif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abuk</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urutulmam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ab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urutulmuş</w:t>
                            </w:r>
                          </w:p>
                        </w:txbxContent>
                      </wps:txbx>
                      <wps:bodyPr anchor="t" lIns="0" tIns="0" rIns="0" bIns="0">
                        <a:noAutofit/>
                      </wps:bodyPr>
                    </wps:wsp>
                  </a:graphicData>
                </a:graphic>
              </wp:anchor>
            </w:drawing>
          </mc:Choice>
          <mc:Fallback>
            <w:pict>
              <v:rect fillcolor="#FFFFFF" style="position:absolute;rotation:-0;width:102.9pt;height:141.7pt;mso-wrap-distance-left:0pt;mso-wrap-distance-right:0pt;mso-wrap-distance-top:0pt;mso-wrap-distance-bottom:0pt;margin-top:179.3pt;mso-position-vertical-relative:page;margin-left:102.8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Zift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öm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Doğal gaz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Uregnoi, Rus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Doğal gaz 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ansas, US)</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Ağır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Hafif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abuk</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urutulmam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ab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urutulmuş</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5"/>
          <w:szCs w:val="15"/>
        </w:rPr>
        <w:t>Doğal gaz 2: CH</w:t>
      </w:r>
      <w:r>
        <w:rPr>
          <w:rFonts w:cs="Times New Roman" w:ascii="Times New Roman" w:hAnsi="Times New Roman"/>
          <w:color w:val="000000"/>
          <w:sz w:val="10"/>
          <w:szCs w:val="10"/>
        </w:rPr>
        <w:t xml:space="preserve">4 </w:t>
      </w:r>
      <w:r>
        <w:rPr>
          <w:rFonts w:cs="Times New Roman" w:ascii="Times New Roman" w:hAnsi="Times New Roman"/>
          <w:color w:val="000000"/>
          <w:sz w:val="15"/>
          <w:szCs w:val="15"/>
        </w:rPr>
        <w:t>(84.1vol- %), C</w:t>
      </w:r>
      <w:r>
        <w:rPr>
          <w:rFonts w:cs="Times New Roman" w:ascii="Times New Roman" w:hAnsi="Times New Roman"/>
          <w:color w:val="000000"/>
          <w:sz w:val="10"/>
          <w:szCs w:val="10"/>
        </w:rPr>
        <w:t>2</w:t>
      </w:r>
      <w:r>
        <w:rPr>
          <w:rFonts w:cs="Times New Roman" w:ascii="Times New Roman" w:hAnsi="Times New Roman"/>
          <w:color w:val="000000"/>
          <w:sz w:val="15"/>
          <w:szCs w:val="15"/>
        </w:rPr>
        <w:t>H</w:t>
      </w:r>
      <w:r>
        <w:rPr>
          <w:rFonts w:cs="Times New Roman" w:ascii="Times New Roman" w:hAnsi="Times New Roman"/>
          <w:color w:val="000000"/>
          <w:sz w:val="10"/>
          <w:szCs w:val="10"/>
        </w:rPr>
        <w:t xml:space="preserve">6 </w:t>
      </w:r>
      <w:r>
        <w:rPr>
          <w:rFonts w:cs="Times New Roman" w:ascii="Times New Roman" w:hAnsi="Times New Roman"/>
          <w:color w:val="000000"/>
          <w:sz w:val="15"/>
          <w:szCs w:val="15"/>
        </w:rPr>
        <w:t>(6.7 %), C</w:t>
      </w:r>
      <w:r>
        <w:rPr>
          <w:rFonts w:cs="Times New Roman" w:ascii="Times New Roman" w:hAnsi="Times New Roman"/>
          <w:color w:val="000000"/>
          <w:sz w:val="10"/>
          <w:szCs w:val="10"/>
        </w:rPr>
        <w:t>3</w:t>
      </w:r>
      <w:r>
        <w:rPr>
          <w:rFonts w:cs="Times New Roman" w:ascii="Times New Roman" w:hAnsi="Times New Roman"/>
          <w:color w:val="000000"/>
          <w:sz w:val="15"/>
          <w:szCs w:val="15"/>
        </w:rPr>
        <w:t>H</w:t>
      </w:r>
      <w:r>
        <w:rPr>
          <w:rFonts w:cs="Times New Roman" w:ascii="Times New Roman" w:hAnsi="Times New Roman"/>
          <w:color w:val="000000"/>
          <w:sz w:val="10"/>
          <w:szCs w:val="10"/>
        </w:rPr>
        <w:t xml:space="preserve">8 </w:t>
      </w:r>
      <w:r>
        <w:rPr>
          <w:rFonts w:cs="Times New Roman" w:ascii="Times New Roman" w:hAnsi="Times New Roman"/>
          <w:color w:val="000000"/>
          <w:sz w:val="15"/>
          <w:szCs w:val="15"/>
        </w:rPr>
        <w:t>(0.3 %), C</w:t>
      </w:r>
      <w:r>
        <w:rPr>
          <w:rFonts w:cs="Times New Roman" w:ascii="Times New Roman" w:hAnsi="Times New Roman"/>
          <w:color w:val="000000"/>
          <w:sz w:val="10"/>
          <w:szCs w:val="10"/>
        </w:rPr>
        <w:t>4</w:t>
      </w:r>
      <w:r>
        <w:rPr>
          <w:rFonts w:cs="Times New Roman" w:ascii="Times New Roman" w:hAnsi="Times New Roman"/>
          <w:color w:val="000000"/>
          <w:sz w:val="15"/>
          <w:szCs w:val="15"/>
        </w:rPr>
        <w:t>H</w:t>
      </w:r>
      <w:r>
        <w:rPr>
          <w:rFonts w:cs="Times New Roman" w:ascii="Times New Roman" w:hAnsi="Times New Roman"/>
          <w:color w:val="000000"/>
          <w:sz w:val="10"/>
          <w:szCs w:val="10"/>
        </w:rPr>
        <w:t xml:space="preserve">10 </w:t>
      </w:r>
      <w:r>
        <w:rPr>
          <w:rFonts w:cs="Times New Roman" w:ascii="Times New Roman" w:hAnsi="Times New Roman"/>
          <w:color w:val="000000"/>
          <w:sz w:val="15"/>
          <w:szCs w:val="15"/>
        </w:rPr>
        <w:t>(0.0 %), N</w:t>
      </w:r>
      <w:r>
        <w:rPr>
          <w:rFonts w:cs="Times New Roman" w:ascii="Times New Roman" w:hAnsi="Times New Roman"/>
          <w:color w:val="000000"/>
          <w:sz w:val="10"/>
          <w:szCs w:val="10"/>
        </w:rPr>
        <w:t xml:space="preserve">2 </w:t>
      </w:r>
      <w:r>
        <w:rPr>
          <w:rFonts w:cs="Times New Roman" w:ascii="Times New Roman" w:hAnsi="Times New Roman"/>
          <w:color w:val="000000"/>
          <w:sz w:val="15"/>
          <w:szCs w:val="15"/>
        </w:rPr>
        <w:t>(8.3 %), CO</w:t>
      </w:r>
      <w:r>
        <w:rPr>
          <w:rFonts w:cs="Times New Roman" w:ascii="Times New Roman" w:hAnsi="Times New Roman"/>
          <w:color w:val="000000"/>
          <w:sz w:val="10"/>
          <w:szCs w:val="10"/>
        </w:rPr>
        <w:t xml:space="preserve">2 </w:t>
      </w:r>
      <w:r>
        <w:rPr>
          <w:rFonts w:cs="Times New Roman" w:ascii="Times New Roman" w:hAnsi="Times New Roman"/>
          <w:color w:val="000000"/>
          <w:sz w:val="15"/>
          <w:szCs w:val="15"/>
        </w:rPr>
        <w:t>(0.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1.1: Çeşitli yakıtlar için (örnek) düşük ve yüksek ısıtma değerleri [153, Wikiped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3.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Arz-talep yönetim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rz”; enerjinin, iletimi, dağıtılmasıve tedarik edilmesi anlamına gelir. İşletmeler dışında enejinin tedarik edilmesine yönelik strateji ve yönetim biçimi (Direktifin Ek1(1.1)’inde yer alan elektrik üretimi faaliyetine ilişkin konu hakkında bilgiler mevcut olsa da) IPPC Direktifinin kapsamı dışındadır. Elektrik ya da ısı üretiminin yardımcı birimlerde ya da süreçlerde gerçekleştiği tesislerde, bu enerjinin tesisteki diğer birimler ya da işlemler için tedarik edilmesi “arz” olarak adlandırıl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alep” yönetimi, bir tesisteki enerji talebinini yönetilmesi anlamına gelir. Aslında enerji verimliliğine ilişkin birçok terim bu terimle ilişkilidir. Ancak bunun iki öğesi vardır: birim başına enerji maliyeti ve birimin kullandığı enerji miktarı.  Enerji verimliliğinin geliştirilmesine ilişkin kullanılan ekonomi terimleri ile fiziksel enerji terimleri arasındaki farklılığın dikkate alınması gereklidir. (bu durum EK 7.11’de daha detaylı olarak ele alı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Sanayide enerji verimliliği gösterg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Giriş : göstergelerin ve diğer parametrelerin belir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gelerin asıl amacı, kendi kendine analiz etme ve denetleme yöntemlerine katkı sağlamak, birimlerin, faaliyetlerin ya da işletmelerin enerji verimliliğinin karşılaştırılmasına imkan sağlamaktır.  Denklem 1.1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klem 1.5 basit görünmektedir ancak özellikle bir üretim işlemini bir diğeriyle karşılaştırıken ya da göstergeler kullanırken buna bağlı konular da açıklığa kavuşturulmalıdır. Açıklığa kavuşturulması gereken konular; örn. işlem sınırları, enerji vektörleri, farklı yakıtları ve yakıt kaynaklarının kıyaslanma biçimidir.(iç ya da dış kaynaklar olması önemli değildir). Özel bir tesis için ya da tesis içi kıyaslamalar amacıyal faktörler belirlendikten sonra bu faktörlere riayet etmek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3">
            <wp:simplePos x="0" y="0"/>
            <wp:positionH relativeFrom="margin">
              <wp:posOffset>0</wp:posOffset>
            </wp:positionH>
            <wp:positionV relativeFrom="margin">
              <wp:posOffset>0</wp:posOffset>
            </wp:positionV>
            <wp:extent cx="7559675" cy="1069975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ölüm, bireysel endüstriyel üretim süreçlerinde/birimlerinde/tesislerinde enerji verimliliğini ve verimlilik göstergelerinin belirlenme biçimi konularını ele alır. Bu bölümde, ilgili konular ve enerji verimliliğindeki değişimleri ölçmek ve değerlendirmek amacıyla bu konuların nasıl ele alınması gerektiği belirtilmişt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klı birimlerden ya da tesislerden elde edilen verilerin tamamiyle doğru olduğu iddia edilmektedir. Durum böyle olsa bile bir tesisin finansman durumundan elde edilen bilgiler gizlilik ve rekabet konusunda olumsuz bir etki yaratacaktır. Bu konular ve bu konulara ilişkin göstergelerin kullanımı Kıyaslama bölümünde (3.16) açıklanmıştı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lüm 1.3.3’te yer alan bilgilere göre;GJ/ton, üretilen GJ/birimler, üretilen enerji /ithal edilen enerji (enerji üreten sanayilerde), energy/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örn. Bobin kaplama, araba üretimi), enerji/personel vb gibi süreçlere göre en uygun oranlar temelinde göstergeler oluşturu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Üretim birimlerindeki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iki örnek, SEC ve EEI kavramlarına ve önemli konulara ışık tutu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4.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Örnek 1. Basit va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sim 1.7’de basit üretim ünitesi</w:t>
      </w:r>
      <w:r>
        <w:rPr>
          <w:rFonts w:cs="Times New Roman" w:ascii="Times New Roman" w:hAnsi="Times New Roman"/>
          <w:color w:val="000000"/>
          <w:sz w:val="12"/>
          <w:szCs w:val="12"/>
        </w:rPr>
        <w:t>15</w:t>
      </w:r>
      <w:r>
        <w:rPr>
          <w:rFonts w:cs="Times New Roman" w:ascii="Times New Roman" w:hAnsi="Times New Roman"/>
          <w:color w:val="000000"/>
          <w:sz w:val="20"/>
          <w:szCs w:val="20"/>
        </w:rPr>
        <w:t xml:space="preserve"> gösterilmiştir. Basitçe ifade etmek amacıyla Enerji ihracı gösterilmemiş, yalnızca bir besleme stoğu ve bir ürün dahil edilmiştir. Üretim işlemi buhar, elektrik ve yakıt kul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3"/>
          <w:szCs w:val="23"/>
        </w:rPr>
        <w:t>Bes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3"/>
          <w:szCs w:val="23"/>
        </w:rPr>
        <w:t>Üretim bir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3"/>
          <w:szCs w:val="23"/>
        </w:rPr>
        <w:t>Ana ür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3"/>
          <w:szCs w:val="23"/>
        </w:rPr>
        <w:t xml:space="preserve">Buhar        Elektrik      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23"/>
          <w:szCs w:val="23"/>
        </w:rPr>
        <w:t xml:space="preserve"> </w:t>
      </w:r>
      <w:r>
        <w:rPr>
          <w:rFonts w:cs="Arial Bold;Times New Roman" w:ascii="Arial Bold;Times New Roman" w:hAnsi="Arial Bold;Times New Roman"/>
          <w:color w:val="000000"/>
          <w:sz w:val="23"/>
          <w:szCs w:val="23"/>
        </w:rPr>
        <w:t>E</w:t>
      </w:r>
      <w:r>
        <w:rPr>
          <w:rFonts w:cs="Arial Bold;Times New Roman" w:ascii="Arial Bold;Times New Roman" w:hAnsi="Arial Bold;Times New Roman"/>
          <w:color w:val="000000"/>
          <w:sz w:val="15"/>
          <w:szCs w:val="15"/>
        </w:rPr>
        <w:t xml:space="preserve">s,in                  </w:t>
      </w:r>
      <w:r>
        <w:rPr>
          <w:rFonts w:cs="Arial Bold;Times New Roman" w:ascii="Arial Bold;Times New Roman" w:hAnsi="Arial Bold;Times New Roman"/>
          <w:color w:val="000000"/>
          <w:sz w:val="23"/>
          <w:szCs w:val="23"/>
        </w:rPr>
        <w:t>E</w:t>
      </w:r>
      <w:r>
        <w:rPr>
          <w:rFonts w:cs="Arial Bold;Times New Roman" w:ascii="Arial Bold;Times New Roman" w:hAnsi="Arial Bold;Times New Roman"/>
          <w:color w:val="000000"/>
          <w:sz w:val="15"/>
          <w:szCs w:val="15"/>
        </w:rPr>
        <w:t xml:space="preserve">e,in                 </w:t>
      </w:r>
      <w:r>
        <w:rPr>
          <w:rFonts w:cs="Arial Bold;Times New Roman" w:ascii="Arial Bold;Times New Roman" w:hAnsi="Arial Bold;Times New Roman"/>
          <w:color w:val="000000"/>
          <w:sz w:val="23"/>
          <w:szCs w:val="23"/>
        </w:rPr>
        <w:t>itha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23"/>
          <w:szCs w:val="23"/>
        </w:rPr>
        <w:t xml:space="preserve">                                      </w:t>
      </w:r>
      <w:r>
        <w:rPr>
          <w:rFonts w:cs="Arial Bold;Times New Roman" w:ascii="Arial Bold;Times New Roman" w:hAnsi="Arial Bold;Times New Roman"/>
          <w:color w:val="000000"/>
          <w:sz w:val="23"/>
          <w:szCs w:val="23"/>
        </w:rPr>
        <w:t>E</w:t>
      </w:r>
      <w:r>
        <w:rPr>
          <w:rFonts w:cs="Arial Bold;Times New Roman" w:ascii="Arial Bold;Times New Roman" w:hAnsi="Arial Bold;Times New Roman"/>
          <w:color w:val="000000"/>
          <w:sz w:val="15"/>
          <w:szCs w:val="15"/>
        </w:rPr>
        <w:t>f,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m 1.7: Basit üretim ünitesinde enerji vektö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 sürecin SEC’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SEC </w:t>
      </w:r>
      <w:r>
        <w:rPr>
          <w:rFonts w:cs="Symbol" w:ascii="Symbol" w:hAnsi="Symbol"/>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E </w:t>
      </w:r>
      <w:r>
        <w:rPr>
          <w:rFonts w:cs="Times New Roman" w:ascii="Times New Roman" w:hAnsi="Times New Roman"/>
          <w:color w:val="000000"/>
          <w:sz w:val="14"/>
          <w:szCs w:val="14"/>
        </w:rPr>
        <w:t xml:space="preserve">s,in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e,in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f ,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1.4</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s,in </w:t>
      </w:r>
      <w:r>
        <w:rPr>
          <w:rFonts w:cs="Times New Roman" w:ascii="Times New Roman" w:hAnsi="Times New Roman"/>
          <w:color w:val="000000"/>
          <w:sz w:val="20"/>
          <w:szCs w:val="20"/>
        </w:rPr>
        <w:t xml:space="preserve">= bir miktar ürün (P) üretmek amacıyla buhar aracılığıyla işleme gönderile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e,in </w:t>
      </w:r>
      <w:r>
        <w:rPr>
          <w:rFonts w:cs="Times New Roman" w:ascii="Times New Roman" w:hAnsi="Times New Roman"/>
          <w:color w:val="000000"/>
          <w:sz w:val="20"/>
          <w:szCs w:val="20"/>
        </w:rPr>
        <w:t xml:space="preserve">= bir miktar ürün (P) üretmek amacıylaelektrik aracılığıyla işleme gönderilen enerj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f,in </w:t>
      </w:r>
      <w:r>
        <w:rPr>
          <w:rFonts w:cs="Times New Roman" w:ascii="Times New Roman" w:hAnsi="Times New Roman"/>
          <w:color w:val="000000"/>
          <w:sz w:val="20"/>
          <w:szCs w:val="20"/>
        </w:rPr>
        <w:t xml:space="preserve">= bir miktar ürün (P) üretmek amacıylayakıt aracılığıyla işleme gönderile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 = ürün miktarı 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4">
            <wp:simplePos x="0" y="0"/>
            <wp:positionH relativeFrom="margin">
              <wp:posOffset>0</wp:posOffset>
            </wp:positionH>
            <wp:positionV relativeFrom="margin">
              <wp:posOffset>0</wp:posOffset>
            </wp:positionV>
            <wp:extent cx="7559675" cy="10699750"/>
            <wp:effectExtent l="0" t="0" r="0" b="0"/>
            <wp:wrapNone/>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enklem1.5’te çeşitli enerji vektörlerinin(enerji akışları)  aynı temelde “birincil” enerji” olarak ifade elimesi gerektiği belirtilmiştir. (bkz. Bölüm 1.3.6.1) Örneğinİ 1 MWh elektrik, 1MWh buhar üretiminden daha fazla enerji gerektirmektedir. Bu durumda elektrik %35-38 oranında verimlilik sağlanarak üretilirken buhar %85-89 oranında verimlilik sağlayarak üretilir. Denklem1.5’te yer alan farklı enerji vektörlerinin enerji kullanımı, birincil enerjiyle ifade edilmelidir. Bu, adı geçen enerji vektörünün üretilmesine yönelik verim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n hesaplanmasına ilişkin örnek:1 tonluk ürün üretileceği varsayılırda, aşağıda yer alan enerji vektörleri kullan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01 ton yakı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10 kWh of elektir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1 ton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şağıda yer alan faktörler</w:t>
      </w:r>
      <w:r>
        <w:rPr>
          <w:rFonts w:cs="Times New Roman" w:ascii="Times New Roman" w:hAnsi="Times New Roman"/>
          <w:color w:val="000000"/>
          <w:sz w:val="12"/>
          <w:szCs w:val="12"/>
        </w:rPr>
        <w:t>15</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ının daha düşük kalorifi değeri: = 50 GJ/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üretimi verimliliği = 40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eam is generated from water at 25 °C’de sudan üretilen buhar ve buharın entalpisi ile suyun entalpisi arasındaki farklar:  = 2.8 GJ/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85 % oranında verimliliğe sahip buhar üret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 tonluk P1 ürünü üretmek için gerekli enerji tüketimi: 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f,in </w:t>
      </w:r>
      <w:r>
        <w:rPr>
          <w:rFonts w:cs="Times New Roman" w:ascii="Times New Roman" w:hAnsi="Times New Roman"/>
          <w:color w:val="000000"/>
          <w:sz w:val="20"/>
          <w:szCs w:val="20"/>
        </w:rPr>
        <w:t>= 0.01 ton yakıt x 50 GJ/ton= 0.50 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e,in </w:t>
      </w:r>
      <w:r>
        <w:rPr>
          <w:rFonts w:cs="Times New Roman" w:ascii="Times New Roman" w:hAnsi="Times New Roman"/>
          <w:color w:val="000000"/>
          <w:sz w:val="20"/>
          <w:szCs w:val="20"/>
        </w:rPr>
        <w:t>= 10 kWh x 0.0036 GJ/kWh x 100/40 = 0.09 GJ ( 1 kWh = 0.0036 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s,in </w:t>
      </w:r>
      <w:r>
        <w:rPr>
          <w:rFonts w:cs="Times New Roman" w:ascii="Times New Roman" w:hAnsi="Times New Roman"/>
          <w:color w:val="000000"/>
          <w:sz w:val="20"/>
          <w:szCs w:val="20"/>
        </w:rPr>
        <w:t>= 0.1 ton buharx 2.8 GJ/ton x 1/0.85 = 0.33 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işlemin SE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C = (0.50 + 0.09 + 0.33) GJ/ton= 0.92 GJ/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EI’nin belirlenmesi için bu yöntemin referans alındığını varsayalım. Şimdi de tesisin birçok enejri verimliliği geliştirme teknolojiler kullandığını varsayalım. Bu durumda üretim işleminin bir yıl sonraki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01 ton 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 kWh of 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05 ton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enerji verimliliği geliştirme projeleri sonucunda ortaya çıkan yeni SE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C = (0.5 + 0.135 + 0.165) GJ/ton = 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deki EE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EI = 0.92/0.8 = 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 üretim işleminin enerji verimliliğinin %15 arttığ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Resimler yalnızca örnek amaçlıdır, kesin bir bilgi vermez. Buhardan basınç alınmaz, ancak örneğin her iki kısmında da bueşit konumda olduğu varsayılmıştır. Ekserji analizi daha faydalıdır ancak bu basit bir örnekle açıklanam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5">
            <wp:simplePos x="0" y="0"/>
            <wp:positionH relativeFrom="margin">
              <wp:posOffset>0</wp:posOffset>
            </wp:positionH>
            <wp:positionV relativeFrom="margin">
              <wp:posOffset>0</wp:posOffset>
            </wp:positionV>
            <wp:extent cx="7559675" cy="10699750"/>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da, elektrik üretimindeki verimsizlikler içselleştirilmelidir(birincil enerji kullanılarak: bu verimsizlikler tesisin dışındadır.) Bu durum dikkate alınmazsa, elektrik enerjisi girdisi normalden %50 daha fazla verimliymiş gibi görün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20"/>
          <w:szCs w:val="20"/>
        </w:rPr>
        <w:t>(0.09 – 0.0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1.5; i.e. 1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0.0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l enerjinin göz ardı edilmesi örnek olarak enerji girdilerinin elektriğe dönüşmesine yol açar. Ancak bu, kaynakların uygulamasında yer alan faydalı enerji miktarının belirlemek için bu örneğin çok daha ötesinde daha karmaşık analizler yapmak gerekir(örn ekserji analiz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örnek, temel SEC’in ne olduğunu ve EEI’nin temelinin bilinmesi gerektiğini bildi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ar, sıkıştırılmış hava ve 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gibi sınır dışından birime, işleme ya da tesise getirilecek diğer yardımcı malzemeler için de aynı mantığın devreye girdiği bilinmelidir. (birincil enerji, bkz. Bölüm1.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4.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Örnek 2. Tipik va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1.8’de daha karmaşık bir durum gösterilmiştir. Burada, hem enerji ihracı hem de yakıtın ya da enerjinin geri dönüşümü yer almaktadır. Bu vaka, uygun değişikliklerin yapılmasıyla birçok sanayide kullanılabilecek ilkeleri ele a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s,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e,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Di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o,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Ana ürünler P</w:t>
      </w:r>
      <w:r>
        <w:rPr>
          <w:rFonts w:cs="Arial Bold;Times New Roman" w:ascii="Arial Bold;Times New Roman" w:hAnsi="Arial Bold;Times New Roman"/>
          <w:color w:val="000000"/>
          <w:sz w:val="11"/>
          <w:szCs w:val="1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esleme  F</w:t>
      </w:r>
      <w:r>
        <w:rPr>
          <w:rFonts w:cs="Arial Bold;Times New Roman" w:ascii="Arial Bold;Times New Roman" w:hAnsi="Arial Bold;Times New Roman"/>
          <w:color w:val="000000"/>
          <w:sz w:val="11"/>
          <w:szCs w:val="1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esleme  F</w:t>
      </w:r>
      <w:r>
        <w:rPr>
          <w:rFonts w:cs="Arial Bold;Times New Roman" w:ascii="Arial Bold;Times New Roman" w:hAnsi="Arial Bold;Times New Roman"/>
          <w:color w:val="000000"/>
          <w:sz w:val="11"/>
          <w:szCs w:val="11"/>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iğer ürünler P</w:t>
      </w:r>
      <w:r>
        <w:rPr>
          <w:rFonts w:cs="Arial Bold;Times New Roman" w:ascii="Arial Bold;Times New Roman" w:hAnsi="Arial Bold;Times New Roman"/>
          <w:color w:val="000000"/>
          <w:sz w:val="11"/>
          <w:szCs w:val="1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atık/kayıplar 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yakma/alev/at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 doğa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eri dönüştürülen yakıt P</w:t>
      </w:r>
      <w:r>
        <w:rPr>
          <w:rFonts w:cs="Arial Bold;Times New Roman" w:ascii="Arial Bold;Times New Roman" w:hAnsi="Arial Bold;Times New Roman"/>
          <w:color w:val="000000"/>
          <w:sz w:val="11"/>
          <w:szCs w:val="11"/>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Üretim bir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uhar  elektrik      diğer  yakıt        thal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s,in</w:t>
      </w: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e,in</w:t>
      </w: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o,in</w:t>
      </w:r>
      <w:r>
        <w:rPr>
          <w:rFonts w:cs="Arial Bold;Times New Roman" w:ascii="Arial Bold;Times New Roman" w:hAnsi="Arial Bold;Times New Roman"/>
          <w:color w:val="000000"/>
          <w:sz w:val="16"/>
          <w:szCs w:val="16"/>
        </w:rPr>
        <w:t>E</w:t>
      </w:r>
      <w:r>
        <w:rPr>
          <w:rFonts w:cs="Arial Bold;Times New Roman" w:ascii="Arial Bold;Times New Roman" w:hAnsi="Arial Bold;Times New Roman"/>
          <w:color w:val="000000"/>
          <w:sz w:val="11"/>
          <w:szCs w:val="11"/>
        </w:rPr>
        <w:t>f,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eri dönüştürülen yakıt E</w:t>
      </w:r>
      <w:r>
        <w:rPr>
          <w:rFonts w:cs="Arial Bold;Times New Roman" w:ascii="Arial Bold;Times New Roman" w:hAnsi="Arial Bold;Times New Roman"/>
          <w:color w:val="000000"/>
          <w:sz w:val="11"/>
          <w:szCs w:val="11"/>
        </w:rPr>
        <w:t>f,r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8: üretim birimindeki enerji vektö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SEC </w:t>
      </w:r>
      <w:r>
        <w:rPr>
          <w:rFonts w:cs="Symbol" w:ascii="Symbol" w:hAnsi="Symbol"/>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E </w:t>
      </w:r>
      <w:r>
        <w:rPr>
          <w:rFonts w:cs="Times New Roman" w:ascii="Times New Roman" w:hAnsi="Times New Roman"/>
          <w:color w:val="000000"/>
          <w:sz w:val="14"/>
          <w:szCs w:val="14"/>
        </w:rPr>
        <w:t xml:space="preserve">s ,in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e,in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f ,in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f ,rec </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o ,in </w:t>
      </w:r>
      <w:r>
        <w:rPr>
          <w:rFonts w:cs="Times New Roman" w:ascii="Times New Roman" w:hAnsi="Times New Roman"/>
          <w:color w:val="000000"/>
        </w:rPr>
        <w:t xml:space="preserve">) (E </w:t>
      </w:r>
      <w:r>
        <w:rPr>
          <w:rFonts w:cs="Times New Roman" w:ascii="Times New Roman" w:hAnsi="Times New Roman"/>
          <w:color w:val="000000"/>
          <w:sz w:val="14"/>
          <w:szCs w:val="14"/>
        </w:rPr>
        <w:t xml:space="preserve">s ,out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e,out </w:t>
      </w:r>
      <w:r>
        <w:rPr>
          <w:rFonts w:cs="Symbol" w:ascii="Symbol" w:hAnsi="Symbol"/>
          <w:color w:val="000000"/>
        </w:rPr>
        <w:t></w:t>
      </w:r>
      <w:r>
        <w:rPr>
          <w:rFonts w:cs="Times New Roman" w:ascii="Times New Roman" w:hAnsi="Times New Roman"/>
          <w:color w:val="000000"/>
        </w:rPr>
        <w:t xml:space="preserve">E </w:t>
      </w:r>
      <w:r>
        <w:rPr>
          <w:rFonts w:cs="Times New Roman" w:ascii="Times New Roman" w:hAnsi="Times New Roman"/>
          <w:color w:val="000000"/>
          <w:sz w:val="14"/>
          <w:szCs w:val="14"/>
        </w:rPr>
        <w:t xml:space="preserve">o ,out </w:t>
      </w:r>
      <w:r>
        <w:rPr>
          <w:rFonts w:cs="Times New Roman" w:ascii="Times New Roman" w:hAnsi="Times New Roman"/>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P</w:t>
      </w:r>
      <w:r>
        <w:rPr>
          <w:rFonts w:cs="Times New Roman" w:ascii="Times New Roman" w:hAnsi="Times New Roman"/>
          <w:color w:val="000000"/>
          <w:sz w:val="14"/>
          <w:szCs w:val="14"/>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 genel formül, her bir üretim işlemi, birim ya da tesis için uygulanabilir ancak bunun çeşitli öğeleri özel her bir üretim işlemi, birim ya da tesis için uyarlanmalıdır.  Bu gösterge birimi, (enerji birimi)/(kütle birimi) genellikle GJ/t ürünü ya da  MWh/t ürünüdür. Çeşitli ürünler olabilirken ya da bir ana ürün ve önemli yan ürünler de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6">
            <wp:simplePos x="0" y="0"/>
            <wp:positionH relativeFrom="margin">
              <wp:posOffset>0</wp:posOffset>
            </wp:positionH>
            <wp:positionV relativeFrom="margin">
              <wp:posOffset>0</wp:posOffset>
            </wp:positionV>
            <wp:extent cx="7559675" cy="10699750"/>
            <wp:effectExtent l="0" t="0" r="0" b="0"/>
            <wp:wrapNone/>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klem 1.5’in uygulanmasında dikkate alınacak altı önemli nokta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zıları Denklem 1.5 için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besleme/ürün akışları (F</w:t>
      </w:r>
      <w:r>
        <w:rPr>
          <w:rFonts w:cs="Times New Roman Bold;Times New Roman" w:ascii="Times New Roman Bold;Times New Roman" w:hAnsi="Times New Roman Bold;Times New Roman"/>
          <w:color w:val="000000"/>
          <w:sz w:val="12"/>
          <w:szCs w:val="12"/>
        </w:rPr>
        <w:t>1-n</w:t>
      </w:r>
      <w:r>
        <w:rPr>
          <w:rFonts w:cs="Times New Roman Bold;Times New Roman" w:ascii="Times New Roman Bold;Times New Roman" w:hAnsi="Times New Roman Bold;Times New Roman"/>
          <w:color w:val="000000"/>
          <w:sz w:val="20"/>
          <w:szCs w:val="20"/>
        </w:rPr>
        <w:t>, P</w:t>
      </w:r>
      <w:r>
        <w:rPr>
          <w:rFonts w:cs="Times New Roman Bold;Times New Roman" w:ascii="Times New Roman Bold;Times New Roman" w:hAnsi="Times New Roman Bold;Times New Roman"/>
          <w:color w:val="000000"/>
          <w:sz w:val="12"/>
          <w:szCs w:val="12"/>
        </w:rPr>
        <w:t>1</w:t>
      </w:r>
      <w:r>
        <w:rPr>
          <w:rFonts w:cs="Times New Roman Bold;Times New Roman" w:ascii="Times New Roman Bold;Times New Roman" w:hAnsi="Times New Roman Bold;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 1.8’de, ham maddenin kütle akışı yatay yönde gösterilmiştir. Besleyiciler F</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to F</w:t>
      </w:r>
      <w:r>
        <w:rPr>
          <w:rFonts w:cs="Times New Roman" w:ascii="Times New Roman" w:hAnsi="Times New Roman"/>
          <w:color w:val="000000"/>
          <w:sz w:val="12"/>
          <w:szCs w:val="12"/>
        </w:rPr>
        <w:t xml:space="preserve">n </w:t>
      </w:r>
      <w:r>
        <w:rPr>
          <w:rFonts w:cs="Times New Roman" w:ascii="Times New Roman" w:hAnsi="Times New Roman"/>
          <w:color w:val="000000"/>
          <w:sz w:val="20"/>
          <w:szCs w:val="20"/>
        </w:rPr>
        <w:t>(F</w:t>
      </w:r>
      <w:r>
        <w:rPr>
          <w:rFonts w:cs="Times New Roman" w:ascii="Times New Roman" w:hAnsi="Times New Roman"/>
          <w:color w:val="000000"/>
          <w:sz w:val="12"/>
          <w:szCs w:val="12"/>
        </w:rPr>
        <w:t>1-n</w:t>
      </w:r>
      <w:r>
        <w:rPr>
          <w:rFonts w:cs="Times New Roman" w:ascii="Times New Roman" w:hAnsi="Times New Roman"/>
          <w:color w:val="000000"/>
          <w:sz w:val="20"/>
          <w:szCs w:val="20"/>
        </w:rPr>
        <w:t>) ana ürün 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i ve yan ürünleri üretmek için kullanılan farklı ham maddelerdir.  Bu yan ürünler iki parçaya ayrılır: birincisi yakıt olarak geri dönüştürülen parça(P</w:t>
      </w:r>
      <w:r>
        <w:rPr>
          <w:rFonts w:cs="Times New Roman" w:ascii="Times New Roman" w:hAnsi="Times New Roman"/>
          <w:color w:val="000000"/>
          <w:sz w:val="12"/>
          <w:szCs w:val="12"/>
        </w:rPr>
        <w:t>f</w:t>
      </w:r>
      <w:r>
        <w:rPr>
          <w:rFonts w:cs="Times New Roman" w:ascii="Times New Roman" w:hAnsi="Times New Roman"/>
          <w:color w:val="000000"/>
          <w:sz w:val="20"/>
          <w:szCs w:val="20"/>
        </w:rPr>
        <w:t>), diğeri ise yan ürünlerden geriye kalan parçadır(P</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uruma ilişkin örn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üketiminin ton başına etilen için GJ olarak, ton başına olefin için GJ olarak(etilen+propilen) ya da ton başına yüksek değerli kimyasallar(olefin+butadiyen+benzen+saf hidrojen) için GJ olarak gösterildiği petrokimyasal sanayide etilen buhar parçalayıcı the ethylene steam crackers in the petrochemical industry,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tüketiminin üretilen Cl</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ana ürün) tonu ile bağlantılı olduğu klor- alkali sektöründe, (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NaOH yan ürünler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enerji vektörleri (enerji akışları) (E</w:t>
      </w:r>
      <w:r>
        <w:rPr>
          <w:rFonts w:cs="Times New Roman Bold;Times New Roman" w:ascii="Times New Roman Bold;Times New Roman" w:hAnsi="Times New Roman Bold;Times New Roman"/>
          <w:color w:val="000000"/>
          <w:sz w:val="12"/>
          <w:szCs w:val="12"/>
        </w:rPr>
        <w:t>in</w:t>
      </w:r>
      <w:r>
        <w:rPr>
          <w:rFonts w:cs="Times New Roman Bold;Times New Roman" w:ascii="Times New Roman Bold;Times New Roman" w:hAnsi="Times New Roman Bold;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ktörleri birim içerisinde ve birim dışında farklı enerji akışları gösterir. İthal edilen ve kullanım için ihraç edilen enerji Resim 2.2’deki dikey düzlemde gösterilmiştir. Aşağıda yer alan enerji vektörleri ele alı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s </w:t>
      </w:r>
      <w:r>
        <w:rPr>
          <w:rFonts w:cs="Times New Roman" w:ascii="Times New Roman" w:hAnsi="Times New Roman"/>
          <w:color w:val="000000"/>
          <w:sz w:val="20"/>
          <w:szCs w:val="20"/>
        </w:rPr>
        <w:t>= buhar ve/veya 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 işleme dahil edilen 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f </w:t>
      </w:r>
      <w:r>
        <w:rPr>
          <w:rFonts w:cs="Times New Roman" w:ascii="Times New Roman" w:hAnsi="Times New Roman"/>
          <w:color w:val="000000"/>
          <w:sz w:val="20"/>
          <w:szCs w:val="20"/>
        </w:rPr>
        <w:t>= yakıt (gaz,sıvı, katı). Dışarıdan satın alınan yakıt E</w:t>
      </w:r>
      <w:r>
        <w:rPr>
          <w:rFonts w:cs="Times New Roman" w:ascii="Times New Roman" w:hAnsi="Times New Roman"/>
          <w:color w:val="000000"/>
          <w:sz w:val="12"/>
          <w:szCs w:val="12"/>
        </w:rPr>
        <w:t xml:space="preserve">f  </w:t>
      </w:r>
      <w:r>
        <w:rPr>
          <w:rFonts w:cs="Times New Roman" w:ascii="Times New Roman" w:hAnsi="Times New Roman"/>
          <w:color w:val="000000"/>
          <w:sz w:val="20"/>
          <w:szCs w:val="20"/>
        </w:rPr>
        <w:t>ile işlem içerisinde geri dönüştürülen yakıt E</w:t>
      </w:r>
      <w:r>
        <w:rPr>
          <w:rFonts w:cs="Times New Roman" w:ascii="Times New Roman" w:hAnsi="Times New Roman"/>
          <w:color w:val="000000"/>
          <w:sz w:val="12"/>
          <w:szCs w:val="12"/>
        </w:rPr>
        <w:t>f,rec</w:t>
      </w:r>
      <w:r>
        <w:rPr>
          <w:rFonts w:cs="Times New Roman" w:ascii="Times New Roman" w:hAnsi="Times New Roman"/>
          <w:color w:val="000000"/>
          <w:sz w:val="20"/>
          <w:szCs w:val="20"/>
        </w:rPr>
        <w:t xml:space="preserve"> arasındaki fark belirlenmiştir. Yakıtın tesis içinde ya da dışında kullanım için ürün olarak üretildiği durumlarda şu şekilde ele alınır: 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ya da P</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E</w:t>
      </w:r>
      <w:r>
        <w:rPr>
          <w:rFonts w:cs="Times New Roman" w:ascii="Times New Roman" w:hAnsi="Times New Roman"/>
          <w:color w:val="000000"/>
          <w:sz w:val="12"/>
          <w:szCs w:val="12"/>
        </w:rPr>
        <w:t>f, out</w:t>
      </w:r>
      <w:r>
        <w:rPr>
          <w:rFonts w:cs="Times New Roman" w:ascii="Times New Roman" w:hAnsi="Times New Roman"/>
          <w:color w:val="000000"/>
          <w:sz w:val="20"/>
          <w:szCs w:val="20"/>
        </w:rPr>
        <w:t xml:space="preserve"> şeklinde değil)(yukarıdaki 5. Noktay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o </w:t>
      </w:r>
      <w:r>
        <w:rPr>
          <w:rFonts w:cs="Times New Roman" w:ascii="Times New Roman" w:hAnsi="Times New Roman"/>
          <w:color w:val="000000"/>
          <w:sz w:val="20"/>
          <w:szCs w:val="20"/>
        </w:rPr>
        <w:t>= diğer: Bu, üretilmek için enerjiye ihtiyaç duyan yardımcı malzemedir . Buna ilişkin örnekler sıcak yağ, soğutma suyu, sıkıştırılmış hava ve 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tesiste işlendiği sürece). Bu soğutma suyu üretim yapmak için enerjiye ihtiyaç duyar. (soğutma suyunun içinde dolaştığı pompaları ve soğutma kulelerindeki fanları çalıştırmak için enerji gerek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ıktı bölümünde, diğer bir işlemdeki birimde ya da süreçte fayda sağlayacak şekilde kullanılan enerji vektörleri kabul edilmektedir. Aslında işlemin soğutma suyu ya da havayla soğutulduğu durumlarla ilgili enerji Denklem 1.5’te “çıkan enerji” olarak adlandırılmamalıdır. Yardımcı malzemelerin tedarik edilmesi için kullanılan enerji ve ilgili diğer sistemler de düşünülmelidir: örn. Soğutma suyu(pompaların ya da fanların çalıştırılması), sıkıştırılmış hava, 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üretimi,  buhar izleme ve türbinlere verilen buhar için. Havaya karışan diğer ısı kayıpları ise kesinlikle faydalı enerji çıktısı olarak adlandırılmamalıdır. Bu detaylı sistemlere ilişkin bilgilerin yer aldığı Bölüm 3, verimlilikler ve kayıplar hakkında daha detaylı bilgiler iç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3.Farklı buhar seviyeleri (E</w:t>
      </w:r>
      <w:r>
        <w:rPr>
          <w:rFonts w:cs="Times New Roman Bold;Times New Roman" w:ascii="Times New Roman Bold;Times New Roman" w:hAnsi="Times New Roman Bold;Times New Roman"/>
          <w:color w:val="000000"/>
          <w:sz w:val="12"/>
          <w:szCs w:val="12"/>
        </w:rPr>
        <w:t>s</w:t>
      </w:r>
      <w:r>
        <w:rPr>
          <w:rFonts w:cs="Times New Roman Bold;Times New Roman" w:ascii="Times New Roman Bold;Times New Roman" w:hAnsi="Times New Roman Bold;Times New Roman"/>
          <w:color w:val="000000"/>
          <w:sz w:val="20"/>
          <w:szCs w:val="20"/>
        </w:rPr>
        <w:t>) (ve sıcak su seviye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tesisi bir veya birden fazla buhar çeşidi kullanıyor olabilir.(farklı basınç ve/veya farklı sıcaklık) Her bir seviyedeki buhar ya da su kendi verimlilik faktörünü oluşturur. Bu buhar seviyelerinin her biri E</w:t>
      </w:r>
      <w:r>
        <w:rPr>
          <w:rFonts w:cs="Times New Roman" w:ascii="Times New Roman" w:hAnsi="Times New Roman"/>
          <w:color w:val="000000"/>
          <w:sz w:val="12"/>
          <w:szCs w:val="12"/>
        </w:rPr>
        <w:t xml:space="preserve">s </w:t>
      </w:r>
      <w:r>
        <w:rPr>
          <w:rFonts w:cs="Times New Roman" w:ascii="Times New Roman" w:hAnsi="Times New Roman"/>
          <w:color w:val="000000"/>
          <w:sz w:val="20"/>
          <w:szCs w:val="20"/>
        </w:rPr>
        <w:t>terimiyle ifade edilmelidir ve ekserjileri özetlenmelidir. [1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Bkz.Bölüm 3.2(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 su (başka üretim tesisi tarafından üretilen ya da kullanılan) nkullanıldığı takdirde buna benzer  biçimde iş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7">
            <wp:simplePos x="0" y="0"/>
            <wp:positionH relativeFrom="margin">
              <wp:posOffset>0</wp:posOffset>
            </wp:positionH>
            <wp:positionV relativeFrom="margin">
              <wp:posOffset>0</wp:posOffset>
            </wp:positionV>
            <wp:extent cx="7559675" cy="10699750"/>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4.Atık madde akışı(W)  ve enerji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işlem belirli miktarda atık üretir ve enerji kayplarına neden olur. Bu atıklar katı, sıvı, gaz olabilir ya 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üzenli depelama alanlarına gönderilir (yalnızca katı madde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geri kazanımı ile yada enerji kazanımı olmadan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kıt olarak kullanım (P</w:t>
      </w:r>
      <w:r>
        <w:rPr>
          <w:rFonts w:cs="Times New Roman" w:ascii="Times New Roman" w:hAnsi="Times New Roman"/>
          <w:color w:val="000000"/>
          <w:sz w:val="12"/>
          <w:szCs w:val="12"/>
        </w:rPr>
        <w:t>f</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uhar sistemine ilişkin konular Bölüm 1.5.2.3’de daha detaylı olarak ele alın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ma tesislerinde tespit edilen enerji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çucu baca gaz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sis duvarlarından sızan radyasyon ısı kayıp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üruf ısısı ya da kül ıs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ve yakılmayan malzemelerden gelen oksidize edilmemiş karbo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5.Yakıt, ürün ya da atık (E</w:t>
      </w:r>
      <w:r>
        <w:rPr>
          <w:rFonts w:cs="Times New Roman Bold;Times New Roman" w:ascii="Times New Roman Bold;Times New Roman" w:hAnsi="Times New Roman Bold;Times New Roman"/>
          <w:color w:val="000000"/>
          <w:sz w:val="12"/>
          <w:szCs w:val="12"/>
        </w:rPr>
        <w:t>0</w:t>
      </w:r>
      <w:r>
        <w:rPr>
          <w:rFonts w:cs="Times New Roman Bold;Times New Roman" w:ascii="Times New Roman Bold;Times New Roman" w:hAnsi="Times New Roman Bold;Times New Roman"/>
          <w:color w:val="000000"/>
          <w:sz w:val="20"/>
          <w:szCs w:val="20"/>
        </w:rPr>
        <w:t>, P</w:t>
      </w:r>
      <w:r>
        <w:rPr>
          <w:rFonts w:cs="Times New Roman Bold;Times New Roman" w:ascii="Times New Roman Bold;Times New Roman" w:hAnsi="Times New Roman Bold;Times New Roman"/>
          <w:color w:val="000000"/>
          <w:sz w:val="12"/>
          <w:szCs w:val="12"/>
        </w:rPr>
        <w:t>f</w:t>
      </w:r>
      <w:r>
        <w:rPr>
          <w:rFonts w:cs="Times New Roman Bold;Times New Roman" w:ascii="Times New Roman Bold;Times New Roman" w:hAnsi="Times New Roman Bold;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sim1.8’de, yakıt ihraç edilmiş enerji vektörü olarak gösterilmemiştir. Bunun sebebi, bu yakıtın(P</w:t>
      </w: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 da P</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yada E</w:t>
      </w:r>
      <w:r>
        <w:rPr>
          <w:rFonts w:cs="Times New Roman" w:ascii="Times New Roman" w:hAnsi="Times New Roman"/>
          <w:color w:val="000000"/>
          <w:sz w:val="12"/>
          <w:szCs w:val="12"/>
        </w:rPr>
        <w:t>f</w:t>
      </w:r>
      <w:r>
        <w:rPr>
          <w:rFonts w:cs="Times New Roman" w:ascii="Times New Roman" w:hAnsi="Times New Roman"/>
          <w:color w:val="000000"/>
          <w:sz w:val="20"/>
          <w:szCs w:val="20"/>
        </w:rPr>
        <w:t xml:space="preserve"> olarak düşünülebilir)enerji taşıyıcıdan çok ürün olarak düşünülmesidir.Bir diğer sebep de,  yakıta verilen yakıt değerinin üretim tesisine giden beslemeye tekabül etmesidir. Rafinerilerde ve kimya sanayinde bu dönüşüm standart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ğer sanayiler farklı uygulamalar benimsemiş olabilirler. Örneğin; klor-alkali sanayinde işletme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yi( a by-product of the Cl</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nin ve üretilen NaOH nin yan ürünü)) enerji vektörü olarak kabul ederler. Bu H</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in daha sonra kimyasal madde ya da yakıt olarak kullanıldığını göz ardı ederler (alevlenen 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kabul edilme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üzden besleme, ürünler, ithal ve ihraç edilen enerji taşıyıcılar gibi belirli sanayi sektöründe yer alan birimler için enerji verimliliğine yönelik kuralların belirlenmesi çok önemlidir. (ayrıca bkz. Atık ve alev geri kazanımı, Bölüm 1.5.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6.hesaplananlar ya da tahmin edilen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Denklem 1.5, üretim işlemindeki farklı enerji vektörlerinin bilindiğini varsaymaktadır. Ancak tipik üretim işleminde farklı yardımcı malzeme(örn. Soğutma suyu, nitrojen, buhar izleme, türbine giden buhar ve elektrik) tüketimi gibi bazı parametreler her zaman ölçülmez. Genellikle yalnızca üretim işleminin başlıca bireysel yardımcı malzeme tüketimi ölçülür(süreci kontrol etmek için, örn. Isı değiştirgecine giden buhar, kazana giden yakıt gib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 enerji tüketimi bazıları ölçülebilen, bazıları ise “tahmin edilebilen” birçok bireysel katılımcının toplamıdır. Tahmine yönelik kurallar mutlaka belirlenmeli ve açık bir biçimde belgelendirilmelidir.(bkz.bölüm 1.5 ve2.10)</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8">
            <wp:simplePos x="0" y="0"/>
            <wp:positionH relativeFrom="margin">
              <wp:posOffset>0</wp:posOffset>
            </wp:positionH>
            <wp:positionV relativeFrom="margin">
              <wp:posOffset>0</wp:posOffset>
            </wp:positionV>
            <wp:extent cx="7559675" cy="10699750"/>
            <wp:effectExtent l="0" t="0" r="0" b="0"/>
            <wp:wrapNone/>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ir tesisin enerji verimliliğ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rmaşık üretim tesisleri gek bir üretim işleminden ya da biriminden daha fazla çalışmaktadır. Tüm tesisin enerji verimliliğinin belirlenmesi için tesisin işlem üniteleri ve yardımcı üniteler gibi küçük ünitelere ayrılması gerekmektedir. Üretim tesisi çevresindeki enerji vektörleri resim 1.9’da şematik olarak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İthal edile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xml:space="preserve">Ünit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İçeriye bes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xml:space="preserve">Ünit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Dışarıya çıkan ür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xml:space="preserve">Ünit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yardımc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ihraç edilen ür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9: bir tesisteki girdiler ve çıktı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üretim tesisi, her birinin kendine özgü enerji yoğunluğu faktörüne sahip olduğu farklı türde ürünler üretebilir.  Bu sebeple bir tesis için mantıklı bir enerji verimliliği göstergesi belirlemek kolay değildir. Gösterge aşağıdaki gibi göste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 j * SEC </w:t>
      </w:r>
      <w:r>
        <w:rPr>
          <w:rFonts w:cs="Times New Roman" w:ascii="Times New Roman" w:hAnsi="Times New Roman"/>
          <w:color w:val="000000"/>
          <w:sz w:val="12"/>
          <w:szCs w:val="12"/>
        </w:rPr>
        <w:t>ref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EI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i biri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igli zaman diliminde tesiste kullanıla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i,j </w:t>
      </w:r>
      <w:r>
        <w:rPr>
          <w:rFonts w:cs="Times New Roman" w:ascii="Times New Roman" w:hAnsi="Times New Roman"/>
          <w:color w:val="000000"/>
          <w:sz w:val="20"/>
          <w:szCs w:val="20"/>
        </w:rPr>
        <w:t xml:space="preserve">= birimlerden çıkan ürünlerin topla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C</w:t>
      </w:r>
      <w:r>
        <w:rPr>
          <w:rFonts w:cs="Times New Roman" w:ascii="Times New Roman" w:hAnsi="Times New Roman"/>
          <w:color w:val="000000"/>
          <w:sz w:val="12"/>
          <w:szCs w:val="12"/>
        </w:rPr>
        <w:t xml:space="preserve">refj </w:t>
      </w:r>
      <w:r>
        <w:rPr>
          <w:rFonts w:cs="Times New Roman" w:ascii="Times New Roman" w:hAnsi="Times New Roman"/>
          <w:color w:val="000000"/>
          <w:sz w:val="20"/>
          <w:szCs w:val="20"/>
        </w:rPr>
        <w:t>= SEC ürünler için SEC referansı,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formül, Bölüm 1.3.3’te 3.noktada yer alan formülün aynısıdır. This is the same formula as mentioned in Section 1.3.3, point (3). Tek fark Bölüm 1.3.2’deki farklı üretimlerle ilişkili formülün bir üretim hattında gerçekleştirilmiş olmasıdır. Ancak burada (bölüm 1.4.3’te) farklı üretim hatlarında yapılan farklı üretimler göster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etim tesisini üretim birimlerine ayırırken (bkz. Bölğm 2.2.2) yardımcı merkez mantıklı bir şekilde düşünülmelidir. Yardımcı merkez birden fazla ürün için yardımcı malzeme ürettiği için ayrı (başlıbaşına)bir üretim birimi olarak düşünülmektedir.  Aynı şekilde, yardımcı malzeme başka bir işletmeci tarafından tedarik edilebilir.(örn bkz ESCOs, bölüm 7.1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cı bölüm kendi içerisinde çeşitli kısımlara ayrılabilir:örneğin depolama ve yükleme/boşaltma alanına ilişkin kısım, sıcak yardımcı malzemelere ilişkin kısım,(buhar ve sıcak su) ve soğuk yardımcı malzemelere ilişkin kısım(soğutma suyu, N</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sıkıştırılmış hava) gibi.  Bölüm 1.5, birincil ve ikincil enerjilerin tartışıldığı kısımda yardımcı malzemelerden alınan enerji vektörlerinin hesaplanmasını ele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79">
            <wp:simplePos x="0" y="0"/>
            <wp:positionH relativeFrom="margin">
              <wp:posOffset>0</wp:posOffset>
            </wp:positionH>
            <wp:positionV relativeFrom="margin">
              <wp:posOffset>0</wp:posOffset>
            </wp:positionV>
            <wp:extent cx="7559675" cy="10699750"/>
            <wp:effectExtent l="0" t="0" r="0" b="0"/>
            <wp:wrapNone/>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şağıda yer alan denklem her zaman kontrol ed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te kullanıla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 xml:space="preserve">i </w:t>
      </w:r>
      <w:r>
        <w:rPr>
          <w:rFonts w:cs="Symbol" w:ascii="Symbol" w:hAnsi="Symbol"/>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7"/>
          <w:szCs w:val="17"/>
        </w:rPr>
        <w:t xml:space="preserve">i </w:t>
      </w:r>
      <w:r>
        <w:rPr>
          <w:rFonts w:cs="Symbol" w:ascii="Symbol" w:hAnsi="Symbol"/>
          <w:color w:val="000000"/>
          <w:sz w:val="17"/>
          <w:szCs w:val="17"/>
        </w:rPr>
        <w:t></w:t>
      </w:r>
      <w:r>
        <w:rPr>
          <w:rFonts w:cs="Times New Roman Italic;Times New Roman" w:ascii="Times New Roman Italic;Times New Roman" w:hAnsi="Times New Roman Italic;Times New Roman"/>
          <w:color w:val="000000"/>
          <w:sz w:val="17"/>
          <w:szCs w:val="17"/>
        </w:rPr>
        <w:t>biri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8"/>
          <w:szCs w:val="28"/>
        </w:rPr>
        <w:t>SEC</w:t>
      </w:r>
      <w:r>
        <w:rPr>
          <w:rFonts w:cs="Times New Roman Italic;Times New Roman" w:ascii="Times New Roman Italic;Times New Roman" w:hAnsi="Times New Roman Italic;Times New Roman"/>
          <w:color w:val="000000"/>
          <w:sz w:val="17"/>
          <w:szCs w:val="17"/>
        </w:rPr>
        <w:t xml:space="preserve">i </w:t>
      </w:r>
      <w:r>
        <w:rPr>
          <w:rFonts w:cs="Times New Roman" w:ascii="Times New Roman" w:hAnsi="Times New Roman"/>
          <w:color w:val="000000"/>
          <w:sz w:val="28"/>
          <w:szCs w:val="28"/>
        </w:rPr>
        <w:t xml:space="preserve">1 * </w:t>
      </w:r>
      <w:r>
        <w:rPr>
          <w:rFonts w:cs="Times New Roman Italic;Times New Roman" w:ascii="Times New Roman Italic;Times New Roman" w:hAnsi="Times New Roman Italic;Times New Roman"/>
          <w:color w:val="000000"/>
          <w:sz w:val="28"/>
          <w:szCs w:val="28"/>
        </w:rPr>
        <w:t>P</w:t>
      </w:r>
      <w:r>
        <w:rPr>
          <w:rFonts w:cs="Times New Roman Italic;Times New Roman" w:ascii="Times New Roman Italic;Times New Roman" w:hAnsi="Times New Roman Italic;Times New Roman"/>
          <w:color w:val="000000"/>
          <w:sz w:val="17"/>
          <w:szCs w:val="17"/>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yardımcı bölümde kullanıla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31"/>
          <w:szCs w:val="31"/>
        </w:rPr>
        <w:t>SEC</w:t>
      </w:r>
      <w:r>
        <w:rPr>
          <w:rFonts w:cs="Times New Roman Italic;Times New Roman" w:ascii="Times New Roman Italic;Times New Roman" w:hAnsi="Times New Roman Italic;Times New Roman"/>
          <w:color w:val="000000"/>
          <w:sz w:val="18"/>
          <w:szCs w:val="18"/>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SECs for i birimleri için SEC topl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irimlerin farklı tesislerde toplan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uruma ilişkin örnek buhar parçalayıcıdaki petrolle hidrojen muamele edicidir. Petrol, buhar parçalayıcının yardımcı ürünü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üzden  bölüm 1.8’de 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yerine P</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olarak gösterilmiştir). Petrol ürünlerine eklenmeden önce mevcut olefinleri ve diolefinleri doyurmak için ve sülfür bileşenlerini ortadan kaldırmak için hidrojenle muamele edilmelidir. Pekçok işletmeci petrol muamele ediciyi, buhar parçalayıcının ayrı bir ünitesi olarak görmektedir. Ancak bazı tesislerde petrol muamele edici, parçalayıcı ile entegre edimiştir bu yüzden bazen parçalayıcı sistemin sınırları içerisinde gösterilir. Sistem sınırları içerisinde petrol muamele ediciyi barındıran bu parçalayıcılar, petrol muamele edici barındırmayanlara göre daha fazla enerji harcama eğilimi gösterir. Bu tabi ki enerji verimliliklerinin daha az olduğu anlamına ge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üznden tesis içerisindeki enerji yöentiminin faaliyete geçirilmesi için aşağıda yer alan koşullar gerek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isi üretim ünitelerine ayırmak ve bu üretim ünitelerinin sistem sınırlarını dahil et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rıca bkz. Bölüm 1.5, below). Tesisin üretim ünitelerine ayrılması üretim tesisinin karmaşıklığına bağlıdır ve bu işlem her durumda sorumlu operatör tarafından gerçekleştir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içinde ve dışında ve farklı üretim üniteleri arasındaki enerji akışını açıkça belirlemek(Resim 1.9’daki birim kutucul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ve /veya yardımcı malzemeler sebebiyle ortaya çıkan gerekli değişikler( ya da şirket ve ya sektör düzeyinde tesis için farklı bir temel benimseme) dışında belirlenen bu sınırlar korun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 belirlenen üretim işleminin enerji verimliliğinin belirlenme ve hesaplanma yöntemi hakkında bilgi vermektedir</w:t>
      </w:r>
      <w:r>
        <mc:AlternateContent>
          <mc:Choice Requires="wps">
            <w:drawing>
              <wp:anchor behindDoc="0" distT="0" distB="0" distL="0" distR="0" simplePos="0" locked="0" layoutInCell="0" allowOverlap="1" relativeHeight="27">
                <wp:simplePos x="0" y="0"/>
                <wp:positionH relativeFrom="page">
                  <wp:posOffset>743585</wp:posOffset>
                </wp:positionH>
                <wp:positionV relativeFrom="page">
                  <wp:posOffset>5296535</wp:posOffset>
                </wp:positionV>
                <wp:extent cx="521970" cy="191135"/>
                <wp:effectExtent l="0" t="0" r="0" b="0"/>
                <wp:wrapSquare wrapText="largest"/>
                <wp:docPr id="92" name="Frame26"/>
                <a:graphic xmlns:a="http://schemas.openxmlformats.org/drawingml/2006/main">
                  <a:graphicData uri="http://schemas.microsoft.com/office/word/2010/wordprocessingShape">
                    <wps:wsp>
                      <wps:cNvSpPr txBox="1"/>
                      <wps:spPr>
                        <a:xfrm>
                          <a:off x="0" y="0"/>
                          <a:ext cx="521970" cy="1911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5.05pt;mso-wrap-distance-left:0pt;mso-wrap-distance-right:0pt;mso-wrap-distance-top:0pt;mso-wrap-distance-bottom:0pt;margin-top:417.05pt;mso-position-vertical-relative:page;margin-left:58.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5010</wp:posOffset>
                </wp:positionH>
                <wp:positionV relativeFrom="page">
                  <wp:posOffset>5677535</wp:posOffset>
                </wp:positionV>
                <wp:extent cx="521970" cy="115570"/>
                <wp:effectExtent l="0" t="0" r="0" b="0"/>
                <wp:wrapSquare wrapText="largest"/>
                <wp:docPr id="93" name="Frame2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47.0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göstergelerinin verimliliği belirken göz önünde bulundurulacak husus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üm 1.3 enerji verimliliği belirleme yöntemlerini ele almıştır  ve birincil ve ikincil enerji gibi önemli konulara açıklık getirmiştir. Bu bölüm ayrıca yardımcı malzemeler ve/veya sistemler için enerji verimliliği kavramını açıklamıştır. Bölüm 1.4.2 ve 1.4.3 bir üretim birimi için baştan aşağı düşünülen perspektifle enerji verimliliğinin geliştirilmesine ilişkin yöntemlere değinmiştir. Ayrıca karşılaşılan sorunlar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0">
            <wp:simplePos x="0" y="0"/>
            <wp:positionH relativeFrom="margin">
              <wp:posOffset>0</wp:posOffset>
            </wp:positionH>
            <wp:positionV relativeFrom="margin">
              <wp:posOffset>0</wp:posOffset>
            </wp:positionV>
            <wp:extent cx="7559675" cy="10699750"/>
            <wp:effectExtent l="0" t="0" r="0" b="0"/>
            <wp:wrapNone/>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1.5.1 enerji verimliliğinin optimize edilmesinde doğru sistem sınırlarını belirlemenin önemine vurgu yapmaktadır. Aşağıdan yukarıya doğru yol alan bir yaklaşımla, tamamlayıcı kısımların ve sistemlerin enerji verimliliğinin etkilerini ele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1.5.2 işletmeci tarafından ele alınacak daha detaylı ve önemli konuları kapsar. Ayrıca enerji verimliliği ve enerji verimliliği göstergeleri tanımlanırken dikkate alınması gereken noktaları dile ge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istem sınırını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 Hardell and Fors,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şağıda yer alan sistemler tek tamamlayıcıları, alt sistemleri ve sistemleri ele alır, enerji verimliliğinde hangi yöntemlerle gelişmeler kaydedilebileceğini gösterir. Örnekler firmalara ait tipik enerji verimliliği değerlendirmelerine dayanmaktadır.  Bu örnekler, gerekli yardımcı malzeme için bir sistemin çok düşük düzeyde değerlendirilmesinin yol açtığı etkileri göstermektedir. (alt sistemin tamamlayıcı ya da yardımcı kısımları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1.2.2.1’de ve EK 7.1.1’de yer alan fiziksel enerji verimliliği</w:t>
      </w:r>
      <w:r>
        <w:rPr>
          <w:rFonts w:cs="Times New Roman" w:ascii="Times New Roman" w:hAnsi="Times New Roman"/>
          <w:color w:val="000000"/>
          <w:sz w:val="12"/>
          <w:szCs w:val="12"/>
        </w:rPr>
        <w:t>16</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genellikle % olarak göste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gird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 (W) = bileşen, sistem ya da işlem tarafından gerçekleştirilen faydalı iş miktarı (jou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E) = bileşen, sistem, işlem ya da malzeme tarafından kullanılan enerji miktarı(jou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deki gerlişme(değişim)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llanılan enerjideki değiş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çekteki enerji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sistem 1.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ski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şirket, mevcut motor sürücüler üzerinde bir araştırma yapmıştır. Eski motorların elektrik gücü girdisinin 100 kW olduğu tespit edilmiştir. Motor verimliliği %90 dır ve buna göre mekanik çıktı 90 kW’dır. (bkz. Resim 1.1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ski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lektrik gücü 10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Mekanik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istem sını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üç girdisi (10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 değeri  (90 kW)          verimlilik (9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10: sistem sınırı-eski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6</w:t>
      </w:r>
    </w:p>
    <w:p>
      <w:pPr>
        <w:pStyle w:val="Normal"/>
        <w:widowControl w:val="false"/>
        <w:autoSpaceDE w:val="false"/>
        <w:snapToGrid w:val="false"/>
        <w:spacing w:lineRule="auto" w:line="240" w:before="0" w:after="0"/>
        <w:rPr/>
      </w:pPr>
      <w:r>
        <w:rPr>
          <w:rFonts w:cs="Times New Roman" w:ascii="Times New Roman" w:hAnsi="Times New Roman"/>
          <w:color w:val="7F007F"/>
          <w:sz w:val="14"/>
          <w:szCs w:val="14"/>
        </w:rPr>
        <w:t xml:space="preserve">İngilizce’de enerji verimliliği burada kullanıldığı haliyle bir işlemin ya da parçanın enerji verimliliği anlamına gelir.  Bu terim Fransızca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 xml:space="preserve">'rendements énergétiques' olarak geç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1">
            <wp:simplePos x="0" y="0"/>
            <wp:positionH relativeFrom="margin">
              <wp:posOffset>0</wp:posOffset>
            </wp:positionH>
            <wp:positionV relativeFrom="margin">
              <wp:posOffset>0</wp:posOffset>
            </wp:positionV>
            <wp:extent cx="7559675" cy="10699750"/>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mliliği artırmak amacıyla motor yüksek verimlilik sağlayan başka bir motorla değiştirilmiştir. Bu değişimin etkileri Resim 1.11’de görülmektedir. Üretim yapmak için gerekli elektrik gücü aynıdır, 90 kW, ve yeni motorun yüksek verimliliği sayesinde  96 kW olmuştur.Enerji verimliliği 4kW kadar art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gelişimi = 4/100 = 4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eni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lektrik gücü 96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Mekanik güç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93.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istem sını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üç girdisi (96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 değeri  (90 kW)                  verimlilik artışı (4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11: sistem sınırı – yeni 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 sistem 2: Elektirk motoru ve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1.12’de gösterildiği gibi, elektrik motoru soğuma sistemi için soğutma suyu sağlayan pompayı çalıştırmak için kullanılmaktadır. Motor ve pompa kombinasyonu burada alt sistem olarak 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elektrik motoru ve eski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alt sistemin çıktı deperi soğutma suyu akışı ve basınç formundaki hidrolik güçtür. Pompanın veriminin düşük olması nedeniyle çıktı değeri 45 kW olarak ka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Yeni elektrik motoru ve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lektrik gücü 96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Hidrolik güç (45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5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93.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istem sını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Güç girdisi (96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oğutma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Verimlilik (4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Çıktı değeri (45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12: sistem sınırı – yeni elektrik motoru ve eski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2">
            <wp:simplePos x="0" y="0"/>
            <wp:positionH relativeFrom="margin">
              <wp:posOffset>0</wp:posOffset>
            </wp:positionH>
            <wp:positionV relativeFrom="margin">
              <wp:posOffset>0</wp:posOffset>
            </wp:positionV>
            <wp:extent cx="7559675" cy="10699750"/>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7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elektrik motoru ve yeni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ski pompa yeni pompayla değiştirilmiştir ve böylece pompa verimliliği%50 den %80’e ulaşmıştır. Değişime ilişkin sonuçlar aşağıdaki resimde gösterilmiştir. (Resim 1.1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eni elektrik motoru ve yeni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Elektrik gücü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Hidrolik güç (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8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93.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istem sını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üç girdisi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 değeri (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Verimlilik (7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13: sistem sınırı-yeni elektrik motoru ve yeni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alt sistemin verimliliği bir öncekinden daha fazladır. Hidrolik güç 45 ten 67kW’a çıkarılmıştır. Enerji verimliliğindeki artışa ilişkin açıklamalar için Bölüm 1.3.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EF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ferans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1.60 (enerji verimliliğinde % 60 oranında artı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 Sistem 3. Sabit çıktı değerine sahip yeni elektrik motoru ve yeni pomp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1.12’de de belirtildiği gibi, soğutma sistemi 45kW lık hidrolik güçte bile çalışmaktadır. Hidrolik gücün %50’den %67’ye çıkarılmasının yararları belli değildir ve pompa kayıpları, kontrol kapağı ve boru sistemine dönüştürülmüş olabilir. Bu, bileşenlerin daha tasarruflu altenatiflerle değiştirilmesine yönelik bir amaç içerme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ğutma sistemine ilişkin daha kapsamlı çalışmalar 45kWlık hidrolik gücü yeterli bulabilir ve bu durumda mil gücü 45/0.8 = 56 kW olarak hesaplanabilir. O halde, motoru çalıştırmak için gerekli elektrik gücü yaklaş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6/0.937 = 60 kW o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Sabit çıktı değerine sahip yeni elektirk motoru ve yeni pomp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lektrik gücü  6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Hidrolik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45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8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93.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üç girdisi (6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 değeri (45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Verimlilik (7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1.14:sabit çıktı değerine sahip yeni elektrik motoru ve yeni pomp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3">
            <wp:simplePos x="0" y="0"/>
            <wp:positionH relativeFrom="margin">
              <wp:posOffset>0</wp:posOffset>
            </wp:positionH>
            <wp:positionV relativeFrom="margin">
              <wp:posOffset>0</wp:posOffset>
            </wp:positionV>
            <wp:extent cx="7559675" cy="10699750"/>
            <wp:effectExtent l="0" t="0" r="0" b="0"/>
            <wp:wrapNone/>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urumda güç girdişi öncekine göre 40kW daha azdır. (bkz. Resim 1.10). verimlilik oranı %75’te kalır yalnız 1. Sistemdeki(eski motor ve tahminen eski pompa) güç tüketimi %40 oralar düşürülürken 2. Sistemde(yeni motor, yeni pompa) bu oran %33 olarak gösterilmiştir. Motorun ve pompanın boyutlarını soğutma işlemine zarar vermeyecek şekilde küçültmenin mümkün olduğu durumlarda ya da hidrolik gücün 20kW’a düşürülmesi için birtakım değerlendirmeler dikkate alınmalıdır. Bu durum enerji verimliliğindeki gelişmeleri göstermiştir. Bu durum ayrıca malzemeler için harcanan ama sermaye miktarının azaltılmasına yardımcı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Isı değiştiriciyle donatılmış Sistem 4. Ve Siste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 1.15’te, sistem sınırı genişletilmiş ve alt sistemde yeni motor, yeni pompa ve soğutma işlemi için eski bir ısı değiştirici yer almaktadır. İşlemi soğutacak güç 13 000 kW</w:t>
      </w:r>
      <w:r>
        <w:rPr>
          <w:rFonts w:cs="Times New Roman" w:ascii="Times New Roman" w:hAnsi="Times New Roman"/>
          <w:color w:val="000000"/>
          <w:sz w:val="12"/>
          <w:szCs w:val="12"/>
        </w:rPr>
        <w:t xml:space="preserve">th </w:t>
      </w:r>
      <w:r>
        <w:rPr>
          <w:rFonts w:cs="Times New Roman" w:ascii="Times New Roman" w:hAnsi="Times New Roman"/>
          <w:color w:val="000000"/>
          <w:sz w:val="20"/>
          <w:szCs w:val="20"/>
        </w:rPr>
        <w:t>(th = term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eni elektrik motoru,  yeni pompa ve eski ısı değişti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ontrol kap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lektrik gücü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8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istem sını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İşlemden gelen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13000 kW</w:t>
      </w:r>
      <w:r>
        <w:rPr>
          <w:rFonts w:cs="Arial Bold;Times New Roman" w:ascii="Arial Bold;Times New Roman" w:hAnsi="Arial Bold;Times New Roman"/>
          <w:color w:val="000000"/>
          <w:sz w:val="13"/>
          <w:szCs w:val="13"/>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ma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3000 kW</w:t>
      </w:r>
      <w:r>
        <w:rPr>
          <w:rFonts w:cs="Arial Bold;Times New Roman" w:ascii="Arial Bold;Times New Roman" w:hAnsi="Arial Bold;Times New Roman"/>
          <w:color w:val="000000"/>
          <w:sz w:val="13"/>
          <w:szCs w:val="13"/>
        </w:rPr>
        <w:t>th</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Hidrolik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üç girdisi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 değeri 1: işlem soğutma 13000 k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 değeri 2: hidrolik güç  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15: yeni elektrik motoru, yeni pompa ve eski ısı değişti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ıktı değerleri, artan su akışı ve basınca bağlı olarak proses ısısının ve hidrolik gücün ortadan kaldırılmas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cak bu yardımcı sistemin tanımlanmasında, (bkz. Bölüm 1.3.1 ve 1.4.1), sağlanan yardımcı hizmet soğutma işlemidir. Sistem, işlem için13 000 kW</w:t>
      </w:r>
      <w:r>
        <w:rPr>
          <w:rFonts w:cs="Times New Roman" w:ascii="Times New Roman" w:hAnsi="Times New Roman"/>
          <w:color w:val="000000"/>
          <w:sz w:val="12"/>
          <w:szCs w:val="12"/>
        </w:rPr>
        <w:t xml:space="preserve">th </w:t>
      </w:r>
      <w:r>
        <w:rPr>
          <w:rFonts w:cs="Times New Roman" w:ascii="Times New Roman" w:hAnsi="Times New Roman"/>
          <w:color w:val="000000"/>
          <w:sz w:val="20"/>
          <w:szCs w:val="20"/>
        </w:rPr>
        <w:t>lık soğutma sağlamak için tasarlanmıştır. Sistemdeki proses ısının bir etkinliği yoktur ve çıktı değeri boşa gitmiştir. Girdi/çıktı temelinde hesaplama yapıldığında 3.sistemdeki gibi verimlilik%75’te kalmıştır. Ancak SEC temelinde ve belirli miktarda soğutma sağlamak için tedarik edilen enerji üzerinden de hesaplanabilir. (bkz. Bölüm 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SEC </w:t>
      </w:r>
      <w:r>
        <w:rPr>
          <w:rFonts w:cs="Symbol" w:ascii="Symbol" w:hAnsi="Symbo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Kullanılan enerji               (ithal edilen enerji-ihraç edilen enerji  )       soğutma sisteminde kullanıla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                          </w:t>
      </w:r>
      <w:r>
        <w:rPr>
          <w:rFonts w:cs="Symbol" w:ascii="Symbol" w:hAnsi="Symbo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9"/>
          <w:szCs w:val="19"/>
        </w:rPr>
        <w:t></w:t>
      </w:r>
      <w:r>
        <w:rPr>
          <w:rFonts w:cs="Times New Roman" w:ascii="Times New Roman" w:hAnsi="Times New Roman"/>
          <w:color w:val="000000"/>
          <w:sz w:val="19"/>
          <w:szCs w:val="19"/>
        </w:rPr>
        <w:t>üretilen ürünler                              ürünler/çıktılar                                                sağlanan hizm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90 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9"/>
          <w:szCs w:val="19"/>
        </w:rPr>
        <w:t></w:t>
      </w:r>
      <w:r>
        <w:rPr>
          <w:rFonts w:cs="Times New Roman" w:ascii="Times New Roman" w:hAnsi="Times New Roman"/>
          <w:color w:val="000000"/>
          <w:sz w:val="19"/>
          <w:szCs w:val="19"/>
        </w:rPr>
        <w:t>0.00177 kW / kW</w:t>
      </w:r>
      <w:r>
        <w:rPr>
          <w:rFonts w:cs="Times New Roman" w:ascii="Times New Roman" w:hAnsi="Times New Roman"/>
          <w:color w:val="000000"/>
          <w:sz w:val="12"/>
          <w:szCs w:val="12"/>
        </w:rPr>
        <w:t xml:space="preserve">th </w:t>
      </w:r>
      <w:r>
        <w:rPr>
          <w:rFonts w:cs="Times New Roman" w:ascii="Times New Roman" w:hAnsi="Times New Roman"/>
          <w:color w:val="000000"/>
          <w:sz w:val="19"/>
          <w:szCs w:val="19"/>
        </w:rPr>
        <w:t xml:space="preserve">soğutma </w:t>
      </w:r>
      <w:r>
        <w:rPr>
          <w:rFonts w:cs="Symbol" w:ascii="Symbol" w:hAnsi="Symbol"/>
          <w:color w:val="000000"/>
          <w:sz w:val="19"/>
          <w:szCs w:val="19"/>
        </w:rPr>
        <w:t></w:t>
      </w:r>
      <w:r>
        <w:rPr>
          <w:rFonts w:cs="Times New Roman" w:ascii="Times New Roman" w:hAnsi="Times New Roman"/>
          <w:color w:val="000000"/>
          <w:sz w:val="19"/>
          <w:szCs w:val="19"/>
        </w:rPr>
        <w:t>1.77 W / kW</w:t>
      </w:r>
      <w:r>
        <w:rPr>
          <w:rFonts w:cs="Times New Roman" w:ascii="Times New Roman" w:hAnsi="Times New Roman"/>
          <w:color w:val="000000"/>
          <w:sz w:val="12"/>
          <w:szCs w:val="12"/>
        </w:rPr>
        <w:t xml:space="preserve">th </w:t>
      </w:r>
      <w:r>
        <w:rPr>
          <w:rFonts w:cs="Times New Roman" w:ascii="Times New Roman" w:hAnsi="Times New Roman"/>
          <w:color w:val="000000"/>
          <w:sz w:val="19"/>
          <w:szCs w:val="19"/>
        </w:rPr>
        <w:t>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13 000 kW</w:t>
      </w:r>
      <w:r>
        <w:rPr>
          <w:rFonts w:cs="Times New Roman" w:ascii="Times New Roman" w:hAnsi="Times New Roman"/>
          <w:color w:val="000000"/>
          <w:sz w:val="12"/>
          <w:szCs w:val="12"/>
        </w:rPr>
        <w:t xml:space="preserve">th </w:t>
      </w:r>
      <w:r>
        <w:rPr>
          <w:rFonts w:cs="Times New Roman" w:ascii="Times New Roman" w:hAnsi="Times New Roman"/>
          <w:color w:val="000000"/>
          <w:sz w:val="19"/>
          <w:szCs w:val="19"/>
        </w:rPr>
        <w:t>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ma gereksinimleri azaltılırsa(örn. 8000 kW’lık soğutma işleminde kesinti sonucunda, SEC 2.88 W/kW</w:t>
      </w:r>
      <w:r>
        <w:rPr>
          <w:rFonts w:cs="Times New Roman" w:ascii="Times New Roman" w:hAnsi="Times New Roman"/>
          <w:color w:val="000000"/>
          <w:sz w:val="12"/>
          <w:szCs w:val="12"/>
        </w:rPr>
        <w:t>th</w:t>
      </w:r>
      <w:r>
        <w:rPr>
          <w:rFonts w:cs="Times New Roman" w:ascii="Times New Roman" w:hAnsi="Times New Roman"/>
          <w:color w:val="000000"/>
          <w:sz w:val="20"/>
          <w:szCs w:val="20"/>
        </w:rPr>
        <w:t xml:space="preserve"> olur) Bölüm 1.3.1’de belirtildiği gibi, Bu SEC’deki bir yükseliş ve enerji verimliliğinde de bir kayıp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8 – 1.77) = 62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4">
            <wp:simplePos x="0" y="0"/>
            <wp:positionH relativeFrom="margin">
              <wp:posOffset>0</wp:posOffset>
            </wp:positionH>
            <wp:positionV relativeFrom="margin">
              <wp:posOffset>0</wp:posOffset>
            </wp:positionV>
            <wp:extent cx="7559675" cy="10699750"/>
            <wp:effectExtent l="0" t="0" r="0" b="0"/>
            <wp:wrapNone/>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t: bu hesaplama, işlem soğutma verimliliğiyle ilgili değildir, yalnızca soğutma sisteminin enerji verimliliğiyle ilgi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 Sistem 5: Isı geri kazanımının yer aldığı 4. Siste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sel kaygılar nedeniyle, bir firma tarafından alına  karara göre, karbon ve nitrojen oksit salınımlarının  soğutma suyundan ısının geri dönüştürülmesi ile düşürülmesi için birtakım adımlar atmıştır.  Böylece yapılan işleme göre ısıtma tesisinde yağ kullanımı azaltılması hedeflenmmiştir. (bkz. Resim 1.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eni elektrik motoru, yeni pompa,ısı geri kazanımı için  ek ısıdeğişti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ontrol kap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lektrik gücü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8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şlemden gelen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8000 kW</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8000 kW</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Geri kazanılan ısı(atıkların ısıtılması içi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Fuel oilin değiştirilmesi,: 4000 kW</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Italic;Times New Roman" w:ascii="Arial Bold Italic;Times New Roman" w:hAnsi="Arial Bold Italic;Times New Roman"/>
          <w:color w:val="000000"/>
          <w:sz w:val="14"/>
          <w:szCs w:val="14"/>
        </w:rPr>
        <w:t>sistem sını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soğutma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güç girdisi 9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çıktı değeri 1: proses soğutma 8000 kW</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çıktı değeri 2: geri kazanılan ısı 4000kW</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çıktı değeri 3: hidrolik güç 67 kW</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idrolik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ullanılmayan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 xml:space="preserve">4000 kW </w:t>
      </w:r>
      <w:r>
        <w:rPr>
          <w:rFonts w:cs="Arial Bold;Times New Roman" w:ascii="Arial Bold;Times New Roman" w:hAnsi="Arial Bold;Times New Roman"/>
          <w:color w:val="000000"/>
          <w:sz w:val="9"/>
          <w:szCs w:val="9"/>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1.16: yeni elektrik motoru, yeni pompa ve iki adet ısı değişti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tma sistemindeki girdilere ve çıktılara özellikle bağlı olan bu hesap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ma sisteminde kullanılan eneri = 90 – 67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zmet                                     4000 kW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0.00575 kW/kW</w:t>
      </w:r>
      <w:r>
        <w:rPr>
          <w:rFonts w:cs="Times New Roman" w:ascii="Times New Roman" w:hAnsi="Times New Roman"/>
          <w:color w:val="000000"/>
          <w:sz w:val="12"/>
          <w:szCs w:val="12"/>
        </w:rPr>
        <w:t xml:space="preserve">th </w:t>
      </w:r>
      <w:r>
        <w:rPr>
          <w:rFonts w:cs="Times New Roman" w:ascii="Times New Roman" w:hAnsi="Times New Roman"/>
          <w:color w:val="000000"/>
          <w:sz w:val="20"/>
          <w:szCs w:val="20"/>
        </w:rPr>
        <w:t>soğutma = 5.75 W/kW</w:t>
      </w:r>
      <w:r>
        <w:rPr>
          <w:rFonts w:cs="Times New Roman" w:ascii="Times New Roman" w:hAnsi="Times New Roman"/>
          <w:color w:val="000000"/>
          <w:sz w:val="12"/>
          <w:szCs w:val="12"/>
        </w:rPr>
        <w:t xml:space="preserve">th </w:t>
      </w:r>
      <w:r>
        <w:rPr>
          <w:rFonts w:cs="Times New Roman" w:ascii="Times New Roman" w:hAnsi="Times New Roman"/>
          <w:color w:val="000000"/>
          <w:sz w:val="20"/>
          <w:szCs w:val="20"/>
        </w:rPr>
        <w:t>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sistemdeki hesaplamalarla karşılaştırılınca akaryakıtla çalıştırılan ısıtma tesisinde verimlilik artarken, bu durumda verimlilik düşüş göstermişt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geri kazanımına ilişkin düzenlemelerin enerji verimliliğinde artış sağladığı çok açıktır. Isı geri kazanımının gerçek değerini daha detaylı olarak hesaplamak için akaryakıt yakma ile çalıştırılan tesisin de göz önünde bulundurulması gerekmektedir. Akaryakıt tüketiminin düşüş değeri ve ısıtma tesisinden gelen sıcak ve uçucu gazlardan sağlanan ısı geri kazanımının azalması dikkate alınması gereken bir kon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da diğerleri gibi alt sistemler de birbirine bağlıdır ve bu, bir alt sistemin enerji verimliliğinin diğer alt sistemin enerji verimliliğini etkilediği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Sistem ve sistem sınırlarına yönelik sonuç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tesisi, yardımcı birimleri ya da sistemleri temel alınarak düşünülmelidir. Yapılan yatırımın geri kazanılmasının en iyi yolu belki de tüm tesisin ve bu tesise bağlı birimleri ve sistemlerin dikkate alınmasıdır. (örn. STS BREF’lerinde, bkz. Genel BAT 13 ve 14,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abaların kaplanmasına ilişkin BAT 81). Aksi takdirde, (yukarıda 1. Ve 2. Sistemde görüldüğü gibi) bireysel öğelerin değiştirilmesi; yanlış ebatlardaki malzemelere yatırım yapılmasına ve böylece en etkili verimlilik tasarruflarının değerlendirilememesine yol aç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5">
            <wp:simplePos x="0" y="0"/>
            <wp:positionH relativeFrom="margin">
              <wp:posOffset>0</wp:posOffset>
            </wp:positionH>
            <wp:positionV relativeFrom="margin">
              <wp:posOffset>0</wp:posOffset>
            </wp:positionV>
            <wp:extent cx="7559675" cy="10699750"/>
            <wp:effectExtent l="0" t="0" r="0" b="0"/>
            <wp:wrapNone/>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n artırılması için gerekli hizmetin(ısıtma, soğutma)  sağlanabilmesi açısında sistemlerin ya da alt sistemlerin tümüyle değiştirilmesi ya da farklı yollarla modifiye edilmesine yönelik gereksinimlerin belirlenmesi amacıyla birtakım araştırmalar yap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mler/sistemler mutlak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ygun düzeyde sınırlar ve ilişkiler bağlamında  belir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li hzimetleri ve ürünleri sağl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ekli ürün ve hizmet için mevcut ya da planlanan ihtiyaçlar bağlamında değerlendirilmelidir. (geçmişteki tesisler için değil)</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tesis için maksimum enerji verimliliği, maksimum verimliliğe ulaşmak amacıyla bir ya da birden fazla sistemin verimliliğinin de-optimize edilmesi anlamına gelmektedir. (Matematiksel terimlerle ifade edilebilir ya da diğer değişimler bireysel bir sisteme yönelik hesap faktörlerini değiştirebilir. Ancak daha fazla enerji kullanımına sebep olm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İşletme düzeyinde ele alınması gereken diğer önemli konu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Raporlama işlemlerinin kayd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 düzeyinde, raporlama için bir teknik benimsenmeli ve kullanılmalıdır. Enerji verimliliği hesapamaları için sınırlar, sınırlardaki değişiklikler ve işletimsel faaliyetler iç ve dış tarihsel verilere göre belirlenmelidir. Bu durum, yıllar arasında kıyaslamanın yapılabilmesi ve yorumlanması açısından yararlı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İç üretim ve enerj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rçok işlemde  (örn. rafinerilerde kağıt hamuru ve kağıt sanayisinde siyah likör) üretilen yakıt tesis içerisinde tüketilir.  Bir işlemin verimliliği değerlendirilirken bu yakıttakı enerjiye bakılması önemlidir. Aslında Bölüm 2.2.2’de belritildiği gibi ham petrolün %4-(‘inin tesis içinde sıvı ya da gazlı yakıt olarak kullanılmasıyla rafinerilerde düşük enerji tüketiminin gerçekleşmesi beklenmektedir. Buna ek olarak, rafineriler; elektrik,buhar ve doğal gaz ithal edebilirler. Rafineri kojenerasyonla donatılabilir ve iç yakıt tüketimini artırırken elektrik ihraç edebilir. Denklem 1.1 ve Denklem 1.3’e göre, kojenerasyon tesisiyle donatılan bir rafineri net bir enerji ihracatçısı olarak görülmektedir çünkü rafineriler yüksek miktarlarda enerji tüke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çıkçası bu, gerçeği yansıtmamaktadır çünkü rafineriler yüksek miktarda enerji tüketmektedir.  Bir işletmedeki koşulların belirlenmesi için sistem sınırları ve enerji vektörleri belirlenmelidir, belirlemenin ardından bu göstergelere uyu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Atık ve alev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işlem, bir miktar  katı, sıvı ya da gazlı atık üretir. Bu atıklar içeride ve dışarıda geri kazanılabilir enerji değerine sahiptir. Katı ve sıvı atıklar, dışarıdaki yakma tesislerine ihraç edilebilir, gazla ise yakılabilir. (bkz. Bölüm 3.1.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6">
            <wp:simplePos x="0" y="0"/>
            <wp:positionH relativeFrom="margin">
              <wp:posOffset>0</wp:posOffset>
            </wp:positionH>
            <wp:positionV relativeFrom="margin">
              <wp:posOffset>0</wp:posOffset>
            </wp:positionV>
            <wp:extent cx="7559675" cy="10699750"/>
            <wp:effectExtent l="0" t="0" r="0" b="0"/>
            <wp:wrapNone/>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Atık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bir atık öncelikle dışarıdaki yakma tesislerinde ithal edilir. Üretim tesisi bu atığı tesis içerisinde kazanları ya da ocakları yakmak için yakıt olarak kullanabilir ancak bu atıkların; üretim biriminin/tesisinin enerji verimliliğinin artırıp artırmadığı saptan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atığın içeride kullanılması dışarıdan alınan yakıt miktarında azalma sağlayabilir ancak toplam enerji tüketimi aynı değerlerde ka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taraftan, atık yakma şirketi, bu atığın yakıt değerlerinin buhar üretimi aracılığıyla geri kazanıldığı tesise sahip olabilir. Bu durumda üreticinin ve yakma şirketinin genel durumuna bakıldığında, atık suyun bir yakma tesisine gönderilmesi yerine içeride yakıt larak kullanılması amacıyla yeniden yönlendirilmesi enerji verimliliğinde iyi gelişmelerle sonuçlanm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t: dışarıda yakma yerine tesis içerisinde kullanım, ticari kaygılardan kaynaklanmaktadır, enerji verimliliğiyle ilgis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uçlar için aşağıda yer alan “genel” başlığında yer alan bilgi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Alev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evler sanayi için güvenlik araçlarıdır ve mineral yağı rafinerileri, petrol depoları sahası, kimyasal tesisler ve düzenli depolama alanları gibi tesislerde atık gazları havalandırmak için güvenle kullanılmaktadır. Atık gazlar için boşaltım hattı olarak kullanılması sahip olduğu ikinci bir işlevdir</w:t>
      </w:r>
      <w:r>
        <w:rPr>
          <w:rFonts w:cs="Times New Roman" w:ascii="Times New Roman" w:hAnsi="Times New Roman"/>
          <w:color w:val="000000"/>
          <w:sz w:val="12"/>
          <w:szCs w:val="12"/>
        </w:rPr>
        <w:t xml:space="preserve">17.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yi tasarlanan ve işletilen tesisler, normal işletme koşuları altında aleve doğru az miktarda akış gösterirler. Ancak bir çok tesis, sızan meniyet subapı ve depolama tankerlerinin yükleme-boşaltma faaliyetleri için havalandırma sebebiyle oldukça az miktarda alev elde etmekted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eve gönderilen herhangi bir gaz, alev içerisinde bulunan enerjinin geri dönüştülmeden yakılır.  Alev gazı deri dönüşüm sistemi kurmak mümkünüdür. Bu sistem, bu az miktarı korur ve tesisin yakıt gazı sistemine geri dönüştür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rnek: Daha önce alev gazı geri dönüşüm sistemi bulunmayan bir üretim işleminin operatörü  bu sistemin kurulmasına karar verebilir. Bu sistem, işlemin toplam yakıt gazı tüketimi aynı kalırken, yakıt gazının dış kullanımı azaltacaktır. Operatörün, bu yakıt gazı geri dönüşüm sisteminin enerji verimliliği açısından nasıl ele alındığını bilmesi gerekir. Bir üretim işlemi kendi alev kayıplarını önlemenin yanı sıra, tesisteki diğer üretim işlemlerinin alev kayıplarını da önlüyorsa bu sistem daha da önem kaz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uçlar için aşağıda yer alan “genel” başlıklı bölümde yer alan bilgilere başvurunu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enel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ölüm 1.4.2.2’deki 1.5 Denklemine göre, atığın yakıt olarak geri dönüştürülmesine yönelik hiçbir bilginin yer almadığını göstermektedir. Ancak, içeride geri dönüştürüldüğünde yakıt ithalatının(E</w:t>
      </w:r>
      <w:r>
        <w:rPr>
          <w:rFonts w:cs="Times New Roman" w:ascii="Times New Roman" w:hAnsi="Times New Roman"/>
          <w:color w:val="000000"/>
          <w:sz w:val="12"/>
          <w:szCs w:val="12"/>
        </w:rPr>
        <w:t>f, in</w:t>
      </w:r>
      <w:r>
        <w:rPr>
          <w:rFonts w:cs="Times New Roman" w:ascii="Times New Roman" w:hAnsi="Times New Roman"/>
          <w:color w:val="000000"/>
          <w:sz w:val="20"/>
          <w:szCs w:val="20"/>
        </w:rPr>
        <w:t>) değerini düşürmek için kullanılabilir. Enerji dış yakma tesisinde geri kazanılırken bu durum birincil enerjinin hesaplanmasına benzer( bkz. Bölüm 1.3.1) ve aynı yöntemle içeriye alınabilir. Belirli bir işlem için üretilen atık miktarına ilişkin ve hangi aşamaya kadar geri dönüştürüleceğine dair kaynak teşkil edecek bir uygulama belirlemek, operatörlerin, atıkları kaynak vakada yer alan durumdan daha etkin bir şekilde kullanmalarını sağlamak mümkün olabilir.  Ancak enerji içeren atık miktarı tesis içerisinde üretiliyorsa, tesisin enerji girdisi ile oranlı)durum biraz daha karmaşık hal a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7</w:t>
      </w:r>
    </w:p>
    <w:p>
      <w:pPr>
        <w:pStyle w:val="Normal"/>
        <w:widowControl w:val="false"/>
        <w:autoSpaceDE w:val="false"/>
        <w:snapToGrid w:val="false"/>
        <w:spacing w:lineRule="auto" w:line="240" w:before="0" w:after="0"/>
        <w:rPr/>
      </w:pPr>
      <w:r>
        <w:rPr>
          <w:rFonts w:cs="Times New Roman" w:ascii="Times New Roman" w:hAnsi="Times New Roman"/>
          <w:color w:val="7F007F"/>
          <w:sz w:val="14"/>
          <w:szCs w:val="14"/>
        </w:rPr>
        <w:t xml:space="preserve">Bu duruma istisna akaryakıtın drenajı olarak gösterilebilir. Çünkü bu esnasda pompalanan yakıtta bulunan gazın boşaltılması için alev kullanılır. İğer sanayiler için, özellikle zehirli gazlar vrsa atık gaz iyiletştirme için alevlendirmeden çok yakma işlemi daha uygun olur.  Ancak alevin en büyük avantajı yakıcıdan çok daha yüksek ciro sağlam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7">
            <wp:simplePos x="0" y="0"/>
            <wp:positionH relativeFrom="margin">
              <wp:posOffset>0</wp:posOffset>
            </wp:positionH>
            <wp:positionV relativeFrom="margin">
              <wp:posOffset>0</wp:posOffset>
            </wp:positionV>
            <wp:extent cx="7559675" cy="10699750"/>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ukarıda yer alan gözlemlerden yola çıkarak, bir birimin ya da işlmein SEC/EEI’sini belirlemek için çerçeve oluştururken atıkla hangi yollarla başa çıkılacağına yönelik bir takım kurallar üzerinde anlaşmaya varılmalıdır. Farklı sanayi sektörleri farklı uygulamalar içerebilir ve atığın iç kullanımını enerji verimliliği için değerlendirebilir. Ancak her sektörde ya da şirkette önemli olan standart uygulamaların kullanılmas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rıca her bir sanayi bu atıklarla başa çıkma yollarınu belirlemeli ve rekabet içerisinde olan işlemler arasında eşit bir kıyaslama yapılmasına olnaka sağlamalıdır.  İşletme düzeyinde, raporlama için bir adet uygulama kabul edilir ve işleme konur. Farklı yıllar arasındaki kıyaslamanın devam ettirilebilimesi için iç ve dış tarihsel verilerdeki değişiklikler belirlen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Yük faktörü (artan üretim sonucunda SEC’in azaltıl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an üretim oranı ile özel enerji tüketiminin azaltılması oldukça normaldir ve iki faktör sebebiyle ortaya çık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Üretim oranının yüksel olduğu zamanlarda üretim malzemesinin çok uzun dönemler boyunca çalışması. Bu, gereksiz süreçlerin daha da kısalması anlamına gelir. Bazı türdeki malzemeler üretim olmadığı zamanlarda bile hiç durmadan çalışırlar. Bu süre dilimleri üretim yapılmayan süre daha da kısaldığında düşürülmel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Üretim kapasitesinin yardımcı elemanlarına bağlı olmayan temel enerji tüketimi mevcuttur. Bu tüketim, malzemenin çalıştırılması ve sıcaklığının korunması(herhangi bir üretim olmadan, bkz. Duyarlı ısı, bölüm 1.5.2.10), ışık kullanımı, havaldırma için fanlar ve ofis makinaları ile bağlantılıdır. Binaların ısıtılması da üretim oranından bağımsızdır ancak dışarıdaki sıcaklığa bağlıdır.(Resim 1.17’de gösterildiği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yüksek üretim oranlarında bu tüketimler daha fazla ürüne(tonlarca)  yay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ük faktörünün , birim ya da tesisiin gerçek enerji verimliliği üzerindeki etkisini kırmak için işletmeci sektöre, tesise ya da birime özgü düzeltme faktörlerini kullanabilir. Bunun gibi, tesisin ya da birimin ana yükü hesaplanabilir, ölçülebilir ya da tahmin edilebilir. (örneğin farklı üretim oranlarından bir çıkarım yapılabilir.)Bu durum finansal hesaplamara benzer ve enerji verimliliği dengeleri özel durumlarda sınır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ci farklı yıllar arasında kıyaslamanın yapılabilmesi amacıyla iç ve dış tarihsel veri tabanlarını güncelle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Üretim tekniklerinde ve ürün geliştirmedeki değişi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knik gelişmeler sonucunda ya da piyasada mevcut teknik sistemler ya da yeni bileşenler sayesinde üretim tekniklerinde değişiklikler yapılabilir. Eski teknik sistemlerin yenileriyle değiştirilmesi gerekebilir ve üretim verimliliğini artırmak için yeni kontrol sistemleri belirlenebilir. Bu değişim tekniklerinin berlirlenmesi enerji verimliliğinde gelişmeler sağlayabilir. Üretim tekniklerindeki değişimler enerjinin daha verimli bir şekilde kullanılmasını sağlar ve enerji verimliliği gelişmelerinde bir ölçüt olarak kabul edilebilir.(bkz. Bölüm 2.3 ve 2.3.1)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azı durumlarda yeni birimlere; piyasa taleplerine göre yeni ürün özellikleriyle ya da çevresel gereksinimlerle uyum sağlayabilecek üretim işlemleri eklenebilir.   Bu gibi durumlarda yeni birim işletilmeye başlandıktan sonra SEC farklılaşabilir çünkü yeni birim ek enerjinin kullanılmasını gerektirir. Bu durum, tesisin enerji yönetiminde başarısız olduğu anlamına ge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ci farklı yıllar arasında kıyaslama yapabilmek için iç ve dış tarihsel veri tabanlarını güncelle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8">
            <wp:simplePos x="0" y="0"/>
            <wp:positionH relativeFrom="margin">
              <wp:posOffset>0</wp:posOffset>
            </wp:positionH>
            <wp:positionV relativeFrom="margin">
              <wp:posOffset>0</wp:posOffset>
            </wp:positionV>
            <wp:extent cx="7559675" cy="10699750"/>
            <wp:effectExtent l="0" t="0" r="0" b="0"/>
            <wp:wrapNone/>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yakıt özellikleri (düşük sülfür dizel ve petrol için (EURO IV tüzüğüyle düzenlen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2000-2005 yıllar arasında mineral yağı rafinerimlerinin adapte edilmesi gerekmiştir. Bu durum rafinerilerdeki enerji kullanımında artışa neden olmuşt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ğıt hamuru ve kağıt sanayide işlemde kullanılan liflerde yapılan değişiklikler enerji kullanımının azlatılmasını sağlamıştır. Son zamanlarda, yoğun öğütme işlmei gerektiren tamamlanmış ürünlerin kalitesi artırılmıştır.  Tekniksel gelişmedeki bu iki adımla sonuç olarak toplam enerji tüketiminde artış meydana gelmiş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lik firması tedarik edilen çelik ürünlerinin dayanıklılığını artırabilir ancak yeni işlemler enerji tüketimini artırmaktadır. Müşteri ürünlerindeki çelik kalınlığınının yüzde noktasını düşürebilir. Örneğin arabalarındaki ürünlerin ağırlığının azaltılmasıyla enerji kazanılabilir. Enerji tasarrufları ürünlerin yaşam döngüsünün değerlendirilmesinin bir parçasıdır ve bir tesisin enerji verimliliği hesaplamalarını göstermez. (IPPC Direktifinin, ürünlerin LCA’sını içermemesi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Ürün yerleştirmedeki değişikl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ün değiştirmedeki değişiklikler fayda sağlamayan üretim hatlarının kapatılması, yardımcı malzeme sistemlerinin değiştirilmesi ve benzer işi yapan üretim hatlarının birleştirilmesi anlamına gelmektedir.  Ürün yerleştirmedeki değişiklik, enerji verimliliğinin artırılması için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 SEC paydası üzerinde bazı etkilere sebep olur ve işletmeci farklı yıllar arasında kıyaslamalar yapabilmek için iç ve dış tarihsel veri tabanını güncelle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rıca işletmeci, farklı yıllar arasında kıyaslamalar yapabilmek için iç ve dış tarihsel veri tabanını güncellemelidir. </w:t>
      </w:r>
      <w:r>
        <mc:AlternateContent>
          <mc:Choice Requires="wps">
            <w:drawing>
              <wp:anchor behindDoc="0" distT="0" distB="0" distL="0" distR="0" simplePos="0" locked="0" layoutInCell="0" allowOverlap="1" relativeHeight="29">
                <wp:simplePos x="0" y="0"/>
                <wp:positionH relativeFrom="page">
                  <wp:posOffset>1391285</wp:posOffset>
                </wp:positionH>
                <wp:positionV relativeFrom="page">
                  <wp:posOffset>4496435</wp:posOffset>
                </wp:positionV>
                <wp:extent cx="5863590" cy="765175"/>
                <wp:effectExtent l="0" t="0" r="0" b="0"/>
                <wp:wrapSquare wrapText="largest"/>
                <wp:docPr id="103" name="Frame28"/>
                <a:graphic xmlns:a="http://schemas.openxmlformats.org/drawingml/2006/main">
                  <a:graphicData uri="http://schemas.microsoft.com/office/word/2010/wordprocessingShape">
                    <wps:wsp>
                      <wps:cNvSpPr txBox="1"/>
                      <wps:spPr>
                        <a:xfrm>
                          <a:off x="0" y="0"/>
                          <a:ext cx="5863590" cy="7651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Yüksek enerji girdisine sahip üretimin durduru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şirket, yüksek enerji girdisi gerektiren üretim faaliyetini durdurabilir. Bu durumda, hem toplam enerji tüketimi hem de özel enerji tüketimi düşecektir. Bunun, diğer önlemler alınmasa bile enerji verimliliğinde alınan bir önlem olarak görüldüğü idda edilmekted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61.7pt;height:60.25pt;mso-wrap-distance-left:0pt;mso-wrap-distance-right:0pt;mso-wrap-distance-top:0pt;mso-wrap-distance-bottom:0pt;margin-top:354.05pt;mso-position-vertical-relative:page;margin-left:109.55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Yüksek enerji girdisine sahip üretimin durduru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şirket, yüksek enerji girdisi gerektiren üretim faaliyetini durdurabilir. Bu durumda, hem toplam enerji tüketimi hem de özel enerji tüketimi düşecektir. Bunun, diğer önlemler alınmasa bile enerji verimliliğinde alınan bir önlem olarak görüldüğü idda edilmekted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Dış kaynak kullanım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cı malzeme tesisi dışından dış kaynak kullanımı yoluyla tedarik edilebilir. (örn. sıkıştırılmış hava üretimi ve tedariği) (bkz.bölüm 3.7) Böylece enerji tüketimi sıkıştırılmış havanın dışardan tedarik edilmesiyle düşer ancak sıkıştırılmış hava tedarik eden tarafın enerji tüketimi artar. Birincil enerji konusunda değinildiği gibi değişiklikler değerlendirilmelidir(bölüm 1.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m aşamalarının çıkarıl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işletmeci metal parçaları ısısının iyileştirilmesi gibi yoğun enerji harcayan işlemi çıkarabilir. İşletme faaliyetine hala devam ettiği için bu işlem, değişikliklerin kayda geçirilmediği sürece ve CES ile EEI’nin buna bağlı olarak değiştirilmediği sürece enerji verimliliği gelişmeleri için bir eylem olarak kabul edilmez ancak  hesaplamalara dahil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t: alt taşeronun yürüttüğü işlemler enerji tasarrufu açısından daha verimli olabilir çünkü işleme yönelik uzmanlık bilgisi bulunmaktadır(daha iyi iştem optimizasyonu sağlayarak)  ve bu yüzden yük faktörünün azaltılmasıyla daha yüksek verim alı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k: seri araba üretimi tesisinin işletmecisi, tamamlayıcı parçaların üretilmesi yerine dışarıdan satın alınmasına karar verir. Sonuçta toplam enerjinin ve özel enerjinin düştüğü görülür. Bu örnek, enerji verimliliği göstergelerinin ve kayıtlarının güncellenmesi sırasında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nerji entegr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ç güç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l enerji kaynaklarının kullanımını artırmadan iç enerji üretimi(elektrik ya da buhar) enerji verimliliğini artırmada kullanılan bir yöntemdir. Bu, birbirine yakın birimler ve tesislerle(sanayi dışı kullanıcılar) enerji alışverişinin yapılması ile optimize edilir. (bkz.bölüm 2.4, 2.12, 2.13 ve 3.3. ) sistem sınırları belirlenmelidir ve olası belirsizlikler giderilmelidir. Sınırların belirlenmesine ilişkin konular bölüm 1.4’te ve 1.5’te ele alınmıştır. Birincil enerjilerin hesaplanması için (bkz. Bölüm 1.3.6.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Yakma tesisinde oksijen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yakma tesisinde, yakma verimliliğini artırmak ve yakıt girdisini azaltmak amacıyla oksijen kullanılabilir. Bunun;uçucu gazlarda ve indirgenen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salınımlarında, hava kütle akışını düşürerek enerji verimliliği sağlamada faydası vardır.  Ancak enerji tesis içinde ve dışında  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üretiminde enerji kullanılmaktadır ve bu durum dikkate alınmalıdır. Bu konu birincil enerji bölümünde ele alınmıştır. (bkz. Bölüm 1.3.6.1, bölüm 3.1.6 ve EK 7.9.5)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İşlem entegrasyonu ve şirket ayrı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Son birkaç on yıldır  iki yeni uygulama ortaya çık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lerin entegr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kimya sektöründe şirketlerin ayrış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derecede entegrasyon ile tesislerin geliştirilmesi birtakım avantajlar sağlar. Diğer durumlarda, pazar stratejisi, şirketleri kendi tamamlayıcı üretim parçalarına bölme eğilim göstermektedir. Her iki durumdada birçok işletmeciye sahip karmaşık tesislerin yer almasıylave bu işletmeciler ve hatta üçüncü taraflarca geliştirilen yardımcı malzemelerin bulunmasıyla sonuçlanır. </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Bu durum, farklı işletmeciler arasında karmaşık enerji akışlarının meydana çıkmasıyla da sonuç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olarak büyük entegre kompleksler entegrasyon aracılığıyla enerjinin verimli bir şekilde kullanılmasını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Tesis verimliliğine ya da sürdürebilirliğine katkıda bulunan enerjinin verimsiz kullan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üm 1.4 ve 1.5’te belirtildiği gibi karmaşık tesislerde(bölüm 1.5.2.6’da belirtilen) enerji verimliliğine sistem sınırları belirlemek için özel bakım gereklidir. Bireysel üretim işlemlerinin özel olarak değerlendirilmesi için, belirli enerji kullanımları verimsizliğe neden olabilir(tesisin entegre sisteminde yüksek derecede verimlilik sağlasalar bile)En iyi düzeyde verimlilik sağlayamayan bireysel birimler, işlemler ya da sistem operatörleri entegre tesiste çevresel anlamda bir bütün olarak rekabetin sağlanması amacıyla ticari anlamda düzelt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na ilişkin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tma işleminde buhar kullanımı doğal gazın doğrudan kullanımından daha az enerji tasarrufu sağlar. Ancak düşük basınçlı buhar, yüksek verimliliğe sahip elektrik üretimiyle kombine edilmiş  CHP işleminden gelir. (bkz bölüm 3.4 ve 3.11.3.2)</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Üretim tesisinde yer alan kojenerasyon tesisleri her zaman üretim tesisine ait olmaz, kimi zaman yerel elektrik üretim şirketinin ortam girişimi de olabilir. Buhar, tesis operatörüne aitken, elektrik; elektrik şirketine ait ola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işlemlerin aynı tesiste üretilen ve tüketilen elektriğe nasıl denk geldiğinin belirlenmesi amacıyla özel değerlendirmeler yapılmalıdır ancak yüksek düzeyde entegre sistemle daha az iletim kayıpları yaşanmaktadır. Üretim işleminden gelen enerjiyi barındıran atıklar tekrar enerji zincirine geri döner. Buna ilişkin örnekler:  atık ısı buharının buhar ağına geri dö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30">
                <wp:simplePos x="0" y="0"/>
                <wp:positionH relativeFrom="page">
                  <wp:posOffset>715010</wp:posOffset>
                </wp:positionH>
                <wp:positionV relativeFrom="page">
                  <wp:posOffset>9039860</wp:posOffset>
                </wp:positionV>
                <wp:extent cx="521970" cy="115570"/>
                <wp:effectExtent l="0" t="0" r="0" b="0"/>
                <wp:wrapSquare wrapText="largest"/>
                <wp:docPr id="104" name="Frame2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711.8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4</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9">
            <wp:simplePos x="0" y="0"/>
            <wp:positionH relativeFrom="margin">
              <wp:posOffset>-1743075</wp:posOffset>
            </wp:positionH>
            <wp:positionV relativeFrom="margin">
              <wp:posOffset>-114300</wp:posOffset>
            </wp:positionV>
            <wp:extent cx="7559675" cy="10699750"/>
            <wp:effectExtent l="0" t="0" r="0" b="0"/>
            <wp:wrapNone/>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77"/>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0">
            <wp:simplePos x="0" y="0"/>
            <wp:positionH relativeFrom="margin">
              <wp:posOffset>0</wp:posOffset>
            </wp:positionH>
            <wp:positionV relativeFrom="margin">
              <wp:posOffset>0</wp:posOffset>
            </wp:positionV>
            <wp:extent cx="7559675" cy="10699750"/>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oliz işleminden gelen hidrojenin, ısı ya da elektrik üretim işleminde kimyasal ya da gaz yerine yakıt olarak dönmesi. (örn. hidrojen peroksit üretiminde ham madde) Diğer örnekler ise doğal gaz kullanımından daha az enerji verimliliği sağlayan tesis kazanlarında üretim artıklarının yakılması ve su gazlarının yakıt olarak yakılmasıdır.  (bir rafinerideki hidrokarbon gazları ya da demirsiz metal işlemede CO) (bkz. Bölüm 3.1.6)</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belgenin kapsamında olmamasına rağmen, (bkz. kapsam), yenilenebilir/sürdürülebilir enerji kaynakları ve/veya yakıtlar atmosfere salınan genel karbon dioksit miktarının düşürebilir. Bu karbon dengesinin kullanılmasına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1.3.6.1 ve EK 7.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Binaların ısıtılması ve soğutulmas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naların ısıtılması ve soğutulması, büyük oranda dış sıcaklığa bağlı enerji tüketimi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sim 1.17’de gösterildiği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Isıtma için enerji tüketimi, MWh/we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Enerji tasarrufu önelemleri sayesinde enerji tüketimini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Haftalık ortalama dış sıcaklık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1.17: dış sıcaklığa bağlı olarak enerji tük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havasından ısının geri kazanılması ve ısı yalıtımı gibi önlemler alındığında Resim 1.17’deki çizgi düşüşe geç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Isıtma ve soğutma gereksinimleri üretim veriminden ve yük faktörü bölümünden bağımsız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1.5.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Bölgesel faktör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sıtma ve soğutma (bölüm1.5.2.8.) bölgesel faktörlerdir, genel olarak ısıtma gereksinimleri kuzey Avrupa’da daha fazlayken, soğutma faktörleri güney Avrupa’da daha fazla olmaktadır. Bu, üretim işlemini etkilemektedir. Örneğin Finlandiya’da kış aylarında atık iyileştirmede atığın iyileştirilebilir sıcaklıkta tutulması ve güney Avrupa’da ürünlerin tazeliğini koruması için soğutulması gi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zey Avrupa’da kömür yakma verimliliği gerenllikle %38’dir fakat bu oran güney Avrupa’da %35’tir. Islak soğutma işlemlerinin verimliliği ortamdaki sıcaklıktan ve çiylenme noktasından etkilen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1">
            <wp:simplePos x="0" y="0"/>
            <wp:positionH relativeFrom="margin">
              <wp:posOffset>0</wp:posOffset>
            </wp:positionH>
            <wp:positionV relativeFrom="margin">
              <wp:posOffset>0</wp:posOffset>
            </wp:positionV>
            <wp:extent cx="7559675" cy="10699750"/>
            <wp:effectExtent l="0" t="0" r="0" b="0"/>
            <wp:wrapNone/>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7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Duyarlı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lık değişimiyle sonuçlanan ısı“duyarlı” ısı olarak adlandırılır. (örneğin,“hissedilebilir”(ancak bu terim kullanım dışıdır) (bkz. Bölüm 3.1. ) örneğin bir rafineride tüm tesisi girdisini ortam sıcaklığından 104.4 °C ‘ye çıkarmak için gerekli sısı “duyarlı ısı” olarak adland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5.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Detaylı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7.3 bu işlemler hakkında detyalı bilgilere yer ver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1: etilen kırı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2: vinil asetat monomeri  (VAM)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k 3: çelik işlerinde sıcak döner mi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işlemler aşağıda yer alan maddeleri kaps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şitli ve karmaşı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maşık enerji akış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değerleri ile çeşitli ürün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e göre değişen elektrik enerjisi verimli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sanayi-rafineriler için geniş EEI (enerji verimliliği göstergesi), the Solom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ıyaslaması,  EK7.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2">
            <wp:simplePos x="0" y="0"/>
            <wp:positionH relativeFrom="margin">
              <wp:posOffset>0</wp:posOffset>
            </wp:positionH>
            <wp:positionV relativeFrom="margin">
              <wp:posOffset>0</wp:posOffset>
            </wp:positionV>
            <wp:extent cx="7559675" cy="10699750"/>
            <wp:effectExtent l="0" t="0" r="0" b="0"/>
            <wp:wrapNone/>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TESİS DÜZEYİNDE ENERJİ VERİMLİLİĞİ SAĞLAMAK İÇİN BELİRLENECEK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nci ve üçüncü bölümler için hiyerarşik bir yaklaşım benimsenmiştir: </w:t>
      </w:r>
      <w:r>
        <mc:AlternateContent>
          <mc:Choice Requires="wps">
            <w:drawing>
              <wp:anchor behindDoc="0" distT="0" distB="0" distL="0" distR="0" simplePos="0" locked="0" layoutInCell="0" allowOverlap="1" relativeHeight="31">
                <wp:simplePos x="0" y="0"/>
                <wp:positionH relativeFrom="page">
                  <wp:posOffset>1238885</wp:posOffset>
                </wp:positionH>
                <wp:positionV relativeFrom="page">
                  <wp:posOffset>1162685</wp:posOffset>
                </wp:positionV>
                <wp:extent cx="5862320" cy="281940"/>
                <wp:effectExtent l="0" t="0" r="0" b="0"/>
                <wp:wrapSquare wrapText="largest"/>
                <wp:docPr id="109" name="Frame30"/>
                <a:graphic xmlns:a="http://schemas.openxmlformats.org/drawingml/2006/main">
                  <a:graphicData uri="http://schemas.microsoft.com/office/word/2010/wordprocessingShape">
                    <wps:wsp>
                      <wps:cNvSpPr txBox="1"/>
                      <wps:spPr>
                        <a:xfrm>
                          <a:off x="0" y="0"/>
                          <a:ext cx="5862320" cy="2819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Bolder, 2003, 89, Avrupa Komisyonu, 2004, 91, CEFIC, 2005, 92, Motiva Oy, 2005, 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nskus, 2006, 108, Intelligent Energy - Europe, 2005, 127, TWG]</w:t>
                            </w:r>
                          </w:p>
                        </w:txbxContent>
                      </wps:txbx>
                      <wps:bodyPr anchor="t" lIns="0" tIns="0" rIns="0" bIns="0">
                        <a:noAutofit/>
                      </wps:bodyPr>
                    </wps:wsp>
                  </a:graphicData>
                </a:graphic>
              </wp:anchor>
            </w:drawing>
          </mc:Choice>
          <mc:Fallback>
            <w:pict>
              <v:rect fillcolor="#FFFFFF" style="position:absolute;rotation:-0;width:461.6pt;height:22.2pt;mso-wrap-distance-left:0pt;mso-wrap-distance-right:0pt;mso-wrap-distance-top:0pt;mso-wrap-distance-bottom:0pt;margin-top:91.55pt;mso-position-vertical-relative:page;margin-left:97.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Bolder, 2003, 89, Avrupa Komisyonu, 2004, 91, CEFIC, 2005, 92, Motiva Oy, 2005, 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nskus, 2006, 108, Intelligent Energy - Europe, 2005, 127, TWG]</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2’de, optimum enerji verimliliği sağlama ihtimalini güçlendirecek ve tesisi seviyesinde berlilenebilecek teknikler yer al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3, tesisi seviyesinin altında belirlenebilecek teknikleri ele almıştır: özelliklei enerji kullanan sistemlerin(sıkıştırılmış hava ya da buhar) ya da faaliyetlerin seviyesi, (örn yakma), ve bazı enerji kullanan kısımlara ya da malzemelere ilişkin daha düşük seviyeler.(örn. moto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önetim sistemleri, proses-entegre teknikler ve özel teknik ölçüleri iki bölümde toplanmıştır ancak optimum sonuçların belirlenmesiye çakışırlar. Entegre yaklaşıma yönelik bir çok örnek bu üç ölçüye işaret etmektedir. Bu durum tekniklerin belirlenmesinde ayrım yapılmasını zorlaştır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ölüm ve 3. Bölüm tekniklere ve araçlara yönelik detaylı bilgi içermez. Diğer teknikler mevcut olabilir ya da IPPC ve BAT çerçevesinde geçerli olabilecek şekilde geliştirilebilir. Bu bölümdeki ve 3. Bölümdeki teknikler tk başlarına kullanılabilir ya da IPPC Direktifinin amaçlarını gerçekleştirmek amacıyla 1. Bölümdeki bilgiler tarafından destek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n görülen yerlerde standart yapı, bu bölümde ve 3. Bölümde yer alan tekniklerin taslağını oluşturmak için kullanılabilir.(tablo 2.1.’deki gibi) Bu yapının; (tesis düzeyinde) enerji yönetimi ya da (daha düşük düzeyde) sıkıştırılmış ha va ya da yakma gibi konuya ilişkin sistnlerin tanımlanmasında da kullanılanıbileceği unutulma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ilgi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de edilen çevres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ilgi tür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simlerle,akış şemalarıyla gösterilen enerji verimliliği teknikleri hakkı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ısa tanımlar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Ölçülmüş salınım ve tüketim verileri ile desteklenen başlıca çevresel faydalar. B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elgede, özellikle enerji verimliliğinin artırılması yer almaktadır. Bunun dışında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diğer kirleticilerin azaltılmasına ve tüketimin seviyelerine ilişkin konular da yer almaktad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ekniğin uygulanmasıyla çevrede oluşabilecek olumsuz etkiler ve dezavantajlar. Tekniğin diğer tekniklerle karşılaştırılması sonucunda ortaya çıkan çevresel sorunların detay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erji tüketimi ve diğer tüketimler(ham maddeler ve su) salınımlar/atıklar hakkında performans verileri. Güvenlik konuları, tekniğin işletimsel sakıncaları, verim kalitesi gibi konularında da dahil olduğu tekniğin kontolr edilmesine, işletilmesine ve sürdürülmesine ilişkin yararlı diğer bilgil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kniğin uygulanması ya da yenilenmesine ilişkin faktörlerin göz önünde bulundurulması(uygun yer, işleme özel teknikler, tekniğin diğer sakıncaları ve dezavantaj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liyet ve ilgili enerji tasarrufları (yatırımlar ve işletme) ve muhtemel harcamalar (düşük ham madde tüketimi, su tahliyeleri) hakkında bilgi (EUR kWh(termal ve veya elektri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örn ham madde tüketiminin azaltılması, atık tahliyesi) ayrıca tekniğin kapasitesine yönelik harcamalar hakkınd bilg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kniğin uygulanmasının sebepleri(IPPC Direktifi dışında) (örn. tüzük, gönüllü taahhütler, ekonomik sebepler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ekniğin kullanıldığı en az bir durum için gösterilen kayna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ölümü yazarken kullanılan ve daha fazla detay içeren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ygulama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2.1: Bölüm 2 ve 3’te yer alan sistemler ve teknikler için bilgi analiz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3">
            <wp:simplePos x="0" y="0"/>
            <wp:positionH relativeFrom="margin">
              <wp:posOffset>0</wp:posOffset>
            </wp:positionH>
            <wp:positionV relativeFrom="margin">
              <wp:posOffset>0</wp:posOffset>
            </wp:positionV>
            <wp:extent cx="7559675" cy="10699750"/>
            <wp:effectExtent l="0" t="0" r="0" b="0"/>
            <wp:wrapNone/>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verimliliği yönetim sistemleri (EN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üm sanayi kuruluşları; ekonomi, ham madde ve iş gibi iş alanındaki ana faktörler  ve çevre, sağlık ve güvenlik için kullandıkları aynı yönetim tekniklerini ve yönetim prensiplerini kullanarak enerji tasarrufu yapabilir. Bu yönetim uygulamaları enerji kullanımı için yönetimsel hesap verilebilirlik faktörlerinin hepsini kapsar. Enerji tüketiminin ve maliyerlerin yönetimi atıkları ortadan kaldırır ve zamanla biriken tasarrufları beraberinde geti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nsal tasarrufları güvenceye alan enerji yönetim tekniklerinin enerji kullanımını azalttığı söylene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bkz. Bölüm 7.1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iyi çevresel performanslar en iyi teknolojilerin kullanılmasıyla ve bu teknolojilerin en etkili ve en verimli yöntemlerle işletilmesiyle gerçekleşir. Bu teknoloji IPPC Direkitifinin “teknikler”e ilişkin yaptığı tanımla desteklenmektedir: “</w:t>
      </w:r>
      <w:r>
        <w:rPr>
          <w:rFonts w:cs="Times New Roman Italic;Times New Roman" w:ascii="Times New Roman Italic;Times New Roman" w:hAnsi="Times New Roman Italic;Times New Roman"/>
          <w:color w:val="000000"/>
          <w:sz w:val="20"/>
          <w:szCs w:val="20"/>
        </w:rPr>
        <w:t xml:space="preserve">Teknolojinin kullanılması ve bu teknolojiyle tesisin tasarlanması, inşa edilmesi, sürdürülmesi, çalıştırılması ve hizmetten kaldır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PPC tesisleri için çevresel yönetim sistemi(EMS); tasarımın, inşanın, işletmenin ve hizmetten kaldırmanın sistematik ve operatörler tarafından n kanıtlanabilir bir yolla gerçekleştirilmesi için geliştirilen bir araçtır.  EMS organizasyonel yapıyı, sorumlulukları, uygulamayı, prosedürleri, süreçleri ve çevresel politikanın geliştirilmesini, uygulanmasını, sürdürülmesini, gözden geçirilmesini ve denetlenmesini kapsar. Çevresel yönetim sistemleri tesisin tüm yönetim ve işletimi üzerinde ayrılmaz bir parça oluşturduğunda en verimli ve en tasarruflu sistem haline ge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sağlamak için yönetim; enerji tüketiminin sürekli bir biçimde azaltılması, üretimde ve yardımcı birimlerde enerji verimliliğinin artırılması, hem şirket hem de tesis düzeyinde gerçekleşen ilerlemelerin sürdürülmesini kapsayan enerji konularının dikkate alınmasının gerektirmektedir. Mevcut enerji verimliliğinin belirlenmesi ve sürekli gelişmenin sağlanması için bir temel oluşturur. Etkin enerji verimliliği( ve çevresel) yönetim standartlarının, programlarının ve kılavuzlarının tümü, sonuçlanacak bir proje olmaktan öteye enerji yönetiminin bir süreç olduğu anlamına gelen sürekli gelişme hedefini kaps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şitli işlem tasarımları mevcuttur fakat birçok yönetim sistemi planla-yap-kontrol et yaklaşımına dayanmaktadır. (diğer şirketlerin yönetiminde sıklıkla kullanılır) . Döngü, bir döngünün bitiş yerinde diğer döngünün başladığı dinamik ve tekrarlanan bir yapıya sahiptir. (bkz Resim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5. yönetimin gözden geçirilmesi (geliş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AC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gelişim rapor et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sapma rap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hedeflerin gözden geç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4. kontrol ve düzeltici faaliyetl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denelteme = KON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Kontrol sapmaları + düzeltici faaliye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iç ve dış sistem de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Bold;Times New Roman" w:ascii="Arial Bold;Times New Roman" w:hAnsi="Arial Bold;Times New Roman"/>
          <w:color w:val="000000"/>
          <w:sz w:val="13"/>
          <w:szCs w:val="13"/>
        </w:rPr>
        <w:t>1. enerji poltik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Bold;Times New Roman" w:ascii="Arial Bold;Times New Roman" w:hAnsi="Arial Bold;Times New Roman"/>
          <w:color w:val="000000"/>
          <w:sz w:val="13"/>
          <w:szCs w:val="13"/>
        </w:rPr>
        <w:t>(taahhü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 xml:space="preserve">tüzü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w:ascii="Arial" w:hAnsi="Arial"/>
          <w:color w:val="000000"/>
          <w:sz w:val="13"/>
          <w:szCs w:val="13"/>
        </w:rPr>
        <w:t>•</w:t>
      </w:r>
      <w:r>
        <w:rPr>
          <w:rFonts w:cs="Arial" w:ascii="Arial" w:hAnsi="Arial"/>
          <w:color w:val="000000"/>
          <w:sz w:val="13"/>
          <w:szCs w:val="13"/>
        </w:rPr>
        <w:t xml:space="preserve">hedefler, </w:t>
      </w:r>
      <w:r>
        <w:rPr>
          <w:rFonts w:cs="Arial Bold;Times New Roman" w:ascii="Arial Bold;Times New Roman" w:hAnsi="Arial Bold;Times New Roman"/>
          <w:color w:val="000000"/>
          <w:sz w:val="13"/>
          <w:szCs w:val="13"/>
        </w:rPr>
        <w:t>CO</w:t>
      </w:r>
      <w:r>
        <w:rPr>
          <w:rFonts w:cs="Arial Bold;Times New Roman" w:ascii="Arial Bold;Times New Roman" w:hAnsi="Arial Bold;Times New Roman"/>
          <w:color w:val="000000"/>
          <w:sz w:val="9"/>
          <w:szCs w:val="9"/>
        </w:rPr>
        <w:t xml:space="preserve">2 </w:t>
      </w:r>
      <w:r>
        <w:rPr>
          <w:rFonts w:cs="Arial Bold;Times New Roman" w:ascii="Arial Bold;Times New Roman" w:hAnsi="Arial Bold;Times New Roman"/>
          <w:color w:val="000000"/>
          <w:sz w:val="13"/>
          <w:szCs w:val="13"/>
        </w:rPr>
        <w:t>ya da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Bold;Times New Roman" w:ascii="Arial Bold;Times New Roman" w:hAnsi="Arial Bold;Times New Roman"/>
          <w:color w:val="000000"/>
          <w:sz w:val="13"/>
          <w:szCs w:val="13"/>
        </w:rPr>
        <w:t>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BAT, LCA, LCC2. P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hedefler ve faaliyet pl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ENEMS, standartlar, tasa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3. uygulama ve ope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YA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organizasyon ve sorumluluk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motivasyon, ödüller, eği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 xml:space="preserve">enerji denetleme ve rapor et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3"/>
          <w:szCs w:val="13"/>
        </w:rPr>
        <w:t>•</w:t>
      </w:r>
      <w:r>
        <w:rPr>
          <w:rFonts w:eastAsia="Arial" w:cs="Arial" w:ascii="Arial" w:hAnsi="Arial"/>
          <w:color w:val="000000"/>
          <w:sz w:val="13"/>
          <w:szCs w:val="13"/>
        </w:rPr>
        <w:t xml:space="preserve"> </w:t>
      </w:r>
      <w:r>
        <w:rPr>
          <w:rFonts w:cs="Arial Bold;Times New Roman" w:ascii="Arial Bold;Times New Roman" w:hAnsi="Arial Bold;Times New Roman"/>
          <w:color w:val="000000"/>
          <w:sz w:val="13"/>
          <w:szCs w:val="13"/>
        </w:rPr>
        <w:t>Enerji alımı, rapor et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Planla  –&gt; Yap –&gt; Kontrol et –&gt; Faaliyet yaklaş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1:Enerji verimliliği yönetim sisteminin sürekli gelişimi  [92, Motiva Oy,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 iyi performanslar aşağıda gösterilen enerji yönetim sistemleriyle ilişkilidir: (Enerji yönetim matriksinden alınmıştır. [107, Good Practice Guide, 2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politikası</w:t>
      </w:r>
      <w:r>
        <w:rPr>
          <w:rFonts w:cs="Times New Roman" w:ascii="Times New Roman" w:hAnsi="Times New Roman"/>
          <w:color w:val="000000"/>
          <w:sz w:val="20"/>
          <w:szCs w:val="20"/>
        </w:rPr>
        <w:t xml:space="preserve">– enerji politikaları, eylem planları ve düzenli denetimler, çevresel stratejinin bir parçası olarak üst yönetimin taahhüt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organizasyon </w:t>
      </w:r>
      <w:r>
        <w:rPr>
          <w:rFonts w:cs="Times New Roman" w:ascii="Times New Roman" w:hAnsi="Times New Roman"/>
          <w:color w:val="000000"/>
          <w:sz w:val="20"/>
          <w:szCs w:val="20"/>
        </w:rPr>
        <w:t xml:space="preserve">– enerji yönetimi tamamıyla yönetim yapısıyla entegre edilir. Enerji tüketimi için sorumlulukların açıkça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motivasyon </w:t>
      </w:r>
      <w:r>
        <w:rPr>
          <w:rFonts w:cs="Times New Roman" w:ascii="Times New Roman" w:hAnsi="Times New Roman"/>
          <w:color w:val="000000"/>
          <w:sz w:val="20"/>
          <w:szCs w:val="20"/>
        </w:rPr>
        <w:t xml:space="preserve">–tüm seviyelerde enerji yöneticileri ya da personel tarafından kullanılan resmi ve gayri resmi iletişim kanall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 xml:space="preserve">Bilgi sistemleri </w:t>
      </w:r>
      <w:r>
        <w:rPr>
          <w:rFonts w:cs="Times New Roman" w:ascii="Times New Roman" w:hAnsi="Times New Roman"/>
          <w:color w:val="000000"/>
          <w:sz w:val="20"/>
          <w:szCs w:val="20"/>
        </w:rPr>
        <w:t>– kapsayıcı sistem; hedefler belirleri, tüketimleri izler, hataları belirler, tasarrufları hesaplar ve bütçe izleme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pazarlama </w:t>
      </w:r>
      <w:r>
        <w:rPr>
          <w:rFonts w:cs="Times New Roman" w:ascii="Times New Roman" w:hAnsi="Times New Roman"/>
          <w:color w:val="000000"/>
          <w:sz w:val="20"/>
          <w:szCs w:val="20"/>
        </w:rPr>
        <w:t xml:space="preserve">– enerji verimliliği değerlerinin ve enerji yönetimi performans değerlerinin organizasyon içinde ve dışında pazar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yatırım </w:t>
      </w:r>
      <w:r>
        <w:rPr>
          <w:rFonts w:cs="Times New Roman" w:ascii="Times New Roman" w:hAnsi="Times New Roman"/>
          <w:color w:val="000000"/>
          <w:sz w:val="20"/>
          <w:szCs w:val="20"/>
        </w:rPr>
        <w:t xml:space="preserve">– tüm yeni inşa etme ve yenileme fırsatlarını destekleyecek detaylı yatırımlarla birlikte “yeşil” şemalar için pozitif ayrım yap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aynaklardan da anlaşılıyor ki; IPPC tesisleri için enerji verimliliği yönetim sistemleri (ENEMS) aşağıda yer alan bileşenleri kaps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st yönetimin tahhüd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k politikalarını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deflerin ve amaçların planlanması ve gerçekleştir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sedürlerin uygulanması ve işlet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trol etme ve düzeltici faaliy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önetimin gözden geç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belgesinin düzenli olarak  hazırlan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elgelendirme kurumundanya da bağımsız ENEMS doğrulayıcıdan onay alma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sisin hizmetten kaldırılmasına yönelik tasarım konu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u teknolojilerin gel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özelliklerin hepsi aşağıda detaylı bir biçimde ele alınmıştır.  Bileşenlere ilişkin detaylı bilgi için: (a)  (k), aşağıdaki kaynak bilgi. Örnekler, EK 7.4 bölümünde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üst yönetimin taahhüd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st yönetimin taahhüdü başarılı bir enerji verimliliği yönetimi için ilk koşuldur. Üst yön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 şirket gündeminin en üst sırasına taşımalı, görünürlüğünü ve güvenilirliğini sağlamal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için sorumluluk alacak bir üst yönetici seçmeli( bu kişi enerjiden sorumlu olmayacaktır kalite yönetim sistemlerinde etkin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kültürünün oluşturulmasına katı sağlamalı ve uygulama için gerekli itici gücü yarat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tegre kirlilik kontrolü ve hedeflerin kontrol edilmesi de dahil olmak üzere enerji verimliliğini sağlamak amacıyla strateji(uzun süreli) belirle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PPC Direktifleriyle birlikte bu enerji verimliliği politikalarını uygılamak için şirket hedefleri oluşturmal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zun süreli bir vizyona sahip olmak için kısa ve orta vadeli somut adımlar belirle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yeni tesislerin planlanmasında ya da önemli güncellemelerde enerji tasarrufları ve entegre kirliliğin önlenmesi için karar alma platformları sağla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egre kirliliğin önlenmesi ve sürekli olarak enerji tasarrufunun sağlanması hedeflerini gerçekleştirecek satın alma kararlarını oluşturmalı ve şirketin tasarruf sağlamasında kılavuzluk etmelidir. Entegre kirliliğin önlenmesi ve kontrolü entegre karar alma ve uygulama ile gerçekleşir. (bu kararlar çevresel yönetimin yanı sıra, yardımcı malzemelerin, ve ana malzemelerin satın alınmasını, planlamayı, üretimi ve bakımı kap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94">
            <wp:simplePos x="0" y="0"/>
            <wp:positionH relativeFrom="margin">
              <wp:posOffset>0</wp:posOffset>
            </wp:positionH>
            <wp:positionV relativeFrom="margin">
              <wp:posOffset>-114300</wp:posOffset>
            </wp:positionV>
            <wp:extent cx="7559675" cy="10699750"/>
            <wp:effectExtent l="0" t="0" r="0" b="0"/>
            <wp:wrapNone/>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82"/>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5">
            <wp:simplePos x="0" y="0"/>
            <wp:positionH relativeFrom="margin">
              <wp:posOffset>0</wp:posOffset>
            </wp:positionH>
            <wp:positionV relativeFrom="margin">
              <wp:posOffset>0</wp:posOffset>
            </wp:positionV>
            <wp:extent cx="7559675" cy="10699750"/>
            <wp:effectExtent l="0" t="0" r="0" b="0"/>
            <wp:wrapNone/>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8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715010</wp:posOffset>
                </wp:positionV>
                <wp:extent cx="521970" cy="115570"/>
                <wp:effectExtent l="0" t="0" r="0" b="0"/>
                <wp:wrapSquare wrapText="largest"/>
                <wp:docPr id="113" name="Frame3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6.3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politikası belirlemelidir.Bakınız: (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verimliliği politikalarının belir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st yönetim işletme için enerji verimliliği politikası belirlerken aşağıda yer alan maddeleri de değerlendirmeye a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c.</w:t>
      </w:r>
      <w:r>
        <mc:AlternateContent>
          <mc:Choice Requires="wps">
            <w:drawing>
              <wp:anchor behindDoc="0" distT="0" distB="0" distL="0" distR="0" simplePos="0" locked="0" layoutInCell="0" allowOverlap="1" relativeHeight="33">
                <wp:simplePos x="0" y="0"/>
                <wp:positionH relativeFrom="page">
                  <wp:posOffset>715010</wp:posOffset>
                </wp:positionH>
                <wp:positionV relativeFrom="page">
                  <wp:posOffset>2848610</wp:posOffset>
                </wp:positionV>
                <wp:extent cx="521970" cy="346710"/>
                <wp:effectExtent l="0" t="0" r="0" b="0"/>
                <wp:wrapSquare wrapText="largest"/>
                <wp:docPr id="114" name="Frame32"/>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224.3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litikaların doğaya uygun ve (iklim koşulları gibi yerel durumlar) tesiste yer alan faaliyetlerin enerji kullanımı ve enerji kullanımı düzeyine göre belirlenmesi  </w:t>
      </w:r>
      <w:r>
        <mc:AlternateContent>
          <mc:Choice Requires="wps">
            <w:drawing>
              <wp:anchor behindDoc="0" distT="0" distB="0" distL="0" distR="0" simplePos="0" locked="0" layoutInCell="0" allowOverlap="1" relativeHeight="34">
                <wp:simplePos x="0" y="0"/>
                <wp:positionH relativeFrom="page">
                  <wp:posOffset>695960</wp:posOffset>
                </wp:positionH>
                <wp:positionV relativeFrom="page">
                  <wp:posOffset>4763135</wp:posOffset>
                </wp:positionV>
                <wp:extent cx="521970" cy="115570"/>
                <wp:effectExtent l="0" t="0" r="0" b="0"/>
                <wp:wrapSquare wrapText="largest"/>
                <wp:docPr id="115" name="Frame3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75.05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5960</wp:posOffset>
                </wp:positionH>
                <wp:positionV relativeFrom="page">
                  <wp:posOffset>5086985</wp:posOffset>
                </wp:positionV>
                <wp:extent cx="521970" cy="115570"/>
                <wp:effectExtent l="0" t="0" r="0" b="0"/>
                <wp:wrapSquare wrapText="largest"/>
                <wp:docPr id="116" name="Frame34"/>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00.55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6910</wp:posOffset>
                </wp:positionH>
                <wp:positionV relativeFrom="page">
                  <wp:posOffset>5334635</wp:posOffset>
                </wp:positionV>
                <wp:extent cx="521970" cy="115570"/>
                <wp:effectExtent l="0" t="0" r="0" b="0"/>
                <wp:wrapSquare wrapText="largest"/>
                <wp:docPr id="117" name="Frame35"/>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20.05pt;mso-position-vertical-relative:page;margin-left:53.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e yönelik tahhü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nin bağlı olduğu şartlar (enerji anlşamaları gibi) ve enerji verimliliği için uygulanabilecek tüm tüzükler ve düzenlemelere bağlı taahhüt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hedeflerinin ve amaçlarının belirlenmesi ve gözden geçirilmesi için bir çerçeve hazırlanması, belgelenmesi ve tüm personele dağı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muya ve ilgili tüm taraflara bild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Hedeflerin ve amaçların planlanması ve belirlenmesi (bkz. Bölüm  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nin enerji verimliliğine ilişkin durumlarının belirlenmesi ve bu bilgilerin güncel tutul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verimliliğinin optimize edilmesi için planlama ve satın alma faaliyetlerinin etkileyecek, enerji verimliliği konularını belirleyecek yeni işlemleri birimler, malzemeler ve güncelleştirmeler için tekliflerde bulunmak için prosedü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nin bağlı bulunduğu ve faaliyetlerinde enerji verimliliği politikalarına uygun düşceke yasal düzenlemelere ve diğer gereksinimlere erişebilmek için IPPC prosedür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lgelendirilmiş enerji verimliliği hedefleri ve amaçlarını gözden geçirmek, bunu yaparken, enerji verimliliği programını düzenleyen ve düzenli olarak güncelleyen tarafların görüşlerini ve yasal düzenlemeleri dikkate almak, zaman çizelgesi ve diğer araçlarla gerçekleştirilecek hedefleri ve amaçları uygulayabilmek için sorumluluk paylaş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Prosedürlerin uygulanması ve işlet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sedürlerin bilindiğini, anlaşıldığını ve bu prosedürlere uyulduğunu gösteren sistemlere sahip olmak oldukça önemlidir. Bu sebeple etkili enerji yönetimi aşağıda yer alan madde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yapı ve sorumluluk</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tek bir yönetim alanında faaliyet gösteren temsilcinin(üst yönetimin yanı sıra (bkz (a)) de bulunduğu sistemde, rollerin ve sorumlulukların belirlenmesi, belgeye dökülmesi ve rapor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insan kaynakları ve özel yetkinlikleri, teknoloji ve finansal kaynaklarında içinde bulunduğu, enerji yönetim sisteminin uygulanması ve kontrol edilmesi için gerekli kaynakların sağ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 eğitim, bilinçlendirme yetkinlik</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Tüm faaliyetin enerji verimliliğini etkileyebilecek performansları gerçekleştiren personelin uygun eğitimi aldığını gösteren eğitimlerin belirlenmesi (bkz. Bölüm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6">
            <wp:simplePos x="0" y="0"/>
            <wp:positionH relativeFrom="margin">
              <wp:posOffset>0</wp:posOffset>
            </wp:positionH>
            <wp:positionV relativeFrom="margin">
              <wp:posOffset>0</wp:posOffset>
            </wp:positionV>
            <wp:extent cx="7559675" cy="10699750"/>
            <wp:effectExtent l="0" t="0" r="0" b="0"/>
            <wp:wrapNone/>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8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i) iletişi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tesis içerisinde çeşitli seviyelerde ve fonksiyonlarda iç iletişimin sağlanması için prosedürler belirlemek ve bunları uygulamak. Enerji verimliliğinde rol oynayan tüm bireylerin ve takımların iletişi sağlamak için bir prosedüre uymaları oldukça önemlidir. Özellikle, enerji kullanan ana ve yardımcı malzemeler satın alan kişiler, üretimi gerçekleştiren, bakım ve planlama yapan personel arasında iletişimin önemi daha da art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lgili diğer harici taraflarla ileşitim kurmak, onlara cevap vermek ve bu iletişimi belgelemek amacıyla prosedürler belirlenir (bkz.bölüm  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v) personelin müdahil ol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Personelin öneri kitabı sistemi ile ya da proje temelli grup çalışmalarıyla ya da çevresel komitelerde yer almalarıyla yüksek oranda enerji verimliliği sağlanmasına yönelik amaçlar gerçekleştirilebilir.(bkz.bölüm 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 belgelend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yönetim sistemlerinin temel öğelerinin belirlenmesi ve ilgili belge için kaynak sağlanması amacıyla kağıt üzerinde ya da elektronik ortamda güncel bilgiler hazırlanması ve bu bilgilerin güncel tut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 süreçlerin etkin kontrolu (bkz Bölüm 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tüm işletme bölümlerinde süreçlerin etkin kontrolunun sağlanması (hazırlık, açma, kapatma ve işletim ve olağan dışı koşul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enerji verimliliği için önemli performans göstergeleri belirlemek ve bu parametreleri ölçmek ve kontrol etmek için metotlar oluşturmak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enerji tasarruflu işlemler için bu parametrelerin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temel sebepleri belirlemek için anormal işletme koşullarının analiz edilmesi ve belgelendirilmesi, sonrasında bu olayların hiç yaşanmamış gibi kabul edilmesi ( bu durum, suçu kişilerin üzerine yıkmak yerine olayın sebeplerinin belirlenmesinin daha önemli olduğu “ suçlama yok” kültürü ile ilişkilend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i) bakım  (bkz. bölüm 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malzemenin teknik tanımlarına, normlara,  malzeme hatalarına ve sonuçlarına göre temellendirilen yapısal bir bakım programı k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ygun bir kayıt tutma sistemi ve teşhis testleri ile bakım programının dest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rutin bakımlar, bozulmalar, arızalar, olağan dışı durumlar ve enerji verimliliğindeki olası kayıplar  sonucunda çıkarımlar yapmak ve bu belirlemelerin enerji verimliliği artırmada etkisinin olup olamayacağını belirle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kımın planlanması ve sürdürülmesi için sorumluluklar ve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ii) acil duruma hazırlık ve tep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cil durum koşullarından etkilenen ham maddelerin ya da ürünlerin geri dönüştürülmesinde ya da yeniden kullanılmasında enerji tüketiminin dikkate alı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ıyaslam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ktörle, ulusal ya da uluslar arası kıyaslamalar yapmak (düzenli ve sistematik bir şekil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detaylı bilgi için bkz.bölüm 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ontrol ve düzeltici eylem  </w:t>
      </w:r>
      <w:r>
        <w:rPr>
          <w:rFonts w:cs="Times New Roman" w:ascii="Times New Roman" w:hAnsi="Times New Roman"/>
          <w:color w:val="000000"/>
          <w:sz w:val="20"/>
          <w:szCs w:val="20"/>
        </w:rPr>
        <w:t>(ayrıca bkz. kıyaslama(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enetleme ve ölçüm (bkz. Bölüm 2.10)</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enerji verimliliğinde önemli etkilere yol açabilecek işlemlerin ve faaliyetlerin ana özelliklerini denetlemek ve ölçmek amacıyla belgelendirilmiş prosedürlerin oluşturulması ve izlen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rıca tesisin enerji verimliliği hedefleri ve amaçlarına uygun işletimsel kontrollerin, izleme performansları hakkında bilgilerin kayıt altına alındığı prosedürlerin belirlenmesi ve iz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7">
            <wp:simplePos x="0" y="0"/>
            <wp:positionH relativeFrom="margin">
              <wp:posOffset>0</wp:posOffset>
            </wp:positionH>
            <wp:positionV relativeFrom="margin">
              <wp:posOffset>0</wp:posOffset>
            </wp:positionV>
            <wp:extent cx="7559675" cy="10699750"/>
            <wp:effectExtent l="0" t="0" r="0" b="0"/>
            <wp:wrapNone/>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8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gili enerji verimliliği tüzükleri,düzenlemeleri ve anlaşmalarıyla(bunun gibi anlaşmaların bunulduğu durumlarda) uyumun değerlendirilmesi amacıyla belgelendirilecek prosedü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i) düzeltici ve önleyici faaliyet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izin şartlarına, diğer yasal yükümlülüklere, taahhütlere, hedeflere riayet etmeme durumunda inceleme başlatılması için yetkilerin ve sorumlulukların belirlenmesi amacıyla prosedürler oluşturmak ve bunları uygulamak. Bu belirlemeler esnasında, ortaya çıkan enerji verimliliği etkilerine ve sorunun boyutlarına uygun tamamlayıcı ve düzeltici bir eylem için atılacak adımlar ve ortaya çıkan etkilerin azaltılması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ii) kayıtlar ve rapor et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okunakllı ve izlenebilir enerji verimliliği kaydının tutulması, eğitim kayıtlarının, deneltelemerlin ve değerlendirmelerin sonuçlarının belirlenmesi için prosedürler oluşt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eenerji verimliliği hedefleri hakkında belirlenen kişilere düzenli biçimde rapor sun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v) enerji denetleme ve enerji teşhisi  (bkz. Bölüm 2.1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enerji verimliliği yönetiminin düzenli olarak denetlenmesi için prosedürlerin ve programların belirlenmesi ve uygulanması. Bu denetlemeler, personelle görüşmeleri, işletme koşullarının ve malzemelerin izlenmesini, kayıtların ve belgelerin gözden geçirilmesini kapsar. Bu belgelerin oluşturulmasında; enerji verimliliği sisteminin planlamalara göre yapılıp yapılmadığını ve bu planların düzenli bir biçimde uygulanıp uygulanmadığını belirlemek amacıyla çalışanlar (iç denetim) ya da harici taraflar(dış denetim) tarafından yazılı bir rapor haline getirilen ve denetleme kapsamını, denetleme sıklığını ve metotları içeren bir belge oluşturulur.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faaliyetlerin ve denetimlerin özelliklerine kapsamına ve karmaşıklığına bağlı olarak,ilgili çevresel etkilere, önceki denetlemeler sonucunda ortaya çıkan sorunların önemine ve aciliyetine, problemlerin ya da enerji verimsizliliğin geçmişine bağlı olarak denetimleri ya da denetim döngüsünü tamamla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daha büyük çevresel etkilere neden olan daha karmaşık faaliyetler daha sık denet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denetleme sonuçlarına uyulmasını sağlamak amacıyla oluşturulmuş uygun bir mekanizmaya sahip olma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v) tüzüklere ve anlaşmalara uyum konusunda periyodik değerlendirmeler yap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uygulanabilir enerji verimliliği tüzüklerine, tesisin aldığı çevresel izin koşullarına ve enerji verimliliği anlaşmalarına uyum sağlanması konusunda gözl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eğerlendirmelerin belgelend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Yönetimin gözden geçirilmesi</w:t>
      </w:r>
      <w:r>
        <mc:AlternateContent>
          <mc:Choice Requires="wps">
            <w:drawing>
              <wp:anchor behindDoc="0" distT="0" distB="0" distL="0" distR="0" simplePos="0" locked="0" layoutInCell="0" allowOverlap="1" relativeHeight="37">
                <wp:simplePos x="0" y="0"/>
                <wp:positionH relativeFrom="page">
                  <wp:posOffset>695960</wp:posOffset>
                </wp:positionH>
                <wp:positionV relativeFrom="page">
                  <wp:posOffset>8515985</wp:posOffset>
                </wp:positionV>
                <wp:extent cx="521970" cy="115570"/>
                <wp:effectExtent l="0" t="0" r="0" b="0"/>
                <wp:wrapSquare wrapText="largest"/>
                <wp:docPr id="120" name="Frame3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670.55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8830310</wp:posOffset>
                </wp:positionV>
                <wp:extent cx="521970" cy="115570"/>
                <wp:effectExtent l="0" t="0" r="0" b="0"/>
                <wp:wrapSquare wrapText="largest"/>
                <wp:docPr id="121" name="Frame3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695.3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önetim tarafından belirli aralıklarla belirlenen enerji verimliliği yönetim sistemi, bu sistemin sürdürülebilirliği, yeterliliği ve etkinliği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eğerlendirmenin yapılabilmesi amacıyla  yönetime imkan sağlayan gerekli bilgilerin top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önetimin gözden geçirilmesinin ardından belgelend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8">
            <wp:simplePos x="0" y="0"/>
            <wp:positionH relativeFrom="margin">
              <wp:posOffset>0</wp:posOffset>
            </wp:positionH>
            <wp:positionV relativeFrom="margin">
              <wp:posOffset>0</wp:posOffset>
            </wp:positionV>
            <wp:extent cx="7559675" cy="10699750"/>
            <wp:effectExtent l="0" t="0" r="0" b="0"/>
            <wp:wrapNone/>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Düzenli enerji verimliliği durum belgesi hazırlamak:</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verimliliği hedefleri ve amaçlarına yönelik tesiste ortaya çıkan sonuçlara bağlı olan enerji verimliliği durum belgesinin hazırlanması. Bu belge,kullanılan enerji miktarının önemine göre bir yıl ya da bir yıldan daha az süre için düzenli olarak hazırlanmalıdır. Uygulanabilirliğe göre, ilgili tarafların bilgi gereksinimlerini ve bu bilgilerin halka açık olmasını (elektronik yayımlar, kütüphaneler)  göz önünde bulundur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durum belgesi oluştururken işletmeci mevcut enerji vermliliği göstergelerini kullanabilir. Ancak bunları seçerken aşağıda yer alan koşullara dikkat etmelidir. Göstergeler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sisin performansına yönelik doğru bilgileri içermesin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laşılabilir olmalı ve anlam karmaşasından uzak olmas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in enerji verimliliği performansının artışının değerlendirilmesi için her yıl yıllık kıyaslamalar yapmasın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n görüldüğü durumlarda sektörle, ulusal ve uluslararası kıyaslamaların yapılmasına olanak sağlamasına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görüldüğü takdirde düzenleyici gereksinimlerle kıyaslama yapılmasına olanak sağlamasın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kkat et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Sertifikalandırma kurumundan ya da ENEMS doğrulayıcıdan alınan  geçerlilik:</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 yönetim sisteminin, denetim prosedürlerinin ve politika belgelerinin akredite sertifikasyon kurumları  ya da harici doğrulayıcı tarafından incelenmesi ve doğrulanması sistemin güvenilirliğini artır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Süresini tamamlamış tesislerin hizmetten kaldırılmasına yönelik tasarım konu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min tasarlanması esnasında, tesisin hizmetten kaldırılmasının ortaya çıkarabileceği çevresel etkilerin dikkate alınması. Bu duruma ilişkin öngörüler hizmetten kaldırma işleminin daha kolay ve daha hesaplı olmasını sağla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zmetten kaldırma işlemi toprağın( ve suyun) kirlenmesi gibi birtakım çevresel etkilere ve genellikle büyük miktarlarda katı atığın çıkmasına neden olur. Önleyici teknikler işleme özgü olduğu için enerji verimliliği teknikleri belirlerken bu teknikler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r altı yapılarından üzak olması gerek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rçalamayı kolaylaştıracak özelliklerin bir araya getirilmesini ve</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irlilikten kolaylıkla arındırılacak yüzey düzlemesinin belirlenmesini sağla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utulmuş kimyasalları en aza indiren ve boşaltma ya da yıkama işlemlerini kolaylaştıran malzemeleri kullanmasını sağla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şamalı kapatma işlemini kolaylaştıracak, kendine kendine yeten ve esnek birimlerin tasarlanmasını sağl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ygun durumlarda doğada çözünelbilen ve geri dönüştürülebilen malzemelerin kullanılmasını sağlamalıd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rarlı maddelerin kullanımını engellemelidir( bu maddelerin yerini tutan maddeler kullanılmalıdır. Örn. ısı değiştirme ya da sıvıların yalıtılması) Zaralı maddelerin kullanıldığı yerlerde, kullanım, bakım ve hizmetten kaldırma işlemlerinde risk yönetimi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tasarruflu teknolojilerin geliştirilmes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verimliliği işletmeci tarafından yürütülen işlem tasarım faaliyetlerinin ayrılmaz bir parçasıdır çünkü tasarım aşamasının başında oluşturulan teknikler daha verimli ve daha hesaplı olmaktadır.(bkz. Bölüm 2.3). R&amp;D faaliyetleri ya da çalışmalarıyla enerji tasarruflu teknolojilere önem verilebilir. İçsel faaliyetlere bir alternatif olarak uygun görüldüğü yerlerde işletmeciler ya da belirli alanda aktif olan araştırma enstitüleri, komisyon çalışmalarıyla yakından ilgilenmek amacıyla düzenlemeler yap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9">
            <wp:simplePos x="0" y="0"/>
            <wp:positionH relativeFrom="margin">
              <wp:posOffset>0</wp:posOffset>
            </wp:positionH>
            <wp:positionV relativeFrom="margin">
              <wp:posOffset>0</wp:posOffset>
            </wp:positionV>
            <wp:extent cx="7559675" cy="10699750"/>
            <wp:effectExtent l="0" t="0" r="0" b="0"/>
            <wp:wrapNone/>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MS’in belirlenmesi ve buna bağlı olarak hareket edilmesi işletmecinin tesisteki enrji verimliliği performanslarına odaklanmasını sağlar. Aslında sıradan ve olağanüstü koşullar ve buna bağlı sorumluluklar için işletme prosedürlerinin izlenmesi ve bu prosedürlere göre hareket edilmesi, tesisin her durumda izin koşullarının ve diğer enerji verimliliği hedeflerinin gerçekleşmesin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yönetim sistemleri işletmenin enerji verimliliği performansının sürekli olarak artmasını sağlar. Başlama noktası ne kadar zayıfsa o kadar kısa vadeli gelişmeler ortaya çıkar.  İşletmenin halihazırdaki enerji verimliliği performansı iyiyse sistem işletmeciye yüksek performans seviyesinin sağlanmasınd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ay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yönetim teknikleri IPPC Direktifinin entegre yaklaşımı ile uyumlu olan diğer çevresel yönetim teknikleri ile uyumlu olarak ve tüm genel çevresel etkileri dikkate alarak tasarlanmalıdır.  Ancak enerji verimliliği genellikle bu hedeflerin yalnızca birine uyum sağlamaktadır. (ham maddelerden tasarruf edilmesi, ürün kalitesinin artırılması, çevreye karışan salınımların azaltılması(enerji tüketimini daha da artırır).  Bu konu ECM REF’de daha detaylı olarak ele alınmıştır. (Finansma ve Çapraz Medya Etkileri Kaynak Belg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bil bilgi yoktur. Aşağıdaki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w:t>
      </w:r>
      <w:r>
        <w:rPr>
          <w:rFonts w:cs="Times New Roman" w:ascii="Times New Roman" w:hAnsi="Times New Roman"/>
          <w:color w:val="000000"/>
          <w:sz w:val="20"/>
          <w:szCs w:val="20"/>
        </w:rPr>
        <w:t xml:space="preserve">bileşe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 yer alan bileşenler tüm IPPC işletmelerinde uygulanabilir. ENEMS’in kapsamı ve(detayları) ve özellikleri(standartlaştırılmış ya da standartlaştırılmamış) tesisin karmaşıklığına, özelliklerine ve boyutuna ve neden olabileceği çevresel etkilere ve enerji kullanımına bağlıdır. 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üçük işletmelerde üst düzey yönetici aynı kişi olabilir.  (Bölüm 2.1(a) ve 2.1(d)(i)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politikaları 2.1(b) ortak sosyal sorumluluk raporları aracılığıyla ya da çevresel politika belgelerinin bir parçası olarak halka sunu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kabet ve gizlilik konularına ilişkin diğer faktörler dikkate alınmalıdır.  (bkz. Bölüm 2.1(h)). Enerji verimliliği, endekslerin(enerji kullanımının X yılında %100 olmasıyla %Y azalma)  kullanılmasıyla, aynı tesis ya da yanı şirket içinde işletmenin rakamsal verilerinin artırılmasıyla halka açıklanabilir.( bkz. Bölüm 1.3 ve EK 7.4’teki 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w:t>
      </w:r>
      <w:r>
        <w:rPr>
          <w:rFonts w:cs="Times New Roman" w:ascii="Times New Roman" w:hAnsi="Times New Roman"/>
          <w:color w:val="000000"/>
          <w:sz w:val="20"/>
          <w:szCs w:val="20"/>
        </w:rPr>
        <w:t>Standatlaştırılmış ve standartlaştırılmamış EMS’ler ve/veya ENEM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vrupa Birliği içerisinde birçok kuruluş gönüllü olarak  enerji yönetim sistemlerinin uygulanmasını kabul etmiştir.   Bu kara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cut enerji yönetim sistemine özel şartlar  ve bir EMS(eklenmesi şart değildir) eklemek. (Aşağıda yer alan ENEMS’ler mevcut EMS ile tutarlılık sağlamak için düzenlenmiştir ) Bir EMS, E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O 14001:1996’yi ya da  AB Eko-yönetim de denetleme programı EMAS’ı temel alabilir. EMAS, EN ISO 14001’nin yönetim istemi şartlarını içerir ancak özellikle yasalara riayet, çevresel performans ve personalin müdahil olması gibi konulara özellikle vurgu yapar. Ayrıca yönetim sistemlerinin harici olarak doğrulanması ve çevresel kamu belgesinin geçerliliğinin kabul edilmesini şart koşar. EN ISO 14001’de yeterlik beyanı harici doğrulamaya alternatif olarak yer almaktadır.  Standartlaştırılmamış EMS’leri yürürlüğe koyan birçok kuruluş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4</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0">
            <wp:simplePos x="0" y="0"/>
            <wp:positionH relativeFrom="margin">
              <wp:posOffset>0</wp:posOffset>
            </wp:positionH>
            <wp:positionV relativeFrom="margin">
              <wp:posOffset>0</wp:posOffset>
            </wp:positionV>
            <wp:extent cx="7559675" cy="10699750"/>
            <wp:effectExtent l="0" t="0" r="0" b="0"/>
            <wp:wrapNone/>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rı enerji verimliliği yönetim sistemleri kullanmak (ENEMSs). Bu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usal standartlara uyarlanmış enerji yönetimi (Danimarka DS 2403, İrlanda IS 393, İsveç  SS627750, Almanya VDI Richtlinie No. 46 Enerj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önetimi, Finlandiya kılavuzu ya da diğer kılavuzlar.  (enerji yönetimine ilişkin klıavuzlar ya da uluslararası standartlar) Avrupa standardı hazırlık aşamasındadır (C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ndartlaştırılmamış sistemlere dayanan enerji yönetim sistemleri ve kendi ihtiyaçlarına ve yönetim yapılarına uyarlanmış enerji yönetim sis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yönetim programlarının kıyaslanmasına ilişkin incelemeler: [165, BESS_E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Standartlaştırılmış sistemlerin avantajları </w:t>
      </w:r>
      <w:r>
        <w:rPr>
          <w:rFonts w:cs="Times New Roman" w:ascii="Times New Roman" w:hAnsi="Times New Roman"/>
          <w:color w:val="000000"/>
          <w:sz w:val="20"/>
          <w:szCs w:val="20"/>
        </w:rPr>
        <w:t>(Danimarka, DS 24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O ya da diğer yönetim sistemlerinin uuygulamada olduğu durumlarda,  enerjiye odaklanmış yapısal yaklaşım kolayca hayata geç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O 14001 ve ISO 9001’ye göre yapı ve terminolo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nimarka’da ispatlanmış enerji tasarruf oranı %10 ile %15 arasınd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ji verimliliği üst düzey yönetiminin gerekli gördüğü bir konu olmuş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nayın ardından serfitika ver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üyük şirketler sertifikalı ya da yapısal yönetim sistemlerini tercih etmekted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rtifikasyon işlemi pahalı, zorlu ve detay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tedariğini, dönüşümü, kullanımı, davranışı, teknolojiyi ve hatta kişi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yi bir şekilde belgelendirilir. (ISO 9001 temel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anlaşmalarında kullan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dezavantaj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0"/>
          <w:szCs w:val="20"/>
        </w:rPr>
        <w:t xml:space="preserve">      </w:t>
      </w:r>
      <w:r>
        <w:rPr>
          <w:rFonts w:cs="Times New Roman" w:ascii="Times New Roman" w:hAnsi="Times New Roman"/>
          <w:color w:val="000000"/>
          <w:sz w:val="20"/>
          <w:szCs w:val="20"/>
        </w:rPr>
        <w:t xml:space="preserve">kendi içerisinde minimum düzeyde enerji yönetim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Şirketlerin uygulama derecesi değişir. Örn. DS 24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Şirket odaklı olması, bu şirketleri tatmin etmek içindir, amaç enerji yönetiminde en iyi uygulamaların sağlanması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erhangi bir resmi belgelere dayandırılmış yönetim sistemi bulunmuyorsa, daha fazla ek kaynak kullanımı ve uzmanlık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ISO 14001:1996 gibi uluslar arası olarak kabul edilmiş standartlara uymak ve bu standartları uygulamak, özellikle düzenli olarak harici doğrulamaya maruz kalıyorsa EMSlerin güvenilirliğini artırır. EMAS, çevresel durum belgeleri aracılığıyla kamu ile iletişi sayesinde ve uygulanabilir çevresel tüzüklere uyumu sağlayan mekanizma aracılığıyla güvenilirliği artırır.  Ancak teoride standartlaştırılmamış sistemler doğru biçimde tasarlandığı ve uygulandığı sürece aynı etkiyi sağlayacakl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3.</w:t>
      </w:r>
      <w:r>
        <w:rPr>
          <w:rFonts w:cs="Times New Roman" w:ascii="Times New Roman" w:hAnsi="Times New Roman"/>
          <w:color w:val="000000"/>
          <w:sz w:val="20"/>
          <w:szCs w:val="20"/>
        </w:rPr>
        <w:t>harici doğru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lenen sisteme bağlı olarak, operatör harici doğrulamayı kabul edebilir( ya da etmeyebilir) ya da kamu enerji durumu belgesini kullanmayabilir(ya da kullan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4.</w:t>
      </w:r>
      <w:r>
        <w:rPr>
          <w:rFonts w:cs="Times New Roman" w:ascii="Times New Roman" w:hAnsi="Times New Roman"/>
          <w:color w:val="000000"/>
          <w:sz w:val="20"/>
          <w:szCs w:val="20"/>
        </w:rPr>
        <w:t>enerji verimliliği politikası, gizilik ve rakebt nedeniyle halka ifşa edilmeyebilir.(bkz. (h)) Bir faktör olarak kabul edilmeyeceği için ENE’yi artırmaz. Enerji verimliliği için genel politikalar Ortak Sosyal Sorumluluk Raporu’nda halka açıklanabilir ya da veriler, endeksler olarak rapor edilebilir. (bkz.. Örnekler ve EK 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MS’in belirlenmesi ve uygulanmasının ekonomik yararlarının ve maliyetinin belirlenmesi zordur. Ancak, tasarrufların(net) doğrudan gayri safi kara katkı sağlayacağı unutulma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Aşağıda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1">
            <wp:simplePos x="0" y="0"/>
            <wp:positionH relativeFrom="margin">
              <wp:posOffset>0</wp:posOffset>
            </wp:positionH>
            <wp:positionV relativeFrom="margin">
              <wp:posOffset>0</wp:posOffset>
            </wp:positionV>
            <wp:extent cx="7559675" cy="10699750"/>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yönetimi sistemleri birçok avantaj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Şirketin enerji verimliliği durumuna yönelik tahmi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liştirilmiş enerji verimliliği performansı ve enerji verimliliği önlemlerine uyma (gönüllü olarak ya da kural gereğ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zellikle enerji fiyatlarının yüksele göstermesine karşı rekabetin ar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imsel masrafların düşürülmesi ve ürün kalitesinin artırılması için fırsat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rar alma için temel sağ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sonelin motiv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Şirket imajının yükselt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anlar, müşteriler ve yatırımcılar için cazibe ortamının ar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zenleyicilere duyulan güvenin artması böylece düzenleyicilerin gözetiminin azalt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best enerji piyasalarının, enerji hizmetlerinin, enerji anlaşmalarının ve enerji verimliliği teşviklerinin kullanılmasına yardımcı olmak (örn EK7.4, 7.11, 7.12, 7.13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r>
        <w:rPr>
          <w:rFonts w:cs="Times New Roman" w:ascii="Times New Roman" w:hAnsi="Times New Roman"/>
          <w:color w:val="000000"/>
          <w:sz w:val="20"/>
          <w:szCs w:val="20"/>
        </w:rPr>
        <w:t>(bkz. EK 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Outokumpu, Tornio works, Finlandiya [160, Aguado,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ughinish Alumina (AAL), İrlanda [161, SEI, 2006]</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Dow Chemical Company [163, Dow, 2005]. Çiylenme enerji yoğunluğunda hedeflenen %20 azaltma oranına ulaş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 849 kJ/kg üretimden 11 079 kJ/kg, a düşürülmüştür. (toplam çiy ürünü karışımı olarak hesap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animarka’da kanıtlanmış enerji tasarrufları [165, BESS_E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0, Aguado, 2007, 161, SEI, 2006, 163, Dow,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evresel ana standart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No 761/2001sayılı Avrupa Parlamentosunun  ve Konseyin kabul ettiği Düzenleme kuruluşların, Topluluktaki eko-yönetim ve denetleme programlarına gönüllü olarak katılmasına izin ver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MAS), OJ L 114, 24/4/2001, http://europa.eu.int/comm/environment/emas/index_en.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 ISO 14001:1996, http://www.iso.ch/iso/en/iso9000-14000/iso14000/iso14000index.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tc207.o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standart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 393:2005 Enerji yönetim sistemleri(İrla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S2403 Enerji yönetim sistemleri(Danimar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S627750 Enerji yönetim sistemleri (İsve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Amaçların ve hedeflerin planlanması ve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Devam eden çevresel gelişmeleri ve çapraz medya konu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sel yönetim sistemlerinin en önemli öğesi (IPPC sektörlerinin hepsinde BAT olan EMS) genel anlamda çevresel gelişmeyi sürdürmektir. Operatörün enerji de dahil olmak üzere girdilere ne olduğunu(süreci anlamak) ve bunların tüketiminin salınımlara nasıl yol açtığını bilmesi gerekmektedir. Ayrıca önemli girdileri ve çıktıları kontrol ederken, enerji, su ve ham madde tüketimi gibi çapraz medya etkileri ile salınımların düşürülmesi arasındaki doğru orantının anlaşılması için önem arz etmektedir. Bu, işletmenin genel çevresel etkilerini düşür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2">
            <wp:simplePos x="0" y="0"/>
            <wp:positionH relativeFrom="margin">
              <wp:posOffset>0</wp:posOffset>
            </wp:positionH>
            <wp:positionV relativeFrom="margin">
              <wp:posOffset>0</wp:posOffset>
            </wp:positionV>
            <wp:extent cx="7559675" cy="10699750"/>
            <wp:effectExtent l="0" t="0" r="0" b="0"/>
            <wp:wrapNone/>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9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irlilik kontrolu için entegre yaklaşımın benimsenmesi amacıyla bir işletme için iş planının yapılmasında devam eden çevresel gelişmenin odak noktası olarak kabul edilmesi oldukça önemlidir. Bunlar, işletmenin kısa, orta ve uzun vadeli planlarını ve yardımcı tüm işlemlerini ve sistemlerini kapsar. Bu bağlamda “devam eden “ sözcüğü çevresel gelişme amacının devam etmekte olduğu ve bu amacın gerçekleştirilmesi için zamanla tekrar edilen planlar ve faaliyetler anlanıma ge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Tüm önemli tüketim ve salınımlar (enerji dahil) kısa, orta ve uzun vadeli olmak üzere finansal planlama ve yatırım döngüsü ile bağlantılı olarak koordineli bir şekilde yürütülmelidir. Bu esnada salınımlara kısa vadeli boru çıkışı çözümlerinin eklenmesi operatörün uzun vadeli daha fazla enerji tüketimesine neden olur ve çevresel olarak daha yararlı çözümlere yatırım yapmasını ertlemiş olur. (bkz. Aşağıdaki Örnekler) Bu durum bazı çapraz medya konularının dikkate alınmasının gerektirir. Buna yönelik kılavuzlar, maliyetler ve çapraz medya etkileri konuları  Bölüm 1.1.6’da yer almaktadır. Bu konuya ilişkin daha detaylı bilgi ise ECM REF[167, EIPPCB,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2.2.2, v.b..).</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sel faydalar doğrusal olmayabilir yani 10 yıl boyunca %2 oranında enerji tasarrufu yapmak mümkün değildir. Faydalar düzensiz olabilir ya da aşamalı olarak ilerleyebilir.(ENE projelerindeki yatırımları yansıtır). Buna benzer olarak, diğer çevresel gelişmelerden kaynaklanan çapraz medya etkileri ortaya çıkabilir: örneğin hava kirleticiyi azaltmak için enerji tüketimini artırmak gerekli olabilir. Resim 2.2 enerjinin nasıl kullanılabileceğini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 enerji denetlemesinden ve devamındaki eylemlerden sonra ortaya çıkan düşü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 salınım azaltma malzemesi eklendiğinde yükseliş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amında gelen eylemler ve yatırımlara karşı düşü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zun süreli planlama ve yatırım sonucunda enerji kullanımı eğilimi düşüşe geç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7F00"/>
          <w:sz w:val="16"/>
          <w:szCs w:val="16"/>
        </w:rPr>
        <w:t xml:space="preserve">   </w:t>
      </w:r>
      <w:r>
        <w:rPr>
          <w:rFonts w:cs="Arial Bold;Times New Roman" w:ascii="Arial Bold;Times New Roman" w:hAnsi="Arial Bold;Times New Roman"/>
          <w:color w:val="007F00"/>
          <w:sz w:val="16"/>
          <w:szCs w:val="16"/>
        </w:rPr>
        <w:t xml:space="preserve">Kirlilik azaltıcı malzemenin eklenmesi sonucunda yüksel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7F"/>
          <w:sz w:val="16"/>
          <w:szCs w:val="16"/>
        </w:rPr>
        <w:t>enerji kullanımı</w:t>
      </w:r>
      <w:r>
        <mc:AlternateContent>
          <mc:Choice Requires="wps">
            <w:drawing>
              <wp:anchor behindDoc="0" distT="0" distB="0" distL="0" distR="0" simplePos="0" locked="0" layoutInCell="0" allowOverlap="1" relativeHeight="39">
                <wp:simplePos x="0" y="0"/>
                <wp:positionH relativeFrom="page">
                  <wp:posOffset>1972310</wp:posOffset>
                </wp:positionH>
                <wp:positionV relativeFrom="page">
                  <wp:posOffset>7639685</wp:posOffset>
                </wp:positionV>
                <wp:extent cx="1308100" cy="138430"/>
                <wp:effectExtent l="0" t="0" r="0" b="0"/>
                <wp:wrapSquare wrapText="largest"/>
                <wp:docPr id="127" name="Frame38"/>
                <a:graphic xmlns:a="http://schemas.openxmlformats.org/drawingml/2006/main">
                  <a:graphicData uri="http://schemas.microsoft.com/office/word/2010/wordprocessingShape">
                    <wps:wsp>
                      <wps:cNvSpPr txBox="1"/>
                      <wps:spPr>
                        <a:xfrm>
                          <a:off x="0" y="0"/>
                          <a:ext cx="1308100" cy="13843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7F007F"/>
                                <w:sz w:val="16"/>
                                <w:szCs w:val="16"/>
                              </w:rPr>
                              <w:t>Diğer tüketimler/salınımlar</w:t>
                            </w:r>
                          </w:p>
                        </w:txbxContent>
                      </wps:txbx>
                      <wps:bodyPr anchor="t" lIns="0" tIns="0" rIns="0" bIns="0">
                        <a:noAutofit/>
                      </wps:bodyPr>
                    </wps:wsp>
                  </a:graphicData>
                </a:graphic>
              </wp:anchor>
            </w:drawing>
          </mc:Choice>
          <mc:Fallback>
            <w:pict>
              <v:rect fillcolor="#FFFFFF" style="position:absolute;rotation:-0;width:103pt;height:10.9pt;mso-wrap-distance-left:0pt;mso-wrap-distance-right:0pt;mso-wrap-distance-top:0pt;mso-wrap-distance-bottom:0pt;margin-top:601.55pt;mso-position-vertical-relative:page;margin-left:155.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7F007F"/>
                          <w:sz w:val="16"/>
                          <w:szCs w:val="16"/>
                        </w:rPr>
                        <w:t>Diğer tüketimler/salınımlar</w:t>
                      </w:r>
                    </w:p>
                  </w:txbxContent>
                </v:textbox>
                <w10:wrap type="square" side="largest"/>
              </v:rect>
            </w:pict>
          </mc:Fallback>
        </mc:AlternateContent>
      </w:r>
    </w:p>
    <w:p>
      <w:pPr>
        <w:pStyle w:val="Normal"/>
        <w:widowControl w:val="false"/>
        <w:autoSpaceDE w:val="false"/>
        <w:snapToGrid w:val="false"/>
        <w:spacing w:lineRule="auto" w:line="240" w:before="0" w:after="0"/>
        <w:rPr>
          <w:rFonts w:ascii="Arial Bold;Times New Roman" w:hAnsi="Arial Bold;Times New Roman" w:cs="Arial Bold;Times New Roman"/>
          <w:color w:val="007F00"/>
          <w:sz w:val="16"/>
          <w:szCs w:val="16"/>
        </w:rPr>
      </w:pPr>
      <w:r>
        <w:rPr>
          <w:rFonts w:cs="Arial Bold;Times New Roman" w:ascii="Arial Bold;Times New Roman" w:hAnsi="Arial Bold;Times New Roman"/>
          <w:color w:val="007F00"/>
          <w:sz w:val="16"/>
          <w:szCs w:val="16"/>
        </w:rPr>
        <w:t>İlk enerji denetim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7F00"/>
          <w:sz w:val="16"/>
          <w:szCs w:val="16"/>
        </w:rPr>
        <w:t>sonuçları</w:t>
      </w:r>
    </w:p>
    <w:p>
      <w:pPr>
        <w:pStyle w:val="Normal"/>
        <w:widowControl w:val="false"/>
        <w:autoSpaceDE w:val="false"/>
        <w:snapToGrid w:val="false"/>
        <w:spacing w:lineRule="auto" w:line="240" w:before="0" w:after="0"/>
        <w:rPr>
          <w:rFonts w:ascii="Arial Bold;Times New Roman" w:hAnsi="Arial Bold;Times New Roman" w:cs="Arial Bold;Times New Roman"/>
          <w:color w:val="007F00"/>
          <w:sz w:val="16"/>
          <w:szCs w:val="16"/>
        </w:rPr>
      </w:pPr>
      <w:r>
        <w:rPr>
          <w:rFonts w:eastAsia="Arial Bold;Times New Roman" w:cs="Arial Bold;Times New Roman" w:ascii="Arial Bold;Times New Roman" w:hAnsi="Arial Bold;Times New Roman"/>
          <w:color w:val="007F00"/>
          <w:sz w:val="16"/>
          <w:szCs w:val="16"/>
        </w:rPr>
        <w:t xml:space="preserve"> </w:t>
      </w:r>
      <w:r>
        <w:rPr>
          <w:rFonts w:cs="Arial Bold;Times New Roman" w:ascii="Arial Bold;Times New Roman" w:hAnsi="Arial Bold;Times New Roman"/>
          <w:color w:val="007F00"/>
          <w:sz w:val="16"/>
          <w:szCs w:val="16"/>
        </w:rPr>
        <w:t>X yılı plan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7F00"/>
          <w:sz w:val="16"/>
          <w:szCs w:val="16"/>
        </w:rPr>
        <w:t>sonuç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7F"/>
          <w:sz w:val="16"/>
          <w:szCs w:val="16"/>
        </w:rPr>
        <w:t>X yılı pl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2: zaman içerisinde enerji kullanımının çeşitlerine yönelik örnek [256, Tempany,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B politikalarında enerji verimliliğine büyük önem atfedilmiştir. (yalnızca çevresel konuların ele alındığı Berlin Deklerasyonu gibi) [141, EU, 2007]). BAT’ın tesisi içinde uygulanmasının çapraz etkilerini ve finansman konularını düşünürken  enerji verimliliğinin önemi de göz önünde bulundurulmalıdır. Ayrcıa,izin ELV’leri, eş parametreler ve ART 9(4) koşulları da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7</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7F007F"/>
          <w:sz w:val="16"/>
          <w:szCs w:val="16"/>
        </w:rPr>
        <w:t>O</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3">
            <wp:simplePos x="0" y="0"/>
            <wp:positionH relativeFrom="margin">
              <wp:posOffset>0</wp:posOffset>
            </wp:positionH>
            <wp:positionV relativeFrom="margin">
              <wp:posOffset>0</wp:posOffset>
            </wp:positionV>
            <wp:extent cx="7559675" cy="10699750"/>
            <wp:effectExtent l="0" t="0" r="0" b="0"/>
            <wp:wrapNone/>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9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su ve hammadde tüketimi uzun vadeli olarak düşürülebilir. Çevresel etkiler hiçbir zaman sıfıra indirilemez ve gerçekleştirilen faaliyetler sonucunda hiçbir maliyet kazancının elde edilemediği zamanlar da olabilir. Ancak uzun bir dönem boyunca değişen teknoloji ve masraflarla birlilkte (enerji fiyatları) geçerlilik durumları da değiş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zun vadeli yatırımlar gerçekleşene kadar İşlemdeki tüketimin ya da salınımların bir kısmı yüksek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0’lerde yapılan bir çalışmaya göre birçok şirket enerji yatırımları hakkında elde edilebilecek çok iyi sonuçları göz ardı etmektedir. Sonuç olarak bir çok şirket “çekirdek” ve “çekirdek” dışı işler arasında kesin bir ayrım yapmakta ve çekirdek dışı işler için da az yönetim çabası göstermektedir. (Ancak karşılaşına fırsatlara ilişkin engeler bulunmaktadır örn. 18-24 aylık geri ödeme süresi) Eneri yoğunluğu olmayan iş alanlar için eerji fiyatları “genel giderler” olarak düşünülür ya da maliyet paylaşımında “eşik” altına düşen giderler olarak göz ardı edilir. Ayrıca daha ciddi enerji maliyetine sahip şirketler “pişman olmak yok” yatırımları için uygun fırsatlardan istifade ederler.  [166, DEFRA, 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m IPPC tesisleri için uygulanabilir. Bu uygulamanın kapsamı tesis genişliğine ve değişkenlerin sayısına bağlıdır.bkz. Elde edilen çevresel faydalar(yukarıda))Çapraz medya etkilerine yönelik çalışmalar nadiren yap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el çevresel faydaların ve para için en iyi değerin düşürülmesi amacıyla ana sermaye yatırımının bilgi çerçevesinde yapılmasın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sa, orta ve uzun vadede maliyet azal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apraz medya etkilerinin ele alınmasına yönelik örnekler ECM REF’de yer almaktadır. [167, EIP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06].</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na ilişkin örnek, çözelti salınımlarını daha fazla düşürmeyi amaçlayan araç üreticisidir. Dha büyük değişiklikler kaydedilebilir ancak bu 25 yıldır faaliyette bulunan ve yıllık yaklaşık 500 milyon EURO ana sermayesi olan tüm boyahanelerin değiştirilmesini gerektirir. Boyahanenin enerji tüketimi tesisin toplam enerji tüketimi’nin %38-52’sine ve 160 000 – 240 000 MWh(gazin %60’ı) ına denk gelir. Kullanılan ham madde, uygulama verimliliği ve kaybedilen çözelti miktarı otomoasyon düzeyinden etkilenebilir. Aşağıda ye alan durumlar; yatırımın geri ödenmesi döneminde tüketimler, salınımlar ve sermaye masraflarının ele alınmasını gerek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ygulanacak boya çeşidinin belirlenmesi ve uygulama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omasyon miktar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ık gaz ıslahı miktarı ve sistemin ihtiyacı olan boy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boyahanenin çalışma sür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 TWG, , 141, EU, 2007, 152, EC, 2003, 159, EIPPCB, 2006, 166, DEFRA, 2003, 1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6, 256, Tempany,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4">
            <wp:simplePos x="0" y="0"/>
            <wp:positionH relativeFrom="margin">
              <wp:posOffset>0</wp:posOffset>
            </wp:positionH>
            <wp:positionV relativeFrom="margin">
              <wp:posOffset>0</wp:posOffset>
            </wp:positionV>
            <wp:extent cx="7559675" cy="10699750"/>
            <wp:effectExtent l="0" t="0" r="0" b="0"/>
            <wp:wrapNone/>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9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Enerji yönetimine sistemli yaklaş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SAVE</w:t>
      </w:r>
      <w:r>
        <w:rPr>
          <w:rFonts w:cs="Times New Roman" w:ascii="Times New Roman" w:hAnsi="Times New Roman"/>
          <w:color w:val="000000"/>
          <w:sz w:val="12"/>
          <w:szCs w:val="12"/>
        </w:rPr>
        <w:t xml:space="preserve">18 </w:t>
      </w:r>
      <w:r>
        <w:rPr>
          <w:rFonts w:cs="Times New Roman" w:ascii="Times New Roman" w:hAnsi="Times New Roman"/>
          <w:color w:val="000000"/>
          <w:sz w:val="20"/>
          <w:szCs w:val="20"/>
        </w:rPr>
        <w:t xml:space="preserve">programındaki çalışmalar bireysel bileşenlerin (motorlar pompalar ya da ısı değiştiriciler) optimize edilmesiyle tasarruf sağlandığı durumlarda  en büyük enerji verimliliğinin sistemli bir yaklaşımın benimsenmesiyle elde edildiği unutulmamalıdır.  Bu sistemli yaklaşım, tesisle başlar, tamamlayıcı birimleri ve sistemleri ve bu sistemlerin optimize edilmesini(a) ve  bu sistemlerin biribiriyle ilişkilerini(b) kapsar.  Bunun dışında diğer optimize edilmesi ka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yardımcı sistemler açısından oldukça önemlidir. Geçmişte operatörler enerji kullana işlemlerde ve diğer malzemelerde gelişmeler üzerinde yoğunlaşmışlardı: talep eden taraf enerji ynetimi. Ancak tesiste kullanılan enerji miktarı, enerjinin kaynağının ve tedarik şeklinin belirlenmesiyle düşürülebilir: tedarik eden enerji yönetimi(ya da yardımcı malzeme yönetimi) (buna ilişkin seçenekler için bkz. Bölüm  2.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1.3.5 ve 1.5.1’de tüm sistemlerin enerji verimliliğinin dikkate alınmasının önemini ve sistem yaklaşımının daha yüksek enerji verimliliğine nasıl katkı sağladığını ele alır. (yukarıdan aşaıy yaklaş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eşenler düzeyinde yüksek enerji tasarrufları sağlanır. (aşağıdan yukarı).  Aşağıdaki örneklere bakınız. Sistemli yaklaşım atıkları, atık suları, diğer salınımları, işlem kayıplarını düşür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gili bölümlerde detayla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2.15.2: Model temelli yardımcı malzeme optimizasyonu ve yönetimi Bölüm 3 bireysel sistemlerle ilgi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ilgili sek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rtan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zaltılan ana sermaye yatır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li sektörlere bakınız.  Örneğin: CAS’deki yeni motor yada pompalama sistemi  enerji girdisinin % 2’sinin tasarruf edilmesini sağlar: tüm sistemin optimize edilmesi ise %30 ya da daha fazla tasarruf sağlar. (sistem koşullarına bağlı olarak).bkz. bölüm 3.6 ve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8, PNEUROP, 2007, 169, EC, 1993, 170, EC, 2003, 171, de Smedt P. Petela E.,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SAVE is an EC Enerji Verimliliği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5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5">
            <wp:simplePos x="0" y="0"/>
            <wp:positionH relativeFrom="margin">
              <wp:posOffset>0</wp:posOffset>
            </wp:positionH>
            <wp:positionV relativeFrom="margin">
              <wp:posOffset>0</wp:posOffset>
            </wp:positionV>
            <wp:extent cx="7559675" cy="10699750"/>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verimliliği tasarımı (E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bir tesisin ya da bir işletmenin planlanmasında (ya da birinin yenilenmesinde) işlemlerin, malzemelerin ya da yardımcı sistemlerin performans ömürleri boyunca enerji maliyetleri değerlendirilmelidir. Enerji maliyetleri bu tesis ya da işletme için performans ömrünün, ya da mülkiyete ait tüm masrafların (TCO) bir parçası olarak görülebilir. (tipik sanayi malzemesi için aşağıda gösterilen Resim 2.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urutma ka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Yatır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2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1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oğutma tes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Yatır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 3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1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Yatı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1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 xml:space="preserve">Pompa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Enerji  %6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Enerji  %5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Enerji   %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3: Tipik sanayi malzemeleri için mülkiyet masraflarına ilişkin örnek (10 yıldan fazla performans öm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crübeler gösteriyor ki, yeni tesisin planlanma ve tasarım aşamasında enerji verimliliğinin hesaba katılması ticari faaliyet kapsamında bir tesisin optimize edilmesiyle karışılaşıtırıldığında daha yüksek verimlilik sağlanmasına ve tasarruf yapılması içim gerekli yatırımların daha az olmasına katkıda bulunur. (bkz. Resim 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4: Operasyonel aşamalarla karşılaştırıldığında tasarım aşamasında yatırımlar konusunda yapılan tasarruf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6">
            <wp:simplePos x="0" y="0"/>
            <wp:positionH relativeFrom="margin">
              <wp:posOffset>0</wp:posOffset>
            </wp:positionH>
            <wp:positionV relativeFrom="margin">
              <wp:posOffset>0</wp:posOffset>
            </wp:positionV>
            <wp:extent cx="7559675" cy="10699750"/>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9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tasarruflu tasarımlar, mevcut tesislerde enerji denetimleri gerçekleştirilirken aynı metotları ve aynı teknolojik bilgiyi kullanır.  Temel tasarım parametreleri ve uygulanacak sistemin seçilmesi gibi parametreler sebebiyle bir takım farklılıklar ortaya çıkabilir.  (bkz. Bölüm 2.3.1) Ana işlem malzemeleri aşağıdaki Resim 2.5’te belirtildiği gibi tasarım aşamasında düşünülebilir. Bu da en verimli teknolojilerin seçilmesine yardımcı olur. Bu alanlar, genellikle ticari faaliyette bulunan bir tesiste karşılanması zor hatta imkânsız maliyet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5: Operasyonel aşamadan öteye tasarım aşamasında dikkate alınacak a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hizmetlerinin ve enerji ihtiyacının belirlenebildiği ve analiz edildiği tipik alanlar aşağıda yer alan maddelerin belirlenmes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lanan HVAC işletmelerinde hava akış gereksinimleri: (ısıtma, iklimlendirme ve havalandırma) : merkez HVAC sistemlerinde hava akışını düşürmek için neler yapılabilr? (bkz. Bölüm 3.9)</w:t>
      </w:r>
      <w:r>
        <mc:AlternateContent>
          <mc:Choice Requires="wps">
            <w:drawing>
              <wp:anchor behindDoc="0" distT="0" distB="0" distL="0" distR="0" simplePos="0" locked="0" layoutInCell="0" allowOverlap="1" relativeHeight="40">
                <wp:simplePos x="0" y="0"/>
                <wp:positionH relativeFrom="page">
                  <wp:posOffset>1429385</wp:posOffset>
                </wp:positionH>
                <wp:positionV relativeFrom="page">
                  <wp:posOffset>6487160</wp:posOffset>
                </wp:positionV>
                <wp:extent cx="521970" cy="115570"/>
                <wp:effectExtent l="0" t="0" r="0" b="0"/>
                <wp:wrapSquare wrapText="largest"/>
                <wp:docPr id="132" name="Frame3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10.8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19860</wp:posOffset>
                </wp:positionH>
                <wp:positionV relativeFrom="page">
                  <wp:posOffset>6782435</wp:posOffset>
                </wp:positionV>
                <wp:extent cx="521970" cy="115570"/>
                <wp:effectExtent l="0" t="0" r="0" b="0"/>
                <wp:wrapSquare wrapText="largest"/>
                <wp:docPr id="133" name="Frame40"/>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34.05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91285</wp:posOffset>
                </wp:positionH>
                <wp:positionV relativeFrom="page">
                  <wp:posOffset>7068185</wp:posOffset>
                </wp:positionV>
                <wp:extent cx="521970" cy="115570"/>
                <wp:effectExtent l="0" t="0" r="0" b="0"/>
                <wp:wrapSquare wrapText="largest"/>
                <wp:docPr id="134" name="Frame4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56.55pt;mso-position-vertical-relative:page;margin-left:10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29385</wp:posOffset>
                </wp:positionH>
                <wp:positionV relativeFrom="page">
                  <wp:posOffset>7401560</wp:posOffset>
                </wp:positionV>
                <wp:extent cx="521970" cy="115570"/>
                <wp:effectExtent l="0" t="0" r="0" b="0"/>
                <wp:wrapSquare wrapText="largest"/>
                <wp:docPr id="135" name="Frame4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82.8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tma sisteminde tuzlu suya ilişkin düşük sıcaklık gereksinimleri: Tuzlu su sıcaklığının yükseltilmesi için ve soğutma yükünü düşürmek için hangi işlemin değiştirilmesi ya da optimize edilmesi gerek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tma işleminde ısı yükü: ısı yükünü azaltmak için hangi işlem parametrelerinin ve tesis ilkeleri değiştirilebilir?(bkz. Bölüm 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tesisinde buhar ihtiyacı: Sıcak su kullanılırsa atık ıs ısıtma amacına yönelik kullanılabilir mi?</w:t>
      </w:r>
      <w:r>
        <w:rPr>
          <w:rFonts w:cs="Times New Roman" w:ascii="Times New Roman" w:hAnsi="Times New Roman"/>
          <w:sz w:val="24"/>
          <w:szCs w:val="24"/>
        </w:rPr>
        <w:t xml:space="preserve"> (</w:t>
      </w:r>
      <w:r>
        <w:rPr>
          <w:rFonts w:cs="Times New Roman" w:ascii="Times New Roman" w:hAnsi="Times New Roman"/>
          <w:color w:val="000000"/>
          <w:sz w:val="20"/>
          <w:szCs w:val="20"/>
        </w:rPr>
        <w:t>Bkz. Bölüm 3.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kıştırılmış hava için gerekli basınç: Basınç düşürülebilr mi ya da sistem yüksek ve orta basınçlı sistemlere ayrılabilir mi? (bkz. Bölüm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sorulara yanıt bulmak kolaydır, ancak tasarruf olasılıklarını açıklığa kavuşturmak için birçok konunun ele alınması gerek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rübeler gösteriyor ki, yeni binalarda ve önemli güncellemelerde önemli tasarruflar sağlanmaktadır ancak bu; tekniğin yenileme, güncelleme ve yeniden düzenleme konularına ilişkin planlama ve tasarım aşamalarına uygulanmasını engellememelidir. Pinç metodu bu soruların bir kısmına cevap bulabilmek amacıyla kullanılabilir. (bir tesiste ya da ünitede hem sıcak hem de soğuk buharların olduğu durumlarda)  (bkz. Bölüm 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7">
            <wp:simplePos x="0" y="0"/>
            <wp:positionH relativeFrom="margin">
              <wp:posOffset>0</wp:posOffset>
            </wp:positionH>
            <wp:positionV relativeFrom="margin">
              <wp:posOffset>0</wp:posOffset>
            </wp:positionV>
            <wp:extent cx="7559675" cy="10699750"/>
            <wp:effectExtent l="0" t="0" r="0" b="0"/>
            <wp:wrapNone/>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9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ine tecrübeler gösteriyor ki, planlama ve tasarım işlemleri süreci dikkat gerektiren bir süreçtir ve bu süreç yoğun programlarda işler. (lası tasarrufların detaylı analiz edilmesi için yeterli zaman (kaynak) bulunmadığı durumlarda)  Sonuç olarak, enerji verimliliği tasarımının(EED) çalışma süreci aşağıda Tablo2.2’de yer alan tipik inşa işlemi için oluşturulan planlama ve tasarım faaliyetlerini takip et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şa aş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mc:AlternateContent>
          <mc:Choice Requires="wps">
            <w:drawing>
              <wp:anchor behindDoc="0" distT="0" distB="0" distL="0" distR="0" simplePos="0" locked="0" layoutInCell="0" allowOverlap="1" relativeHeight="44">
                <wp:simplePos x="0" y="0"/>
                <wp:positionH relativeFrom="column">
                  <wp:posOffset>2187575</wp:posOffset>
                </wp:positionH>
                <wp:positionV relativeFrom="page">
                  <wp:posOffset>3029585</wp:posOffset>
                </wp:positionV>
                <wp:extent cx="509905" cy="741680"/>
                <wp:effectExtent l="0" t="0" r="0" b="0"/>
                <wp:wrapSquare wrapText="largest"/>
                <wp:docPr id="137" name="Frame43"/>
                <a:graphic xmlns:a="http://schemas.openxmlformats.org/drawingml/2006/main">
                  <a:graphicData uri="http://schemas.microsoft.com/office/word/2010/wordprocessingShape">
                    <wps:wsp>
                      <wps:cNvSpPr txBox="1"/>
                      <wps:spPr>
                        <a:xfrm>
                          <a:off x="0" y="0"/>
                          <a:ext cx="509905" cy="7416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txbxContent>
                      </wps:txbx>
                      <wps:bodyPr anchor="t" lIns="0" tIns="0" rIns="0" bIns="0">
                        <a:noAutofit/>
                      </wps:bodyPr>
                    </wps:wsp>
                  </a:graphicData>
                </a:graphic>
              </wp:anchor>
            </w:drawing>
          </mc:Choice>
          <mc:Fallback>
            <w:pict>
              <v:rect fillcolor="#FFFFFF" style="position:absolute;rotation:-0;width:40.15pt;height:58.4pt;mso-wrap-distance-left:0pt;mso-wrap-distance-right:0pt;mso-wrap-distance-top:0pt;mso-wrap-distance-bottom:0pt;margin-top:238.55pt;mso-position-vertical-relative:page;margin-left:172.2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mel tasa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nsept tasar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taylı tasa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hale süre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nşa ve bina dik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ED faaliyeti</w:t>
      </w:r>
      <w:r>
        <mc:AlternateContent>
          <mc:Choice Requires="wps">
            <w:drawing>
              <wp:anchor behindDoc="0" distT="0" distB="0" distL="0" distR="0" simplePos="0" locked="0" layoutInCell="0" allowOverlap="1" relativeHeight="45">
                <wp:simplePos x="0" y="0"/>
                <wp:positionH relativeFrom="column">
                  <wp:posOffset>929640</wp:posOffset>
                </wp:positionH>
                <wp:positionV relativeFrom="page">
                  <wp:posOffset>4629785</wp:posOffset>
                </wp:positionV>
                <wp:extent cx="1376680" cy="362585"/>
                <wp:effectExtent l="0" t="0" r="0" b="0"/>
                <wp:wrapSquare wrapText="largest"/>
                <wp:docPr id="138" name="Frame44"/>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lu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letimsel aşama</w:t>
                            </w:r>
                          </w:p>
                        </w:txbxContent>
                      </wps:txbx>
                      <wps:bodyPr anchor="t" lIns="0" tIns="0" rIns="0" bIns="0">
                        <a:noAutofit/>
                      </wps:bodyPr>
                    </wps:wsp>
                  </a:graphicData>
                </a:graphic>
              </wp:anchor>
            </w:drawing>
          </mc:Choice>
          <mc:Fallback>
            <w:pict>
              <v:rect fillcolor="#FFFFFF" style="position:absolute;rotation:-0;width:108.4pt;height:28.55pt;mso-wrap-distance-left:0pt;mso-wrap-distance-right:0pt;mso-wrap-distance-top:0pt;mso-wrap-distance-bottom:0pt;margin-top:364.55pt;mso-position-vertical-relative:page;margin-left:73.2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lu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letimsel aşam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Yeni tesisler içim emerji kullanımı dikkate alınarak yayımlanan veri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çek enerji ihtiyaçlarının değerlend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Yaşam boyu enerji maliyetlerinin değerlend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Enerji tüketimini etkileyen temel tasarım parametrelerinin değerlendirilmesi yeni tesisler için enerji verimliliğini etkileyen önemli kişilerin ve tarafları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Enerji hizmetlerinin azalt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 uygun teknolojilerin belirlen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ptimal proses tesislerinin ve yardımcı sistemlerin tasar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ontrol ve araç yerleştirme ihtiyaçlarının değerlendir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ses entegrasyonu/ısı geri kazanımsistemleri (pinç metod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asınç ve sıcaklık kayıplarının en aza indir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erimli motorların, sürücülerin ve pompaların seç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erji verimliliğine ilişkin ihaleye gönderilecek ek şartnamel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ha fazla enerji verimliliği çözümü sağşamak için üreticilere danışmak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haleleri araştırma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halelerde tesis tasarımlarının ve özelliklerinin kalite kontrol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halelerde özellikleri belirlenen malzemelerle karşılaştırıldığında kurulan malzemeler için özelliklerin kontrol ed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şartnameye göre proseslerin ve yardımcı işlemlerin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deneti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yö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2.2:Yeni sanayi tesisinin kurulumunun enerji vermli tasarımları sırasında gerçekleşen aktivitelerin örneğ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enerji ihtiyaçlarının değerlendirilmesi EED çalışmaları için gereklidir, planlama ve tasarım süreçlerinin son aşamaları sırasında ele alınacak en cazip alanları belirlemek için temel oluşturur. Teoride bu aktiviteler zinciri hem karmaşık proses tesislerinde hem de basit makinaların ve tesislerin tedarik edilmesinde kullanılabilir. Planlanan ve bütçesi çıkarılan ana yatırımlar, yıllık yönetimin değerlendirilmesiyle belirlenmelidir ve enerji verimliliğine özellikle dikkat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D metodu, sanayide olası maksimum enerji verimliliğine ulaşılmasını hedefler ve yenileme çalışmalarında çok uygun olmayan enerji tasarruflu çözümlerin uygulanmasını sağlar. Birçok proje sonucunda toplam enerji tüketiminin %20-30’u tasarruf edilmektedir. Bu tasarruflar faaliyette olan enerji denetimlerinde elde edilen tasarruflardan daha fazl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tegre tasarım yaklaşımından hiçbir fayda bekle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rklı sektörlerde EED’den kaynaklanan durumlara yönelik bazı örnekler aşağıdaki Tablo 2.3’te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8">
            <wp:simplePos x="0" y="0"/>
            <wp:positionH relativeFrom="margin">
              <wp:posOffset>0</wp:posOffset>
            </wp:positionH>
            <wp:positionV relativeFrom="margin">
              <wp:posOffset>0</wp:posOffset>
            </wp:positionV>
            <wp:extent cx="7559675" cy="10699750"/>
            <wp:effectExtent l="0" t="0" r="0" b="0"/>
            <wp:wrapNone/>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9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Şirke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iyecek içer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eni soğutma konsep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fermantasyon sürecinin değiştirilmesi</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 xml:space="preserve">paketleme bölgelerinde azaltılmış HVA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fermantörlerden ısı geri kazanım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Symbol" w:ascii="Symbol" w:hAnsi="Symbol"/>
          <w:color w:val="000000"/>
          <w:sz w:val="16"/>
          <w:szCs w:val="16"/>
        </w:rPr>
        <w:t></w:t>
      </w:r>
      <w:r>
        <w:rPr>
          <w:rFonts w:cs="Times New Roman" w:ascii="Times New Roman" w:hAnsi="Times New Roman"/>
          <w:color w:val="000000"/>
          <w:sz w:val="18"/>
          <w:szCs w:val="18"/>
        </w:rPr>
        <w:t xml:space="preserve">yeni aydınlatma ilkeleri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Şekerler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 xml:space="preserve">Kurutma işleminin kontrol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soğutma döngüsünü optimize et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 xml:space="preserve">ürürnlerin infrared kurutlmasının azaltılması </w:t>
      </w:r>
      <w:r>
        <w:rPr>
          <w:rFonts w:cs="Symbol" w:ascii="Symbol" w:hAnsi="Symbol"/>
          <w:color w:val="000000"/>
          <w:sz w:val="16"/>
          <w:szCs w:val="16"/>
        </w:rPr>
        <w:t></w:t>
      </w:r>
      <w:r>
        <w:rPr>
          <w:rFonts w:cs="Times New Roman" w:ascii="Times New Roman" w:hAnsi="Times New Roman"/>
          <w:color w:val="000000"/>
          <w:sz w:val="18"/>
          <w:szCs w:val="18"/>
        </w:rPr>
        <w:t>düşürülmüş sıkıştırılmış hava bası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daha ucuz ısı kaynağı (bölge ıs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zır yiyec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Fırınların ısı kaynaklarının 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eni dondurma teknoloj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eni ısı geri kazanım konsep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optimize edilmiş NH</w:t>
      </w:r>
      <w:r>
        <w:rPr>
          <w:rFonts w:cs="Times New Roman" w:ascii="Times New Roman" w:hAnsi="Times New Roman"/>
          <w:color w:val="000000"/>
          <w:sz w:val="12"/>
          <w:szCs w:val="12"/>
        </w:rPr>
        <w:t xml:space="preserve">3 </w:t>
      </w:r>
      <w:r>
        <w:rPr>
          <w:rFonts w:cs="Times New Roman" w:ascii="Times New Roman" w:hAnsi="Times New Roman"/>
          <w:color w:val="000000"/>
          <w:sz w:val="18"/>
          <w:szCs w:val="18"/>
        </w:rPr>
        <w:t>soğutma tesi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Symbol" w:ascii="Symbol" w:hAnsi="Symbol"/>
          <w:color w:val="000000"/>
          <w:sz w:val="16"/>
          <w:szCs w:val="16"/>
        </w:rPr>
        <w:t></w:t>
      </w:r>
      <w:r>
        <w:rPr>
          <w:rFonts w:cs="Times New Roman" w:ascii="Times New Roman" w:hAnsi="Times New Roman"/>
          <w:color w:val="000000"/>
          <w:sz w:val="18"/>
          <w:szCs w:val="18"/>
        </w:rPr>
        <w:t>optimize edilmiş ısı değiştiricile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last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eni soğtuma konsepti (doğal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bina ısıtmada ı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 xml:space="preserve">düşürülmüş basınçlı sıkıştırılmış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Symbol" w:ascii="Symbol" w:hAnsi="Symbol"/>
          <w:color w:val="000000"/>
          <w:sz w:val="16"/>
          <w:szCs w:val="16"/>
        </w:rPr>
        <w:t></w:t>
      </w:r>
      <w:r>
        <w:rPr>
          <w:rFonts w:cs="Times New Roman" w:ascii="Times New Roman" w:hAnsi="Times New Roman"/>
          <w:color w:val="000000"/>
          <w:sz w:val="18"/>
          <w:szCs w:val="18"/>
        </w:rPr>
        <w:t>düşürülmüş HVAC sistemler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zbah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kapsamlı ı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optimize temizlik işl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düşürülmüş dondurma ve soğutma yük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 xml:space="preserve">soğutma işlemlerinin kontrol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binaların ısıtılması için içyağı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URo/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tı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0000</w:t>
      </w:r>
      <w:r>
        <mc:AlternateContent>
          <mc:Choice Requires="wps">
            <w:drawing>
              <wp:anchor behindDoc="0" distT="0" distB="0" distL="0" distR="0" simplePos="0" locked="0" layoutInCell="0" allowOverlap="1" relativeHeight="46">
                <wp:simplePos x="0" y="0"/>
                <wp:positionH relativeFrom="page">
                  <wp:posOffset>6049010</wp:posOffset>
                </wp:positionH>
                <wp:positionV relativeFrom="page">
                  <wp:posOffset>724535</wp:posOffset>
                </wp:positionV>
                <wp:extent cx="924560" cy="311150"/>
                <wp:effectExtent l="0" t="0" r="0" b="0"/>
                <wp:wrapSquare wrapText="largest"/>
                <wp:docPr id="140" name="Frame45"/>
                <a:graphic xmlns:a="http://schemas.openxmlformats.org/drawingml/2006/main">
                  <a:graphicData uri="http://schemas.microsoft.com/office/word/2010/wordprocessingShape">
                    <wps:wsp>
                      <wps:cNvSpPr txBox="1"/>
                      <wps:spPr>
                        <a:xfrm>
                          <a:off x="0" y="0"/>
                          <a:ext cx="924560" cy="311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ri ö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ıl bazında)</w:t>
                            </w:r>
                          </w:p>
                        </w:txbxContent>
                      </wps:txbx>
                      <wps:bodyPr anchor="t" lIns="0" tIns="0" rIns="0" bIns="0">
                        <a:noAutofit/>
                      </wps:bodyPr>
                    </wps:wsp>
                  </a:graphicData>
                </a:graphic>
              </wp:anchor>
            </w:drawing>
          </mc:Choice>
          <mc:Fallback>
            <w:pict>
              <v:rect fillcolor="#FFFFFF" style="position:absolute;rotation:-0;width:72.8pt;height:24.5pt;mso-wrap-distance-left:0pt;mso-wrap-distance-right:0pt;mso-wrap-distance-top:0pt;mso-wrap-distance-bottom:0pt;margin-top:57.05pt;mso-position-vertical-relative:page;margin-left:47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ri ö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ıl bazınd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0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0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00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2.3: EED için beş pilot projede elde edilen tasarruflar ve yatırım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leneksel enerji denetlemeleriyle karşılaştırıldığında, EED’den elde edilen tasarruflar için toplam sosyo ekonomik ve maliyet kazançlı  oranlar 3-4 kat daha fazl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EDçalışmalarının bir takım proje aşamalarında uygulanması önerilir. Ör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tüketimi verilerinin değerlendirilmesi ve  odak alan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hizmetlerinin en aza indirilmesi ve BAT’ın uygu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in tasarımı, kontrol edilmesi ve ekipmanla donatılması için girdi tedariği İhalelerin kalite güvenc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zl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je aşamalarının her biri özel çıktı sağlar ve böylece operatör hangi araştırmaların yapılacağına karar ve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ED çalışmasının en uygun sonuçlarının elde edilmesi için aşağıdaki kriterlerin yerine getiril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lanlanan yatırımları; konsept tasarımının/temel tasarımın ilk aşamalarında belirlense bile, maksimum seviyede tasarrufun elde edilmesi ve tasarım işleminin ertelenmemesi için EED bu aşamada başlatılmalıdır. </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1505585</wp:posOffset>
                </wp:positionV>
                <wp:extent cx="521970" cy="115570"/>
                <wp:effectExtent l="0" t="0" r="0" b="0"/>
                <wp:wrapSquare wrapText="largest"/>
                <wp:docPr id="141" name="Frame4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18.55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tüketim verilerinin ve performans ömrü süresinceki maliyetlerin tümü hesaplanmalı ya da konsept tasarımının/temel tasarımın ilk aşamalarında hazır bulundurulmalıdır. Enerji tüketimi verimlerinin EED’den sorumlu tüm kişiler tarafından değerlendirilmesi oldukça önemlidir. Genellikle tedarikçiler ve üreticiler bu aşamada veri sağlayamayabilirler bu yzüden bu veriler mevcut değilse diğer yollarla değerlendirme yapılmalıdır. Veri toplama tasarım projesinin bir parçası olarak ya da ayrı bir şekilde gerçekleştir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ED çalışması Resim 2.6’da gösterildiği biçimde tasarım organizasyonundan bağımsız olan bir enerji uzmanı tarafından gerçekleştirilmelidir. (özellikle enerji gerektirmeyen yoğun sanayiler)  (bkz. 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 xml:space="preserve">Üretic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Müteahhit</w:t>
      </w:r>
      <w:r>
        <mc:AlternateContent>
          <mc:Choice Requires="wps">
            <w:drawing>
              <wp:anchor behindDoc="0" distT="0" distB="0" distL="0" distR="0" simplePos="0" locked="0" layoutInCell="0" allowOverlap="1" relativeHeight="48">
                <wp:simplePos x="0" y="0"/>
                <wp:positionH relativeFrom="page">
                  <wp:posOffset>667385</wp:posOffset>
                </wp:positionH>
                <wp:positionV relativeFrom="page">
                  <wp:posOffset>2248535</wp:posOffset>
                </wp:positionV>
                <wp:extent cx="521970" cy="115570"/>
                <wp:effectExtent l="0" t="0" r="0" b="0"/>
                <wp:wrapSquare wrapText="largest"/>
                <wp:docPr id="142" name="Frame4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77.05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Fabri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Danışman mühend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Mimar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nerji uzm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6: Yeni tesislerin planlanması ve tasarlanmasında enerji uzmanının  dahil olduğu tavsiye edilen organiz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ihai kullanıma ek olarak enerji tüketiminin ilk aşamada yol haritasının çizilmesi sırasında, proje organizasyonlarında gelecekteki enerji tüketimini etkileyecek tarafların belirlenmesi gerekmektedir. Örnek olarak mevcut fabrikadaki personel (operasyonel ve teknik eleman) gelecekteki tesisin enerji verimliliği düşüşünü optimize etmek için en önemli parametrelerin belirlenmesinden sorumludur. </w:t>
      </w:r>
      <w:r>
        <mc:AlternateContent>
          <mc:Choice Requires="wps">
            <w:drawing>
              <wp:anchor behindDoc="0" distT="0" distB="0" distL="0" distR="0" simplePos="0" locked="0" layoutInCell="0" allowOverlap="1" relativeHeight="49">
                <wp:simplePos x="0" y="0"/>
                <wp:positionH relativeFrom="page">
                  <wp:posOffset>715010</wp:posOffset>
                </wp:positionH>
                <wp:positionV relativeFrom="page">
                  <wp:posOffset>6982460</wp:posOffset>
                </wp:positionV>
                <wp:extent cx="521970" cy="115570"/>
                <wp:effectExtent l="0" t="0" r="0" b="0"/>
                <wp:wrapSquare wrapText="largest"/>
                <wp:docPr id="143" name="Frame4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49.8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5010</wp:posOffset>
                </wp:positionH>
                <wp:positionV relativeFrom="page">
                  <wp:posOffset>7601585</wp:posOffset>
                </wp:positionV>
                <wp:extent cx="521970" cy="115570"/>
                <wp:effectExtent l="0" t="0" r="0" b="0"/>
                <wp:wrapSquare wrapText="largest"/>
                <wp:docPr id="144" name="Frame4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98.5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halelerin risk değerlendirmesi ve diğer veriler proje için sağlanan ürünlerin enerji verimliliğinin optimize edilmesinden yararlanmayacak üreticilerin belirlenmesine yardımcı olur. Örneğin, sıkı fiyat rekabeti tesisteki üreticileri, ucuz bileşenler kullanmaya ve ısı değiştiricileri en aza indirmeye zorlar. Bu durum tesisin performans ömrü boyunca işletme masraflarının artışa geçmesine nden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tarafta, eerji verimliliğinin yeni tesisler, işletmeler ve yeniden inşa işlemleri içim ihale sürecinde ana faktör olarak belirlenmesi en uygun enerji tasarruf seçeneklerini destek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D çalışmasının çok taraflı olduğunu belirtmek gerekmektedir. Ayrıca, enerji uzman(iç ya da bağımsız ) teknik olarak yetkin olmalı aynı zamanda karmaşık organizasyonlarla ve karmaşık teknik sorunlarla baş etmede tecrübeli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09">
            <wp:simplePos x="0" y="0"/>
            <wp:positionH relativeFrom="margin">
              <wp:posOffset>0</wp:posOffset>
            </wp:positionH>
            <wp:positionV relativeFrom="margin">
              <wp:posOffset>-66675</wp:posOffset>
            </wp:positionV>
            <wp:extent cx="7559675" cy="10699750"/>
            <wp:effectExtent l="0" t="0" r="0" b="0"/>
            <wp:wrapNone/>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97"/>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0">
            <wp:simplePos x="0" y="0"/>
            <wp:positionH relativeFrom="margin">
              <wp:posOffset>0</wp:posOffset>
            </wp:positionH>
            <wp:positionV relativeFrom="margin">
              <wp:posOffset>0</wp:posOffset>
            </wp:positionV>
            <wp:extent cx="7559675" cy="10699750"/>
            <wp:effectExtent l="0" t="0" r="0" b="0"/>
            <wp:wrapNone/>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9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u tasarımların uygulanması (EED) sanayide ve diğer enerji tüketen sektörlerde enerji verimliliğini artırmak için en etkili ve en hesaplı yöntemlerden biridir. EED, birçok sanayi sektöründe başarılı bir şekilde uygulanmaktadır, tesis, proses üniteleri ve yardımcı sistemlerde tasarruflar sağlan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şarı karşısında en büyük engel, üreticilerdir.(özellikle enerji kullanmayan sanayilerde). Üreticiler, kimi zaman çekimser ve ya doğruluğu onaylanmış standart tasarımlarının değiştirmekten ya da ürün garantilerini güncellemekten kaçınırlar. Diğer tarafta, kalite ve verim gibi tüm değişim sonuçlarını belirlemek mümkün olmayabilir. TQM gibi belirli yönetim sistemleri üreticileri, ürün kalitesini etkileyebilecek değişiklikler yapmaktan alıko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ED çalışmasının konsept tasarım çalışmasının ilk aşamalarında başlatılması ve planlanması, planlama ve tasarım süreçlerinde zaman kaybı yaşanmaması açısından oldukça önemlidi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ED temel olarak bilinen teknolojilere ve ilkelere odaklansa da, yeni teknolojiler ve daha karmaşık çözümler ortaya atılmaktadır. Bu durum müşteri perspektifinden bakıldığında bir risk olarak algı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yoğunluğuna bağlı tesisler (kimyasal tesisler, rafineriler, atık yakma, çelik üretme gib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tasarım uzmanlığının, tasarım organizasyonlarından bağımsız olarak ele alınmasına yönelik aşağıdaki noktaları dikkate alın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yoğunluğu bulunan sanaiyler enerji verimliliği tasarımında uzman personel bulundururlar. Bunun başlıca sebebi rekabet ve tasarımların gizliliğidir. Bü yüzden bağımsız uzmanların çalışması uygun deil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üreticiler ve malzeme tedarikçileri için ihale şartnamesinin bir kısmını oluştur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 ihale şartnamelerinin bir kısmını oluşturmalıdır, bkz. İhalelerin risk yönetimi, işletimsel veri) Bu yüzden üreticiler enerji verimliliği konusunda duyarlı olmalı veenerji kullanımının ya da üretiminin çok önemli olduğu sistemler ve karmaşık tesisleri için ihale süreçlerinde ürünlerini düzenli olarak kontrol etmeli ve kıyaslamalar yapmalıdır. İhaleler genellikle müşteri tarafında bulunan enerji uzmanları tarafından değerlendir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ğımsız enerji uzmanının ücreti enerji tüketiminin boyutu ve niteliğine bağlı olarak planlanan yatırımın %0.2 si ile %1 i arasında bir deper olabilir. EED’nin proses tesisi işletmesinin üreticisi ya da tesisi içi takım tarafından uygulandığı durumlarda maliyetin değerlendirilmesi zor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çok durumda enerji tasarruflarına ek olarak başlıca enerji hizmetlerinin en aza indirilmesi amacıyla (soğutma, ısıtma ve gaz gibi) EED işlemleri düşük yatırımlarla sonuçlan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yi planlanmış bir proses tesisinin, klasik bir şekilde planlanan tesisten daha fazla kapasiteye(enerji kayıplarını en aza indirmek için daha fazla kapasiteye sahip olmak gibi) sahip olduğu görülmüştür. (ısı değiştiriciler gibi başlıca malzemeler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ED için başlıca fak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düşük işletimsel 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teknolojilerin uygulanması  (BAT’ın uygulanması için fırs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iyi uygulamalar ve veriler sayesinde iyi tasarlanmış tesis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rıca artan verim, azaltılan atıkları ve geliştirilmiş ürün kalitesinde faydalar elde etmek mümkündür. (bk. Bölüm 2.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1">
            <wp:simplePos x="0" y="0"/>
            <wp:positionH relativeFrom="margin">
              <wp:posOffset>0</wp:posOffset>
            </wp:positionH>
            <wp:positionV relativeFrom="margin">
              <wp:posOffset>0</wp:posOffset>
            </wp:positionV>
            <wp:extent cx="7559675" cy="10699750"/>
            <wp:effectExtent l="0" t="0" r="0" b="0"/>
            <wp:wrapNone/>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9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takım resmi Danimarka pilot projesinin sonucunda oluşturulan raporlara gö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nish Crown’da yeni bir mezbaha, Horsens, Danimarka  (www.danishcrown.com). Bu mezbaha AB-25 ülkeleri içerisinde en büyük mezbahadır ve işletmecinin enerji yönetiminde çok geniş bir uzmanlığı vardır ve bu durum önemli işletimsel maliyetleri beraberinde getirmiştir. Ancak, ilk aşamadaki proje tasarımının dış enerji verimliliği proje işlemine eklenmesi performans ömrü boyunca %30’dan daha fazla enerji tasarrufu elde edilmesini sağl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po, Farre, Danimarka’da yeni bir hazır yemek fabrikası Denmark (www.danpo.d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hr. Hansen, Avedøre Holme, Danimarka’da yeni içerik maddeleri tesisi (www.chrhansen.c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projelere ilişkin (Danimarka’da) resmi raporlar Danimarka Enerji Ajansı’ndan tedarik edilebilir. (www.ens.d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yvan barındırma tasarımları ise IRPP BREF’de enerji verimliliği için BAT’da yer almaktadır. [1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rup Kartoffelmelfabrik, Danimarka (EU LIFE projesi)’da patates nişastası üretim tesis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İrlanda’da ilaç şirketi için bağımsız olarak yürütülen EED projesi performans ömrü boyunca %64 oranında enerji tasarrufu yapıldığını tespit etmiştir.  Ancak EED süreci çok geç başlatıldığı için belirlenen önlemlerin tümü projeye dahil edilememiştir bu sebeple de olası enerji tasarruflarının yarısna ulaşıl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nışman Mühendisler Kuruluşu (FRI) enerji tasarruflu tasarımlar alanında metotlar ve kılavuzlar geliştirmiştir. Bu materyal (Danimarkaca)  </w:t>
      </w:r>
      <w:hyperlink r:id="rId100">
        <w:r>
          <w:rPr>
            <w:rStyle w:val="InternetLink"/>
            <w:rFonts w:cs="Times New Roman" w:ascii="Times New Roman" w:hAnsi="Times New Roman"/>
            <w:sz w:val="20"/>
            <w:szCs w:val="20"/>
          </w:rPr>
          <w:t>www.frinet.dk</w:t>
        </w:r>
      </w:hyperlink>
      <w:r>
        <w:rPr>
          <w:rFonts w:cs="Times New Roman" w:ascii="Times New Roman" w:hAnsi="Times New Roman"/>
          <w:color w:val="000000"/>
          <w:sz w:val="20"/>
          <w:szCs w:val="20"/>
        </w:rPr>
        <w:t>. Adresinden sipariş edile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nimarka Anlaşmaları Programı başlıca enerji tüketen sanayiler tarafından izlenecek birtakım metotlar ve olaylara ilişkin belgeler sunmaktadır. (Danimarkaca) bkz. </w:t>
      </w:r>
      <w:hyperlink r:id="rId101">
        <w:r>
          <w:rPr>
            <w:rStyle w:val="InternetLink"/>
            <w:rFonts w:cs="Times New Roman" w:ascii="Times New Roman" w:hAnsi="Times New Roman"/>
            <w:sz w:val="20"/>
            <w:szCs w:val="20"/>
          </w:rPr>
          <w:t>www.end.dk</w:t>
        </w:r>
      </w:hyperlink>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2, Maagøe Petersen,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RPP BREF, Bölüm 5.2.4 ve Bölüm 5.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tates nişastası üretim projesi referansı: LIFE04ENV/DK/67 [174, EC,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vironment/life/project/Projec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şlem teknolojisini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tasarruflu işlem teknolojisinin seçilmesi, açıklığa kavuşturulması gereken enerji verimliliği tasarımının en önemli kısmıdır çünkü işlem teknolojisinin seçilmesi yalnızca yeni binalar ve başlıca güncellemeler için düşünülmüştür. Birçok durumda bu, belki de en etkili enerji tasarruflarının uygulanması için bir fırsattır. İlgili işlemde teknolojik gelişmelerin ele alınmasına yönelik iyi bir uygulamadır.(bkz. Bölüm 2.1(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PPC sektörlerinin karşısında işlem teknolojilerinin seçilmesine yönelik genelleme yapmak zordur, bu yüzden dört farklı sanayi aşağıda örneklerle açık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iş çerçevede işlem teknolojisini değiştirmek için çeşitli seçenekler bulunmaktadı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 biliminin 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 malzemelerinin 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m bilimin hem malzemenin 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2">
            <wp:simplePos x="0" y="0"/>
            <wp:positionH relativeFrom="margin">
              <wp:posOffset>0</wp:posOffset>
            </wp:positionH>
            <wp:positionV relativeFrom="margin">
              <wp:posOffset>0</wp:posOffset>
            </wp:positionV>
            <wp:extent cx="7559675" cy="10699750"/>
            <wp:effectExtent l="0" t="0" r="0" b="0"/>
            <wp:wrapNone/>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0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rklı teknolojileri kullanan birden fazla işlem aşaması olabilir (örneğin, daha detaylı işlemden geçirilecek ara ürünlerin oluşturulması)yeni bir tesis kurauken ya da mevcut tesisi güncellerken bu aşamalardan biri ve ya birden fazlası değerlendirilebilir. Nihai ürünün değerlendirilebilmesi için tüm işlemin yeni yollar açacak işlemlerle değiştirilmesi sonucunda en iyi sonuçlara ulaş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e bağımlı: İşlemin değiştirilmesi önemli enerji tasarruflarına yardımcı olabilir, atıkların ve zaralı içeriklerin azaltılmasına çözeltiler gibi diğer salınımların indirgenmesine katkı sağlayabilir.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r>
        <mc:AlternateContent>
          <mc:Choice Requires="wps">
            <w:drawing>
              <wp:anchor behindDoc="0" distT="0" distB="0" distL="0" distR="0" simplePos="0" locked="0" layoutInCell="0" allowOverlap="1" relativeHeight="51">
                <wp:simplePos x="0" y="0"/>
                <wp:positionH relativeFrom="column">
                  <wp:posOffset>1442085</wp:posOffset>
                </wp:positionH>
                <wp:positionV relativeFrom="page">
                  <wp:posOffset>2296160</wp:posOffset>
                </wp:positionV>
                <wp:extent cx="2792730" cy="314325"/>
                <wp:effectExtent l="0" t="0" r="0" b="0"/>
                <wp:wrapSquare wrapText="largest"/>
                <wp:docPr id="149" name="Frame50"/>
                <a:graphic xmlns:a="http://schemas.openxmlformats.org/drawingml/2006/main">
                  <a:graphicData uri="http://schemas.microsoft.com/office/word/2010/wordprocessingShape">
                    <wps:wsp>
                      <wps:cNvSpPr txBox="1"/>
                      <wps:spPr>
                        <a:xfrm>
                          <a:off x="0" y="0"/>
                          <a:ext cx="2792730"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e bağımlı. Örneklere bakınız</w:t>
                            </w:r>
                          </w:p>
                        </w:txbxContent>
                      </wps:txbx>
                      <wps:bodyPr anchor="t" lIns="0" tIns="0" rIns="0" bIns="0">
                        <a:noAutofit/>
                      </wps:bodyPr>
                    </wps:wsp>
                  </a:graphicData>
                </a:graphic>
              </wp:anchor>
            </w:drawing>
          </mc:Choice>
          <mc:Fallback>
            <w:pict>
              <v:rect fillcolor="#FFFFFF" style="position:absolute;rotation:-0;width:219.9pt;height:24.75pt;mso-wrap-distance-left:0pt;mso-wrap-distance-right:0pt;mso-wrap-distance-top:0pt;mso-wrap-distance-bottom:0pt;margin-top:180.8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e bağımlı. Örneklere bakınız</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e bağımlı.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e bağımlı.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me bağımlı.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me bağımlı: bu, maliyetin düşürülmesini, daha iyi randıman alınmasını, ürün kalitesinin artırılmasını (stereospesifik), daha az yan ürün üretimini ve atıkların toksisitesinin düşürülmesin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talizörler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durumlarda ürün seçic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reaksiyonlar katalizör olmadan gerçekleşemez. (reaksiyonun, termodinamik hesaplamalardan daha uygun olduğu durumlarda bi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7.5’t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myasal reaksiyonlarda katalizör kullanımı. Katalizörler enerji aktivasyonunu düşürebilir ve reaksiyona bağlı olarak gerekli ısı enerjisi girdisini düşürebilir. Katalizörler yıllardan beri kullanılmaktadır fakat bazı alanlarda hala araştırmalar yapılmaktadır. Günümüzde, biyoteknolojik yaklaşımlara ve organik kimyasalların, ilaçların ve biyo-yakıtların üretimdeki rolüne  ilgi artmıştır (biyokatalizörler gi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7.5, Örnek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krilamidlerin enzimatik üretimi (Mitsubishi Rayon, Japony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vansiyonel çözelti bazlı sistemler yerine radyasyonla kürlenmiş mürekkeplerin ya da boya sistemlerinin kullanılması  EK 7.5, Örnek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ümes hayvancılığında barınma için alttan  sistemleriyle ısı geri kazanımının uygulanması Ek 7.5, Örnek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taylı bir örnek için:Yeni kurulmuş patates nişastası üretim tesisi, Karup Kartoffelmelfabrik, Danimarka (E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FE proj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52">
                <wp:simplePos x="0" y="0"/>
                <wp:positionH relativeFrom="column">
                  <wp:posOffset>1440815</wp:posOffset>
                </wp:positionH>
                <wp:positionV relativeFrom="page">
                  <wp:posOffset>8623935</wp:posOffset>
                </wp:positionV>
                <wp:extent cx="4352925" cy="737235"/>
                <wp:effectExtent l="0" t="0" r="0" b="0"/>
                <wp:wrapSquare wrapText="largest"/>
                <wp:docPr id="150" name="Frame51"/>
                <a:graphic xmlns:a="http://schemas.openxmlformats.org/drawingml/2006/main">
                  <a:graphicData uri="http://schemas.microsoft.com/office/word/2010/wordprocessingShape">
                    <wps:wsp>
                      <wps:cNvSpPr txBox="1"/>
                      <wps:spPr>
                        <a:xfrm>
                          <a:off x="0" y="0"/>
                          <a:ext cx="4352925" cy="7372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el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4, OECD, 2001, 173, EIPPCB, 2003, 175, Saunders_R.,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tates nişastası üretim projesi referansı: LIFE04ENV/DK/67 [174, EC,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vironment/life/project/Projec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7, Clark, 2006]</w:t>
                            </w:r>
                          </w:p>
                        </w:txbxContent>
                      </wps:txbx>
                      <wps:bodyPr anchor="t" lIns="0" tIns="0" rIns="0" bIns="0">
                        <a:noAutofit/>
                      </wps:bodyPr>
                    </wps:wsp>
                  </a:graphicData>
                </a:graphic>
              </wp:anchor>
            </w:drawing>
          </mc:Choice>
          <mc:Fallback>
            <w:pict>
              <v:rect fillcolor="#FFFFFF" style="position:absolute;rotation:-0;width:342.75pt;height:58.05pt;mso-wrap-distance-left:0pt;mso-wrap-distance-right:0pt;mso-wrap-distance-top:0pt;mso-wrap-distance-bottom:0pt;margin-top:679.0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el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4, OECD, 2001, 173, EIPPCB, 2003, 175, Saunders_R.,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tates nişastası üretim projesi referansı: LIFE04ENV/DK/67 [174, EC,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vironment/life/project/Projec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7, Clark, 2006]</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3">
            <wp:simplePos x="0" y="0"/>
            <wp:positionH relativeFrom="margin">
              <wp:posOffset>0</wp:posOffset>
            </wp:positionH>
            <wp:positionV relativeFrom="margin">
              <wp:posOffset>0</wp:posOffset>
            </wp:positionV>
            <wp:extent cx="7559675" cy="10699750"/>
            <wp:effectExtent l="0" t="0" r="0" b="0"/>
            <wp:wrapNone/>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0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Artan proses entegr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 ham maddelerin kullanımının yoğunlaştırılması (bir ve ya birden fazla işlem ya da sistem arasında kullanımlarını optimize ederek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entegrasyon tesise ve işleme özgüdür ancak aşağıda Örnekler bölümünde buna ilişkin bilgilere yer v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faydalar aşağıda yer alan maddelerden birini ya da birden fazlasın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art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m madde, su (soğutma suyu ya da demneralize su gibi) ve diğer yardımcı malzemeler gibi maddelerin gel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ya, suya (düzenli depolama) ve toprağa karışan salınılmlar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faydalar tesis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lması beklenme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gi yo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nel olarak uygulanabilir,  özellikle işlemlerin birbirlerine bağlı oldukları durumlar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geliştirme seçenekleri özel durumlar için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egre bir tesiste tek bir değişikliğin diğer parametreleri etkileyebileceği dikkate alınmalıdır.  Bu yaklaşım çevresel itici güçlere ilişkin değişikliklere yönelik olarak benimsen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iğer faydalar tesise özgüd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 diğer ham maddelerden elde edilen tasarruflar sonucundaki maliyet kazançları olaylara bağ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 Grande Paroisse, Rouen, Fransa işletim  masraflarında yılda 100000 Euro’dan fazla miktarda tasarruf sağlamıştır. Örnek tesiste (bkz. LVIC-AAF BREF, Bölüm 1.4.1), nitrik asit ve AN tesislerinin entegrasyonu artırılmıştır. (AN: amonyum nitrat (NH</w:t>
      </w:r>
      <w:r>
        <w:rPr>
          <w:rFonts w:cs="Times New Roman" w:ascii="Times New Roman" w:hAnsi="Times New Roman"/>
          <w:color w:val="000000"/>
          <w:sz w:val="12"/>
          <w:szCs w:val="12"/>
        </w:rPr>
        <w:t>4</w:t>
      </w:r>
      <w:r>
        <w:rPr>
          <w:rFonts w:cs="Times New Roman" w:ascii="Times New Roman" w:hAnsi="Times New Roman"/>
          <w:color w:val="000000"/>
          <w:sz w:val="20"/>
          <w:szCs w:val="20"/>
        </w:rPr>
        <w:t>NO</w:t>
      </w:r>
      <w:r>
        <w:rPr>
          <w:rFonts w:cs="Times New Roman" w:ascii="Times New Roman" w:hAnsi="Times New Roman"/>
          <w:color w:val="000000"/>
          <w:sz w:val="12"/>
          <w:szCs w:val="12"/>
        </w:rPr>
        <w:t>3</w:t>
      </w:r>
      <w:r>
        <w:rPr>
          <w:rFonts w:cs="Times New Roman" w:ascii="Times New Roman" w:hAnsi="Times New Roman"/>
          <w:color w:val="000000"/>
          <w:sz w:val="20"/>
          <w:szCs w:val="20"/>
        </w:rPr>
        <w:t>)). Aşağıda yer alan önlemler uygu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zlı (çok ısıtılmış) NH</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genel ham maddedir. Her iki tesis de tek bir NH</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arlaştırcı paylaşabilir.AN tesisinden gelen proses ısyla işletildiğinde AN tesisindeki düşük basınçlı buhar iki ısı değiştirici aracılığıyla kazan besleme suyunu ısıtabilir.  (43 to about 100 ºC arasınd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cak kazan besleme suyu daha sonra nitrik asit tesisinin artık gazının ön ısıtılması işleminde kullanılabilir.  AN tesisinden gelen proses kondensatörü nitrik asit tesisinin absorpsiyon sütununa geri dönüştürül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4">
            <wp:simplePos x="0" y="0"/>
            <wp:positionH relativeFrom="margin">
              <wp:posOffset>0</wp:posOffset>
            </wp:positionH>
            <wp:positionV relativeFrom="margin">
              <wp:posOffset>0</wp:posOffset>
            </wp:positionV>
            <wp:extent cx="7559675" cy="10699750"/>
            <wp:effectExtent l="0" t="0" r="0" b="0"/>
            <wp:wrapNone/>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0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uru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in artırılmasıy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mineralize suyun daha az tüketilmesiy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rtak amonyak buharlaştırıcının kullanılarak daha az yatırımın yapılmasıyla sonuç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 yeni kurulan patates nişastası üretim tesisi Karup Kartoffelmelfabrik, Danimarka (EU LIFE proj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4, Columbia_Encyclopedia] [221, Yang W., 25 May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tataes nişastası üretim projesi: LIFE04ENV/DK/67 [174, EC,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vironment/life/project/Projec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verimliliği girişimlerine ivme kazand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me kazandırmaya yönelik  ve enerji verimliliği programlarının sağlanmasına ilişkin birçok problem belirlenmiştir. Yeni teknolojilerin ya da tekniklerin belirlenmesiyle enerji verimliliğinde tasarruf sağlanıp sağlanmadığını saptamak gerekmektedir. Verimsiz uygulama malzemelerin bakımlarının doğru yapılmaması sonucundaki “sızıntılar” dikkate alınm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lenen sorunlar aşağıda yer alan maddeler kapsar: (bu srounların aşılmasına yönelik tekniklerin bir kısmı diğer bölümlerde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tratejiler ve şartlar olgunlaştığında stratejiler, yaşam döngüsü açısından değerlendirmeye alınır. Bu stratejilerin hedef kitle ve müdahale metodu kapsamında uygun olmasını sağlamak için incelenmesi gerekmektedir. (stratejilerin değerlendirilebilir verimliliğe sahip olmasının ardından geçen zaman içerisinde: (birkaç yı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göstergeleri bazı alanlarda gelişim sürecinde olabilir. ( bkz. Bölüm 1.3.3)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 yönetimi ve teşviki, uygun ölçümleme metotlarının bulunmadığı durumlarda zordur.  Malzemelerin ve birimlerin ENE’si daha makul düzeyde gözlemlenebilir, entegre sistemler için ENE göstergeleri  bir sorundur: ölçümlere ve ölçüm sınırlarının belirlenmesindeki porblemlerin çözümlerin katkı sağlayan bir çok faktör bulunmaktadır. (bkz. Bölüm 1.4 ve 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genellikle sabit masraf olarak ya da genel giderler olarak görülür ve üretim için farklı bütçe  doğrusu (bütçe merkezi) na sahip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nin güncellenmesiyle ve etkilerin gözlemlenmesiyle iletişim yollarının uygun dahe getirilmesi için strateji kapsamında bakım faaliyetine ihtiyaç vardır.  Bu, interaktif iletişim metotlarının kullanılmasını kapsar.  (bkz. Bölüm 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 tasarruflarının ve iyi uygulamalarının sürdürülebilirliğini sağlamak bu sürdürülebilirliğin yaygınlaşmasını ve yönetim perspektifini genişletilmesini sağlamak  (bkz. Bölüm 2.6 ve 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personel düzeyinde eğitim vermek ve devamlı gelişme sağlamak (bkz. Bölüm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knolojik gelişmeler (bkz. Bölüm 2.2.1, 2.2.2, 2.3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programlarına ivme kazandıracak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Özel enerji verimliliği yönetim sisteminin uygulanması (bkz. Bölüm 2.1)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çek(ölçülmüş) değerlere dayanan (tahminler değil) enerji kullanımına açıklık getirmek. Bu, enerji verimliliğinin kullanan öder politikasına mesuliyet yükler ve bu politikanın güvenilirliğini artırır. (Bkz. Bölüm 2.10.3 ve 2.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6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5">
            <wp:simplePos x="0" y="0"/>
            <wp:positionH relativeFrom="margin">
              <wp:posOffset>0</wp:posOffset>
            </wp:positionH>
            <wp:positionV relativeFrom="margin">
              <wp:posOffset>0</wp:posOffset>
            </wp:positionV>
            <wp:extent cx="7559675" cy="10699750"/>
            <wp:effectExtent l="0" t="0" r="0" b="0"/>
            <wp:wrapNone/>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0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in şirketteki kar merkezi olarak düşünülüp belirlenmesi (takım ya da bütçe merkzei olarak), böylece yatırımlar ve enerji tasarrufları (ya da enerji maliyeti düşürme) aynı bütçe içerisinde yer alır ve enerji verimliliğinden sorumlu kişiler üst yönetime, şirkete kar sağladıklarını gösterebilirler.  Enerji verimliliği yatrımları üretilen ürünlerin ek satışına denk gelecek şekilde gösterilebilir.( bkz. aşağıda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işletimsel mükemmeliyeti”ni yakalayan mevcut sistemler yeni bir bakış açısı getirmek (aşağıdaki örneklerde açık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iyi uygulamaların ya da BAT’ın uygulanmasının sonuçlarının karşılı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işim yönetimi tekniklerinin kullanılması (“işletimsel mükemmeliyetin” bir özelliği) Bu durum, değişimin uygulanmasından sorumlu kişi için herhangi bir fayda sağlanamığı sürece bu değişime direnmesi oldukça normaldir. Güvenilir olduğu düşünülen seçeneklerin faydalarının belirlenmesi (çevrim içi ve çevrim dışı, ya da “olursa ne olur” senaryoları) ve bu faydaların etkin bir şekilde değerlendirilmesi gerekli değişikliklerin yapılması için harekete geçmeyi sağlar. Veri gereksinimleri için örnekler, Bölüm 1.15.2’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imsel mükemmeliyet: enerji verimliliği programlarının ivmesinin artırılması . Bütüncül olması dolayısıyla, diğer çevresel önlemlerin uygulanışını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Tanım ve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 alınacak teknikler işletmenin boyutuna ve çeşidine bağlıdır. Örnek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maşıklık, tesisin türü ve çeşidi ile orantılı olsa da ENEMS tüm durumlara uyum sağlayabilir. (bkz. Bölüm 2.1)</w:t>
      </w:r>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6125210</wp:posOffset>
                </wp:positionV>
                <wp:extent cx="521970" cy="231140"/>
                <wp:effectExtent l="0" t="0" r="0" b="0"/>
                <wp:wrapSquare wrapText="largest"/>
                <wp:docPr id="154" name="Frame52"/>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482.3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işletme türleri için uygun eğitimler sağlanabilir. (bkz. Bölüm 2.6)</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 programlarına yönelik bağımsız tavsiyelerin masrafları özellikle SME’ler için MS’lerdeki kamu kurumları tarafından finanse edilebilir. (bkz. Bölüm 2.6)</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şletimsel mükemmeliyet büyük ve çok tesisli şirketlerde bağarışı bir şekilde uygu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MS in ilkeleri ve işletimsel mükemmeliyet geniş alanda uygula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n, kısıtlı ölçülerde hedeflenmesi, tesis verimliliği ile ters düşebilir ve bu da alt- optimizasyonla sonuçlanır. (yukarıda yer alan teknikler gibi kullanıcı temelli doğrudan ölç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kz. Örnekler. ENEMS için, bkz. Bölüm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işletimsel mükemmeliyet, düşük sermaye yatırımı, önemli ölçüde geri kazanım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iyet kazancı.  Bütünleyici olması dolayısıyla, diğer ürünlerin kontrol önlemlerinin uygulanmasını artırarak atıkların azaltılmasını ve döngü sürelerinin düşürülmesiyle sonuç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6">
            <wp:simplePos x="0" y="0"/>
            <wp:positionH relativeFrom="margin">
              <wp:posOffset>0</wp:posOffset>
            </wp:positionH>
            <wp:positionV relativeFrom="margin">
              <wp:posOffset>0</wp:posOffset>
            </wp:positionV>
            <wp:extent cx="7559675" cy="10699750"/>
            <wp:effectExtent l="0" t="0" r="0" b="0"/>
            <wp:wrapNone/>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0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İşletimsel mükemmeliye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şletimsel mükemmeliyet (OpX olarak da bilinir), güvenlik, sağlık, çevre, güvenilirlik ve verimlilik konusundaki sistematik yönetime bütüncül bir bakış açısı getirmektedir. Yalın imalat ve altı sigma gibi işlem yönetimi metotlarıyla değişim yönetimini birleştirir ve kişilerin, malzemelerin ve süreçlerin biribiriyle uyum içerisinde çalışması için optimizasyon yöntemlerini araştırır. Bu, “işlemlerde ve iş süreçlerinin uygulanmasında üstünlük durumu ya da koşulu” ve “dünya kategorisinde bir performansa ulaşmak “terimleriyle ilgi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önemli işlem süreçlerinin devamlı  olarak düzeltilmesidir ve 5-S metodu, Hata-önleyiciler, QDF ve SPD gibi tekniklerin birleişi aracılığıyla atığın ve döngü süresinin azaltılmasına odak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a ilişkin atılan adımlar, ENEMS’de (bkz. Bölüm 2.1) yer almaktadır ve aşağıda belirtilen konulara vurgu yap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n iyi uygulamaların belirlenmesi (mükemmeliyet düzeyinde özel bir işlemin sürdürülmesi için çalışan operasyon takımlarının amaç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mdeki en uygun tekniklerin detaylı tanımları (değişiklikler ve gelişmeler dahil olmak üze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şlıca yetkinlikler. Personel, işlemi gerçekleştirecek kadar yetkin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a özellikler, diğer birimlerden( ya da ilgili şirketlerden) de elde edilen tesis için uzmanlığın değerlendirilmesini sağlar. Bu ana özellikler, diğer optimize edilmeyen ünitelerdeki prrsonelle çalışacak ve en iyi uygulamaları belirleyecek geçici bir takımın kurulmasın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MS’e yönelik örnekler EK 7.4’te yer almaktadır.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Enerji verimliliği için bütçe oluşturmak ya da enerji için kar merkezi k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şirkette kar merkezi olarak enerji verimliliğinin gösterilmesine ilişkin örnek,  büyük pompalara değişken hız sürücüsünün eklenmesi (VSD)satışların %11 oranında artırılmasına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6, Boden_M., 2007, 177, Beacock, 2007, 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Uzman-insan kaynak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faktör Bölüm 2.1(d)(i) ve (ii)’de belirtilmiştir. Neredeyse tüm Avrupa tesislerindeki kalifiye elemanların seviyesi yıllar geçtikçe düşmüştür. Mevcut personelin çoklu iş yapması gerekebilir ve bu işlerin birtakım görevleri ve malzemeleri kapsaması gerekmektedir. Bu durum normal işlemleri kapsayıp bazı alanlarda uzmanlığın sürdürülmesini kapsayabilir, ancak zaman içerisinde enerji yönetimi gibi bireysel sistemlerin bilgisini ya da uzmanlık bilgisini azaltabilir, enerji, denetimleri ve izleme çalışmaları gibi rutin olmayan işlerin yapılması için personel kaynağı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ğitim faaliyetleri enerji verimliliği programlarının uygulanmasında önemli bir farktör olarak kabul edilmiştir ve bu faaliyetler organizasyonel kültürde enerji verimliliğini de kapsamaktadır. Bunun yanı sır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ve profesyonel eğitim müfredatı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 yetenekler, iş alanları ve geçici eğitim olanakları ile profesyonel, yönetimsel ve tekniksel alanlarla ilgili olarak eğitim fırsat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alanında devam eden gelişmeler: Yalnızca enerji yöneticilerden seçilmiş kadro yerine  tüm yönetimsel kadronun enerji verimliliği ile ilgili bilince sahip olması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7">
            <wp:simplePos x="0" y="0"/>
            <wp:positionH relativeFrom="margin">
              <wp:posOffset>0</wp:posOffset>
            </wp:positionH>
            <wp:positionV relativeFrom="margin">
              <wp:posOffset>0</wp:posOffset>
            </wp:positionV>
            <wp:extent cx="7559675" cy="10699750"/>
            <wp:effectExtent l="0" t="0" r="0" b="0"/>
            <wp:wrapNone/>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0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önetimde ortaya çıkan “yorgunluk” ve buna bağlı durumlar insan kaynaklarının pozitif değişimlere yapacağı katkıları ve personelin iş hevesini etkiler. Bu durum, rotasyonu, geçici iş ilişkilerini ve gelecekteki eğitim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u yapmak için operatörler hem personel sayısında hem de personelin yetkinliliği açısından ek kaynaklara ihtiyaç du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şağıda yer alan seçeneklerin birini ya da birden fazlasını uygulayarak bu yetkinliğe ulaş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imi personelin işe alınması ya da eğit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bit dönem/özel araştırmalar sürdürmek amacıyla personele periyodik olarak izin verilmesi (orijinal işletmelerde ya da diğerlerinde aşağıdaki örneklere ve Bölüm 2.5’e bakınız)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isi içi kaynakların tesisler arasında kullanılması (bkz. Örnekler ve b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bit süreli araştırmalar için uygun ve yetkin danışmanları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ışarıdan alınan uzmanlık sistemleri ve diğer fonksiyonlar (bkz. Bölüm 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ğitimler, tesis için personel ya da bağımsız umzanlar tarafından resmi eğitimler ya da kişisel gelişim ve kişisel çalışma tarzında verilebilir. ( kişisel gelişme kendi yeteneklerinin geliştirilmesi amacını taşımaktadır)  MS’ler de ulusal ve yerel düzeyde oluşturulmuş birçok bilgi internetten elde edilebilir.(örneğin, bu belgedeki linkler ve referanslar ve E-Bilgi) Çeşitli sektörler ve ilgili ticari kuruluşlar, profesyonel kuruluşlar ya da diğer MS örgütleri için veri sağlanabilir. Örn ENE için kümes hayvancılığı konusunda tarım bakanlığından bilgi edinil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 sektöründe enerji yönetimi ve enerji verimliliği konularına yönelik E-bilgi hala gelişim aşamasındadır. Dünya çapında enerji, yönetimi, enerji verimliliği, en iyi uygulamalar, enerji denetimleri, enerji kıyaslamaları ve kontrol listeleri gibi konularda kapsamlı bir kılavuz hazırlayan birkaç işletme vardır.  Tesisler, bu konuların biri ya da birden fazlası için eğtim programı sunabilir ya da sanayi dışı kullanıcılar için bu eğitim programlarını sürdürebilir.(ticaret, SME’ler, hane sahipleri) Enerji tasarrufları ya da enerji verimliliğine ilişkin genel kılavuz ya da eğitim malzemesi araştırmaktan öte, belirli konularda veri bulmak daha kolaydır.  (buhar, LVAC, domuz yetiştirici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UREM yeterliliği için eğitim kursu  (Avrupa Enerji Yöneticisi, Üretim) SAVE programı çerçevesinde gerçekleştirilen bir projedir ve başarılı bir pilot projenin ardından bu proje genişlet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n sağlanmasına katkıda bulun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lenen herhangi bir etk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gi yo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m tesislerde uygulanabilir. Eğitim türü ve miktarı sanayi türüne, tesisin boyutuna ve karmaşıklığına bağlıdır. Küçük tesisler içim uygun seçenekler bulunmaktadır.  Yüksek düzeyde enerji verimliliğine ulaşmış  tesislerin bile ek kaynaklardan yararlanmış olduğu gözlenmektedir.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 personelin ya da uzmanın neden olacağı maliyet. Enerji verimliliği tavsiyelerinin ve/veya araştırmaların özel SME’ler için finanse edildiği durumlarda bazı MS’ler enerji verimliliği girişimleri başlatır. (bkz. EK 7.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bkz. EUREM, aşağıda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8">
            <wp:simplePos x="0" y="0"/>
            <wp:positionH relativeFrom="margin">
              <wp:posOffset>0</wp:posOffset>
            </wp:positionH>
            <wp:positionV relativeFrom="margin">
              <wp:posOffset>0</wp:posOffset>
            </wp:positionV>
            <wp:extent cx="7559675" cy="10699750"/>
            <wp:effectExtent l="0" t="0" r="0" b="0"/>
            <wp:wrapNone/>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0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mli kuruluşlarda bile gerçekleşmeyen maliyet kazanç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ç kaynaklara destek olmak amacıyla dışarıdan uzman sağlandığı durumlara ilişkin birçok örnek bulunmaktadır. bkz Kaynak bilgi, (Atrium Hospital.) Heerleen, NL, Honeywell (bkz.EK 7.7.2)</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UREM pilot projesi 4 ülkede 54 katılımcıyı eğitmiştir.  (DE, AT, UK, and PT). Kurs, 140 saatlik bir dersi kapsamaktadır, bunun dışında 60 saat Internet aracılığıyla bireysel çalışma ve fizibilite çalışması yapma için ayrılmıştır. Almanya’da (Nurember) kurslar 6 aylık dönemden oluşur ( Her hafta 2 veya 3 haftada bir Cuma ve Cumartesi günleri) ve 3-4 aylık proje dönemini de kapsar . Masraflar ülkeye göre ve uygun faaliyetlere göre değişir:Almanya’da 2100 Euro ve Avusturya 2300 Euro (Veriler 2005-2006 yıllarına aittir.) Bu projeden sağlanan ENE başarıları Tablo 2.4’t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aş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tılımcı başına 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tılımcı başına 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lama geri öde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ekli yatırım üzerin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lama geri öde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urs masrafları(doğrudan) 230 iş günü/yıl temel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2.4: EUREM pilot projesi: katılımcı başı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Planlan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00 MWh/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 16000/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Gerçekleştiril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80 MWh/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URO 73286/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 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3 kez eğitim masraf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çalışma gün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cretsiz örneklerin bir kıs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 EPA ve DOE prtak pro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energystar.gov/index.cfm?c=business.bus_internet_presentatio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K kayn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create.org.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dokümanlar ücretlidir ve ulusal ajanslar tarafından finans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greenmatters.org.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etctr.com/eetp/home.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1, SEI, 2006, 176, Boden_M., 2007, 179, Stijns, 2005, 180, Ankirchner, 2007, 1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bon_Trust_(UK), 2005, 227, TWG] [261, Carbon_Trust_UK, 2005], 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thepigsite.com/articles/5/housing-and-environment/1408/energy-use-in-pig-farm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İletiş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letişim, modern şirketlerin birçok konunun gerçekleştirilmesine katkı sağlaması amacıyla desteklediği ve motivasyonda sağlamada önemli yere sahip bir araçtır. Personelin enerji verimliliği hakkında bilgilendirilmesi, desteklenmesi ve motive edilmesi; etkin çalışma, gereksiz tüketimin önlenmesi, enerjinin tasarruf edilmesi açısından oldukça önemlidir.  (bkz. Bölüm 2.5 and 2.6). İyi uygulamalar, enerji verimliliğinin sağlanması için gösterilecek çabalar hakkında etkin ve iki yollu iç iletişim sağlar ve bu uygulamalar ENE’nin gerçekleştirilmesine katkı sağlanması amacıyla personelin tavsiyeler sunmasını ve gözlem yapmasını sağl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9">
            <wp:simplePos x="0" y="0"/>
            <wp:positionH relativeFrom="margin">
              <wp:posOffset>0</wp:posOffset>
            </wp:positionH>
            <wp:positionV relativeFrom="margin">
              <wp:posOffset>0</wp:posOffset>
            </wp:positionV>
            <wp:extent cx="7559675" cy="10699750"/>
            <wp:effectExtent l="0" t="0" r="0" b="0"/>
            <wp:wrapNone/>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0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etişim elemanlara şirket performansı (ve/veya bağımsız birimler) hakkında geri bildirim sağlamalıdır ve iş başaran kişilerin tanınması için olumlu yönde kullanılmalıdır. İyi bir şekilde yapılandırılmış iletişim elde edilen sonuçların yanı sıra hedef/taahhüt edilen bilgi akışını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tapçıklar, gazeteler, bültenler, posterler, takım brifingleri ve özel enerji toplnatıları gibi çeşitli iletişim araçları mevcuttur.  Bunlar enerji verimliliği verilerinin taşınması için mevcut şirket ileşitim kanallarının kullanılmasını kapsar.  Bu veri zaman içersinde ya da üretim oranı ve hava koşulları gibi önemli parametrelerle ilişkili olan özel enerji tüketimine ilişkin rakamları(günlük, haftalık, aylık ya da yıllık) içerir. (bkz. Bölüm 1.4 ve 1.51) Bu yayımların içerikleri  periyodik olarak basılan raporlar halinde başarı hikayeleriyle de çeşitlendirilebilir. Grafikler bilgi sağlamak açısından çok verimli kaynaklardır. Bu grafiklerde şirket içerisine ya da tesisler arasında çeşitli birimlerin karşılaştırılılmasıyla zaman içinde ENE’ye ilişkin başarılar hakkında çeşitli tablolar yer alabilir. (bkz. Bölüm  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tişim, yönetim(hedefleri gerçekleştirmeyi amaçlayan)  ile hedefleri gerçekleştiren personel arasında önemli olmakla birlikte, enerji yönetimi, tasarımı, operasyonu, planlanması ve finanse edilmesi ile yükümlü farklı gruplar arasında da öneme sahiptir.  (bkz. Bölüm 2.2.1). Bölüm  2.7., enerji akışlarının gösterilmesi için faydalı tekniklere ilişkin örnekler sun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tişim, diğer şirketlerle bilgi alışverişinin teşvik edilmesi, en iyi uygulamalara yönelik fikirlerin değiş tokuş edilmesi ve başarı hikayelerinin bir şirketten diğer şirkete geçmesini sağlamak amacıyla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tişim ve motivasyon aşağıda yer alan maddeleri içe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ğımsız bir şirkette tüm personelin katılım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ydalı olduğu kanıtlanmış(aynı şirket içersinde farklı birimlerde) tecrübelerin değiş tokuş edilmesi için bir çalışma grubu(enerji iletişim ağı) içerisinde aynı sektörden birçok şirketin dahil ed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Şirketler en  azından aynı seviyede enerji verimliliği uygulamalarına sahip olmalıdır. İletişim ağı, enerji verimliliği göstergelerinin belirlenmesi ya da enerji denetleme sisteminin kurulması gibi tipik sorunların çözülmesi için kullanılır. İletişim ağı aynı zamanda enerji verimliliğinde rekabet öğesi yerini almaktadır ve pozitif etkilerin açıkça görülebilmesi için( en iyi uygulamalar, yenilikler ve başarı ödülleri) potansiyel enerji verimliliğine ilişkin görüşmelere için platform sağl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ne katkı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Çapraz medya etki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lması beklenme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çok kurumda, sağlık ve güvenlik, ürün verimliliği, işletme uygulamaları ve finansal performans gibi farklı alanlardan edinilen bilgi akışı mevcuttur.  Birçok eleman “aşırı bilgi” sebebiyle şikâyetçi olmaktadır. Bu sebeple iletişim verimlive güncel olmalıdır. İletişim tekniklerinde bazı değişiklikler ortaya çıkabilir ve veriler(posterler gibi) güncel tut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tişim tüm işletmelerde uygulanabilir. Fakat bunun türü ve karmaşıklığı; tesisten tesise göre değişebilir. Mesela, küçük işletmelerde yüz yüze brifingler ve sunumlar daha yararlı olabilir ancak büyük işletmeler genellikle kurum içi gazete yayımlarla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0">
            <wp:simplePos x="0" y="0"/>
            <wp:positionH relativeFrom="margin">
              <wp:posOffset>0</wp:posOffset>
            </wp:positionH>
            <wp:positionV relativeFrom="margin">
              <wp:posOffset>0</wp:posOffset>
            </wp:positionV>
            <wp:extent cx="7559675" cy="10699750"/>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1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laşımların ve mevcut kanalların  durumuna bağlıdır. Maliyeti az olabilir ve ENE’nin uygulanmasında personelin katkı sağlaması önemli derecede geri ödeme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verilerinin iletilmesine ve maliyet kazançlarının güvence altına alınmasın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9, TWG,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ankey diyagram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ankey diyagramları özel türde akış diyagramlarıdır ve bu diyagramlarda okların genişliği akış miktarıyla orantılı olarak gösterilmiştir. Bunlar proses sistemkeri ya da prosesler arasında enerji ve malzeme transferi gibi akışların grafiksel temsi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iyagramlar enerjiyi ve kütle akış verilerini görsel olarak açıklar (finansal akış verilerinin gösterilmesinde de kullanılabilir) ve özellikle farklı mesleki temellere sahip elemanlar arasında verinin hızlı bir şekilde dağılması için fayd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key diyagramları elemanların ( bkz. Bölüm 2.1) iletişimine ve motivasyonuna yardımcı olacak niteliktedir ve enerji verimliliği girişimlerine (bkz. Bölüm 2.5) ivme kazandır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rafı az yazılımlar hesap çizelgesi, gibi kaynaklardan verilerin diyagram formatına dönüştürülmesine yardımcı o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lektrik ak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508.10 (G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3070.0 (G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296.0 (G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Kayıp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66.0 (G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7: Sankey diyagramı: tipik fabrikada yakıt ve 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86, UBA_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 konularının bildirişimini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1">
            <wp:simplePos x="0" y="0"/>
            <wp:positionH relativeFrom="margin">
              <wp:posOffset>0</wp:posOffset>
            </wp:positionH>
            <wp:positionV relativeFrom="margin">
              <wp:posOffset>0</wp:posOffset>
            </wp:positionV>
            <wp:extent cx="7559675" cy="10699750"/>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1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T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akışlarını göstermek isteyen tüm tesisler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şük maliye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verilerinin dağıtılmasın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biçimde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S Excel formatında  Sankey diyagramları oluşturmak için ücretsiz lin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doka.ch/sankey.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 TWG, , 153, Wikipedia, , 186, UBA_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Prosesin verimli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Proses kontrolu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ıda ürünleri enerji yönetimi için uygun proses kontrolü ve yardımcı kontrol sistemleri gereklidir. Kontrol sistemi genel denetlemenin bir parçasıdır. (bkz. Bölüm 2.10 ve 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m faaliyeti için otomasyon kontrol sistemi, gerekli sensörlerin, araçların, bilgisayarların tasarımını ve veri işlemeye yönelik uygulamaları kapsar. Üretim sistemi, otomasyonun ürün kalitesinin artırılması ve iş alanının güvenliği için önemli olduğu kadar prosesin kendi enerji verimliliğinin yükseltilmesi ve enerji verimliliğine katkı yapılması için de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tkili proses kontrolü aşağıda yer alan durumları kap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m modlarında yeterli derecede proses kontrolunun sağlanması, örn. hazırlık, başlama, rutin işletim, kapatma ve olağan dışı koşul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parametrelerin ölçülmesi ve kontrol edilmesi için başlıca performans göstergelerinin belirlenmesi( örn. akış, basınç, sıcaklık, bileşen ve mikt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 nedenleri belirlemek amacıyla olağan dışı işletme koşullarının analiz edilmesi ve belgelendirilmesi ardından bunların hiç olmamış gibi kabul edilmesi ( bu durum sebeplerin belirlenmesinin suçu başka bireylerin üstüne yıkılmasından daha önemli olduğu koşullarda “suç yok” tanımıyla ifade ed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lan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trol sisteminin tasarlanmasında dikkate alınacak birtakım faktörler vardır. Ölze proses sisteminin ön analizi prosesin etkililiğine yönelik sınırlamaları ortaya çıkarabilir. Bunun yanı sıra benzer ya da daha iyi sonuçlar elde edebilecek alternatif yaklaşımları da saptaya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a ek olarak, üretim kalitesi, düzenleyici ihtiyaçlar ve iş yerindeki güvenlik açısından performans seviyelerinin belirlenmesi önemlidir. Kontrol sistemi güenilir ve kullanıcı dostu olmalı, yani işletimi kolay olmalıdı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2">
            <wp:simplePos x="0" y="0"/>
            <wp:positionH relativeFrom="margin">
              <wp:posOffset>0</wp:posOffset>
            </wp:positionH>
            <wp:positionV relativeFrom="margin">
              <wp:posOffset>0</wp:posOffset>
            </wp:positionV>
            <wp:extent cx="7559675" cy="10699750"/>
            <wp:effectExtent l="0" t="0" r="0" b="0"/>
            <wp:wrapNone/>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1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önetimi ve veri işleme kontrol sisteminin tasarlanmasında dikkate alınacak diğer faktör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trol sistemi doğrulama ihtiyaçlarını ve üretim maliyetlerini kontrol etmeye karşı üretim işleminin tüm verimliliğini artırması için gerekli tutarlılığı ve esnekliği sağl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trol sistemi duyarlı olarak özelleştirildiyse üretim hattı yavaş çalışacaktır. Yetersi belirtme ya da fazla belirtme daha yüksek işletim masraflarına ve üretimde gecikmelere neden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ses sisteminin performansının optimiz etmek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sesteki her aşadama yer alan kontrol sistemi için sağlanan özelliklerin doğru ve tam olması gerekmektedir, ayrıca realistik girdi toleransına önem ve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trol sisteminin tasarımından sorumlu mühendis, tüm porsesi bilmeli ve malzeme üreticisiyle iletişime geçeb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ge sağlanmalıdır, yani geliştirilmiş proses kontrolü teknolojininin uygulanıp uygulanmayacağı ya da basit bir çözümün sorunun halledip halletmeyeceği sorgu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dern proses kontrol sistemleri enerji verimliliğini ve proses performansını artırmak için kullanılabilecek birtakım tekniklere atıfta bulunmaktadır. Bu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vansiyel ve ileri derecede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erformans ve yönetim tekniklerinin optimize edilmesini ve planlanmasın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vansiyel kontrollerde entegre edilecek işl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rantılsal-entegre- üretici (PID) kontr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lü sürenin telafi edi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skad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liştirilmiş kontrollerde entegre edilecek sistemler i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del temelli tahmin edilebilir kontroller (MBP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arlanabilir kontrol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lanık kontrol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yönetim tekniklerine entegre edilen işlemler: (bkz. Bölüm 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tleme ve hedef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tatistik proses kontro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zman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erformans denetleme tekniklerigeliştirilmiş performansları, hedeflerin gerçekleştirilmesini, IPPC direkitif dahil çevresel düzenlemelerle uyumu göstermek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gramlanabilir mantık kontrolörü (PLC) kontrol sisteminin beynidir. Üretim faaliyetinin çevresinde güvenilir bir şekilde çalışna küçük ve sanayiye uyarlanmış bir  sistemdir. Kontrol sisteminin yapı taşları, çeşitli sensörler, akıllı kapaklar, programlanabilir mantık köontrolörleri, merkez denetim ve sistemlerin veri alımıdır. (SCA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3">
            <wp:simplePos x="0" y="0"/>
            <wp:positionH relativeFrom="margin">
              <wp:posOffset>0</wp:posOffset>
            </wp:positionH>
            <wp:positionV relativeFrom="margin">
              <wp:posOffset>0</wp:posOffset>
            </wp:positionV>
            <wp:extent cx="7559675" cy="10699750"/>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1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ileşenler daha sonra üretim sistemine bağlanır. Bu sistem, sitemdeki her bir fonksiyonun yüksek derecede doğruluk oranı ile çalışılmasına imkan tanır. Kontrol sisteminin proses sistemine dahil edilmesinin otomasyonubu karmaşık malzemenin işletilmesinde yer alan işin azalmasına yardımcı olur, ayrıca güvenilir ve tutarlı bir performansa katkı sağ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LC, dijital ve analog sensörlere ve değişimlere (girdiler) bakar, kontrol programını okur ve matematiksel hesaplar yapar, sonuç olarak kapaklar, aydınlatma rölesi, servomotorlar gibi çeşitli donanımları kontrol eder, bu işlemleri yalnızca milisaniyeler içinde gerçekleştir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LC, insan-makine arayüzleri (HMI) ve fabrikadaki SCADA sistemleri gibi operatör arayüzleri ile bilgi alışverişi yapacak niteliktedir. Tesisin iş düzeyinde veri alışverişi (bilgi servisleri, hesaplama ve planlama) farklı bir SCADA paketiyle ilişki içerisinde olmayı gerektir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düzeltme</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letimsel veri toplanır ve altyapı tarafından düzeltilir. Bu altaypı, sensörleri, tesisteki malzeme yerleştirmeleri, kapaklar gibi son kontrol öğelerini bir araya getirir, ayrıca programlanabilir mantık kontrolörlerini, SCADA’yı ve dağıtlıan kontrol sistemlerini kapsar. Bu sistemlerin hepsi diğer bilgisayar sistemlerine, operatörlere ve mühendislere güncel ve yararlı veriler sağlayabilirle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zetimsel kontrol ve data alım sistemleri tasarım mühendisinin veri toplamasına ve ilgili kontrol sisteminde yetkinliklerin kaydını tutmasına olanak sağlar.  Buna ek olarak SCADA sistemi belirlenebilecek daha kompleks kontrol sistemlerine de olanak sağlar. (istatistik prosesler) Bkz. Bölüm 2.8.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CADA, işlem boyunca kullanıcıya “gerçek süre penceresi” sağlayan kontrol sisteminin entegre bir parç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CADA sistemi kullanıcı için uzak konumda da olsa özel prosese ulaşabileceği bir kontrol emkanizması sağlar. Bu mekanizmada “malzemenin önünde duruyormuşçasına” kontrol imkanı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masraflarının ve çevresel etkini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izlemede çok az miktarlarda kimyasal kullanımı: ölçüm araçlarında olası basınç düşüşleri (bkz. Bölüm 2.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ki tanım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lçüm araçlarının temiz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şleme sanayinde yaygın olarak kullanılan ve proses sistemlerine dahil edilen kontrolllerin önemi ( ve doğruluğu) üzerinde fazla durulamaz. Proseste kullanılan akışkanlarla (sıvı ve gazlar) ilişki içerisinde bulunan  ve sıcaklığa, pH probuna, iletkenlik ölçerlerie, akış ölçerlere, zamanlayıcılara ve alarmlara bağlı olan birçok araç, ölçüm araçları, sensörler ve rezistanslar bulunmaktadır ve bu malzemelerin verimli ve doğru çalışabilmesi için düzenli olarak temizlenmesi gerekmektedir. Bu  temizlik işlemi planlı bir sistemde elle yapılabilir ya da yerinde otomatik temizleme sistemleri ile de (CIP) temizlen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m otomatik kontrol sistemleri durulama, su boşaltma döngüsü ve farklı temizleyici çözeltilerin resirkülasyonu için çeşitli süreler belirler. Ayrıca sistem; sıcaklığı, akış oranlarını, bileşenleri ve temizleyici çözeltilerin konsantrasyonunu değiştirebilecek yetkinliğe sahip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4">
            <wp:simplePos x="0" y="0"/>
            <wp:positionH relativeFrom="margin">
              <wp:posOffset>0</wp:posOffset>
            </wp:positionH>
            <wp:positionV relativeFrom="margin">
              <wp:posOffset>0</wp:posOffset>
            </wp:positionV>
            <wp:extent cx="7559675" cy="10699750"/>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1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 kontrol birimi, operatör istasyonlarına hizmet vermek amacıyla ve kapaklar  için çoklu paneller olarak tasarlanmıştır ve ve bu tasarımda PLC aracı temel alınmıştır. Proses kontrol sistemi hidrolik şokun azaltılması ya da kontrol edilmesi için oldukça önemlidir (Bu, CIP birimlerinde, birimin ömrünü kısaltan yaygın bir problem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malzemelerindeki kapakların,  valf  yataklarının temizlenmesi için doğru dolaşımın olması gerek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ses kontrol sistemleritüm IPPC sanayilerinde kullanılabilir. Zamanlayıcılardan, sıcaklık kontrollerinden, ham madde besleme kontrollerinden, gıda( küçük çiftlik ünitelerinde), kimya, maden ve kağıt sanayi gibi karmaşık sistemlere kadar çeşitlilik gösteren bir yapıya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inansma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um çalışmalaraı maliyet kazancı sağlanarak faydalar elde etmenin mümkün olduğunu göstermiştir. Modern kontrollerin, denetim altyapısı sistemi nin(DCS), denetimsel kontrollerin, veri alımı sistemleri (SCADA)’nin halihazırda bulunduğu durumlarda geri ödeme sürelerinin bir yıl ya da bir yıldan daha az olması gerekmektedir.  Bazı durumlarda geri ödeme sürelerinin birkaç ay ya da birkaç hafta olduğu görülmüşt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verimlilik, gelişmiş güvenlik, bakımarın azaltılması/daha uzun tesis ömrü, daha yüksek ve daha fazla kailte ve insan gücü gereksinimlerini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tesiste proses masfraflarının düşürülmesi ve yatırımların(yukarıda belirtilmiştir) kısa sürede geri ödenmesi bu proseslerin diğer tesislerde uygulanmasına katkı sağl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aşağıda yer alan sanayi dallarına ilişkin listede yaygın olarak kull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ıda,içecek ve süt: British Sugar, Joshua Tetley, Ipswich, 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myasallar: BP Chemicals, Hull, UK; ICI Chemicals and Polymers, Middlesborough, 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mirli metaller: Corus, Port Talbot, 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imento ve kireç: Blue Circle, Westbury, 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ğıt sanayi: Stora Enso Langerbrugge N.V., Gent, BE; SCA Hygiene Products Gmb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nnheim, DE; SCA Hygiene Products GmbH, Pernitz, 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kışkanlı yatak yakma: Rovaniemi Energy, Rovaniemi and Alholmens Kra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etarsaari, Finland; E.ON Kemsley, 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6, ADENE, 2005] [261, Carbon_Trust_UK,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alite yönetimi (kontrol, doğrula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ürün yeniden işlendiğinde ya da ıskartaya çıkarıldığında, orijinal üretim prosesinde kullanılan enerji (ham maddeler, iş, üretim kapasitesi ve diğer kaynaklar) boşa gitmiş olur. Yeniden işleme orijinal üretim işleminden daha fazla enerji ( ve diğer kaynaklar) harcar. Etkili proses kontrolü üretim/müşteri beklentilerini karşılayacak ürünlerin miktarını artırır ve boşa giden enerji miktarının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PPC işletmeleri, büyük ölçekli üretimi ve/veya yüksek miktarlarda verimliliği kapsar. Genellikle ürünler sonraki kullanımlar için beklentileri karşılar. Kalite doğrulama sistemleri (QA) bunu sağlamak için geliştirilmiştir ve genelde PDCS(planla- yap-kontrol et-harekete geç) yaklaşımına daya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7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5">
            <wp:simplePos x="0" y="0"/>
            <wp:positionH relativeFrom="margin">
              <wp:posOffset>0</wp:posOffset>
            </wp:positionH>
            <wp:positionV relativeFrom="margin">
              <wp:posOffset>0</wp:posOffset>
            </wp:positionV>
            <wp:extent cx="7559675" cy="10699750"/>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1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lında bu sistem ürünlerin test edilmesine, tüm üretim işleminde var olan ürünlerin ıskartaya çıkarılmasına, yeniden işletilmesine, kabul edilmesine ya da reddedilmesine dayanmaktadır. İstatistiksel metotlar, standartlara uyacak seviyeye gelmek(%95)  amacıyla istatistiksel temelde örnek almak ve test yapmak için geliştirilmiştir.(1940’larda ve sonrasında) Altı sigmada milyon başına %3,4 oranında başarısızlık görülmüşt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len ürünün varyasyonlarının olduğu ve bu varyasyonların çeşitli proses parametrelerinden etkilendiği görülmüştür. İstatistiksel proses kontrolü (SPC) geliştirilmiştir ve her bir parametreyi kontrol etmek için uygulanmıştır, ortaya çıkan sonuçlara göre ürünler daha kontrol edilebilir bir hale gelmiştir. SPC’nin maliyeti azdır ve genellikle, varolan verilerin toplanmasın ve bir tablo haline getirilmesini, daha önceden belirlenmiş kontrol parametreleri ( sıcaklık, basınç, kimyasal konsantrasyon, renk gibi) içerisinde işlemin sürdürülmesi amacıyla düzeltici faaliyetlerin gerçekleştirilmesini gerektir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ynı zamanda şirket genelini kapsayan kalite yaklaşımları geliştirilmiştir. (kalite yönetim sistemleri-QMS). Bunlar, bir kuruluşun ana iş alanında planlama ve uygulama (üretim/geliştirme/hizmet)  için gerekli prosedürl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QMS, kuruluş içerisinde çeşitli iç prosesleri birleştirir ve proje uygulaması için proses yaklaşımı sağlamayı hedefler. QMS, kuruluşun geliştirilmiş iş performansına katkıda bulunacak çeşitli ana iş proseslerini belirlemesini, ölçmesini, kontrol etmesini ve geliştirmesini sağlar. Kalite doğrulama modelleri IOS 9000 serilerinde yer alan ve kalite sistemleri için özelliklerin belirlendiği uluslar arası standartlar tarafından belirlenmektedir. Çevresel yönetim ve enerji yönetim sistemleri aynı sisyem yaklaşımlarından esinlenerek gelişti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bkz. Bölüm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den işleme ve reddetmenin azaltılması (orijinal enerji girdisi atığıdır). Yeniden işleme için daha fazla enerji girdisi gerekebilir (yığından alınan verimin düş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ki tanım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ışmanlar ya da müteaahitler; genellikle yeni kalite uygulamaları başlatılırken ya da metotlar uygulanacakken  aktif olurlar. Bazı durumlarda, kuruluşun tecrübesi ya da yetkinliği olmayabilir. Buna ek olarak, yeni girişimlerin ve gelişmelerin mevctu kalite sistemini desteklemesi ya da mevcut üretim sistemlerini geliştirmesi gerekir. Kaynakların dağılımı göz önünde bulundurulduğunda, geçici danışmanların görevlendirilmesi ayrı bir seçenek olarak düşünü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önetim sistemi için/Yönetim sistemine karşı dile getirilen argüm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lçülen parametrelerin, gerekli işlemlerin yerine getirilmesi ya da ürün kalitesinin artırılması ile ilişkili olması gerekmektedir. (konu rahatlıkla ölçülebilen parametreler değil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tı sigma gibi istatistiksel metotlar amaçlara uygun olarak etkin olmalıdır fakat bu metotlar mevcut prosesleri düzeltmek için tasarlanmıştır ve geniş kapsamlı değildir. Yeni teknolojilerin ya da yıkıcı teknolojilerin geliştirilmesine katkı sağlamaz. Altı sigma tanımı keyfi olarak belirlenmiş standartalara dayanmaktadır. (milyon başına her parça için yaklaşık %3.4 oranında kusura denk gelir) Bu standartlar belirli bir ürün/proses için uygun olabilirken, diğer prosesler için olmay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yaklaşımlar yönetim çevrelerinde poülerlik kazanırlar sonradan popülerliklerini kaybedelerler (Gussian dağıtımında yaşam döngüsü formunda) (örneklerde ele alınan kalite döngülerine bakınız)</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 kalite yönetimi (TQM) terimi, yöneticilerin anladıklarından bağımsız olarak pozitif bir kullanım sağlar. Ancak olumlu görünüşünü kaybetmiş ve olumsuz izlenim uyandırmıştır. Buna rağmen TQM ve yeniden yapılandırma gibi yönetim konseptleri , isimlerinin kullanım alanlarının tam olarak neye karşılık geldiğinin bilinmemesinin yanı sıra bir iz bırakmışlardır. Çünkü önemli olan ana fikir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54">
                <wp:simplePos x="0" y="0"/>
                <wp:positionH relativeFrom="page">
                  <wp:posOffset>610235</wp:posOffset>
                </wp:positionH>
                <wp:positionV relativeFrom="page">
                  <wp:posOffset>8744585</wp:posOffset>
                </wp:positionV>
                <wp:extent cx="521970" cy="115570"/>
                <wp:effectExtent l="0" t="0" r="0" b="0"/>
                <wp:wrapSquare wrapText="largest"/>
                <wp:docPr id="165" name="Frame5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688.55pt;mso-position-vertical-relative:page;margin-left:48.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6">
            <wp:simplePos x="0" y="0"/>
            <wp:positionH relativeFrom="margin">
              <wp:posOffset>0</wp:posOffset>
            </wp:positionH>
            <wp:positionV relativeFrom="margin">
              <wp:posOffset>0</wp:posOffset>
            </wp:positionV>
            <wp:extent cx="7559675" cy="10699750"/>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1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sistemin hata vermesi ya da popülerliğini kaybetmesi, ISO 9000 gibi belirleme, kontrol ve prosesürleri teşvik eden sistemlerdir. Bu sistemler, koşulları anlama ve geliştirme yöntemlerine ağırlık vermezler bu yüzden şirketlerin daha iyi kaliteye ulaşılması açısından sertifikasyon araçlarına yönelmesine neden olur. Bu durum bir kuruluşun kendi kalite standartlarını oluşturma ihtiyacını ortadan kaldırabilir. ISO 9000 kalite standartlarına sıkı sıkıya bağlı olmak başarılı bir kalite sistemine ulaşmayı sağlamaz. Şirket kaliteden önce sertifikasyona önem veriyorsa, bu standart hataya daha açık olabilir. Bu durum, daha iyi sertifikasyon için kuruluşu etkilemeyecek bir kağıt sisteminin oluşturulması rsikini taşır. Bağımsız bir denetçinin sertifikasyon vermesi bir sorun olarak düşünülür ve danışma hizmetlerini artıracak bir araç olarak görülür. ISO, ISO 9000’in sertifikasyon olmadan uygulanabilmesini ve ulaşılabilecek kalite faydalarını ortaya koy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lite yönetimi tüm IPPC proses sanayilerinde uygulanabilir. Sistemin çeşidi ve uygulanan kalite sisteminin karmaşıklık düzeyi bireysel işleme ve müşteri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O 9000 resmi sistemleri için tartışılan en büyük konu kayıt için harcanacak miktar, zaman ve evrak işleridir. Bu işleme karşı olanlar yalnıza dokümantasyon olduğunu iddia etmektedirler. Ancak bu sistemi savunanlar, şirketin belgelendirilmiş kalite sistemleri varsa evrak işlerinin birçoğunun zaten tamamlanmış olduğunu idda ede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kalite yönetimi iş geliştirme için yaygın olarak kabul edilmektedir çünkü yatırımlarda, piyasa hisselerinde, satış geliştirmede, satış karlarında, rekabet konularında ve davalarda kaçınmada olumlu etkiy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EK 7.4.</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roses kontrolu mühendisliği (Prozessleittechnik, Bayer AG, Almanya, 1980) ölçüm, kontrol ve elektrik gruplarını kapsayan meslek unvanı olarak geliştirilmiştir. Bu; özel prosesin verimliliğinin kontrol edilmesi için mimarlıkla, mekanizmalarla ve algoritmalarla ilgilenen istatistik ve mühendislik disiplin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 son geliş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ce süreyi kapsar sonra,</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ltı sigma: beklenmeyen arızaların altı standart sapmaya bağlı olma ihtimali olduğu durumlarda (sigma standart sapmadır ve milyon başına 3.4 arızaya denk ge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lçüm sistemleri analizi (M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ıza modu ve etki analizi (FME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eri ürün kalitesi planlama (APQ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plam kalite yönetimi (TQ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PC’de kullanılan diğer araçlar,  isebep ve sonuç diyagramlarını, kontrol belgelerini, kontrol tablolarını, histogramları, pareto çizelgesini, chatter diyagramını stratifikasyonu içe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yaklaşımlar ise (yukarıdaki yaklaşımla kombine edilebilir) kalite çemberleridir. Bunlar, aynı iş alanında belirli aralıklarla toplanan ve ilgili porblemleri belirleyen, analiz eden ve çözümleyen çalışma gruplarından oluş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lite çemberlerinin devamlılık açısından birçok avantajı vardır; çembe rbir projeden diğer projeye bozulmadan geçebilir. Bu çemberler, artık kullanımda olmasa bile Japonya’da ve İskandinav ülkelerinde uygu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7">
            <wp:simplePos x="0" y="0"/>
            <wp:positionH relativeFrom="margin">
              <wp:posOffset>0</wp:posOffset>
            </wp:positionH>
            <wp:positionV relativeFrom="margin">
              <wp:posOffset>0</wp:posOffset>
            </wp:positionV>
            <wp:extent cx="7559675" cy="10699750"/>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1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3, Dow, 2005, 181, Wikipedia, , 182, Wikipedia, , 227, TWG, , 249, TWG, 2007]</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ikipedi, QA sistemlerinin olumlu ve olumsuz yönlerini ele alan bir takım detaylara yer vermiştir. Daha detaylı bilig: e.g. Amerika Kalite Topluluğu: </w:t>
      </w:r>
      <w:hyperlink r:id="rId118">
        <w:r>
          <w:rPr>
            <w:rStyle w:val="InternetLink"/>
            <w:rFonts w:cs="Times New Roman" w:ascii="Times New Roman" w:hAnsi="Times New Roman"/>
            <w:sz w:val="20"/>
            <w:szCs w:val="20"/>
          </w:rPr>
          <w:t>www.asq.org</w:t>
        </w:r>
      </w:hyperlink>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MS’in parçalarını oluştuan tüm tesislerin ve malzemelerin bakımı oldukça önemlidir. (bkz. Bölüm2.1(d) (vi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r bakım programı uygulamak, gözlemlerin ve bakım faaliyetlerinin kaydını tutmak önemlidir. Bakım faaliyetleri bağımsız bölümlerde ele alın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Modern önleyici bakım, performans ömrü boyunca üretimin ve ilgili işlemlerin kullanılabilir durumda tutulmasını amaçlamaktadır. Önleyici bakım programları bir kartta ya da plan tahtasında tutulmaktaydı fakat şimdi bilgisayar yazılımlarıyla yürütülmektedir. Planlanan bakımınların uygulamalarının tamalananan kadar bayraklı aktiviteler öğelerine eklenmesi (önemli öğeler) ile önleyici bakım yazılımının hiçbir bakım faaliyetlerinin unutulmaması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knik verilere sahip yazılım veri tabanının ve malzeme kartlarının, diğer bakım programlarıyla (kontroller) arayüzlenebilir olması önemlidir. “Proses Sanayide Bakım” standartları gibi göstergeler iş kaydının tutulması ve sınıflandırılması için , destekleyici raporların hazırlanması için kullanılır. Bakım için The ISO 9000 standartlarının belirttiği şartlar yazılımın belirlenmesine yardımcı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zılımın kullanılması; problemlerin kayıt altına alınmasına ve istatistiksel hata verileri oluşturmaya ve bu hataların meydana gelme sıklığına yönelik kayıtların tutulmasında yardımcı olur. Simulasyon araçları hata tahminine ve malzemenin tasarlanmasın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operatörleri, idare önlemlerini sürdürmeli ve planlanmamış bakımlara odaklanılmasına yardımcı olmalıdır.  Planlanmamış bakımlar aşağıdaki gibi sıra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ıkanmış zeminlerin ve boruların temizlenmesi </w:t>
      </w:r>
      <w:r>
        <mc:AlternateContent>
          <mc:Choice Requires="wps">
            <w:drawing>
              <wp:anchor behindDoc="0" distT="0" distB="0" distL="0" distR="0" simplePos="0" locked="0" layoutInCell="0" allowOverlap="1" relativeHeight="55">
                <wp:simplePos x="0" y="0"/>
                <wp:positionH relativeFrom="page">
                  <wp:posOffset>715010</wp:posOffset>
                </wp:positionH>
                <wp:positionV relativeFrom="page">
                  <wp:posOffset>6982460</wp:posOffset>
                </wp:positionV>
                <wp:extent cx="521970" cy="115570"/>
                <wp:effectExtent l="0" t="0" r="0" b="0"/>
                <wp:wrapSquare wrapText="largest"/>
                <wp:docPr id="168" name="Frame54"/>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49.8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arlanabilen malzemelerin optimize edilmesini sağlamak (örn. Baskı makinalarınd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llanım haricinde makinaların kapa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zıntıların, (örn. Sıkıştırılmış hava ve buhar) hasarlı malzemelerin, kırılmış boruları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skimiş yatakların periyodik olarak değiştirilmesi için talepte bulun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ları. Gürültünün azaltılması (örn. kırık yataklardan çıkan 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ngörül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nleyici bakım programları bağımsız olarak kurulur. Enerji kullanımını kontrol eden ya da etkileyen sızıntılar, kırık malzemeler ve tahrip olmuş yataklar belirlenmeli ve en uygun fırsatta tamir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olarak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8">
            <wp:simplePos x="0" y="0"/>
            <wp:positionH relativeFrom="margin">
              <wp:posOffset>0</wp:posOffset>
            </wp:positionH>
            <wp:positionV relativeFrom="margin">
              <wp:posOffset>0</wp:posOffset>
            </wp:positionV>
            <wp:extent cx="7559675" cy="10699750"/>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1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ün kalitesini, proses dengesini ve çalışan tesiste(tesislerin sahip olduğu hareketli malzemelerin sıcak olması) tamirlerin yapılmasında önemli olan sağlık ve güvenlik koşullarını sürdürmek amacıyla tamirler denge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e bağ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için önlemler genelde düşük masraflıdır ve bu önlemler için yöneticilerin yıllık gelir bütçelerinden ödeme yapılır, ana sermaye yatırımı gerek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güvenilirliğini artırmak, bozulma süresini düşürmek, verimi artırmak ve yüksek kalite sağlamak amacıyla genel olarak kabul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sektörlerde yaygın olarak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şitli BREF’ler [125, EIPPCB, , 159, EIPPCB, 2006, 254, EIPPCB, 2005, 267, EIPPCB,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Denetleme ve  ölçü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tleme ve ölçüm;  ENEMS’lerin (bkz. Bölüm 2.1(f)(i)), kontrol edilmesinin bir kısmını oluşturur çünkü bunlar “planla-yap-kotrol et – harekete geç” yönetim sistemlerinin her aşamasında mevcuttur. Bu bölüm ölçülebilecek ve hesaplanabilecek bazı teknikleri ele alır ve enerji verimliliğinde büyük öneme sahip uygulamaların ve operasyonların temel özelliklerini denetler. Bölüm 2.15.1 verilerin ve veri tabanlarının toplanmasını, kontrol sistemlerinin ve malzemelerin otomasyonunu, özellikle birbirine bağlı çeşitli sistemler için enerji kullanımını optimize etmeyi ele a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lçüm ve denetim; proses kontrolunun ve denetimlerin bir parçasıdır. (bkz. Bölüm 2.8)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kz. bölüm 2.11). ölçüm; vektörlere göre(buhar, sıcak su, soğutma gibi) kalite (sıcaklık, basınç) ve miktarlar açısından (MWh, kg buhar) enerji verimliliğini etkileyen konulara ilişkin güvenilir ve izlenebilir bilginin alınması önemlidir. Bazı vektörler için dönüş devresindeki ya da su tahliyelerindeki enerji vektörünün parametrelerinin bilinmesi önemlidir. Bunların bilinmesi, enerji analizlerinin yapılmasına ve dengenin sağlanmasına yardımcı olur. (örn. Atık gazlar, soğutma suyu tahliyeleri.) (bkz. Bölüm 2.12’d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etleme ve ölçme süreçlerinin en önemli özelliği keyfi ya da tahmini değerlerin (güncel olmayabilir) ötesinde gerçek enerji tüketiminin referans alınması sonucunda hesaplamaların yapılmasına olanak sağlamasıdır. Bu süreç enerji verimliliğinde gelişmelerin gerçekleşmesi için yapılacak değişikliklere bir ivme kazandırır. Ancak mevcut tesislerde yeni denetleme sistem araçlarının kullanılması zor olmaktadır. Örneğin, akış ölçümü için türbülans olmayan alanların berlilenmesi amacıyla gerekli uzunlukta boru bulmak zordur. Bu gibi durumlarda ya da malzemenin ve ya faaliyetin enerji tüketiminin az olduğu koşullar altında (içlerinde bulundukları daha büyük sistemlere ve işlemlere göre), hesaplama ve tahminleme yöntemleri kull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 herhangi bir enerji yönetimi sistemi tarafından gerekli görülen diğer prosedürleri ya da dokümantasyonu kapsam dışında tut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un yanı sıra malzeme akışları proses kontrolu için hesaplanır ve bu veriler enerji verimliliği göstergeleri belirlemek için kullanılabilir.  (bkz. Bölüm 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9">
            <wp:simplePos x="0" y="0"/>
            <wp:positionH relativeFrom="margin">
              <wp:posOffset>0</wp:posOffset>
            </wp:positionH>
            <wp:positionV relativeFrom="margin">
              <wp:posOffset>0</wp:posOffset>
            </wp:positionV>
            <wp:extent cx="7559675" cy="10699750"/>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2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olaylı ölçüm tekn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ğır iş makinelerinin kızılötesi tarayıcıda taranması; enerji tahliyelerine ve hareketli parçaların üzerinde gereksiz baskı oluşmasına neden olan sıcak noktaların fotoğraflı bir kanıtını sunar. Bu, denetimin bir parçası olarak kullanıla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ataklar ve meksefe gibi (bkz. Bölüm 3.5.1) enerji kullanımını etkileyen önemli ekipmanlar ve diğer ekipmanlar işletim sıcaklığının düzenli aralıklarla kontrol edilmesini sağlar. Yataklar ya da meksefe arızalanmaya başladığı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övdenin sıcaklığı art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ölçümler ise gürültü kirliliği gibi enerji kayıplarında meydana gelen diğer değişikikler için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kz. yukarıdaki tanım.</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urum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leyici bakımın bir prçası olar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esislerde beklenmeyen durumlarda kapanmasının ön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lanlı değişimlere olanak t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ların ömrünü uza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aygın şekilde kullanılanlar,  örn.Aughinish Alumina (AAL), Irel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kz. Bölüm 3.2, 3.7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161, SEI, 2006, 183, Bovankovich, 2007] [55, En iyi uygulama programı, 1998, 56, En iyi uygulama progra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1996, 98, Sitny,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1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Tahminler ve hesaplam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tüketimine yönelik tahminler ve hesaplamalar ekipmanlar ve sistemler içinde yapılabilir. Bu hesaplamalar üreticinin ya da tasarımcının beklentilerine göre şekillendirilir. Genellikle hesaplamalar motorlarda ve pompalarda saatle çalışan ölçerler gibi basitçe ölçülebilen parametrelere dayandırırırlar. Ancak bunun gibi durumlarda yük ya da başlık ve rpm gibi diğer parametreler bilinmelidir.(ya da hesaplanmalıdır) . Bu hesapların enerji tüketimi üzerinde doğrudan etkisi vardır. Ekipman üreticisi bu bilgiyi kullan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şitli hesaplayıcılar internette mevcuttur (bkz. aşağıdaki Kaynak Bilgi ve buı belgedeki özel kısımlar) Bunların genellikle çeşitli ekipmanların enerji tasarrufunun değerlendirilmesinde kullanılması amaçla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0">
            <wp:simplePos x="0" y="0"/>
            <wp:positionH relativeFrom="margin">
              <wp:posOffset>0</wp:posOffset>
            </wp:positionH>
            <wp:positionV relativeFrom="margin">
              <wp:posOffset>0</wp:posOffset>
            </wp:positionV>
            <wp:extent cx="7559675" cy="10699750"/>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2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Elde edilen çevresel fayd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larının belirlenmesinde ve gerçekleştirilmesinde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inme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ki tanım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olarak kullanılabilir. Hesaplayıcıların uygulanması geçici düzeyde olsa bile muhtemel maliyet kazançlarına karşı tam bir ölçüm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vrim içi hesaplayıcılara ilişkin göz önünde bulundurulması gereken durum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ksyionları, diğer tedarikçilerden gelen yardımcı malzemelerin maliyetleriyle karşılaştır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2.2.2’deki tavsiye önemlidir: malzemenin içnde kullanıldığı tüm sistem bireysel ekipma malzemesinden daha önde tut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vrim içi hesaplayıcılar çok basittir, yükü ve başlığı hesaba katmaz. (bkz. yukarıdaki 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hminler ve hesaplamalarla ilgili sorun, yıllarca tekrar tekrar kullanılmasıdır. Bu yüzden orijinal temeli zamanla kaybolacak, geçersiz sayılcak ya da hiç bilinmeyecektir. Bu durum pahalıya mal olan hatalara neden olmaktadır (EK 7.7.1’deli örneklere bakınız) Hesaplamaların temeli düzenli olarak ince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lara yatırım yapmak gerekmez; ancak doğru hesaplamalarda kadro süresi; hatalardan kaynaklanan maliyet riski kada düşünü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ygın bir biçimde kullanılanlar. Çevrim içi hesaplayıcılara ilişkin örnekler için bkz. aşağıdaki 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0, Tempany,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ternette bir arama yapıldığında karşımıza “ endüstriyel enerji verimliliği, hesaplayıcılar” adı altında bilgiler çıkmaktadır ancak bunların bir kısmı geçerli değildir (not: bu siteler zamanla değişebilir ya da ortadan kaldır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vrim içi hesaplayıcılar merkezi. Hesaplayıcılara ilişkin geniş lis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martindalecenter.com/Calculators1A_4_Util.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şağıda yer alan web sitesi; enerji tasarrufu önlemi olarak potansiyel enerjinin ve mali tasarrufların hesaplanması amacıyla küçük ve orta ölçekli üretim tesislerinin yöneticilerine kılavuzluk sağlamak için tasar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ceere.org/iac/assessment%20tool/index.html</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enerji hesaplamaları ve kıyaslama araç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energypathfinder.blogspot.com/2007/02/energy-calculators-and-benchmarking.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iş, aydınlatma, ekipman, büro malzem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1.eere.energy.gov/femp/procurement/eep_eccalculators.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SD hesaplayıcıları: fanlar, pompalar,sıcak/soğuk su, soğutucu kule f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alliantenergy.com/docs/groups/public/documents/pub/p010794.hcs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5</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1">
            <wp:simplePos x="0" y="0"/>
            <wp:positionH relativeFrom="margin">
              <wp:posOffset>0</wp:posOffset>
            </wp:positionH>
            <wp:positionV relativeFrom="margin">
              <wp:posOffset>0</wp:posOffset>
            </wp:positionV>
            <wp:extent cx="7559675" cy="10699750"/>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2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dınla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1.eere.energy.gov/femp/procurement/eep_hid_lumen.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lar , HVAC, aydınlatma, VS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alliantenergy.com/docs/groups/public/documents/pub/p013446.hcs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igajoul ve enerji yoğunluğu hesaplayıcı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oee.nrcan.gc.ca/commercial/technical-info/tools/gigajoule.cfm?attr=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oee.nrcan.gc.ca/industrial/technical-info/tools/boilers/index.cfm?attr=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ısı kayıpları, endüstriyel bin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energyideas.org/default.cfm?o=h,g,ds&amp;c=z,z,26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1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Ölçümleme ve ileri ölçümleme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Geleneksel ölçerler bir işletmede, faaliyette ya da sistemde kullanılan enerji vektörünün miktarını basit yöntemlerle ölçer.  Bunlar, sanayi kuruluşları için enerji faturaları oluşturmak için kullanılmaktadır ve genellikle elle okunur. Ancak modern teknolojik gelişmeler, enerji tedariğini kesmeden(manyetik devresi açılabilen (split core) akım sensörü ile kurulduğunda) kurulabilecek ve eski ölçerlerden daha az yer kaplayacak daha ucuz ölçerlerin geliştirilmesiyle sonuçlanmışt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leri ölçümleme altyapısı (AMI) ya da ileri ölçümleme yönetimi (AMM), elektrik sayaçları, gaz sayaçları ya da su sayaçları gibi gelişmiş araçlardan enerji kullanımına ilişkin bilgileri toplayan, ölçen ve analiz eden sistemlere işaret eder. Toplanan bu veriler, daha önce belirlenen plana göre çeşitli iletişim araçlarına gönderilir. Bu altyapı iletişim, müşteri bağlantılı sistemler ve ölçüm verileri yönetimi için yazılım ve donanım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hesaplama merkezleri, enerji kullanımının verim gibi üretim değişkenleriyle bağlantılı olduğu tesislerdeki ünitelerdir. (bkz. bölüm 1.4). İleri ölçüm sistemlerinin yapısına ilişkin örnek Resim 2.8’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ri ölçüm sistemi enerji yönetim sistemleri için çok önemlidir. (bkz. Bölüm 2.15 ve 2.15.2)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TES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eviye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Bi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eviye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Br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eviye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roses/Si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eviye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roses/Si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eviye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roses/Si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eviye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roses /si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Seviye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 xml:space="preserve">Say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8: ileri ölçüm sisteminin yapı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98, Sitny,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2">
            <wp:simplePos x="0" y="0"/>
            <wp:positionH relativeFrom="margin">
              <wp:posOffset>0</wp:posOffset>
            </wp:positionH>
            <wp:positionV relativeFrom="margin">
              <wp:posOffset>0</wp:posOffset>
            </wp:positionV>
            <wp:extent cx="7559675" cy="10699750"/>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2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ın daha iyi kontrol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İşletimsel v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 içerisinde özel birimlerle ve sistemlerle bağlantılı olan enerji hesaplama merkezlerine uygun ölçümlü enerji kullanımı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kullanan birden fazla birim sisteminin olduğu durumlarda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rçok çalışma, enerji verimliliği tekniklerinin uygulanmamasının başlıca sebebinin, bireysel birim yöneticilerinin kendi enerji maliyetlerini belirleyemeyip kontrol edememesi olduğunu göstermektedir. Bu yüzden bu yöneticiler uyguladıkları hiçbir sistemden kar elde edemez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llanım temelinde maliyetlerin dağıl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ma için itici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kz. 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EK  7.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3, Bovankovich, 2007] Schott glass: [127, TWG] Atrium Hospital, Heerleen, NL [1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ijn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Borulardaki Düşük Basınçlı İnişin Hesap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vı veya gazlı ham maddeler, ürünler, (ham su, kazan ve proses suları gibi) ve buhar gibi akışkan maddelerde akış ölçümü yapılır. Akışlar genellikle yapay olarak uyarılmış basınç düşüşü karşısında akışkan debiölçer , venturi, pitot tüpü ya da uyarılmış akış ölçer tarafından ölçülür.  Bu durum akışkan debi ölçer ve venturi için kalıcı basınç düşüşüne neden olur(enerji sistemlerinde kayı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jenerasyon alış ölçüm cihazları doğruluk oranını artırarak basıncı önemli miktarda düşürü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Ultrasonik ölçme; ultrasonik olarak iletken olan ve iyi biçimlendirilmiş akışa sahip (düzensiz olmayan) sıvılar için kullanılır. Bu ölçme cihazları  kalıcı olabilir ya da boru tesisatına mengene ile sıkıştırılabilir.  Bahsedilen bu fonksiyonlardan ikincisi mevcut akış ölçerleri kontrol etmek, pompalama sistemlerini ayarlamak için yararlı olabilir. Bunlar kesintisiz olduğu için, basınç düşüşü yaşamazlar. Ultrasonik ölçerler %0.5’lık ölçülen değerin %1-3 oranında doğruluğunu yansıtabilir. (uygulamaya bağlı olarak proses ayar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jenerasyon akış ölçerler ve pitottüpleri yüksek oranda doğruluk sağlar ve olası basınç kayıplarını düşürür. (geleneksel akışkan debi ölçerin enerji kaybının %1 +/- 2’si ve geleneksel pitot tüpünün enerji kaybının %8’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3">
            <wp:simplePos x="0" y="0"/>
            <wp:positionH relativeFrom="margin">
              <wp:posOffset>0</wp:posOffset>
            </wp:positionH>
            <wp:positionV relativeFrom="margin">
              <wp:posOffset>0</wp:posOffset>
            </wp:positionV>
            <wp:extent cx="7559675" cy="10699750"/>
            <wp:effectExtent l="0" t="0" r="0" b="0"/>
            <wp:wrapNone/>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12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emel veri</w:t>
      </w:r>
      <w:r>
        <mc:AlternateContent>
          <mc:Choice Requires="wps">
            <w:drawing>
              <wp:anchor behindDoc="0" distT="0" distB="0" distL="0" distR="0" simplePos="0" locked="0" layoutInCell="0" allowOverlap="1" relativeHeight="56">
                <wp:simplePos x="0" y="0"/>
                <wp:positionH relativeFrom="page">
                  <wp:posOffset>1315085</wp:posOffset>
                </wp:positionH>
                <wp:positionV relativeFrom="page">
                  <wp:posOffset>1105535</wp:posOffset>
                </wp:positionV>
                <wp:extent cx="4636135" cy="3020060"/>
                <wp:effectExtent l="0" t="0" r="0" b="0"/>
                <wp:wrapSquare wrapText="largest"/>
                <wp:docPr id="175" name="Frame55"/>
                <a:graphic xmlns:a="http://schemas.openxmlformats.org/drawingml/2006/main">
                  <a:graphicData uri="http://schemas.microsoft.com/office/word/2010/wordprocessingShape">
                    <wps:wsp>
                      <wps:cNvSpPr txBox="1"/>
                      <wps:spPr>
                        <a:xfrm>
                          <a:off x="0" y="0"/>
                          <a:ext cx="4636135" cy="30200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üksek basınçlı               Çok ısıtılmış buhar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uhara sahip güç tesisi             çöp yak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Q max (t/h)                                               200                                                  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C)                                                        545                                                 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bar abs)                                                 255                                                 4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oru ID (mm)                                          157                                                 130.7</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Bold;Times New Roman" w:ascii="Times New Roman Bold;Times New Roman" w:hAnsi="Times New Roman Bold;Times New Roman"/>
                                <w:color w:val="000000"/>
                                <w:sz w:val="18"/>
                                <w:szCs w:val="18"/>
                              </w:rPr>
                              <w:t>mbar seviyesinde diferansiyel (yaklaşık olarak):</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 debiölçer                                  2580                                                18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şimdiye kadar)                  1770                                                 5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yeni jenerasyon)              1288                                                  444</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w:ascii="Times New Roman" w:hAnsi="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mbar seviyesinde kalıcı basınç düşüşü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mbar seviyesinde her bir ölçüm sistemi (yaklaşık olara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kışkan debiölçer                                  993                                                  91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itot tüpleri (şimdiye kadar)                  237                                                    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yeni jenerasyon)               19.3                                                    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Wh/s seviyesinde her bir ölçüm sistemi için Kinematik enerji</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100 mbar </w:t>
                            </w:r>
                            <w:r>
                              <w:rPr>
                                <w:rFonts w:cs="+Times New Roman Bold;Times New Roman" w:ascii="+Times New Roman Bold;Times New Roman" w:hAnsi="+Times New Roman Bold;Times New Roman"/>
                                <w:color w:val="000000"/>
                                <w:sz w:val="18"/>
                                <w:szCs w:val="18"/>
                              </w:rPr>
                              <w:t xml:space="preserve">M </w:t>
                            </w:r>
                            <w:r>
                              <w:rPr>
                                <w:rFonts w:cs="Times New Roman Bold;Times New Roman" w:ascii="Times New Roman Bold;Times New Roman" w:hAnsi="Times New Roman Bold;Times New Roman"/>
                                <w:color w:val="000000"/>
                                <w:sz w:val="18"/>
                                <w:szCs w:val="18"/>
                              </w:rPr>
                              <w:t>67.8 kWh/s) (yaklaşık olarak):</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 debiölçer                                      673                                               6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şimdiye kadar)                      161                                                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yeni jenerasyon)                    13                                                  5</w:t>
                            </w:r>
                          </w:p>
                        </w:txbxContent>
                      </wps:txbx>
                      <wps:bodyPr anchor="t" lIns="0" tIns="0" rIns="0" bIns="0">
                        <a:noAutofit/>
                      </wps:bodyPr>
                    </wps:wsp>
                  </a:graphicData>
                </a:graphic>
              </wp:anchor>
            </w:drawing>
          </mc:Choice>
          <mc:Fallback>
            <w:pict>
              <v:rect fillcolor="#FFFFFF" style="position:absolute;rotation:-0;width:365.05pt;height:237.8pt;mso-wrap-distance-left:0pt;mso-wrap-distance-right:0pt;mso-wrap-distance-top:0pt;mso-wrap-distance-bottom:0pt;margin-top:87.05pt;mso-position-vertical-relative:page;margin-left:103.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üksek basınçlı               Çok ısıtılmış buhar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uhara sahip güç tesisi             çöp yak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Q max (t/h)                                               200                                                  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C)                                                        545                                                 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bar abs)                                                 255                                                 4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oru ID (mm)                                          157                                                 130.7</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Bold;Times New Roman" w:ascii="Times New Roman Bold;Times New Roman" w:hAnsi="Times New Roman Bold;Times New Roman"/>
                          <w:color w:val="000000"/>
                          <w:sz w:val="18"/>
                          <w:szCs w:val="18"/>
                        </w:rPr>
                        <w:t>mbar seviyesinde diferansiyel (yaklaşık olarak):</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 debiölçer                                  2580                                                18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şimdiye kadar)                  1770                                                 5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yeni jenerasyon)              1288                                                  444</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w:ascii="Times New Roman" w:hAnsi="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mbar seviyesinde kalıcı basınç düşüşü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mbar seviyesinde her bir ölçüm sistemi (yaklaşık olara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kışkan debiölçer                                  993                                                  91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itot tüpleri (şimdiye kadar)                  237                                                    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yeni jenerasyon)               19.3                                                    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Wh/s seviyesinde her bir ölçüm sistemi için Kinematik enerji</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100 mbar </w:t>
                      </w:r>
                      <w:r>
                        <w:rPr>
                          <w:rFonts w:cs="+Times New Roman Bold;Times New Roman" w:ascii="+Times New Roman Bold;Times New Roman" w:hAnsi="+Times New Roman Bold;Times New Roman"/>
                          <w:color w:val="000000"/>
                          <w:sz w:val="18"/>
                          <w:szCs w:val="18"/>
                        </w:rPr>
                        <w:t xml:space="preserve">M </w:t>
                      </w:r>
                      <w:r>
                        <w:rPr>
                          <w:rFonts w:cs="Times New Roman Bold;Times New Roman" w:ascii="Times New Roman Bold;Times New Roman" w:hAnsi="Times New Roman Bold;Times New Roman"/>
                          <w:color w:val="000000"/>
                          <w:sz w:val="18"/>
                          <w:szCs w:val="18"/>
                        </w:rPr>
                        <w:t>67.8 kWh/s) (yaklaşık olarak):</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 debiölçer                                      673                                               6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şimdiye kadar)                      161                                                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tot tüpleri (yeni jenerasyon)                    13                                                  5</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2.5: Farklı ölçüm sistemlerinden kaynaklanan basınç düşüşüne örn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tesisler ya da önemli güncellem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inimum düzeyde türbülansın olduğunu ve sıvı içerisinde diğer etkilerin ölçüldüğünü (tutulan partiküllerden karışma gibi)  gösteren ultrasonik ölçümlere dikkat edilmesi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jenerasyon ölçüm cihazlarının maliyeti tesis de dahil olmak üzere yaklaşık 10000 Euor’dur. Bu kurulan tesislerin sayısına göre değişrir. Yatırımın kredini amorti etmesi (ROI) bir yıldan az zamanı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 Proses kontrolu ve potansiyelin artırılması için veri doğrulama (bkz. Bölüm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ukarıda işletimsel veriy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tüm sektörlerde yaygın olarak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iğer örnekler ultrasonik ölçerler ve (işletimsel veri yoktur) Poetter ve sensörler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w.flowmeters.f2s.com/article.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4">
            <wp:simplePos x="0" y="0"/>
            <wp:positionH relativeFrom="margin">
              <wp:posOffset>0</wp:posOffset>
            </wp:positionH>
            <wp:positionV relativeFrom="margin">
              <wp:posOffset>0</wp:posOffset>
            </wp:positionV>
            <wp:extent cx="7559675" cy="10699750"/>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denetlemeleri ve enerji teşhis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olarak denetleme, bir kişinin, bir organizasyonun, sistemin, prosesin, projenin ya da ürünün değerlendirilmesidir. Denetimler geçerliliği ve güvenilirliği belirlemek, sistemin iç kontrolunun değerlendirilmesini sağlamak için yapılır.Geleneksel anlamda, denetimler finansal sistemlerin ve kayıtların değerlendirilmesiyle bağlantılıdır. Ancak günüzümde denetim çevresel denetimler de dahil olmak üzere sistem hakkında diğer bilgileri de elde etmek anlamında kullanılmaktadır.[182, Wikipedia]. Denetim işlemi numuneler almaya dayanmaktadır, ancak bu denetim sonuç belgelerinin hatadan uzak olduğuna işaret etmez. Burada amaç herhangi bir hatayı en aza indirmek ve böylece bilginin geçerli ve güvenilir olmasını sağlam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erji denetimi terimi yaygın olarak kullanılmaktadır ve üzerinde açlışılan sistemin enerji dinamiklerinin anlaşılması amacıyla bir binada, proseste ya da sistemde enerji akışlarının sistematik olarak gözlemlenmesi, araştırılması ve analiz edilmesi olarak anlaşılmaktadır.  Genel olarak, enerji denetimi verimi olumsuz yönde etkilemeden sisteme dahil olan enerji girdisinin miktarını düşürmek için fırsatların araştırılması amacıyla gerçekleştiril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teşhisi ise iç denetim aracılığıyla olur ya da daha geniş kapsamda denetim için bir çerçeve çizilmesi ve kaynak oluşturulması üzerine fikir birliğine varmaktır: bir dizi metot, denetimin bağımsızlığı ve şeffaflığı, denetimin kalitesi ve profesyonel olarak yürütülmesi [250, ADEME, 2006] bkz. Aşağıdaki Tabl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mada enerji denetimlerinin çeşitli türleri ve karmaşık olanları vardır. Farklı türdeki denetimler enerji yönetiminin farklı aşamalarında ya da istasyonların birbirinden farklı olan karmaşık birimlerinde gerçekleştirilebilir. Birbirinden farklı kapsamlar, bütünlikler ve amaçlar aşağıdaki Resim 2.9’da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KAPSA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Özel sistem/a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ÜTÜNLUK</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Genel potansiy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eğerlendir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ÜZEYS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HE AIM</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Genel enerj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Tasarruf al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ELİRLEN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ÖNERİLE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Öze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asarruf önl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DETAYLI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Detaylı potansiye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eğerlendir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ENİŞ  Tüm sistem/tüm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9: enerji denetim modellerinin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7, Lytra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denetimlerini desteklemek ya da satndardize etmek için kullanılan bazı araçlar  7.8’de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arklı enerji denetim modelleri kapsamlarına göre iki ana gruna ayrıl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rama denetim mode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alitik model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iki tür dışında kapsamlarına ve bütünlüklerine göre belirlenen farklı modeller de bulunmaktadır.  Ancak gerçekte denetim durum gereksinimlerine karşılık verebilmek için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netim şirketileri ve enerji tasarrufu programları dahilinde bazı standartlar bulunmaktadır. Enerji denetimleri için ilk ulusal standart belirlenmiştir. Bu standart enerji teşhisi kaynak çerçevesidir ve bu çerçe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eşhislerinin yapılabilmesi için bir metot öne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bjektiflik, bağlılık ve şeffaflık gibi genel ilkeler ve amaçlar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 sınıf hizmet alabilmek amacıyla gerekli durumlara ilişkin öneriler dile geti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letmeci için referans çerçeve;  tüm kapsayıcı metotların, temel diyalogların, zaman tasarrufunu sağlayacak araçların ve verime ilişkin örneklerin belirlenmesine yönelik avantajlardır. (ekipman listesi, dengeler, denetleme kampanyasının başlatılması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 türdeki denetimler ise enerji verimliliği için yapılacak yatırmlara ilişkin seçeneklerin değerlendirimesini sağlayan denetimler gibi, yatırım kademeli denetimlerdir. Yatırım kademeli denetimlerde en öenmli özelliklerden biri, enerji tasarrufu tahminleri için hataların değerlendirilmesidir: bir şirket enerji verimliliğinde1 milyon EURO yatırım yapmayı öneriyorsa, tahmin edilen tasarruflarla bağlantılı riskleri ve bu riskleri en aza indirme yollarını bilmelidir. (örn. hesaplamalarda hataların bilinememesi ve yatırımlardaki belirsizlikler )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nsal denetimlere benzer olarak denetimin amacına, tesisin karmaşıklığına ve mevcut kaynaklara bağlı olarak  enerji denetimleri iç ya da bağımsız kadro tarafından gerçekleştirilebilir. Bazı SME’lerin tesis içi denetimi ve kadrosu bulunmamaktadır, bu sebeple bağımsız danışmanlara başvurmaktadırlar. (özellikle bu, bir girişimin parçası olarak mevcutsa,  bkz EK 7.12) Büyük oranlarda enerji kullananlar bu işin gerçekleştirilmesi için belirlenen kadroyu görevlendirebilirler ancak ek denetimler ya da bir kereliğe mahus denetimler için bağımsız danışmanları görevlendirirler ya da diğer departmanlardan ve ya tesislerden geçici bir takım oluşturabilirler. (bkz. Bölüm 2.5 ve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 Tarama mode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rayıcı enerji denetim modellerinin amacı enerji tasarrufu olanaklarının bulunduğu (olabilir de olmayabilir de) alanları ve en belirgin tasarrfu önlemlerini göstermektir. Tarayıcı denetimler belirlenen alanların karlılığını ya da önerilen önlemlerin detayını incelemez. Herhangi bir adım atılırken belirtilen alanların detaylı bir şekilde analiz edilmesi gerek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rayıcı denetim modeli denetim hacimin denetiminin kısa süre içinde gerçekleşitilrmesi gerektiği durumlarda iyi bir seçenek olarak kabul edilebilir. Bunun gibi denetimler hem hesaplıdır hem de uygulama açısından kolaydır. Tarayıcı denetim işletmeci için beklenen sonuçları belirlemez, çünkü uygulama için halihazırda bulunan gerçek tasarruf önlemlerini sunmazi yalnızca önemli alanların detaylı olarak analiz edilmesini önerir. Tarayıcı modele yönelik aşağıda iki adet örnek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özden geçirilen enerji deneti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k enerji denetim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zden geçirilen enerji denetimleri tesisin enerji kullanımına dair bir fikir verir ve sonraki aşamalar için (ek “ikinci faz” denetimleri” gerekli koşullara vurgu yapar.  </w:t>
      </w:r>
      <w:r>
        <mc:AlternateContent>
          <mc:Choice Requires="wps">
            <w:drawing>
              <wp:anchor behindDoc="0" distT="0" distB="0" distL="0" distR="0" simplePos="0" locked="0" layoutInCell="0" allowOverlap="1" relativeHeight="57">
                <wp:simplePos x="0" y="0"/>
                <wp:positionH relativeFrom="page">
                  <wp:posOffset>495935</wp:posOffset>
                </wp:positionH>
                <wp:positionV relativeFrom="page">
                  <wp:posOffset>7734935</wp:posOffset>
                </wp:positionV>
                <wp:extent cx="5863590" cy="732790"/>
                <wp:effectExtent l="0" t="0" r="0" b="0"/>
                <wp:wrapSquare wrapText="largest"/>
                <wp:docPr id="177" name="Frame56"/>
                <a:graphic xmlns:a="http://schemas.openxmlformats.org/drawingml/2006/main">
                  <a:graphicData uri="http://schemas.microsoft.com/office/word/2010/wordprocessingShape">
                    <wps:wsp>
                      <wps:cNvSpPr txBox="1"/>
                      <wps:spPr>
                        <a:xfrm>
                          <a:off x="0" y="0"/>
                          <a:ext cx="5863590" cy="7327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zden geçirilen enerji deneti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özden geçirilen enerji denetimleri küçük ve orta ölçekli sanayi tesisleri için uygundur. Bu denetim; birincil ve ikincil enerji akışları, birbirine bağlı prosesler, daha düşük seviyedeki ısının tekrar kullanılması açısından üretim proseslerininçok karmaşık olmadığı durumlarda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1.7pt;height:57.7pt;mso-wrap-distance-left:0pt;mso-wrap-distance-right:0pt;mso-wrap-distance-top:0pt;mso-wrap-distance-bottom:0pt;margin-top:609.05pt;mso-position-vertical-relative:page;margin-left:39.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zden geçirilen enerji deneti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özden geçirilen enerji denetimleri küçük ve orta ölçekli sanayi tesisleri için uygundur. Bu denetim; birincil ve ikincil enerji akışları, birbirine bağlı prosesler, daha düşük seviyedeki ısının tekrar kullanılması açısından üretim proseslerininçok karmaşık olmadığı durumlarda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5">
            <wp:simplePos x="0" y="0"/>
            <wp:positionH relativeFrom="margin">
              <wp:posOffset>0</wp:posOffset>
            </wp:positionH>
            <wp:positionV relativeFrom="margin">
              <wp:posOffset>66675</wp:posOffset>
            </wp:positionV>
            <wp:extent cx="7559675" cy="10699750"/>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26"/>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6">
            <wp:simplePos x="0" y="0"/>
            <wp:positionH relativeFrom="margin">
              <wp:posOffset>0</wp:posOffset>
            </wp:positionH>
            <wp:positionV relativeFrom="margin">
              <wp:posOffset>0</wp:posOffset>
            </wp:positionV>
            <wp:extent cx="7559675" cy="10699750"/>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2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k enerji de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üyük tesisler için tarayıcı enerji denetim modeli genellikle ilk enerji denetimi olarak adlandılır. Bu tür denetimler proses sanayinde kullanılır. İlk enerji denetimi gözden geçirilen enerji denetim modeliyle aynı doğrultuda olsa da, tesisin türü ve boyutu farklı yaklaşımların belirlenmesini gerekti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k enerji denetiminde yapılan çalışmaların çoğu halihazıraki toplam enerji tüketiminin bir resmini çizer ve olası enerji tasarrufu önlemlerini ve önemli enerji tüketim alanlarını belirler. Ayrıca rapor tutma ek “ikinci faz” denetimlerinin gerekli olduğu alanları ve hedeflerinin belirlenmesine ilişkin yöntemleri ortaya koy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k enerji denetimleri genellikle uzmanlardan oluşan bir takım tarafından yürüt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etim prosedürleri ve üretim süreçleri için uzmanlık şarttır. İlk enerji denetimi tesisteki teknik elemanların katılımını gerek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 analitik model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alitik enerji denetimi modelleri, enerji tasarrufu önlemlerinin detaylı olarak belirlenmesini ve karar alma sürecinde denetime tabi tutulan müşteriyi bilgilendirilmesini sağlar. Bu tarz denetimler daha masraflıdır, daha fazla çalışma ve program gerektirir ancak enerji tasarrufuna ilişkin daha somut önerileri de beraberinde getirir. İşletmeci potansiyel tasarrufların farkına varır ve daha detaylı araştırmalara gerek kalm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alitik modeller iki ana gruba ayr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çici enerji denetimleri (denetimcinin ana ilgi alanlarını seçmesine olanak t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deflenmiş enerji denetimleri (operatörün ana ilgi alanlarını seçmesine olanak tanır)  Bunlar genellik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steme özgü enerji denetimleri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psamlı enerji denetimler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çici enerji deneti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çici enerji denetimi, ana tasarruflarla ilgilenir, basit tasarruf önlemlerini dikkate almaz. Bu denetim modeli uzman denetimciler tarafından uygulandığında oldukça hesaplıdır fakat birçok durumda tabiri caizse “sabun köpüğü” gibidir. Önemli tasarruf önlemleri bulunduğu durumlarda her zaman risk vardır,  geri kalanlar ise göz ardı ed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deflenmiş enerji de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deflenmiş enerji denetiminde işin içeriği, operatör tarafından hazırlanmış detaylı bir kılavuzla belirlenir. Bu da hedeflemiş enerji denetimi tarafından kapsama alınacak sistemlerin birçoğunun daha önceden bilmesi anlamına gelir. Operatör tarafından hazırlanan kılavuz özellikle bazı alanları kapsamın dışında bırakabilir. Bazı alanların kapsam dışında bırakılmasının sebebi maliyetle bağlantılarının olmaması olabilir. (ya da daha kolay değerlendirilebilecek alanlar ol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Hedeflenmiş enerji denetimleri genellikle tüketime ilişkin dökümler sunar, enerji tasarrufları ve yatırımları için detaylı hesaplamaları kapsar.  Kılavuzlar yeterliyse, denetim sonucu standart bir rapor ortaya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peratörün perspektifinden bakıldığında, hedeflenmiş enerki denetiminin kalite kontrolü göz ardı edildiğinde birtakım risklerin ortaya çıkabileceği düşünülür: denetimciler seçici enerji denetimleri için daha istekli olabilirler çünkü bu model her zaman daha az iş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Sisteme özgü enerji deneti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basit ve en dar kapsamlı hedeflenmiş enerji denetimi, sisteme özgü enerji denetimidir. Bu tarz denetim tamaiyle sınırlı bir hedef belirler, (bir sistem, bir araç ya da bir proses) fakat iş bütünlüğü en üst seviyededir. Bu tarz denetimin faydası daha genel çerçeveden bakacak bir denetimciden daha iyi olan iş uzmanlığının belirlenmesine yönelik imkânl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7">
            <wp:simplePos x="0" y="0"/>
            <wp:positionH relativeFrom="margin">
              <wp:posOffset>0</wp:posOffset>
            </wp:positionH>
            <wp:positionV relativeFrom="margin">
              <wp:posOffset>0</wp:posOffset>
            </wp:positionV>
            <wp:extent cx="7559675" cy="10699750"/>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2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e özgü enerji denetimi sistemin detaylı bir tanımını sunar, özel sisteme yönelik seçenekler de dahil olmak üzere tüm enerji tasarrufu önlemlerini belirler ve hatta belirlenen seçeneğin maliyet kazançlarını sağlay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arz denetimin daha kapsamlı enerji modelleriyle birleştirilmesi( büyük derecede enerji tasarrufu imkanlarının belirlendiği özel denetim sistemleri ve ilk enerji denetimleri) oldukça mantıklı bir seçenek gibi görünmektedir. Enerji tasarrufu imkanları belirlenmiş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isteme özgü enerji denetimleri sistemin enerji kullanımı ile karşılaştırıldığında daha fazla tasarruf potansiyeli sağlar. Fakat sorun, tesisin tek bir böşümüne bakarken büyük resmi görmemek ve kısmi optimizasyonun var olduğunu unutmaktır. Örneğin, sıkıştırılmış havanın ya da soğutma sisteminin enerji verimliliği üzerine çalışırken, ısı geri kazanımının avantajları değerlendirilemeyebilir çünkü ısının en verimli şekilde nerede kullanılacağına ilişkin herhangi bir bilgi yoktur. Enerji sistemleri genellikle birbiriyle bağlantılıdır ve nadiren bağımsız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psamlı enerji denetimi ile hedeflenmiş enerji denetimi arasındaki fark: Hedeflenmiş enerji denetimi özellikle daha önceden bilinen ve belirlenen alanları göz ardı eder. Kapsamlı enerji denetimi ise neredeyse tüm önemli enerji tüketimlerini ele alır. </w:t>
      </w:r>
      <w:r>
        <mc:AlternateContent>
          <mc:Choice Requires="wps">
            <w:drawing>
              <wp:anchor behindDoc="0" distT="0" distB="0" distL="0" distR="0" simplePos="0" locked="0" layoutInCell="0" allowOverlap="1" relativeHeight="58">
                <wp:simplePos x="0" y="0"/>
                <wp:positionH relativeFrom="column">
                  <wp:posOffset>720725</wp:posOffset>
                </wp:positionH>
                <wp:positionV relativeFrom="page">
                  <wp:posOffset>3615690</wp:posOffset>
                </wp:positionV>
                <wp:extent cx="5864860" cy="737235"/>
                <wp:effectExtent l="0" t="0" r="0" b="0"/>
                <wp:wrapSquare wrapText="largest"/>
                <wp:docPr id="181" name="Frame57"/>
                <a:graphic xmlns:a="http://schemas.openxmlformats.org/drawingml/2006/main">
                  <a:graphicData uri="http://schemas.microsoft.com/office/word/2010/wordprocessingShape">
                    <wps:wsp>
                      <wps:cNvSpPr txBox="1"/>
                      <wps:spPr>
                        <a:xfrm>
                          <a:off x="0" y="0"/>
                          <a:ext cx="5864860" cy="7372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Kapsamlı enerji de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samlı enerji denetimi, türünün en detaylı anlamda “hedeflenmiş enerji denetimi”dir. (bkz. Resim 2.10). mekanik sistemler, elektrik sistemleri, proses tedariği sistemleri ve enerji kullana tüm sistemleri kapsar. Bazı küçük sistemler,toplam enerji tüketimi ile bağlantılı olmadığı durumlarda kapsam dışı bırakılabilirler. (örneğin, elektrik motorlarıyla çalışan kapılar)</w:t>
                            </w:r>
                          </w:p>
                        </w:txbxContent>
                      </wps:txbx>
                      <wps:bodyPr anchor="t" lIns="0" tIns="0" rIns="0" bIns="0">
                        <a:noAutofit/>
                      </wps:bodyPr>
                    </wps:wsp>
                  </a:graphicData>
                </a:graphic>
              </wp:anchor>
            </w:drawing>
          </mc:Choice>
          <mc:Fallback>
            <w:pict>
              <v:rect fillcolor="#FFFFFF" style="position:absolute;rotation:-0;width:461.8pt;height:58.05pt;mso-wrap-distance-left:0pt;mso-wrap-distance-right:0pt;mso-wrap-distance-top:0pt;mso-wrap-distance-bottom:0pt;margin-top:284.7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Kapsamlı enerji de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samlı enerji denetimi, türünün en detaylı anlamda “hedeflenmiş enerji denetimi”dir. (bkz. Resim 2.10). mekanik sistemler, elektrik sistemleri, proses tedariği sistemleri ve enerji kullana tüm sistemleri kapsar. Bazı küçük sistemler,toplam enerji tüketimi ile bağlantılı olmadığı durumlarda kapsam dışı bırakılabilirler. (örneğin, elektrik motorlarıyla çalışan kapıla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psamlı enerji denetiminde başlangıç noktası toplam tüketimin detaylı dökümünün analiz edilmesidir. Bu tarz denetim, tasarrufların belirlenmesinden bağımsız olarak enerji kullanan tüm sistemler üzerinde fikir yürütür. Muhtemel tasarruf önlemlerine vurgu yapar, enerji tasarrufları ve yatırım maliyetleri hakkında detaylı hesaplamalar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rıca bu model operatör için özellikle kalite kontrolü ve gözetim hakkında avantajlar sağlayacak standart ve detaylı bir rapor sunulması için temel oluştur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denetimi, başlıca alanları, işletimleri, birimde, proseste ya da tesiste kullanılan enerji türlerini belirler. Rapor edilen bulgular maliyet kazancı sağlayacak enerji tasarrufu fırsatlarının belirlenmesi ve bu fırsatlara öncelik verilmesi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ukarıdaki tanıma bakını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ki tanım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denetiminin türü ve uygulanma sıklığı tesise özgüdür. Gözden geçirme enerji denetimi küçük işletmeler için uygu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8">
            <wp:simplePos x="0" y="0"/>
            <wp:positionH relativeFrom="margin">
              <wp:posOffset>0</wp:posOffset>
            </wp:positionH>
            <wp:positionV relativeFrom="margin">
              <wp:posOffset>0</wp:posOffset>
            </wp:positionV>
            <wp:extent cx="7559675" cy="10699750"/>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2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denetimi,  ilk olarak bir işletmede ya da bir sistemde enerji verimliliğine ilişkin durumun belirlenmesi için yürütülebilir. Bunun ardından enerji üretimini ve/veya tüketimini değiştirecek ya da operasyon parametrelerinde önemli değişikliklere sebep olacak başlıca değişikliklerden sonra enerji denetimi uygulanabilir. Bu yaklaşım tüm enerji denetimlerinin kapsamlı olduğunu varsayar. Ancak, herhangi bir değişimin olmadığı dönemlerin ardından bile zaman zaman denetimler yapılmalıdır ve enerji verimliliği işleminden sapma olup olmadığı kontrol ed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na alternatif olarak, ENE tekniklerinin uygulanışının kolaylaştırılması ve ana sermaye gereksinimleri gibi faktörlere göre planlanmış daha yoğun denetimler için alanların belirlenmesi amacıyla ilk enerji denetimi gerçekleştirilebilir. (bkz. Bölüm 2.2.1). Bu sebeple bireysel sistem sıklıkla olmasa da tam olarak denetlenmeli, fakat denetimler işletme içerisinde birbirinden farklı sistemler arasında düzenli olarak uygulan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ki tanım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erji tasarrufu anlaşmalarına bağlı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Belirli kuruluş için kapsamlı türdeki enerji denetimi Resim 2.10’a göre gerçekleş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ansa ulusal standardı: Sanayi için enerji teşhisi referans çerçeve AFNOR BP 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0 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59">
                <wp:simplePos x="0" y="0"/>
                <wp:positionH relativeFrom="column">
                  <wp:posOffset>1440815</wp:posOffset>
                </wp:positionH>
                <wp:positionV relativeFrom="page">
                  <wp:posOffset>5099050</wp:posOffset>
                </wp:positionV>
                <wp:extent cx="5861685" cy="455295"/>
                <wp:effectExtent l="0" t="0" r="0" b="0"/>
                <wp:wrapSquare wrapText="largest"/>
                <wp:docPr id="183" name="Frame58"/>
                <a:graphic xmlns:a="http://schemas.openxmlformats.org/drawingml/2006/main">
                  <a:graphicData uri="http://schemas.microsoft.com/office/word/2010/wordprocessingShape">
                    <wps:wsp>
                      <wps:cNvSpPr txBox="1"/>
                      <wps:spPr>
                        <a:xfrm>
                          <a:off x="0" y="0"/>
                          <a:ext cx="5861685" cy="4552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 Lytras, 2005, 31, Despretz, , 40, ADENE, 2005, 92, Motiva Oy, 2005, 165, BESS_EI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 , 250, ADEME, 2006]</w:t>
                            </w:r>
                          </w:p>
                        </w:txbxContent>
                      </wps:txbx>
                      <wps:bodyPr anchor="t" lIns="0" tIns="0" rIns="0" bIns="0">
                        <a:noAutofit/>
                      </wps:bodyPr>
                    </wps:wsp>
                  </a:graphicData>
                </a:graphic>
              </wp:anchor>
            </w:drawing>
          </mc:Choice>
          <mc:Fallback>
            <w:pict>
              <v:rect fillcolor="#FFFFFF" style="position:absolute;rotation:-0;width:461.55pt;height:35.85pt;mso-wrap-distance-left:0pt;mso-wrap-distance-right:0pt;mso-wrap-distance-top:0pt;mso-wrap-distance-bottom:0pt;margin-top:401.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 Lytras, 2005, 31, Despretz, , 40, ADENE, 2005, 92, Motiva Oy, 2005, 165, BESS_EI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 , 250, ADEME, 2006]</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9">
            <wp:simplePos x="0" y="0"/>
            <wp:positionH relativeFrom="margin">
              <wp:posOffset>0</wp:posOffset>
            </wp:positionH>
            <wp:positionV relativeFrom="margin">
              <wp:posOffset>0</wp:posOffset>
            </wp:positionV>
            <wp:extent cx="7559675" cy="10699750"/>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3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1) Proses analiz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4) enerji faturalar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oplanmas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5) üretim veriler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oplanmas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2) enerji modeller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çiz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3) teorik enerji gösterg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6) etkin enerji göstergeler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7) Göstergeler</w:t>
      </w:r>
      <w:r>
        <mc:AlternateContent>
          <mc:Choice Requires="wps">
            <w:drawing>
              <wp:anchor behindDoc="0" distT="0" distB="0" distL="0" distR="0" simplePos="0" locked="0" layoutInCell="0" allowOverlap="1" relativeHeight="60">
                <wp:simplePos x="0" y="0"/>
                <wp:positionH relativeFrom="page">
                  <wp:posOffset>2096135</wp:posOffset>
                </wp:positionH>
                <wp:positionV relativeFrom="page">
                  <wp:posOffset>3412490</wp:posOffset>
                </wp:positionV>
                <wp:extent cx="607695" cy="121285"/>
                <wp:effectExtent l="0" t="0" r="0" b="0"/>
                <wp:wrapSquare wrapText="largest"/>
                <wp:docPr id="185" name="Frame59"/>
                <a:graphic xmlns:a="http://schemas.openxmlformats.org/drawingml/2006/main">
                  <a:graphicData uri="http://schemas.microsoft.com/office/word/2010/wordprocessingShape">
                    <wps:wsp>
                      <wps:cNvSpPr txBox="1"/>
                      <wps:spPr>
                        <a:xfrm>
                          <a:off x="0" y="0"/>
                          <a:ext cx="607695"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txbxContent>
                      </wps:txbx>
                      <wps:bodyPr anchor="t" lIns="0" tIns="0" rIns="0" bIns="0">
                        <a:noAutofit/>
                      </wps:bodyPr>
                    </wps:wsp>
                  </a:graphicData>
                </a:graphic>
              </wp:anchor>
            </w:drawing>
          </mc:Choice>
          <mc:Fallback>
            <w:pict>
              <v:rect fillcolor="#FFFFFF" style="position:absolute;rotation:-0;width:47.85pt;height:9.55pt;mso-wrap-distance-left:0pt;mso-wrap-distance-right:0pt;mso-wrap-distance-top:0pt;mso-wrap-distance-bottom:0pt;margin-top:268.7pt;mso-position-vertical-relative:page;margin-left:165.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ıyaslanabilir m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8) Referans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göstergeler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 xml:space="preserve">10) enerji tasarrufu </w:t>
      </w:r>
      <w:r>
        <mc:AlternateContent>
          <mc:Choice Requires="wps">
            <w:drawing>
              <wp:anchor behindDoc="0" distT="0" distB="0" distL="0" distR="0" simplePos="0" locked="0" layoutInCell="0" allowOverlap="1" relativeHeight="61">
                <wp:simplePos x="0" y="0"/>
                <wp:positionH relativeFrom="page">
                  <wp:posOffset>2524760</wp:posOffset>
                </wp:positionH>
                <wp:positionV relativeFrom="page">
                  <wp:posOffset>4191635</wp:posOffset>
                </wp:positionV>
                <wp:extent cx="658495" cy="121285"/>
                <wp:effectExtent l="0" t="0" r="0" b="0"/>
                <wp:wrapSquare wrapText="largest"/>
                <wp:docPr id="186" name="Frame60"/>
                <a:graphic xmlns:a="http://schemas.openxmlformats.org/drawingml/2006/main">
                  <a:graphicData uri="http://schemas.microsoft.com/office/word/2010/wordprocessingShape">
                    <wps:wsp>
                      <wps:cNvSpPr txBox="1"/>
                      <wps:spPr>
                        <a:xfrm>
                          <a:off x="0" y="0"/>
                          <a:ext cx="658495"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VET </w:t>
                            </w:r>
                          </w:p>
                        </w:txbxContent>
                      </wps:txbx>
                      <wps:bodyPr anchor="t" lIns="0" tIns="0" rIns="0" bIns="0">
                        <a:noAutofit/>
                      </wps:bodyPr>
                    </wps:wsp>
                  </a:graphicData>
                </a:graphic>
              </wp:anchor>
            </w:drawing>
          </mc:Choice>
          <mc:Fallback>
            <w:pict>
              <v:rect fillcolor="#FFFFFF" style="position:absolute;rotation:-0;width:51.85pt;height:9.55pt;mso-wrap-distance-left:0pt;mso-wrap-distance-right:0pt;mso-wrap-distance-top:0pt;mso-wrap-distance-bottom:0pt;margin-top:330.05pt;mso-position-vertical-relative:page;margin-left:19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VET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Faaliyetlerinin saptanmas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9) göstergeler</w:t>
      </w:r>
      <w:r>
        <mc:AlternateContent>
          <mc:Choice Requires="wps">
            <w:drawing>
              <wp:anchor behindDoc="0" distT="0" distB="0" distL="0" distR="0" simplePos="0" locked="0" layoutInCell="0" allowOverlap="1" relativeHeight="62">
                <wp:simplePos x="0" y="0"/>
                <wp:positionH relativeFrom="page">
                  <wp:posOffset>3020060</wp:posOffset>
                </wp:positionH>
                <wp:positionV relativeFrom="page">
                  <wp:posOffset>4829810</wp:posOffset>
                </wp:positionV>
                <wp:extent cx="607695" cy="121285"/>
                <wp:effectExtent l="0" t="0" r="0" b="0"/>
                <wp:wrapSquare wrapText="largest"/>
                <wp:docPr id="187" name="Frame61"/>
                <a:graphic xmlns:a="http://schemas.openxmlformats.org/drawingml/2006/main">
                  <a:graphicData uri="http://schemas.microsoft.com/office/word/2010/wordprocessingShape">
                    <wps:wsp>
                      <wps:cNvSpPr txBox="1"/>
                      <wps:spPr>
                        <a:xfrm>
                          <a:off x="0" y="0"/>
                          <a:ext cx="607695"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txbxContent>
                      </wps:txbx>
                      <wps:bodyPr anchor="t" lIns="0" tIns="0" rIns="0" bIns="0">
                        <a:noAutofit/>
                      </wps:bodyPr>
                    </wps:wsp>
                  </a:graphicData>
                </a:graphic>
              </wp:anchor>
            </w:drawing>
          </mc:Choice>
          <mc:Fallback>
            <w:pict>
              <v:rect fillcolor="#FFFFFF" style="position:absolute;rotation:-0;width:47.85pt;height:9.55pt;mso-wrap-distance-left:0pt;mso-wrap-distance-right:0pt;mso-wrap-distance-top:0pt;mso-wrap-distance-bottom:0pt;margin-top:380.3pt;mso-position-vertical-relative:page;margin-left:23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ıyaslanabilir m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11) 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analizi</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 xml:space="preserve">12) yalnızca ekonomik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Açıdan uygun faaliyetle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Öncelik ve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V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13) Denetim s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10: Kapsamlı türde enerji denetimi şeması [11, Franco,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Pinç metod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nç metodu, pinç teknolojisinin uygulanmasıdır. Isı geri kazanımı sistemlerinin, enerji tedarik metotlarının ve işletme koşullarının optimize edilmesi ile  termodinamik olarak uygun enerji hedeflerinin belirlenmesi ve bu hedeflerin gerçekleştirilmesi sonucunda proseslerde enerji tüketimini en aza indirmek için uygulanan bir meto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w:t>
      </w:r>
      <w:r>
        <w:rPr>
          <w:rFonts w:cs="Times New Roman Italic;Times New Roman" w:ascii="Times New Roman Italic;Times New Roman" w:hAnsi="Times New Roman Italic;Times New Roman"/>
          <w:color w:val="000000"/>
          <w:sz w:val="20"/>
          <w:szCs w:val="20"/>
        </w:rPr>
        <w:t xml:space="preserve">proses entegrasyonu”  </w:t>
      </w:r>
      <w:r>
        <w:rPr>
          <w:rFonts w:cs="Times New Roman" w:ascii="Times New Roman" w:hAnsi="Times New Roman"/>
          <w:color w:val="000000"/>
          <w:sz w:val="20"/>
          <w:szCs w:val="20"/>
        </w:rPr>
        <w:t xml:space="preserve">ya da” </w:t>
      </w:r>
      <w:r>
        <w:rPr>
          <w:rFonts w:cs="Times New Roman Italic;Times New Roman" w:ascii="Times New Roman Italic;Times New Roman" w:hAnsi="Times New Roman Italic;Times New Roman"/>
          <w:color w:val="000000"/>
          <w:sz w:val="20"/>
          <w:szCs w:val="20"/>
        </w:rPr>
        <w:t>enerji entegrasyonu”</w:t>
      </w:r>
      <w:r>
        <w:rPr>
          <w:rFonts w:cs="Times New Roman" w:ascii="Times New Roman" w:hAnsi="Times New Roman"/>
          <w:sz w:val="24"/>
          <w:szCs w:val="24"/>
        </w:rPr>
        <w:t xml:space="preserve"> </w:t>
      </w:r>
      <w:r>
        <w:rPr>
          <w:rFonts w:cs="Times New Roman" w:ascii="Times New Roman" w:hAnsi="Times New Roman"/>
          <w:color w:val="000000"/>
          <w:sz w:val="20"/>
          <w:szCs w:val="20"/>
        </w:rPr>
        <w:t>olarak bilinse de bunlar pinç metodunun uygulanmasının sonuçlarıdır.  (bkz. Bölüm 2.4).</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üm prosesler sıcak ve soğuk buharlardan oluşur. Sıcak buhar soğutmaya ihtiyaç duyar, soğuk buhar da ısıtılmaya ihtiyaç duyar. Herhangi bir proses için, prosesteki tüm sıcak ve soğuk buharları gösteren sıcaklık-entalpi taslağı üzerinde tek bir hat çizilebilir. Tüm sıcak buharları ya da tüm soğuk buharları gösteren tek hat sıcak bileşim eğrisi, ya da yerine göre soğuk bileşim eğrisi olarak adlandırılır. Bileşim eğrisinin yapısı Resim 2.11’de gösterilmiştir. Burada sıcaklık-entalpi diyagramında iki sıcak buhar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0">
            <wp:simplePos x="0" y="0"/>
            <wp:positionH relativeFrom="margin">
              <wp:posOffset>0</wp:posOffset>
            </wp:positionH>
            <wp:positionV relativeFrom="margin">
              <wp:posOffset>0</wp:posOffset>
            </wp:positionV>
            <wp:extent cx="7559675" cy="10699750"/>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13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P=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50</w:t>
      </w:r>
      <w:r>
        <mc:AlternateContent>
          <mc:Choice Requires="wps">
            <w:drawing>
              <wp:anchor behindDoc="0" distT="0" distB="0" distL="0" distR="0" simplePos="0" locked="0" layoutInCell="0" allowOverlap="1" relativeHeight="63">
                <wp:simplePos x="0" y="0"/>
                <wp:positionH relativeFrom="page">
                  <wp:posOffset>2277110</wp:posOffset>
                </wp:positionH>
                <wp:positionV relativeFrom="page">
                  <wp:posOffset>1172210</wp:posOffset>
                </wp:positionV>
                <wp:extent cx="616585" cy="173355"/>
                <wp:effectExtent l="0" t="0" r="0" b="0"/>
                <wp:wrapSquare wrapText="largest"/>
                <wp:docPr id="189" name="Frame62"/>
                <a:graphic xmlns:a="http://schemas.openxmlformats.org/drawingml/2006/main">
                  <a:graphicData uri="http://schemas.microsoft.com/office/word/2010/wordprocessingShape">
                    <wps:wsp>
                      <wps:cNvSpPr txBox="1"/>
                      <wps:spPr>
                        <a:xfrm>
                          <a:off x="0" y="0"/>
                          <a:ext cx="616585" cy="17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20"/>
                                <w:szCs w:val="20"/>
                              </w:rPr>
                            </w:pPr>
                            <w:r>
                              <w:rPr>
                                <w:rFonts w:cs="Arial Bold;Times New Roman" w:ascii="Arial Bold;Times New Roman" w:hAnsi="Arial Bold;Times New Roman"/>
                                <w:color w:val="000000"/>
                                <w:sz w:val="20"/>
                                <w:szCs w:val="20"/>
                              </w:rPr>
                              <w:t>Sıcaklık</w:t>
                            </w:r>
                          </w:p>
                        </w:txbxContent>
                      </wps:txbx>
                      <wps:bodyPr anchor="t" lIns="0" tIns="0" rIns="0" bIns="0">
                        <a:noAutofit/>
                      </wps:bodyPr>
                    </wps:wsp>
                  </a:graphicData>
                </a:graphic>
              </wp:anchor>
            </w:drawing>
          </mc:Choice>
          <mc:Fallback>
            <w:pict>
              <v:rect fillcolor="#FFFFFF" style="position:absolute;rotation:-0;width:48.55pt;height:13.65pt;mso-wrap-distance-left:0pt;mso-wrap-distance-right:0pt;mso-wrap-distance-top:0pt;mso-wrap-distance-bottom:0pt;margin-top:92.3pt;mso-position-vertical-relative:page;margin-left:179.3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20"/>
                          <w:szCs w:val="20"/>
                        </w:rPr>
                      </w:pPr>
                      <w:r>
                        <w:rPr>
                          <w:rFonts w:cs="Arial Bold;Times New Roman" w:ascii="Arial Bold;Times New Roman" w:hAnsi="Arial Bold;Times New Roman"/>
                          <w:color w:val="000000"/>
                          <w:sz w:val="20"/>
                          <w:szCs w:val="20"/>
                        </w:rPr>
                        <w:t>Sıcaklık</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P=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Isı içeriği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200 den 100 °C’ye kadar soğutulmuştur. CP 1 ( kütle akış oranı x özel ısı kapasitesi)</w:t>
      </w:r>
      <w:r>
        <mc:AlternateContent>
          <mc:Choice Requires="wps">
            <w:drawing>
              <wp:anchor behindDoc="0" distT="0" distB="0" distL="0" distR="0" simplePos="0" locked="0" layoutInCell="0" allowOverlap="1" relativeHeight="64">
                <wp:simplePos x="0" y="0"/>
                <wp:positionH relativeFrom="page">
                  <wp:posOffset>1543685</wp:posOffset>
                </wp:positionH>
                <wp:positionV relativeFrom="page">
                  <wp:posOffset>2972435</wp:posOffset>
                </wp:positionV>
                <wp:extent cx="2049145" cy="155575"/>
                <wp:effectExtent l="0" t="0" r="0" b="0"/>
                <wp:wrapSquare wrapText="largest"/>
                <wp:docPr id="190" name="Frame63"/>
                <a:graphic xmlns:a="http://schemas.openxmlformats.org/drawingml/2006/main">
                  <a:graphicData uri="http://schemas.microsoft.com/office/word/2010/wordprocessingShape">
                    <wps:wsp>
                      <wps:cNvSpPr txBox="1"/>
                      <wps:spPr>
                        <a:xfrm>
                          <a:off x="0" y="0"/>
                          <a:ext cx="204914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11: iki sıcak buhar </w:t>
                            </w:r>
                          </w:p>
                        </w:txbxContent>
                      </wps:txbx>
                      <wps:bodyPr anchor="t" lIns="0" tIns="0" rIns="0" bIns="0">
                        <a:noAutofit/>
                      </wps:bodyPr>
                    </wps:wsp>
                  </a:graphicData>
                </a:graphic>
              </wp:anchor>
            </w:drawing>
          </mc:Choice>
          <mc:Fallback>
            <w:pict>
              <v:rect fillcolor="#FFFFFF" style="position:absolute;rotation:-0;width:161.35pt;height:12.25pt;mso-wrap-distance-left:0pt;mso-wrap-distance-right:0pt;mso-wrap-distance-top:0pt;mso-wrap-distance-bottom:0pt;margin-top:234.05pt;mso-position-vertical-relative:page;margin-left:121.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11: iki sıcak buha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bu nedenle, 100 kW ısı kaybetmektedir. İkinci buhar 150 den 50 °C’ye kadar soğutulmuştur CP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nedenle 200 kW ısı kaybet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 bileşen eğrisi sıcaklığın üstüne ısı içeriklerinin eklenmesi ile ortaya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0 ve 150 °C arasında, yalnızca bir buhar meydaha gelmektedir,  (CP 1). Bu yüzden bu sıcaklıkta ısı kaybı 50 kW’dır ve sıcaklığı ıse 150 ile 100 °C arasındadır, toplamda 3 CP’ye sahip iki adet sıcak buhar bulunmaktadır.  Toplam ısı kaybı 150 ile 100 °C ve 150 kW’dır. 150 to 100 °C ‘den toplam CP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200 ile 150 °C lik CP’den daha fazla olduğu için, sıcak bileşen eğrisi sıcaklık aralığınd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 ile 100 °C den 100 ile 50 °C’ye doğru düzelme gösterir. 2CP’ye sahip tek bir buhar bulunmaktadır, toplam ısı kaybı 100 kW’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2.12 sıcak bileşen eğrisini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P=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P=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C</w:t>
      </w:r>
      <w:r>
        <mc:AlternateContent>
          <mc:Choice Requires="wps">
            <w:drawing>
              <wp:anchor behindDoc="0" distT="0" distB="0" distL="0" distR="0" simplePos="0" locked="0" layoutInCell="0" allowOverlap="1" relativeHeight="65">
                <wp:simplePos x="0" y="0"/>
                <wp:positionH relativeFrom="page">
                  <wp:posOffset>2191385</wp:posOffset>
                </wp:positionH>
                <wp:positionV relativeFrom="page">
                  <wp:posOffset>6915785</wp:posOffset>
                </wp:positionV>
                <wp:extent cx="620395" cy="173355"/>
                <wp:effectExtent l="0" t="0" r="0" b="0"/>
                <wp:wrapSquare wrapText="largest"/>
                <wp:docPr id="191" name="Frame64"/>
                <a:graphic xmlns:a="http://schemas.openxmlformats.org/drawingml/2006/main">
                  <a:graphicData uri="http://schemas.microsoft.com/office/word/2010/wordprocessingShape">
                    <wps:wsp>
                      <wps:cNvSpPr txBox="1"/>
                      <wps:spPr>
                        <a:xfrm>
                          <a:off x="0" y="0"/>
                          <a:ext cx="620395" cy="17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Sıcaklık </w:t>
                            </w:r>
                          </w:p>
                        </w:txbxContent>
                      </wps:txbx>
                      <wps:bodyPr anchor="t" lIns="0" tIns="0" rIns="0" bIns="0">
                        <a:noAutofit/>
                      </wps:bodyPr>
                    </wps:wsp>
                  </a:graphicData>
                </a:graphic>
              </wp:anchor>
            </w:drawing>
          </mc:Choice>
          <mc:Fallback>
            <w:pict>
              <v:rect fillcolor="#FFFFFF" style="position:absolute;rotation:-0;width:48.85pt;height:13.65pt;mso-wrap-distance-left:0pt;mso-wrap-distance-right:0pt;mso-wrap-distance-top:0pt;mso-wrap-distance-bottom:0pt;margin-top:544.55pt;mso-position-vertical-relative:page;margin-left:17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Sıcaklık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P=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Isı içeriği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12: Sıcak bileşen eğr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k bileşen eğrisi de aynı yolla oluşturulur. Uygulamada buhar sayısı daha fazladır fakat bu buharlar tamamen aynı yola oluşturu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1">
            <wp:simplePos x="0" y="0"/>
            <wp:positionH relativeFrom="margin">
              <wp:posOffset>0</wp:posOffset>
            </wp:positionH>
            <wp:positionV relativeFrom="margin">
              <wp:posOffset>0</wp:posOffset>
            </wp:positionV>
            <wp:extent cx="7559675" cy="10699750"/>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3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Resim  2.13, yanı sıcaklık- entalpi diyagramına yerleştirilmiş soğuk ve sıcak bileşen eğrileri görülmektedir. Diyagram, prosesim toplam ısıtma ve soğutma gereksinimlerini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Q</w:t>
      </w:r>
      <w:r>
        <w:rPr>
          <w:rFonts w:cs="Arial Bold;Times New Roman" w:ascii="Arial Bold;Times New Roman" w:hAnsi="Arial Bold;Times New Roman"/>
          <w:color w:val="000000"/>
          <w:sz w:val="11"/>
          <w:szCs w:val="11"/>
        </w:rPr>
        <w:t>H,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ıc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r>
        <w:rPr>
          <w:rFonts w:cs="Arial Bold;Times New Roman" w:ascii="Arial Bold;Times New Roman" w:hAnsi="Arial Bold;Times New Roman"/>
          <w:color w:val="000000"/>
          <w:sz w:val="11"/>
          <w:szCs w:val="11"/>
        </w:rPr>
        <w:t>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Q</w:t>
      </w:r>
      <w:r>
        <w:rPr>
          <w:rFonts w:cs="Arial Bold;Times New Roman" w:ascii="Arial Bold;Times New Roman" w:hAnsi="Arial Bold;Times New Roman"/>
          <w:color w:val="000000"/>
          <w:sz w:val="11"/>
          <w:szCs w:val="11"/>
        </w:rPr>
        <w:t>C,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Entalp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13:Pinçi ve enerji hedeflerini gösteren eğ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talpi ekseni boyunca prosesten prosese ısı değişimi ile sıcak bileşen eğrisi soğuk bileşen eğrisini ısıtmak için kullanılabilir.  Soğuk bileşen eğrisinin dışarıdan ısı kaynağına ihtiyaç duyduğu en süt noktayı (Q</w:t>
      </w:r>
      <w:r>
        <w:rPr>
          <w:rFonts w:cs="Times New Roman" w:ascii="Times New Roman" w:hAnsi="Times New Roman"/>
          <w:color w:val="000000"/>
          <w:sz w:val="12"/>
          <w:szCs w:val="12"/>
        </w:rPr>
        <w:t>H,min</w:t>
      </w:r>
      <w:r>
        <w:rPr>
          <w:rFonts w:cs="Times New Roman" w:ascii="Times New Roman" w:hAnsi="Times New Roman"/>
          <w:color w:val="000000"/>
          <w:sz w:val="20"/>
          <w:szCs w:val="20"/>
        </w:rPr>
        <w:t>) aşan bir seviye vardır ve sıcak bileşen eğrisinin en alt noktası dışarıdan soğutma gerektirir. (Q</w:t>
      </w:r>
      <w:r>
        <w:rPr>
          <w:rFonts w:cs="Times New Roman" w:ascii="Times New Roman" w:hAnsi="Times New Roman"/>
          <w:color w:val="000000"/>
          <w:sz w:val="12"/>
          <w:szCs w:val="12"/>
        </w:rPr>
        <w:t>C,min</w:t>
      </w:r>
      <w:r>
        <w:rPr>
          <w:rFonts w:cs="Times New Roman" w:ascii="Times New Roman" w:hAnsi="Times New Roman"/>
          <w:color w:val="000000"/>
          <w:sz w:val="20"/>
          <w:szCs w:val="20"/>
        </w:rPr>
        <w:t xml:space="preserve">). Bunlar, sıcak ve soğuk yardımcı hedefler olarak bili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ğrilerin dokunmaya en yakın olduğu nokta pinç olarak bilinir. Pinçte eğriler, minimum yaklaşım sıcaklığı </w:t>
      </w:r>
      <w:r>
        <w:rPr>
          <w:rFonts w:cs="+Times New Roman;Times New Roman" w:ascii="+Times New Roman;Times New Roman" w:hAnsi="+Times New Roman;Times New Roman"/>
          <w:color w:val="000000"/>
          <w:sz w:val="20"/>
          <w:szCs w:val="20"/>
        </w:rPr>
        <w:t>WT</w:t>
      </w:r>
      <w:r>
        <w:rPr>
          <w:rFonts w:cs="Times New Roman" w:ascii="Times New Roman" w:hAnsi="Times New Roman"/>
          <w:color w:val="000000"/>
          <w:sz w:val="12"/>
          <w:szCs w:val="12"/>
        </w:rPr>
        <w:t>min</w:t>
      </w:r>
      <w:r>
        <w:rPr>
          <w:rFonts w:cs="Times New Roman" w:ascii="Times New Roman" w:hAnsi="Times New Roman"/>
          <w:color w:val="000000"/>
          <w:sz w:val="20"/>
          <w:szCs w:val="20"/>
        </w:rPr>
        <w:t xml:space="preserve"> tarafından ayrılır. Bu değerde bir  </w:t>
      </w:r>
      <w:r>
        <w:rPr>
          <w:rFonts w:cs="+Times New Roman;Times New Roman" w:ascii="+Times New Roman;Times New Roman" w:hAnsi="+Times New Roman;Times New Roman"/>
          <w:color w:val="000000"/>
          <w:sz w:val="20"/>
          <w:szCs w:val="20"/>
        </w:rPr>
        <w:t>WT</w:t>
      </w:r>
      <w:r>
        <w:rPr>
          <w:rFonts w:cs="Times New Roman" w:ascii="Times New Roman" w:hAnsi="Times New Roman"/>
          <w:color w:val="000000"/>
          <w:sz w:val="12"/>
          <w:szCs w:val="12"/>
        </w:rPr>
        <w:t>min</w:t>
      </w:r>
      <w:r>
        <w:rPr>
          <w:rFonts w:cs="Times New Roman" w:ascii="Times New Roman" w:hAnsi="Times New Roman"/>
          <w:color w:val="000000"/>
          <w:sz w:val="20"/>
          <w:szCs w:val="20"/>
        </w:rPr>
        <w:t xml:space="preserve"> için kesişme bölgesi prosesten prosese ısı değiminin (olası) maksimum miktarını gösterir Buna ek olarak Q</w:t>
      </w:r>
      <w:r>
        <w:rPr>
          <w:rFonts w:cs="Times New Roman" w:ascii="Times New Roman" w:hAnsi="Times New Roman"/>
          <w:color w:val="000000"/>
          <w:sz w:val="12"/>
          <w:szCs w:val="12"/>
        </w:rPr>
        <w:t xml:space="preserve">H,min </w:t>
      </w:r>
      <w:r>
        <w:rPr>
          <w:rFonts w:cs="Times New Roman" w:ascii="Times New Roman" w:hAnsi="Times New Roman"/>
          <w:color w:val="000000"/>
          <w:sz w:val="20"/>
          <w:szCs w:val="20"/>
        </w:rPr>
        <w:t>ve Q</w:t>
      </w:r>
      <w:r>
        <w:rPr>
          <w:rFonts w:cs="Times New Roman" w:ascii="Times New Roman" w:hAnsi="Times New Roman"/>
          <w:color w:val="000000"/>
          <w:sz w:val="12"/>
          <w:szCs w:val="12"/>
        </w:rPr>
        <w:t xml:space="preserve">C,min </w:t>
      </w:r>
      <w:r>
        <w:rPr>
          <w:rFonts w:cs="Times New Roman" w:ascii="Times New Roman" w:hAnsi="Times New Roman"/>
          <w:color w:val="000000"/>
          <w:sz w:val="20"/>
          <w:szCs w:val="20"/>
        </w:rPr>
        <w:t xml:space="preserve">minimum yardımcı ihtiyaçl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nç ve proses hedefleri belirlendikten sonra, pinçin “üç altın kuralı” uygulanabilir. Proses iki ayrı sistem olarak düşünülebilir (bkz. Bölüm 2.14): pinç üzerindeki sistem, pinç altındaki sistem.  Pinç üzerindeki sistem dış kaynaktan olumlu ısı miktarına ihtiyaç duyar, bu da ısı havuzudur. Pinç altındaki sistem ise dış havuzları kabul etmez ve bu yüzden ısı kaynağ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Q</w:t>
      </w:r>
      <w:r>
        <w:rPr>
          <w:rFonts w:cs="Arial Bold;Times New Roman" w:ascii="Arial Bold;Times New Roman" w:hAnsi="Arial Bold;Times New Roman"/>
          <w:color w:val="000000"/>
          <w:sz w:val="13"/>
          <w:szCs w:val="13"/>
        </w:rPr>
        <w:t>H,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Isı havuz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Sıcaklık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Sıfır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I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ak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ısı kayn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Q</w:t>
      </w:r>
      <w:r>
        <w:rPr>
          <w:rFonts w:cs="Arial Bold;Times New Roman" w:ascii="Arial Bold;Times New Roman" w:hAnsi="Arial Bold;Times New Roman"/>
          <w:color w:val="000000"/>
          <w:sz w:val="13"/>
          <w:szCs w:val="13"/>
        </w:rPr>
        <w:t>C,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Entalp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14: pinç altı ve piç üstü sistemlerinin şematik olarak göste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2">
            <wp:simplePos x="0" y="0"/>
            <wp:positionH relativeFrom="margin">
              <wp:posOffset>0</wp:posOffset>
            </wp:positionH>
            <wp:positionV relativeFrom="margin">
              <wp:posOffset>0</wp:posOffset>
            </wp:positionV>
            <wp:extent cx="7559675" cy="10699750"/>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13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üç altın kural şunl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pinç üzerinden transfer edilmemelid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inç üzerinde dış soğutma olmayac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nç altında dış ısıtma olmayac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nç boyunca hareket eden  ısı miktarı “b” ise, ek miktarda (b) sıcak yardımcı malzeme eklenmelidir ve ek miktarda soğuk yardımcı malzeme “b” gereklidir. (bkz. Bölüm 2.15). Buna benzer olarak, ısı havuzunun dışındaki ve ısı kaynağının dışındaki her şey enerji gereksinimlerini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Q</w:t>
      </w:r>
      <w:r>
        <w:rPr>
          <w:rFonts w:cs="Arial Bold;Times New Roman" w:ascii="Arial Bold;Times New Roman" w:hAnsi="Arial Bold;Times New Roman"/>
          <w:color w:val="000000"/>
          <w:sz w:val="12"/>
          <w:szCs w:val="12"/>
        </w:rPr>
        <w:t xml:space="preserve">H,min </w:t>
      </w:r>
      <w:r>
        <w:rPr>
          <w:rFonts w:cs="Arial Bold;Times New Roman" w:ascii="Arial Bold;Times New Roman" w:hAnsi="Arial Bold;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Sıcakl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Isı havuz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Isı kayn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Q</w:t>
      </w:r>
      <w:r>
        <w:rPr>
          <w:rFonts w:cs="Arial Bold;Times New Roman" w:ascii="Arial Bold;Times New Roman" w:hAnsi="Arial Bold;Times New Roman"/>
          <w:color w:val="000000"/>
          <w:sz w:val="12"/>
          <w:szCs w:val="12"/>
        </w:rPr>
        <w:t xml:space="preserve">C,min </w:t>
      </w:r>
      <w:r>
        <w:rPr>
          <w:rFonts w:cs="Arial Bold;Times New Roman" w:ascii="Arial Bold;Times New Roman" w:hAnsi="Arial Bold;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ntal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2.15: Pinç boyunca ısı havuzundan ısı kaynağına ısı transf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yle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20"/>
          <w:szCs w:val="20"/>
        </w:rPr>
        <w:t>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 hedef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 gerçek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çapraz-pinç ısı ak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hedeflerine ulaşmak için çapraz-pinç ısı akışları ortadan kaldır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m tesisinde enerji dengesinin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lması bekle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rekli olmayan proseslerde pinç metodunun uygulanmasının anahtarı veri çıkarmadır. Kestirme yok yoktur, detaylı ölçümler ve tüm rposes buharlarının zamanlanması maliyet tasarruflarının (enerji tasarrufu) elde edilmesi için önem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3">
            <wp:simplePos x="0" y="0"/>
            <wp:positionH relativeFrom="margin">
              <wp:posOffset>0</wp:posOffset>
            </wp:positionH>
            <wp:positionV relativeFrom="margin">
              <wp:posOffset>0</wp:posOffset>
            </wp:positionV>
            <wp:extent cx="7559675" cy="10699750"/>
            <wp:effectExtent l="0" t="0" r="0" b="0"/>
            <wp:wrapNone/>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3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nç metodu farklı sıcaklık seviyelerinde proses buharlarıyla çeşitli sanayilerde uygulanabilir. Yeni tesislerin ya da ünitelerin tasarlanmasında, önemli güncellemelerde, detaylı araştırmalarda ve tesis performansınıın detaylı olarak araştırılmasında kullanılır. Örneğ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birimlerinin enerji analiz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rdımcı malzeme artı ısı ve elektrik gücü sistemi analiz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değiştirici iletişim ağı tasarımı ve analiz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roses ve yardımcı malzeme entegrasyonunu optimize etmek için tesisin toplu olarak analiz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idrojen ve su sistemleri analiz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nç metodu daha önceleri enerji ve ana sermaye tasarruflarının mevcut olduğu yakıt rafinerilerinde, petrokimyasal sanayıde ve dökme kimyasal tesislerinde kullanılmaktaydı. Ancak son zamanlarda bu metot,; kojenerasyon, ilaç sanayi, kağıt hamuru ve hamur, çimento, gıda, içecek ve süt sanayi gibi birçok sanayi dalındave proseste kullanılmaktadır. (örn. Mayalama, kahve yapımı, dondurma ve süt ürünleri) Aaşağıdaki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nç metodu; çeşitli işletme parametrelerini birleştiren yığın işlemlerinde yarı devamlı ve devamlı işlemlerde kullanlır. Bu parametreler; farklı besleme stoğu, mevsimsel talep değişiklikleri, çeşitli yardımcı malzemeler, kalite kısıtlamaları ve çevresel kısıtlamal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ablo 2.6’de geri ödeme sürelerine bakınız.</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nç metodunun genellikle zor ve masraflı olduğu düşünülür. Ancak basit sorular için elle hesaplama yapılabilir ya da yazılım araçları kullanılabilir (bazıları ücretsiz temin edilebilir)Projeler genellikle 5000 Euro’dan başlar. Analiz yapmak için gerekli veriler oldukça azdır ve pinç analizi, endüstri mühendisliği eğitiminde temel öğ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karmaşık durumlar için, pinç analizinin, proses simülasyonunun, maliyet hesaplamalarının ve tesis operasyonunun tecrübeli bir takım tarafından değerlendirilmesi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me ve ama sermaye masraflarından tasarruf ed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cut işlemlerde kullanılmasının yanı sıra, proses karı sağlar. (tesis esnekliliğinin artırılması, şirketin dar boğazdan kurtarılması, kapasitenin artırılması ve kirlilik etkilerini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4">
            <wp:simplePos x="0" y="0"/>
            <wp:positionH relativeFrom="margin">
              <wp:posOffset>0</wp:posOffset>
            </wp:positionH>
            <wp:positionV relativeFrom="margin">
              <wp:posOffset>0</wp:posOffset>
            </wp:positionV>
            <wp:extent cx="7559675" cy="10699750"/>
            <wp:effectExtent l="0" t="0" r="0" b="0"/>
            <wp:wrapNone/>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3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Pinç metodunun uygulanması sonucunda tasarruflar </w:t>
      </w:r>
      <w:r>
        <w:rPr>
          <w:rFonts w:cs="Times New Roman Bold;Times New Roman" w:ascii="Times New Roman Bold;Times New Roman" w:hAnsi="Times New Roman Bold;Times New Roman"/>
          <w:color w:val="000000"/>
          <w:sz w:val="12"/>
          <w:szCs w:val="12"/>
        </w:rPr>
        <w:t xml:space="preserve">1 </w:t>
      </w:r>
      <w:r>
        <w:rPr>
          <w:rFonts w:cs="Times New Roman Bold;Times New Roman" w:ascii="Times New Roman Bold;Times New Roman" w:hAnsi="Times New Roman Bold;Times New Roman"/>
          <w:color w:val="000000"/>
          <w:sz w:val="18"/>
          <w:szCs w:val="18"/>
        </w:rPr>
        <w:t>(Masraf: USD</w:t>
      </w:r>
      <w:r>
        <w:rPr>
          <w:rFonts w:cs="Times New Roman Bold;Times New Roman" w:ascii="Times New Roman Bold;Times New Roman" w:hAnsi="Times New Roman Bold;Times New Roman"/>
          <w:color w:val="000000"/>
          <w:sz w:val="12"/>
          <w:szCs w:val="12"/>
        </w:rPr>
        <w:t>2</w:t>
      </w:r>
      <w:r>
        <w:rPr>
          <w:rFonts w:cs="Times New Roman Bold;Times New Roman" w:ascii="Times New Roman Bold;Times New Roman" w:hAnsi="Times New Roman Bold;Times New Roman"/>
          <w:color w:val="000000"/>
          <w:sz w:val="18"/>
          <w:szCs w:val="18"/>
        </w:rPr>
        <w:t>, Ullman's,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Proses tanımı </w:t>
        <w:tab/>
        <w:tab/>
        <w:tab/>
        <w:tab/>
        <w:tab/>
        <w:t xml:space="preserve">  Tasarruf</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am petrol ünitesi                                                       Tasarruf c. USD 1.75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 xml:space="preserve"> 1.6 yıl geri ödeme</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tilen, butadiyen, HDPE, LDPE ve propile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Üreten büyük petrokimyasal kompleksler          USD 7.00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nin üzerinde tasarruf, 12-20 ay arasında geri öd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Talebe özgü kimyasallar, 30 reaktörle gerçekle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irilen yığın prosesi ve 300 den fazla ürün            Tasarruf c. USD 0.45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3 ay ile 3 yıl arasında geri ö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lfür bazlı özel kimyasallar, yığın                         Tesisteki  toplam enerji faturasının %30’undan tasarruf  (US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8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 xml:space="preserve"> (9 – 16 aylık geri öde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ses enerjisinin  % 70’inin tasarruf edilmesi  (c. USD</w:t>
      </w:r>
    </w:p>
    <w:p>
      <w:pPr>
        <w:pStyle w:val="Normal"/>
        <w:widowControl w:val="false"/>
        <w:autoSpaceDE w:val="false"/>
        <w:snapToGrid w:val="false"/>
        <w:spacing w:lineRule="auto" w:line="240" w:before="0" w:after="0"/>
        <w:ind w:left="3600" w:hanging="3600"/>
        <w:rPr/>
      </w:pPr>
      <w:r>
        <w:rPr>
          <w:rFonts w:cs="Times New Roman" w:ascii="Times New Roman" w:hAnsi="Times New Roman"/>
          <w:color w:val="000000"/>
          <w:sz w:val="18"/>
          <w:szCs w:val="18"/>
        </w:rPr>
        <w:t>Yenilebilir yağ rafinerisi, yığın işlemi</w:t>
        <w:tab/>
        <w:t>0.79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 xml:space="preserve">a denk gelir. 12-18 ay arasında geri ödeme, </w:t>
      </w:r>
    </w:p>
    <w:p>
      <w:pPr>
        <w:pStyle w:val="Normal"/>
        <w:widowControl w:val="false"/>
        <w:autoSpaceDE w:val="false"/>
        <w:snapToGrid w:val="false"/>
        <w:spacing w:lineRule="auto" w:line="240" w:before="0" w:after="0"/>
        <w:ind w:left="3600" w:hanging="0"/>
        <w:rPr>
          <w:rFonts w:ascii="Times New Roman" w:hAnsi="Times New Roman" w:cs="Times New Roman"/>
          <w:color w:val="000000"/>
          <w:sz w:val="18"/>
          <w:szCs w:val="18"/>
        </w:rPr>
      </w:pPr>
      <w:r>
        <w:rPr>
          <w:rFonts w:cs="Times New Roman" w:ascii="Times New Roman" w:hAnsi="Times New Roman"/>
          <w:color w:val="000000"/>
          <w:sz w:val="18"/>
          <w:szCs w:val="18"/>
        </w:rPr>
        <w:t>artan kapasitenin %15’ine denk gelen kemer sıkma politik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üksek düzeyde besleme yığını</w:t>
        <w:tab/>
        <w:tab/>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üt ürünlerinin yığın olarak işlenmesi ve kur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yvelerden yapılan içecekler                            % 30 tasarruf  (=USD 0.20 × 10</w:t>
      </w:r>
      <w:r>
        <w:rPr>
          <w:rFonts w:cs="Times New Roman" w:ascii="Times New Roman" w:hAnsi="Times New Roman"/>
          <w:color w:val="000000"/>
          <w:sz w:val="12"/>
          <w:szCs w:val="12"/>
        </w:rPr>
        <w:t>6</w:t>
      </w:r>
      <w:r>
        <w:rPr>
          <w:rFonts w:cs="Times New Roman" w:ascii="Times New Roman" w:hAnsi="Times New Roman"/>
          <w:color w:val="000000"/>
          <w:sz w:val="18"/>
          <w:szCs w:val="18"/>
        </w:rPr>
        <w:t>) 1 yılnda az sürede geri öd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erji maliyetlerinden %  12 -25 oranında tasarruf (9 ay-2 yı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ra sanayi </w:t>
        <w:tab/>
        <w:tab/>
        <w:tab/>
        <w:tab/>
        <w:tab/>
        <w:t>süreli geri ö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emer sıkma politikaları  ve (USD 0.35 × 10</w:t>
      </w:r>
      <w:r>
        <w:rPr>
          <w:rFonts w:cs="Times New Roman" w:ascii="Times New Roman" w:hAnsi="Times New Roman"/>
          <w:color w:val="000000"/>
          <w:sz w:val="12"/>
          <w:szCs w:val="12"/>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odern viski damıtma tesisi</w:t>
        <w:tab/>
        <w:tab/>
        <w:tab/>
        <w:tab/>
        <w:tab/>
        <w:t>(8 ay-2 yıl arasında geri öde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ağıt fabrikası                      </w:t>
        <w:tab/>
        <w:t xml:space="preserve">                Enerji faturalarından %8 – 20  oranında tasarruf, 1-3 yıl arasında</w:t>
      </w:r>
    </w:p>
    <w:p>
      <w:pPr>
        <w:pStyle w:val="Normal"/>
        <w:widowControl w:val="false"/>
        <w:autoSpaceDE w:val="false"/>
        <w:snapToGrid w:val="false"/>
        <w:spacing w:lineRule="auto" w:line="240" w:before="0" w:after="0"/>
        <w:ind w:left="3600" w:firstLine="720"/>
        <w:rPr>
          <w:rFonts w:ascii="Times New Roman" w:hAnsi="Times New Roman" w:cs="Times New Roman"/>
          <w:sz w:val="24"/>
          <w:szCs w:val="24"/>
        </w:rPr>
      </w:pPr>
      <w:r>
        <w:rPr>
          <w:rFonts w:cs="Times New Roman" w:ascii="Times New Roman" w:hAnsi="Times New Roman"/>
          <w:color w:val="000000"/>
          <w:sz w:val="18"/>
          <w:szCs w:val="18"/>
        </w:rPr>
        <w:t xml:space="preserve">Geri ödeme sür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Sürekli selüloz asetat işleme </w:t>
        <w:tab/>
        <w:tab/>
        <w:tab/>
        <w:t xml:space="preserve">         Tasarruf miktarı (USD 0.28 × 10</w:t>
      </w:r>
      <w:r>
        <w:rPr>
          <w:rFonts w:cs="Times New Roman" w:ascii="Times New Roman" w:hAnsi="Times New Roman"/>
          <w:color w:val="000000"/>
          <w:sz w:val="12"/>
          <w:szCs w:val="12"/>
        </w:rPr>
        <w:t>6</w:t>
      </w:r>
      <w:r>
        <w:rPr>
          <w:rFonts w:cs="Times New Roman" w:ascii="Times New Roman" w:hAnsi="Times New Roman"/>
          <w:color w:val="000000"/>
          <w:sz w:val="18"/>
          <w:szCs w:val="18"/>
        </w:rPr>
        <w:t xml:space="preserve"> ) 1 yıl geri öde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rekli kuru çimento işleme                                                     büyük miktarda enerji tasarrufu</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Notlar:</w:t>
      </w:r>
      <w:r>
        <w:rPr>
          <w:rFonts w:cs="Times New Roman" w:ascii="Times New Roman" w:hAnsi="Times New Roman"/>
          <w:sz w:val="24"/>
          <w:szCs w:val="24"/>
        </w:rPr>
        <w:t xml:space="preserve"> </w:t>
      </w:r>
      <w:r>
        <w:rPr>
          <w:rFonts w:cs="Times New Roman" w:ascii="Times New Roman" w:hAnsi="Times New Roman"/>
          <w:color w:val="000000"/>
          <w:sz w:val="16"/>
          <w:szCs w:val="16"/>
        </w:rPr>
        <w:t xml:space="preserve">yukarıda yer alan tasrruflar ne başta enerji maliyetleriyle ilgilidir. Şirketlerin birçoğu yüksekverimden ve artan proses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nekliğinden ve işletilebilirlikten yararlanmaktadırlar. Bu karların ekonomikdeğerleri tabloda yer almamaktadır. Verilerin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1"/>
          <w:szCs w:val="11"/>
        </w:rPr>
        <w:t>2</w:t>
      </w:r>
      <w:r>
        <w:rPr>
          <w:rFonts w:cs="Times New Roman" w:ascii="Times New Roman" w:hAnsi="Times New Roman"/>
          <w:color w:val="000000"/>
          <w:sz w:val="16"/>
          <w:szCs w:val="16"/>
        </w:rPr>
        <w:t xml:space="preserve">Uygulamaların tarihi bilinmediğinden döviz kurlarına yer ve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2.6: Pinç metodu: bazı uygulamalara ve tasarruflara ilişkin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66, Ullmann's,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Sıcak yard. Malzeme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Soğuk yard. Malz.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15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4"/>
          <w:szCs w:val="14"/>
        </w:rPr>
        <w:t>9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27.3%                                                           2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16.3%                                       2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17.5%                                        16.5%</w:t>
        <w:tab/>
        <w:t xml:space="preserve">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11.6%    13%</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w:t>
      </w:r>
      <w:r>
        <w:rPr>
          <w:rFonts w:cs="Arial Bold;Times New Roman" w:ascii="Arial Bold;Times New Roman" w:hAnsi="Arial Bold;Times New Roman"/>
          <w:color w:val="000000"/>
          <w:sz w:val="14"/>
          <w:szCs w:val="14"/>
        </w:rPr>
        <w:tab/>
        <w:tab/>
        <w:tab/>
        <w:tab/>
        <w:tab/>
        <w:tab/>
        <w:tab/>
        <w:tab/>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 xml:space="preserve">2.9%      </w:t>
      </w:r>
      <w:r>
        <w:rPr>
          <w:rFonts w:cs="Arial" w:ascii="Arial" w:hAnsi="Arial"/>
          <w:color w:val="000000"/>
          <w:sz w:val="14"/>
          <w:szCs w:val="14"/>
        </w:rPr>
        <w:t xml:space="preserve">0%      0%       0%       </w:t>
      </w:r>
      <w:r>
        <w:rPr>
          <w:rFonts w:cs="Arial Bold;Times New Roman" w:ascii="Arial Bold;Times New Roman" w:hAnsi="Arial Bold;Times New Roman"/>
          <w:color w:val="000000"/>
          <w:sz w:val="14"/>
          <w:szCs w:val="14"/>
        </w:rPr>
        <w:t xml:space="preserve">0%       </w:t>
      </w:r>
      <w:r>
        <w:rPr>
          <w:rFonts w:cs="Arial" w:ascii="Arial" w:hAnsi="Arial"/>
          <w:color w:val="000000"/>
          <w:sz w:val="14"/>
          <w:szCs w:val="14"/>
        </w:rPr>
        <w:t xml:space="preserve">0%       0%        0%      0% 0%0% 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6">
                <wp:simplePos x="0" y="0"/>
                <wp:positionH relativeFrom="page">
                  <wp:posOffset>2058035</wp:posOffset>
                </wp:positionH>
                <wp:positionV relativeFrom="page">
                  <wp:posOffset>8115935</wp:posOffset>
                </wp:positionV>
                <wp:extent cx="4248785" cy="429260"/>
                <wp:effectExtent l="0" t="0" r="0" b="0"/>
                <wp:wrapSquare wrapText="largest"/>
                <wp:docPr id="196" name="Frame65"/>
                <a:graphic xmlns:a="http://schemas.openxmlformats.org/drawingml/2006/main">
                  <a:graphicData uri="http://schemas.microsoft.com/office/word/2010/wordprocessingShape">
                    <wps:wsp>
                      <wps:cNvSpPr txBox="1"/>
                      <wps:spPr>
                        <a:xfrm>
                          <a:off x="0" y="0"/>
                          <a:ext cx="4248785" cy="4292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1-parçamala (%27.3)</w:t>
                              <w:tab/>
                              <w:t>5-ISO(%16.3)</w:t>
                              <w:tab/>
                              <w:t>9-Merox(20.5)</w:t>
                              <w:tab/>
                              <w:t>13-PVC(%23.5)</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2- Butadiyen(%17.5)</w:t>
                              <w:tab/>
                              <w:t>6-RC3(%16.5)</w:t>
                              <w:tab/>
                              <w:t>10-nafta ayırma(%0.0)</w:t>
                              <w:tab/>
                              <w:t>14-TDI(%0.8-%0.6)</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 xml:space="preserve">3-DP3 (%11.6)  </w:t>
                              <w:tab/>
                              <w:t>7-VB&amp;TC(26.1)</w:t>
                              <w:tab/>
                              <w:t>11-SW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4-MDDW-HF1(%13)</w:t>
                              <w:tab/>
                              <w:t xml:space="preserve">8-GPL ayırma(%3.6) </w:t>
                              <w:tab/>
                              <w:t>12-CVM(%159.2-%97.9)</w:t>
                            </w:r>
                          </w:p>
                        </w:txbxContent>
                      </wps:txbx>
                      <wps:bodyPr anchor="t" lIns="0" tIns="0" rIns="0" bIns="0">
                        <a:noAutofit/>
                      </wps:bodyPr>
                    </wps:wsp>
                  </a:graphicData>
                </a:graphic>
              </wp:anchor>
            </w:drawing>
          </mc:Choice>
          <mc:Fallback>
            <w:pict>
              <v:rect fillcolor="#FFFFFF" style="position:absolute;rotation:-0;width:334.55pt;height:33.8pt;mso-wrap-distance-left:0pt;mso-wrap-distance-right:0pt;mso-wrap-distance-top:0pt;mso-wrap-distance-bottom:0pt;margin-top:639.05pt;mso-position-vertical-relative:page;margin-left:162.05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1-parçamala (%27.3)</w:t>
                        <w:tab/>
                        <w:t>5-ISO(%16.3)</w:t>
                        <w:tab/>
                        <w:t>9-Merox(20.5)</w:t>
                        <w:tab/>
                        <w:t>13-PVC(%23.5)</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2- Butadiyen(%17.5)</w:t>
                        <w:tab/>
                        <w:t>6-RC3(%16.5)</w:t>
                        <w:tab/>
                        <w:t>10-nafta ayırma(%0.0)</w:t>
                        <w:tab/>
                        <w:t>14-TDI(%0.8-%0.6)</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 xml:space="preserve">3-DP3 (%11.6)  </w:t>
                        <w:tab/>
                        <w:t>7-VB&amp;TC(26.1)</w:t>
                        <w:tab/>
                        <w:t>11-SW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4-MDDW-HF1(%13)</w:t>
                        <w:tab/>
                        <w:t xml:space="preserve">8-GPL ayırma(%3.6) </w:t>
                        <w:tab/>
                        <w:t>12-CVM(%159.2-%97.9)</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2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4"/>
          <w:szCs w:val="14"/>
        </w:rPr>
        <w:t xml:space="preserve">0% </w:t>
      </w:r>
      <w:r>
        <w:rPr>
          <w:rFonts w:cs="Arial Bold;Times New Roman" w:ascii="Arial Bold;Times New Roman" w:hAnsi="Arial Bold;Times New Roman"/>
          <w:color w:val="000000"/>
          <w:sz w:val="14"/>
          <w:szCs w:val="14"/>
        </w:rPr>
        <w:t>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 xml:space="preserve">PV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 xml:space="preserve">Resim 2.16: Pinç metoduyla belirlenen enerji tasarruf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Not:Kısaltmalar polimer ve organik kimyasal prosesine işaret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51, Pini,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9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5">
            <wp:simplePos x="0" y="0"/>
            <wp:positionH relativeFrom="margin">
              <wp:posOffset>0</wp:posOffset>
            </wp:positionH>
            <wp:positionV relativeFrom="margin">
              <wp:posOffset>0</wp:posOffset>
            </wp:positionV>
            <wp:extent cx="7559675" cy="10699750"/>
            <wp:effectExtent l="0" t="0" r="0" b="0"/>
            <wp:wrapNone/>
            <wp:docPr id="1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1" descr=""/>
                    <pic:cNvPicPr>
                      <a:picLocks noChangeAspect="1" noChangeArrowheads="1"/>
                    </pic:cNvPicPr>
                  </pic:nvPicPr>
                  <pic:blipFill>
                    <a:blip r:embed="rId13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7, Linnhoff March], [118, KBC], [12, Pini, 2005, 51, Pini, 2005, 67, Marttila, 2005, 1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ste Jacobs O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cretsiz pinç yazılımı: Pinch2.0 from Fraunhofer ISI/Peter Radg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EFlerde ele alınan bir yöntemdir.: OFC, SIC, LVIC-S, REF,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talpi ve ekserji analiz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ya da entalpi) analizi ya da ekserji analizleri, üzerinde çalışılan termal sistemin akışının ekserjisinin ya da enerjisinin belirlenmesine ya da bu akışlarla bağlantılı olan öğelerin enerji ve ekserji dengesinin saptanmasına dayanan bir tekni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analizleri gerçekleştirmek için aşağıdaki adımlar uygu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w:t>
      </w:r>
      <w:r>
        <mc:AlternateContent>
          <mc:Choice Requires="wps">
            <w:drawing>
              <wp:anchor behindDoc="0" distT="0" distB="0" distL="0" distR="0" simplePos="0" locked="0" layoutInCell="0" allowOverlap="1" relativeHeight="67">
                <wp:simplePos x="0" y="0"/>
                <wp:positionH relativeFrom="column">
                  <wp:posOffset>720090</wp:posOffset>
                </wp:positionH>
                <wp:positionV relativeFrom="page">
                  <wp:posOffset>3953510</wp:posOffset>
                </wp:positionV>
                <wp:extent cx="562610" cy="140970"/>
                <wp:effectExtent l="0" t="0" r="0" b="0"/>
                <wp:wrapSquare wrapText="largest"/>
                <wp:docPr id="198" name="Frame66"/>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311.3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aliz edilen sistemin sınırları tam olarak belirlenmelidir. (tüm tesis ya da bir parç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m sistem parçalara bölünmelidir ve enerji akuşlarıyla bağlanmalıdır. Bu parçalanmanın ayrıntıları gerekli analizin derinliğine ve uygun bilgiye dayanmaktadır. Akışları belirleyen termodinamik özellikler belirlenmelidir: kütle akışı, basınç, sıcaklık, bileşen, şaft gücü, ısı akışı vb. Gerçek sistem analiz edildiğinde, ölçümler sonucunda bu bilgilere ulaşılmaktadır. İnşa edilecek işletme için analiz yapıldığında simülasyon kullanır.  Belirlenen tüm akışlar nitelendirildiğinde, entalpilerini ve ekserjilerini belirlemek mümkündür.  (bkz. Bölüm 1.2.2 ve EK 7.1).Entalpi ve ekserji, bileşimlerdeki enerji kayıpları, geri dönüşmezlik ve verimlilk gibi diğer parametreleri belirlemek ve göstermek için kullanılabilir. (örn. Sankey(enerji) diyagramları ve Grassmann (ekserji) diyagramlar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engeler ve analizler belirli zaman aralıklarında gerçekleştirilir, belirlenen akış için ekserji kaynaklarının miktarı gibi “ekserji masrafları” hakkında bilgiye ihtiyaç vardır.  Bu analizler tesisin performansının üzerinde anlaşılan durumdan sapmasına ilişkin belirlemeler yapmak için kullanı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 olarak , termodinamikler ile finansman arasındaki ilişki belirlenebilir, çünkü tesisteki bir alt sistemin verimsizliği ya da işlev bozukluğunun maliyetinin iki bileşeni vardır: birincisi malzeme kaynaklarının miktarı ve ikincisi bunu telafi etmek için harcanan para. Bu tekniğin temellerini açıklayan teori termoekonomi olarak adlandırılır.  (bkz. Bölüm 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8">
                <wp:simplePos x="0" y="0"/>
                <wp:positionH relativeFrom="page">
                  <wp:posOffset>734060</wp:posOffset>
                </wp:positionH>
                <wp:positionV relativeFrom="page">
                  <wp:posOffset>5001260</wp:posOffset>
                </wp:positionV>
                <wp:extent cx="562610" cy="140970"/>
                <wp:effectExtent l="0" t="0" r="0" b="0"/>
                <wp:wrapSquare wrapText="largest"/>
                <wp:docPr id="199" name="Frame67"/>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393.8pt;mso-position-vertical-relative:page;margin-left:5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20090</wp:posOffset>
                </wp:positionH>
                <wp:positionV relativeFrom="page">
                  <wp:posOffset>5153660</wp:posOffset>
                </wp:positionV>
                <wp:extent cx="562610" cy="140970"/>
                <wp:effectExtent l="0" t="0" r="0" b="0"/>
                <wp:wrapSquare wrapText="largest"/>
                <wp:docPr id="200" name="Frame68"/>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405.8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6435</wp:posOffset>
                </wp:positionH>
                <wp:positionV relativeFrom="page">
                  <wp:posOffset>5563235</wp:posOffset>
                </wp:positionV>
                <wp:extent cx="562610" cy="140970"/>
                <wp:effectExtent l="0" t="0" r="0" b="0"/>
                <wp:wrapSquare wrapText="largest"/>
                <wp:docPr id="201" name="Frame69"/>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438.05pt;mso-position-vertical-relative:page;margin-left:5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Görüldüğü gibi, enerji ve ekserji analizleri birbirine paralel olarak gerçekleştirilebilir ve aynı birimde ölçülür. Ancak ekserji analizi daha az kullanılmasına ve daha karışık olmasına rağmen  daha kullanışlıdır çünkü enerjiden tasarruf edilecek alanları doğrudan bildir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bir servettir: Yaratılan ya da tahrip edilen bir yapıya sahip değildir. Bu yüzden enerji analizi, sistem sınırları içerisinde kaybolan enerjiyi dikkate alır. (ısı kayıpları, bacaya giden gazlar vb.) Ancak her enerji dönüşümü enerji kalitesinin düşmesine neden olur. Enerji korunur yalnız kullanımı azalır. Bu çerçevede ekserji, enerji kalitesini dikkate almak amacıyla belirlenen bir ölçüttür. Elektrik işleri ya da mekanik işler, en yüksek kalitede enerji türleridir bu yüzden enerjileri ve ekserjileri tamamıyla yanıdır.  Diğer yandan çevre sıcaklığından 20 derece daha fazla ısıtılan su kütlesi enerjiye sahiptir, fakat ekserji içeriği göz ardı edilebilir. Ekserji içeriği, belirlenen akışın diğer enerji türlerine maksimum düzyde dönüştürülebilme (enerji birimlerinde) olasılığını inceler Ekserji bu yüzden bir servet değildir. Kararlı durumlardaki proseslerde, giren akışların ekserjisi çıkan akışların ekserjisinden daha yüksektir. Bu farklılık geri dönülmezlik olarak adlandırılır ve ekserji analiziyle ölçülmesi enerji kayıplarının nerede yaşadığının belirlenmesin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6">
            <wp:simplePos x="0" y="0"/>
            <wp:positionH relativeFrom="margin">
              <wp:posOffset>0</wp:posOffset>
            </wp:positionH>
            <wp:positionV relativeFrom="margin">
              <wp:posOffset>0</wp:posOffset>
            </wp:positionV>
            <wp:extent cx="7559675" cy="10699750"/>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13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bir deyişle, enerjiden nerede tasaaruf edilebilir. ) Bu konular EK 7.1’de daha detaylı olarak açık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rnek olarak, belirlenen proses için düşük basınç üretecek bir kazan düşünün. Enerji analizi yapıldığında, bu kazanın enerji verimliliği %85 kadar yüksek olacaktır ve böylece verimli bir araç olduğu kabul edilecektir. Ancak buhardaki enerjinin kalitesi düşüktür, bu yüzden kazanın ekserji verimliliği yaklaşık %25 olabilir. Bu düşük gösterge; kazanın kojenerasyon sisteminin ısı geri kazanımı buhar jeneratörüyle değiştirildiğinde büyük enerji tasarrufları yapılabileceğini gösterir. Bu kojenerasyon sisteminde girdi sıcak gazları yüksek kalitede enerjiyi yakalayan bir türbini çalıştırmak için kullanılmaktadır. Sezgiye karşı çıktının kalitesi ne kadar düşük olursa, kazanın enerji verimliliği de o kadar az olur. Ancak ekserji verimliliği göstergesi sağduyu eğilimlerini takip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analizleri enerjinin ve ekserjinin nerde kayba uğradığını belirlemeyi sağlar. Ayrıca bu analizler enerji tasarrufunu sağlama potansiyelinin en yüksek olduğu durumları saptamaya da yardımcı olur. Ekserji, akışı belirleyen özelliklerin tümüne bağlı olduğundan, tesis içerisinde kirleticilerin üretildiği alanları ve bunların miktarlarını takip etmek için 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lması bekle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tekniklerin uygulanmasındaki başlıca nokta enerji sisteminin akışları hakkında bilginin mevcut olmasıdır. Bu bilgi çalışan tesislerdeki ölçümler neticesinde ve tasarım aşamasındaki simülasyonlarla elde edilir. Analizin derinliği bu koşullarla sınır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tesiste ekserji konsepti doğal kaynakların nerede kayba uğradığını belirlemek için kullanılır. (bkz. aşağıdaki Kaynak Bilg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ler herhangi bir termal sisteme uygulanabilir. En büyük avantajı faklı tesislerin doğrudan kıyaslanmasıdır. Bunun yanı sıra ekserji analizi tam bir kaynak sağlar: geri dönülmezliğe sahip tek ideal siste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n ölçütlerin kullanılmasıyla nir işletmenin durumunun belirlenmesi ve bunların tasarım değerleriyle kıyaslanması için bu analizler kullanılabilir. Bunun yanı sıra alternatiflerin ve tasarım aşamasında gelişim imkânlarının analiz edilmesi açısından fayd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cak, ekserjinin şirketlerde kullanımı sınırlıdır. Örneğin Hollanda’da ekserji konsepti; She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w Chemical, Unilever, DSM, AKZO NOBEL gibi büyük şirketlerin mühendislik departmanları ve büyük mühendislik firmaları tarafından kullanılır. Çeşitli araştırmalar yapılmıştır. Bu çalışmalar, ekserji analizlerinin değerli bilgiler sağladığı sonucuna ulaştırmaktadır fakat analizler zaman alır ve sonuçların karşılaştırılacağı kadar veri bulunmamaktadır. Örneğin ekserjetik verimliliklerin temeline yönelik kıyaslamalar basit değildir çünkü yeteri miktarda veri bulunmamaktadır. Ekserji analizlerini kolaylaştırmak için eksejri hesaplama programları geliştirilmiştir. Bu programla akışların ekserjisi özel akış diyagramlarıyla hesaplanır. (ekserji analizlerinin yapılması için gerekli süreyi azaltır) Ancak akış diyagramları pahalıdır ve yalnızca birkaç şirket masraflarının ayarlamak için  verimli bir şekilde kullan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üçük ve orta ölçekli birçok şirket; yüksek maliyet, eğitimli kadronun yetersiz olması ve bu programlara veri girdisinin sağlanması için gerekli doğruluk seviyesine ulaşılamaması sebebiyle bunun gibi yazılımları kullanm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şirketler için yeni bir metot belirlenmiştir ve bu metot geliştiri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7">
            <wp:simplePos x="0" y="0"/>
            <wp:positionH relativeFrom="margin">
              <wp:posOffset>0</wp:posOffset>
            </wp:positionH>
            <wp:positionV relativeFrom="margin">
              <wp:posOffset>0</wp:posOffset>
            </wp:positionV>
            <wp:extent cx="7559675" cy="10699750"/>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13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kserji analizleri zor ve pahalı özellikleriyle bilinir. Ancak,  akış özellikleriyle ilgili bilgi mevcutsa,  (normal bir durumdur) entalpi ve ekserji analizleri düşük masrafla gerçekleştirilebilir. Akış diyagramı pakedi ile bağlantılı olarak analiz yapmak için sınırlı sayıda araç mevcuttur. Bu yola, analizler hızlı ve verimli bir şekilde gerçekleştirilir. Ekserji kayıpları en fazla tasarrufun (malzemelerde, enerjide ve parada) yapılacağı yerleri tam olarak belirler. Bir ekserji analizinin maliyeti 5000 Euro’dan ba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a ek olarak, daha küçük projelerde analizler elle yapılabilir. Burada ekserji analizi çok sınırlı bir şekilde kullanılmaktadır. Ekserji tarama adlı yeni metot faydalı bir araç sağlamak için yapım aşamasınd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is ölçütlerine değer katan düşük maliyetli bir tekniktir. Ayrıca, enerji tasarruflarının sağlanacağı bileşenleri ele alır. Bu analizlerden elde edilen bilgiler Sankey diyagramları gibi araçlar tarafından kullanılabilir.  (bkz. Bölüm 2.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ya da entalpi) analizi hem tasarım hem de işletmede termal sistemin analiz edilmesinde yaygın olarak kullanılır. Ekserji kullanımı geniş kapsamlı değildir ancak kullanımı her geçen gün artmaktadır. Yukarıda belirtildiği gibi: Shell, Dow Chemical, Unilever, DSM, AKZ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BEL, ve büyük mühendislik firmaları tarafından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talpi ve ekserji analizlerine ilişkin örnekler ve bilgiler termodinamiklere ilişkin kitaplarda bulunabilir. Ekserji analizine ilişkin daha detaylı örnekler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serji öçler: http://www.exergoecology.com/excal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erCom and exergy scan: more information on both at at www.exergie.n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J. KOTAS. Krieger, The Exergy Method of Thermal Plant Analysis, Florida, 19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tas, T.J., The Exergy Method of thermal and chemical processes, Krieger Publish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pany, Melbourne, USA, 19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zargut J., Morris D.R., Steward F.R., Exergy Analysis of Thermal, Chemical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tallurgical Processes, Hemisphere, New York, 19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rnelissen, R.L., 1997, Thermodynamics and sustainable development, The use 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ergy analysis and the reduction of irreversibility, Ph.D. thesis, University of Twen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ub.utwente.nl/webdocs/wb/1/t0000003.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rnelissen, R.L., and Boerema C. 2001, Exergy Scanthe new method for co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ective fuel saving, Proceedings of ECOS 2001, p.p. 725-731, Istanbu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Termoekono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ermoekonomi analiz teknikleri sistem düzeyinde uygulanan bilginin maliyeti ile, termodinamiklerin birinci ve ikinci yasasını birleştirir. Bu teknikler, formasyon işleminin maliyetinin anlaşılmasına yardımcı olur ve üretime ilişkin tüm masrafları düşürür, aynı işlem tarafından üretilen birden fazla ürüne maliyet yü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8">
            <wp:simplePos x="0" y="0"/>
            <wp:positionH relativeFrom="margin">
              <wp:posOffset>0</wp:posOffset>
            </wp:positionH>
            <wp:positionV relativeFrom="margin">
              <wp:posOffset>0</wp:posOffset>
            </wp:positionV>
            <wp:extent cx="7559675" cy="10699750"/>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13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1.2’de belirtildiği gibi, enerji proseste tüketilmez, fakat yararlı enerji, faydası daha az olan formlara indirgenebilir. Yakma, ısı transferi, kıstlama gibi yüksek oranda geri dönüşümsüz prosesler yalnızca ekserji analizleriyle (bkz. Bölüm 2.13) analiz edilebilir. Ekserji bir amaçtır ve değişimin evrensel ölçüleri termodinamikler ve maliyet hesaplama metotları arasında köprü kurar. Basınç, sıcaklık, enerji gibi ölçülebilen intensif özelliklerle alakalıdır. Ekonomik analiz; yakıt masraflarını, yatırımı, tesisin işletme ve bakım giderlerini hesaplay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sebeple, termoekonomi tüketilen kaynakların maliyetlerini, para ve sistem geri dönüşmezliğini, üretim prosesi açısından değerlendirir. Termoekonomi, kaynakların korunması için (kaynakların) en verimli şekilde nasıl kullanılabileceğine dair belirlemeler yapmayı sağlar. Masraflar, verimsizliklerin ekonomik etkilerini vurgular ve üretim proseslerinin maliyet etkinliğini artırmak için kullanılır.  Akış buharlarının ve bir tesisteki proseslerin maliyetini değerlendirmek, maliiyet oluşumunun girdi kaynaklarından son ürünlere kadar anlaşılmasın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celikle enerji tasarrufu sağlar, bunun yanı sıra malzeme kullanımında, atık maddelerde ya da salınan malzemelerde düşüşü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saplama teknikleri sonucunda olması bekle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analizler konvansiyel enerji analizlerinin kullanılmasıyla çözülemeyen karmaşık enerji sistemlerine ilişkin sorunları çözebilir. Diğer uygulamalar içerisinde termoekonomilerin kullanım nedenleri: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sis ürünlerinin fiziksel kriterlere göre fiyat değerlendir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üresel ve ulusal optimizsayon gibi )son ürünlerin maliyetlerini azaltmak için özel proses birimi değişkenlerinin optimizasyonu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msizliklerin tespit edilmesi ve işletim tesislerindeki ekonomik etkilerinin hesaplanması (örn. tesis işletiminin termoekonomik olarak teşhis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şitli tasarım alternatiflerinin ya da operasyon kararlarının ve kar oranlarının değerlendirilmesi enerji denetimlerinin en üst seviyeye çıka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uruma bağl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 ve malzeme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elektrik gücü tesisleri (gazlaştırma-kombine döngü dahil) rafineriler, kimyasal tesisler, şeker işleme tesisleri,kombine güç ve tuzdan arındırma tesisleri, bölge ısıtma sistemleri vb.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8, Tsatsaronis and Valero, 1989] [284, Valero, , 285, Valero, 19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lere ilişkin daha detaylı bilgi için : [286, Frangopoulo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9">
            <wp:simplePos x="0" y="0"/>
            <wp:positionH relativeFrom="margin">
              <wp:posOffset>0</wp:posOffset>
            </wp:positionH>
            <wp:positionV relativeFrom="margin">
              <wp:posOffset>0</wp:posOffset>
            </wp:positionV>
            <wp:extent cx="7559675" cy="10699750"/>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14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1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mode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modelleri, veri tabanları ve deng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modelleri, veri tabanları ve dengeler, tam ve derinlemesine enerji analizlerinin yürütülmesi için uygun araçlardır. Bu modeller, veri tabanları ve dengeler; analitik ve kapsamlı enerji denetimlerinin bir parçası olabilir. (bkz. bölüm2.11). Model; enerjinin bir tesiste ya da işletmede nasıl ve nerede kullanıldığını göstermek için yapılan planlardır. (örn. veri tabanı) Bu sebeple model; bir tesis, işletme ya da birim hakında teknik bilgileri kaydetmeyi amaçlamaktadır. Bu model, ekipman türünü,enerji tüketimini ve çalışma süresi gibi işletime ilişkin bilgileri kaydedecektir. Bu görev için yeterince donanımlı olması gerekmektedir (çok değil), operasyon, enerji yönetimi, bakım, satın alma, muhasebe gibi departmanlarda çeşitli kullanıcılara ulaşabilmelidir. Motor yenileme ve kalibrasyon tarihleri gibi kayıt güncellemeyi kolaylaştıracak bakım sistemlerine bağlı olabilir ya da bunların bir parçası olabilir. (bkz. Bölüm 2.9).</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enerji modeli, denge ya da veri tabanı kullanılırken, sistem sınırlarına göre inşa edilebilir. (bkz. Bölüm 1.5.1). 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imler  (departman, üretim hattı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eysel ekipman (pompalar ya da motorlar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rdımcı sistemler (sıkıştırılmış hava, pompalama, vakum, dış aydınlatma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eysel ekipmanlar (pompalar, motorlar vb.).</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tim uzmanı (ya da veri toplayıcı) kaydedilen verimliliğin gerçek sistem verimliliği olduğunu garanti etmek için dikkatli davranmalıdır.  (bölüm 1.5.1’de belirtildiği gib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r enerji modeli ya da veri tabanı enerji denetimlerini gerçekleştirecek stratejik bir araç olduğundan, öncelikle bir denge kurularak denenmesi, geçerliliğinin sağlanması gerekmektedir. Buna yönelik ilk adım hesaplamalardan yola çıkarak tüketilen toplam enerji miktarını tedariğine göre ölçülen enerji tüketilen miktarla kıyaslamaktır. İşletmenin karmaşık bir yapıya sahip olduğu durumlarda bu yöntem birim yada sistem seviyesinde uygulan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kz sistem sınırları, Bölüm 1.5.1 ve ölçme, Bölüm 2.10.3). Hesaplanan ve ölçülen tüketimler arasında denge sağlanmamışsa, model kapsamındaki veriler tekrar kontrol edilmelidir. (özellikle yük faktörlerinin ve çalışma saatlerinin hesaplanması) Gerekli görüldüğü yerlerde bunların tam olarak doğruluğunun sağlanması ve sonrasında uygulanması daha doğrudur. Hataların bir başka nedeni de enerji kullanan ekipmanların bir kısmının belirlenmemes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nin tüketildiği alanların öğrenilmesi sonucunda yapılacak p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kle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enerji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ik modeli, veri tabanı ya da denge için, elektrikle çalışan her bir araç için toplanabilecek veriler aşağıda yer almaktadır. (motorlar ve sürücüler, pompalar, kompresörler, elektrikli kaz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anı belirlenmiş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anı belirlenmiş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çalışma saa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0">
            <wp:simplePos x="0" y="0"/>
            <wp:positionH relativeFrom="margin">
              <wp:posOffset>0</wp:posOffset>
            </wp:positionH>
            <wp:positionV relativeFrom="margin">
              <wp:posOffset>0</wp:posOffset>
            </wp:positionV>
            <wp:extent cx="7559675" cy="10699750"/>
            <wp:effectExtent l="0" t="0" r="0" b="0"/>
            <wp:wrapNone/>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14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ç ve enerji verimliliğini saptamak kolaydır çünkü normalde aracın üzerine damgalanmışlardır ancak güç faktörü ve yıllık çalışma saatleri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it elektrik enerjisi modeli için toplanan verilerin bir örneği EK 7.7.3’t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 faktörü %50 den fazla olarak hesaplanmışsa o halde yük faktörünün kendi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LF </w:t>
      </w: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 eff ) </w:t>
      </w:r>
      <w:r>
        <w:rPr>
          <w:rFonts w:cs="Times New Roman" w:ascii="Times New Roman" w:hAnsi="Times New Roman"/>
          <w:color w:val="000000"/>
          <w:sz w:val="20"/>
          <w:szCs w:val="20"/>
        </w:rPr>
        <w:t>x</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12"/>
          <w:szCs w:val="12"/>
        </w:rPr>
        <w:t>( rated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F, 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eff) , </w:t>
      </w:r>
      <w:r>
        <w:rPr>
          <w:rFonts w:cs="Times New Roman" w:ascii="Times New Roman" w:hAnsi="Times New Roman"/>
          <w:color w:val="000000"/>
          <w:sz w:val="20"/>
          <w:szCs w:val="20"/>
        </w:rPr>
        <w:t>aracın çalışma süresi boyunca emdiği elektrik gücünün etkin bir şekilde hesaplanması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rated) </w:t>
      </w:r>
      <w:r>
        <w:rPr>
          <w:rFonts w:cs="Times New Roman" w:ascii="Times New Roman" w:hAnsi="Times New Roman"/>
          <w:color w:val="000000"/>
          <w:sz w:val="20"/>
          <w:szCs w:val="20"/>
        </w:rPr>
        <w:t>oranı belirlenmiş güç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 xml:space="preserve">e </w:t>
      </w:r>
      <w:r>
        <w:rPr>
          <w:rFonts w:cs="Times New Roman" w:ascii="Times New Roman" w:hAnsi="Times New Roman"/>
          <w:color w:val="000000"/>
          <w:sz w:val="20"/>
          <w:szCs w:val="20"/>
        </w:rPr>
        <w:t>aracın oranı belirlenmiş verimliliği (full yükleme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ekli görüldüğünde, elektrik gücüyle çalışan ölçerlerle P</w:t>
      </w:r>
      <w:r>
        <w:rPr>
          <w:rFonts w:cs="Times New Roman" w:ascii="Times New Roman" w:hAnsi="Times New Roman"/>
          <w:color w:val="000000"/>
          <w:sz w:val="12"/>
          <w:szCs w:val="12"/>
        </w:rPr>
        <w:t xml:space="preserve">eff </w:t>
      </w:r>
      <w:r>
        <w:rPr>
          <w:rFonts w:cs="Times New Roman" w:ascii="Times New Roman" w:hAnsi="Times New Roman"/>
          <w:color w:val="000000"/>
          <w:sz w:val="20"/>
          <w:szCs w:val="20"/>
        </w:rPr>
        <w:t>hesaplana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aracın verimliliğinin ve güç faktörünün yük faktörüne bağlı olduğu belirt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sim 2.17, (mot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 20 30 40 50 60 70 80 90 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Yük faktör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Güç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2.17:yük faktörüne bağlı olan bir aracın güç faktörü [11, Franco,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enerji modelinin, veri tabanının ya da dengeinin tablo biçimde gösterilmesi elektrik modelinden daha karmaşıktır. Termal tüketimin kapsamlı olarak gösterilmesi için iki modelin (veri tabanının ya da dengenin) bir araya getirilmesi gerekmektedir: birinci düzey ve ikinci düzey</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irinci düzey enerji modelini derlemek için yakıt türlerini kullananların sayılmasına ihtiyaç vardır. Yakıt tüketicisi için (kazan ya da ocaklar gibi) aşağıdaki veriler kayded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lirli zaman aralığında, özellikle yıllık olarak, tedarik edilen yakıtın cin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cağa giren termal taşıyıcının türü: (örn. basınçlı su): akış oranı, sıcaklık, bası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densat: geri kazanım yüzdesi, sıcaklık, bası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5</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1">
            <wp:simplePos x="0" y="0"/>
            <wp:positionH relativeFrom="margin">
              <wp:posOffset>0</wp:posOffset>
            </wp:positionH>
            <wp:positionV relativeFrom="margin">
              <wp:posOffset>0</wp:posOffset>
            </wp:positionV>
            <wp:extent cx="7559675" cy="10699750"/>
            <wp:effectExtent l="0" t="0" r="0" b="0"/>
            <wp:wrapNone/>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4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cak gövdesi: üretici, model, kurulum yılı, termal güç, oranı belirlenmiş verimlilik, değişim zemin alanı, yıl içerisindeki çalışma saatleri, gövde ısısı, ortalama yük faktörü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üretici, model, kurulum yılı, termal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gzos: akış oranı, ortalama karbon dioksit oranı 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caktan ayrılan termal taşıyıcının cinsi (örn. buhar): sıcaklık, basınç</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un gibi verilerin toplanmasına karşın ilk düzey termal modelinde  (jeneratör kısmı) yalnızca başlıca enerji kullanıcılar dikkate alınmalıdır. (bkz. Tablo 7.9) Tüm enerjileri birincil enerjiye ya da sanayide kullanılan özel enerji türlerine dönüştürmek daha sonra yapılacak kıyaslamalar için yararlı olmaktadır.(bkz. Bölüm  1.3.6.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üzey modeller (kullanıcı kısmı) herhangi bir formda( sıcak su, sıcak hava, buhar vb) termal enerjiye ihtiyaç duyan tüm makinelerin sayımının dikkate alınmasıyla gerçekleştirilir. Termal enerji kullanan ekipmanların her bir parçası için aşağıda belirtilen veriler bir araya geti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llanılan termal taşıyıcının cin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atlik/yıllık termal ihtiyac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Termal enerjinin kullanıldığı yük faktö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anı belirlenmiş termal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lerin düzenlenmesine ilişkin örnekler EK 7.7.3’te Tablo 7.9’da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kinci düzey model (kullanıcı kısmı)yardımcı malzemeler tarafından (kazanlar, ısı jeneratörleri) tedarik edilen ısı ile kullanıcıların talep ettiği ısının eşleştirilme işleminin gerçekleştirilmesi için uygundur</w:t>
      </w:r>
      <w:r>
        <w:rPr>
          <w:rFonts w:cs="Times New Roman" w:ascii="Times New Roman" w:hAnsi="Times New Roman"/>
          <w:sz w:val="24"/>
          <w:szCs w:val="24"/>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iki model arasındaki farklılık kabul edilebilir düzeydeyse geçerlilikleri kabul edilir. Ancak bu farklılık kabul edilemeyecek düzeydeyse daha fazla araştırma yapılmalı ya da hesaplamalar yeniden gözden geçirilme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ki miktar arasındaki farklılığın büyük olması farklı taşıyıcıların (buhar, sıcak su) üretim-dağıtım-kullanım sırasında büyük kayıpların varlığına işaret eder. Bu durumda enerji verimliliğini artırmak için birtakım adımların atı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delin türü ve toplanan bilgilerin detayı işletmey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üketen ekipmanın her bir parçasının analiz edilmesi pek uygun değildir ya da gerekli değildir. Elektrik enerjisi modelleri küçük işletmeler için daha uygundur. Elektrik enerjisinin ve termal güç tüketiminin de dahil olduğu proseslerin detaylı olarak analiz edilmesi büyük işletmeler için daha uygun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ri toplamanın maliyet kazancını artırmak için öncelikler belirlenebilir (örn. belirli güç tüketimini aşan ekipmanlar hakkında veri toplama) . Bunun dışında örneğin gücün( buhar, elektrik) %80’ini kullanan ekipmanın %20’si hakkında veri toplanarak kılavuzlar oluşturulabilir. Model kullanıldığı için ve ENE kazanıldığı için geri kalan ekipmanlar planlı bir yöntemle ek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e bağ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Veri listeleri ve denge hesaplamalarına ilişkin örnekler EK 7.7.3’t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2">
            <wp:simplePos x="0" y="0"/>
            <wp:positionH relativeFrom="margin">
              <wp:posOffset>0</wp:posOffset>
            </wp:positionH>
            <wp:positionV relativeFrom="margin">
              <wp:posOffset>0</wp:posOffset>
            </wp:positionV>
            <wp:extent cx="7559675" cy="10699750"/>
            <wp:effectExtent l="0" t="0" r="0" b="0"/>
            <wp:wrapNone/>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4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 TWG] [11, Franco,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2.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r>
        <mc:AlternateContent>
          <mc:Choice Requires="wps">
            <w:drawing>
              <wp:anchor behindDoc="0" distT="0" distB="0" distL="0" distR="0" simplePos="0" locked="0" layoutInCell="0" allowOverlap="1" relativeHeight="71">
                <wp:simplePos x="0" y="0"/>
                <wp:positionH relativeFrom="page">
                  <wp:posOffset>2219960</wp:posOffset>
                </wp:positionH>
                <wp:positionV relativeFrom="page">
                  <wp:posOffset>1365885</wp:posOffset>
                </wp:positionV>
                <wp:extent cx="4476115" cy="181610"/>
                <wp:effectExtent l="0" t="0" r="0" b="0"/>
                <wp:wrapSquare wrapText="largest"/>
                <wp:docPr id="209" name="Frame70"/>
                <a:graphic xmlns:a="http://schemas.openxmlformats.org/drawingml/2006/main">
                  <a:graphicData uri="http://schemas.microsoft.com/office/word/2010/wordprocessingShape">
                    <wps:wsp>
                      <wps:cNvSpPr txBox="1"/>
                      <wps:spPr>
                        <a:xfrm>
                          <a:off x="0" y="0"/>
                          <a:ext cx="4476115" cy="1816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Yardımcı malzeme kullanan modellerin yönetimi ve optimizasyonu </w:t>
                            </w:r>
                          </w:p>
                        </w:txbxContent>
                      </wps:txbx>
                      <wps:bodyPr anchor="t" lIns="0" tIns="0" rIns="0" bIns="0">
                        <a:noAutofit/>
                      </wps:bodyPr>
                    </wps:wsp>
                  </a:graphicData>
                </a:graphic>
              </wp:anchor>
            </w:drawing>
          </mc:Choice>
          <mc:Fallback>
            <w:pict>
              <v:rect fillcolor="#FFFFFF" style="position:absolute;rotation:-0;width:352.45pt;height:14.3pt;mso-wrap-distance-left:0pt;mso-wrap-distance-right:0pt;mso-wrap-distance-top:0pt;mso-wrap-distance-bottom:0pt;margin-top:107.55pt;mso-position-vertical-relative:page;margin-left:17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Yardımcı malzeme kullanan modellerin yönetimi ve optimizasyonu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öntem, Bölüm 2.10.3 ve 2.15’te belirtilen teknikleri bir araya getirir, yazılım örnekleme ve/veya kontrol sistemlerini 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sit işletmeler için daha ucuz ve daha kolay denetimin varlığı ve elektronik veri yakalama ve kontrol etme işletmeciler tarafından verilerin toplanmasına, prosesin enerji ihtiyaçlarının belirlenmesine ve prosesin kontrol edilmesine yardımcı olur.  Bu işlem basit zamanlama ile, açma-kapama, sıcaklık, basınç kontrolü ve veri yazıcılarla başlayabilir. Daha iyi kontrol için yazılım modellerinin kullanılması süreci kolaylaş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karmaşık düzeylerde, büyük işletmeler bilgi yönetim sistemine,(üretim ve uygulama sistemleri) tüm proses şartlarının kontrolüne ve kayıtlara hakim ola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nin alınması ve tedarik (tedarik tarafı enerji yönetimi, dağıtım yönetimi ve ya yardımcı malzeme yönetimi) edilmesine ilişkin yöntemler için özel bir uygulama bulunmaktadır. Bu uygulama enerji yardımcılarının (elektrikli buhar, soğutma) idare edilmesi ve optimize edilmesi için kontrol sistemlerine bağlı yazılım modelini kul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ın ve bununla  ilgili salınımların azaltılması. Aşağıdaki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mliliğe ek yapılabilir yalnız bazı durumlarda tedarik/yardımcı malzeme dağıtım tarafı göz önünde bulundurulmuyorsa, talebin düşürülmesinin sağlayacağı karlar elde edilemez. Örneğin buhar yeniden dengelenmiyorsa bir proses biriminde buhar tasarrufu havalandırmaya neden o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maşıklığın artmasıyla birlikte optimum düzeyde ve enerji tasarrufu sağlayacak işlemde doğru araçların kullanılması işe yarayabilir. Bu araçlar, basit hesap tablosuna dayanan simülasyon araçları ya da tesisteki diğer uygulama ve üretim sistemleriyle entegre edilebilecek optimizasyon sistemleri ve daha güçlü model temelli yardımcı malzeme yönetimi için planlanan dağıtılmış kontrol sistemleridir.(DCS)</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rdımcı malzemelerin optimizasyonuna yönelik sistem çeşitli hedeflere ve altyapılara sahip kadro(mühendisler, operatörler, tesis yöneticileri, satın alma elemanları, muhasebe elemanları) tarafından uygulanacaktır. Genel şartlar ise aşağıdaki gib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ullanım kolaylığı: farklı kullanıcıların sisteme girmesi gerekebilir. sistem farklı kullanıc arayüzlerine sahip olmak zorundadır. Ayrıca verinin tekrar girilmesini engelleycek bicinde diğer bilgi sistemleriyle veri entegrasyonu yapılmalıdır. (kurumsal kaynak planlaması (ERP),üretim planlama, veri geçmiş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Güvenilirlik: kullanıcılar tarafından kabul edilebilecek kadar güvenilir ve tutarlı öneriler sunmal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çeğe yakınlık:gerçekleştirilemeyecek düzeyde detayların hariç tutulması ve tesisteki gerçek durumu açıkça göstermesi gerekir. (masraflar, ekipman,başlama süre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sneklik: değişen tesis ortamındaki uyarlamaların daha kolay gerçekleştirilebilmesi için esnek olmalıdır. (geçici baskılar, güncelleme masraf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rdımcı malzeme optimizatörü ortaya çıkabilecek seçenekleri ve faydaları (çevrim içi ya da çevrim dışı ya da “varsayım” senayoları) güvenilir bir şekilde değerlendirebilmeli ve gerekli değişikliklerin teşvik edilmesine katkı sağlamalıdır.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3">
            <wp:simplePos x="0" y="0"/>
            <wp:positionH relativeFrom="margin">
              <wp:posOffset>0</wp:posOffset>
            </wp:positionH>
            <wp:positionV relativeFrom="margin">
              <wp:posOffset>0</wp:posOffset>
            </wp:positionV>
            <wp:extent cx="7559675" cy="10699750"/>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4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del temelli optimizatör için gerekli ar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tipi, buhar ve elektrik üretim prosesleri ve dağıtım sistemleri. Bu model en azından düşük ısıtma değeri ve bileşim de dahil olmak üzere yakıtların özelliklerini, tesisteki su ve buhar akışlarının termodinamik özelliklerini, yardımcı ekipmanların normal performan süresinden daha fazla çalşmalarını ortaya koy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rdımcı sistemlere uygulanabilecek al-sat sözleşmelerine ilişkin bir mode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rdımcı malzemeleri açma-kapama kararları için karışık tam sayı optimizasyon yetkinliği ve sözleşme modelinde ve/veya yardımcı proses modelinde süreksiz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im içi verinin geçerliliğinin kabul edilmesi ve kaba hata belirl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çık çemb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vrim içi optimiz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vrim dışı çalışmalar için “varsayım”  çalışmalarını sürdürme olasılığı (projelerin çalışma etkisi, farklı türdeki sözleşmelerin çalışma etkisi,örn. Elektrik, 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it kontrol sistemleri küçük işletmelerde dahi uygulanabilir. Sistemin karmaşıklığı prosesin ve tesisin karmaşıklığıyla orantılı olarak art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ardımcı malzeme optimizasyonu ve yönetim, enerjinin kaynaktan alınması için çeşitli seçeneklerin bulunduğu ve enerji kullanımının (buhar, soğutma) Enerji taşıyıcılar arasında ve /veya tesis içi üretimde (kojenerasyon ve trijenerasyon dahil, bkz. Bölüm 3.4)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 temelli yardımcı malzemelerin optimizatörü için en önemli koşullar; yakıt modeli, buhar ve güç üretme prosesleri ve dağıtım sistemidir. Model en azından daha düşük ısıtma değerlerini, bileşenleri ve yakıtların tüm özelliklerini göstermelidir. Enerji ihracının optimize edilme olasılığını düşüren kentsel atık gibi çeşitli ve karmaşık yatkıtlar söz konusu olduğunda bu işlemi uygulamak zor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iyet, ana sürücüdür.Yardımcı malzeme piyasalarındaki kısıtlamaların kaldırılması, elektrik ve yakıt ticaretindeki, salınım denetlemedeki, yönetim ve ticaretteki gümrük vergilerinden dolayı  enerji kullanımındaki düşüşten kaynaklanan maliyet kazancı karmaşık bir hal almaktadır. (bkz. Bölüm 7.11) Tablo 2.7 başlıca iş prosesi sürücülerini ortaya koy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4">
            <wp:simplePos x="0" y="0"/>
            <wp:positionH relativeFrom="margin">
              <wp:posOffset>0</wp:posOffset>
            </wp:positionH>
            <wp:positionV relativeFrom="margin">
              <wp:posOffset>0</wp:posOffset>
            </wp:positionV>
            <wp:extent cx="7559675" cy="10699750"/>
            <wp:effectExtent l="0" t="0" r="0" b="0"/>
            <wp:wrapNone/>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14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Başlıca sür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 ile işaretlendiği yerler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Verimliliği     enerji maliy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sözleş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İş proses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Bold;Times New Roman" w:ascii="Times New Roman Bold;Times New Roman" w:hAnsi="Times New Roman Bold;Times New Roman"/>
          <w:color w:val="000000"/>
          <w:sz w:val="17"/>
          <w:szCs w:val="17"/>
        </w:rPr>
        <w:t xml:space="preserve">Talep tahmini: </w:t>
      </w:r>
      <w:r>
        <w:rPr>
          <w:rFonts w:cs="Times New Roman" w:ascii="Times New Roman" w:hAnsi="Times New Roman"/>
          <w:color w:val="000000"/>
          <w:sz w:val="17"/>
          <w:szCs w:val="17"/>
        </w:rPr>
        <w:t>belirli bir süre içersinde mevcut ve geleceğe yönelik tahmini yardımcı malzeme bilgisi (proses ve piyasa varyasyonlarına bağlı olarak günlük, haftalık, aylık, yıl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mc:AlternateContent>
          <mc:Choice Requires="wps">
            <w:drawing>
              <wp:anchor behindDoc="0" distT="0" distB="0" distL="0" distR="0" simplePos="0" locked="0" layoutInCell="0" allowOverlap="1" relativeHeight="72">
                <wp:simplePos x="0" y="0"/>
                <wp:positionH relativeFrom="page">
                  <wp:posOffset>1486535</wp:posOffset>
                </wp:positionH>
                <wp:positionV relativeFrom="page">
                  <wp:posOffset>1800860</wp:posOffset>
                </wp:positionV>
                <wp:extent cx="4371340" cy="6347460"/>
                <wp:effectExtent l="0" t="0" r="0" b="0"/>
                <wp:wrapSquare wrapText="largest"/>
                <wp:docPr id="212" name="Frame71"/>
                <a:graphic xmlns:a="http://schemas.openxmlformats.org/drawingml/2006/main">
                  <a:graphicData uri="http://schemas.microsoft.com/office/word/2010/wordprocessingShape">
                    <wps:wsp>
                      <wps:cNvSpPr txBox="1"/>
                      <wps:spPr>
                        <a:xfrm>
                          <a:off x="0" y="0"/>
                          <a:ext cx="4371340" cy="63474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avori yedeklerin kullanımının azaltılmasına (örn. kazan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ırı buharın havalandırılmasının azaltılmasın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etersiz yedekleme ya da kontrolden kaynaklanan tedarik kaybının azaltılmas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rdımcı olur</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Yardımcı malzeme üretiminin planlanması: </w:t>
                            </w:r>
                            <w:r>
                              <w:rPr>
                                <w:rFonts w:cs="Times New Roman" w:ascii="Times New Roman" w:hAnsi="Times New Roman"/>
                                <w:color w:val="000000"/>
                                <w:sz w:val="17"/>
                                <w:szCs w:val="17"/>
                              </w:rPr>
                              <w:t>tedarik profillerini alır ve yardımcı malzeme</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Lerin uygunluğuna göre optimize üretim planı geliştirir.  Taktiksel (24saat) ya da stratej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bakım için ekipmanın kapatılması-açılması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Optimal tesis işletme (çevrim içi optimizasyon): </w:t>
                            </w:r>
                            <w:r>
                              <w:rPr>
                                <w:rFonts w:cs="Times New Roman" w:ascii="Times New Roman" w:hAnsi="Times New Roman"/>
                                <w:color w:val="000000"/>
                                <w:sz w:val="17"/>
                                <w:szCs w:val="17"/>
                              </w:rPr>
                              <w:t>bir plan önceden geliştirilecekse, (örn</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Her 24 saat için) işletimler farklılık gösterebilir ve bu planı geçersiz kılabilir. Yardımcı malz.</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optimizatörü, mevcut talep ve fiyata bağlı olarak sistemin en hesaplı biçimde işletilmesi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personele gerçek zamanlı öneriler sun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Performans denetleme (yardımcı ekipman): </w:t>
                            </w:r>
                            <w:r>
                              <w:rPr>
                                <w:rFonts w:cs="Times New Roman" w:ascii="Times New Roman" w:hAnsi="Times New Roman"/>
                                <w:color w:val="000000"/>
                                <w:sz w:val="17"/>
                                <w:szCs w:val="17"/>
                              </w:rPr>
                              <w:t xml:space="preserve">yardımcı malzeme optimizatörü bireysel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parçaların ve sistemlerin performansını izler. Bu işlem, bakım ve temizlik programlarını</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optimize etmede ve işletme sorunlarına ilişkin uyarılarda kullanılı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Yatırım planlama: </w:t>
                            </w:r>
                            <w:r>
                              <w:rPr>
                                <w:rFonts w:cs="Times New Roman" w:ascii="Times New Roman" w:hAnsi="Times New Roman"/>
                                <w:color w:val="000000"/>
                                <w:sz w:val="17"/>
                                <w:szCs w:val="17"/>
                              </w:rPr>
                              <w:t>yardımcı malzeme optimizatörü yeni ekipmanlar için tasarım seçenekle</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minin değerlendirilmesi, proses sistemlerinde, yardımcı malzeme sistemlerinde yer alan eki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manların uğradığı değişikliklerin gözden geçirilmesinde kullanılabilir.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 xml:space="preserve">proses ısısı kullanarak besleme suyu ısıtma işleminde hava alma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sürücünün seçilmesi (motor ya da buhar türbini) ya da buhar sistemini dengelemek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Esneklik sağlayan çift proses sürücü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7"/>
                                <w:szCs w:val="17"/>
                              </w:rPr>
                              <w:t>kondensat dönüşünü artırmak</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enerji tedariğini değiştirmek  (örn. Orta basınçlı buhar kullanılımı azaltmak için düş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Basınçlı buharın kullanılmas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 xml:space="preserve">kazanlara gidecek yakma havasının önceden ısıtılması için buhar kulanım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 xml:space="preserve">tesiste yeni bir ünitenin inşa edilmesi durumunda ya da üniteler kapatıldığında mevcut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İletişim ağının değişikliğe uğraması durumunda mevcut buhar ağı ile entegrasyon 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Salınım gözlemleme, yönetim ve ticaret: </w:t>
                            </w:r>
                            <w:r>
                              <w:rPr>
                                <w:rFonts w:cs="Times New Roman" w:ascii="Times New Roman" w:hAnsi="Times New Roman"/>
                                <w:color w:val="000000"/>
                                <w:sz w:val="17"/>
                                <w:szCs w:val="17"/>
                              </w:rPr>
                              <w:t>bazı gaz salınımları (SO</w:t>
                            </w:r>
                            <w:r>
                              <w:rPr>
                                <w:rFonts w:cs="Times New Roman" w:ascii="Times New Roman" w:hAnsi="Times New Roman"/>
                                <w:color w:val="000000"/>
                                <w:sz w:val="11"/>
                                <w:szCs w:val="11"/>
                              </w:rPr>
                              <w:t xml:space="preserve">X </w:t>
                            </w:r>
                            <w:r>
                              <w:rPr>
                                <w:rFonts w:cs="Times New Roman" w:ascii="Times New Roman" w:hAnsi="Times New Roman"/>
                                <w:color w:val="000000"/>
                                <w:sz w:val="17"/>
                                <w:szCs w:val="17"/>
                              </w:rPr>
                              <w:t>ve CO</w:t>
                            </w:r>
                            <w:r>
                              <w:rPr>
                                <w:rFonts w:cs="Times New Roman" w:ascii="Times New Roman" w:hAnsi="Times New Roman"/>
                                <w:color w:val="000000"/>
                                <w:sz w:val="11"/>
                                <w:szCs w:val="11"/>
                              </w:rPr>
                              <w:t>2</w:t>
                            </w:r>
                            <w:r>
                              <w:rPr>
                                <w:rFonts w:cs="Times New Roman" w:ascii="Times New Roman" w:hAnsi="Times New Roman"/>
                                <w:color w:val="000000"/>
                                <w:sz w:val="17"/>
                                <w:szCs w:val="17"/>
                              </w:rPr>
                              <w:t xml:space="preserve">) yakılan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Yakıtlarla doğrudan bağlantılı olabilir. (yakıt tüketiminin ve varyasyonların tam olarak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Bilindiği durumlarda) NO</w:t>
                            </w:r>
                            <w:r>
                              <w:rPr>
                                <w:rFonts w:cs="Times New Roman" w:ascii="Times New Roman" w:hAnsi="Times New Roman"/>
                                <w:color w:val="000000"/>
                                <w:sz w:val="11"/>
                                <w:szCs w:val="11"/>
                              </w:rPr>
                              <w:t xml:space="preserve">X </w:t>
                            </w:r>
                            <w:r>
                              <w:rPr>
                                <w:rFonts w:cs="Times New Roman" w:ascii="Times New Roman" w:hAnsi="Times New Roman"/>
                                <w:color w:val="000000"/>
                                <w:sz w:val="17"/>
                                <w:szCs w:val="17"/>
                              </w:rPr>
                              <w:t>öngörücü modelleri gerektirir., çünkü oluşumu yakıta, alev</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Sıcaklığına ve ekipmana bağlıdır.  Yardımcı malzeme optimizatörü salınım tahminini ve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raporlamayı kapsar(izinler bunu gerektirirse) (örn.ELV’ye uygunluk). Optimizatör, salınım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yönetimi için karar alma işlemlerini,  taleplerin tahmin edilmesi ve buna denk gelen Salıımların ticaretinin yapılmasını destekle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Sözleşme yönetimi</w:t>
                            </w:r>
                            <w:r>
                              <w:rPr>
                                <w:rFonts w:cs="Times New Roman" w:ascii="Times New Roman" w:hAnsi="Times New Roman"/>
                                <w:color w:val="000000"/>
                                <w:sz w:val="17"/>
                                <w:szCs w:val="17"/>
                              </w:rPr>
                              <w:t>(bkz. Bölüm 7.11): optimizatör operatöre veri sağlar ve en üst sınırdak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taleplerin en aza indirilmesine yardımcı olu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Gümrük vergisi değerlendirme: </w:t>
                            </w:r>
                            <w:r>
                              <w:rPr>
                                <w:rFonts w:cs="Times New Roman" w:ascii="Times New Roman" w:hAnsi="Times New Roman"/>
                                <w:color w:val="000000"/>
                                <w:sz w:val="17"/>
                                <w:szCs w:val="17"/>
                              </w:rPr>
                              <w:t>yardımcı malzemelerin sınırlarının kaldırılması gümrük</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Vergisi seçeneklerinin şaşırtıcı biçimde sıralanmasına sebep olur. Elle hesaplama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Seçenekler yeterince doğru ve hızlı değildir, bu işlem daha büyük kullanıcılar için otometikleştirilmiştir.</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Elektrik ve yakıt ticareti : </w:t>
                            </w:r>
                            <w:r>
                              <w:rPr>
                                <w:rFonts w:cs="Times New Roman" w:ascii="Times New Roman" w:hAnsi="Times New Roman"/>
                                <w:color w:val="000000"/>
                                <w:sz w:val="17"/>
                                <w:szCs w:val="17"/>
                              </w:rPr>
                              <w:t>proses sanayileri enerji ihracının gerçekleştirebilecel</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ojenerasyon ve trijenerasyona yatırım yapmaktadır.  Bu durum gümrük vergisinin değerle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dirilmesini zorlaştırır ve optimizatörler verimli enerji ticaretini destekler</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maliyet hesaplama: </w:t>
                            </w:r>
                            <w:r>
                              <w:rPr>
                                <w:rFonts w:cs="Times New Roman" w:ascii="Times New Roman" w:hAnsi="Times New Roman"/>
                                <w:color w:val="000000"/>
                                <w:sz w:val="17"/>
                                <w:szCs w:val="17"/>
                              </w:rPr>
                              <w:t>yardımcı malzeme optimizatörü gerçek zamanda tam maliyet dağılımı</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ve doğru marjinal maliyet sağlar. Bu durum çeşitli enerji kaynakları hakkında karar alma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süreçlerini dest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44.2pt;height:499.8pt;mso-wrap-distance-left:0pt;mso-wrap-distance-right:0pt;mso-wrap-distance-top:0pt;mso-wrap-distance-bottom:0pt;margin-top:141.8pt;mso-position-vertical-relative:page;margin-left:117.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avori yedeklerin kullanımının azaltılmasına (örn. kazan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ırı buharın havalandırılmasının azaltılmasın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etersiz yedekleme ya da kontrolden kaynaklanan tedarik kaybının azaltılmas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rdımcı olur</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Yardımcı malzeme üretiminin planlanması: </w:t>
                      </w:r>
                      <w:r>
                        <w:rPr>
                          <w:rFonts w:cs="Times New Roman" w:ascii="Times New Roman" w:hAnsi="Times New Roman"/>
                          <w:color w:val="000000"/>
                          <w:sz w:val="17"/>
                          <w:szCs w:val="17"/>
                        </w:rPr>
                        <w:t>tedarik profillerini alır ve yardımcı malzeme</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Lerin uygunluğuna göre optimize üretim planı geliştirir.  Taktiksel (24saat) ya da stratej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bakım için ekipmanın kapatılması-açılması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Optimal tesis işletme (çevrim içi optimizasyon): </w:t>
                      </w:r>
                      <w:r>
                        <w:rPr>
                          <w:rFonts w:cs="Times New Roman" w:ascii="Times New Roman" w:hAnsi="Times New Roman"/>
                          <w:color w:val="000000"/>
                          <w:sz w:val="17"/>
                          <w:szCs w:val="17"/>
                        </w:rPr>
                        <w:t>bir plan önceden geliştirilecekse, (örn</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Her 24 saat için) işletimler farklılık gösterebilir ve bu planı geçersiz kılabilir. Yardımcı malz.</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optimizatörü, mevcut talep ve fiyata bağlı olarak sistemin en hesaplı biçimde işletilmesi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personele gerçek zamanlı öneriler sun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Performans denetleme (yardımcı ekipman): </w:t>
                      </w:r>
                      <w:r>
                        <w:rPr>
                          <w:rFonts w:cs="Times New Roman" w:ascii="Times New Roman" w:hAnsi="Times New Roman"/>
                          <w:color w:val="000000"/>
                          <w:sz w:val="17"/>
                          <w:szCs w:val="17"/>
                        </w:rPr>
                        <w:t xml:space="preserve">yardımcı malzeme optimizatörü bireysel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parçaların ve sistemlerin performansını izler. Bu işlem, bakım ve temizlik programlarını</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optimize etmede ve işletme sorunlarına ilişkin uyarılarda kullanılı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Yatırım planlama: </w:t>
                      </w:r>
                      <w:r>
                        <w:rPr>
                          <w:rFonts w:cs="Times New Roman" w:ascii="Times New Roman" w:hAnsi="Times New Roman"/>
                          <w:color w:val="000000"/>
                          <w:sz w:val="17"/>
                          <w:szCs w:val="17"/>
                        </w:rPr>
                        <w:t>yardımcı malzeme optimizatörü yeni ekipmanlar için tasarım seçenekle</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minin değerlendirilmesi, proses sistemlerinde, yardımcı malzeme sistemlerinde yer alan eki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manların uğradığı değişikliklerin gözden geçirilmesinde kullanılabilir.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 xml:space="preserve">proses ısısı kullanarak besleme suyu ısıtma işleminde hava alma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sürücünün seçilmesi (motor ya da buhar türbini) ya da buhar sistemini dengelemek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Esneklik sağlayan çift proses sürücü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7"/>
                          <w:szCs w:val="17"/>
                        </w:rPr>
                        <w:t>kondensat dönüşünü artırmak</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enerji tedariğini değiştirmek  (örn. Orta basınçlı buhar kullanılımı azaltmak için düş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Basınçlı buharın kullanılmas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 xml:space="preserve">kazanlara gidecek yakma havasının önceden ısıtılması için buhar kulanım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7"/>
                          <w:szCs w:val="17"/>
                        </w:rPr>
                        <w:t xml:space="preserve">tesiste yeni bir ünitenin inşa edilmesi durumunda ya da üniteler kapatıldığında mevcut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İletişim ağının değişikliğe uğraması durumunda mevcut buhar ağı ile entegrasyon 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Salınım gözlemleme, yönetim ve ticaret: </w:t>
                      </w:r>
                      <w:r>
                        <w:rPr>
                          <w:rFonts w:cs="Times New Roman" w:ascii="Times New Roman" w:hAnsi="Times New Roman"/>
                          <w:color w:val="000000"/>
                          <w:sz w:val="17"/>
                          <w:szCs w:val="17"/>
                        </w:rPr>
                        <w:t>bazı gaz salınımları (SO</w:t>
                      </w:r>
                      <w:r>
                        <w:rPr>
                          <w:rFonts w:cs="Times New Roman" w:ascii="Times New Roman" w:hAnsi="Times New Roman"/>
                          <w:color w:val="000000"/>
                          <w:sz w:val="11"/>
                          <w:szCs w:val="11"/>
                        </w:rPr>
                        <w:t xml:space="preserve">X </w:t>
                      </w:r>
                      <w:r>
                        <w:rPr>
                          <w:rFonts w:cs="Times New Roman" w:ascii="Times New Roman" w:hAnsi="Times New Roman"/>
                          <w:color w:val="000000"/>
                          <w:sz w:val="17"/>
                          <w:szCs w:val="17"/>
                        </w:rPr>
                        <w:t>ve CO</w:t>
                      </w:r>
                      <w:r>
                        <w:rPr>
                          <w:rFonts w:cs="Times New Roman" w:ascii="Times New Roman" w:hAnsi="Times New Roman"/>
                          <w:color w:val="000000"/>
                          <w:sz w:val="11"/>
                          <w:szCs w:val="11"/>
                        </w:rPr>
                        <w:t>2</w:t>
                      </w:r>
                      <w:r>
                        <w:rPr>
                          <w:rFonts w:cs="Times New Roman" w:ascii="Times New Roman" w:hAnsi="Times New Roman"/>
                          <w:color w:val="000000"/>
                          <w:sz w:val="17"/>
                          <w:szCs w:val="17"/>
                        </w:rPr>
                        <w:t xml:space="preserve">) yakılan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Yakıtlarla doğrudan bağlantılı olabilir. (yakıt tüketiminin ve varyasyonların tam olarak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Bilindiği durumlarda) NO</w:t>
                      </w:r>
                      <w:r>
                        <w:rPr>
                          <w:rFonts w:cs="Times New Roman" w:ascii="Times New Roman" w:hAnsi="Times New Roman"/>
                          <w:color w:val="000000"/>
                          <w:sz w:val="11"/>
                          <w:szCs w:val="11"/>
                        </w:rPr>
                        <w:t xml:space="preserve">X </w:t>
                      </w:r>
                      <w:r>
                        <w:rPr>
                          <w:rFonts w:cs="Times New Roman" w:ascii="Times New Roman" w:hAnsi="Times New Roman"/>
                          <w:color w:val="000000"/>
                          <w:sz w:val="17"/>
                          <w:szCs w:val="17"/>
                        </w:rPr>
                        <w:t>öngörücü modelleri gerektirir., çünkü oluşumu yakıta, alev</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Sıcaklığına ve ekipmana bağlıdır.  Yardımcı malzeme optimizatörü salınım tahminini ve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raporlamayı kapsar(izinler bunu gerektirirse) (örn.ELV’ye uygunluk). Optimizatör, salınım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yönetimi için karar alma işlemlerini,  taleplerin tahmin edilmesi ve buna denk gelen Salıımların ticaretinin yapılmasını destekle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Sözleşme yönetimi</w:t>
                      </w:r>
                      <w:r>
                        <w:rPr>
                          <w:rFonts w:cs="Times New Roman" w:ascii="Times New Roman" w:hAnsi="Times New Roman"/>
                          <w:color w:val="000000"/>
                          <w:sz w:val="17"/>
                          <w:szCs w:val="17"/>
                        </w:rPr>
                        <w:t>(bkz. Bölüm 7.11): optimizatör operatöre veri sağlar ve en üst sınırdak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taleplerin en aza indirilmesine yardımcı olu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Gümrük vergisi değerlendirme: </w:t>
                      </w:r>
                      <w:r>
                        <w:rPr>
                          <w:rFonts w:cs="Times New Roman" w:ascii="Times New Roman" w:hAnsi="Times New Roman"/>
                          <w:color w:val="000000"/>
                          <w:sz w:val="17"/>
                          <w:szCs w:val="17"/>
                        </w:rPr>
                        <w:t>yardımcı malzemelerin sınırlarının kaldırılması gümrük</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Vergisi seçeneklerinin şaşırtıcı biçimde sıralanmasına sebep olur. Elle hesaplama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Seçenekler yeterince doğru ve hızlı değildir, bu işlem daha büyük kullanıcılar için otometikleştirilmiştir.</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Elektrik ve yakıt ticareti : </w:t>
                      </w:r>
                      <w:r>
                        <w:rPr>
                          <w:rFonts w:cs="Times New Roman" w:ascii="Times New Roman" w:hAnsi="Times New Roman"/>
                          <w:color w:val="000000"/>
                          <w:sz w:val="17"/>
                          <w:szCs w:val="17"/>
                        </w:rPr>
                        <w:t>proses sanayileri enerji ihracının gerçekleştirebilecel</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ojenerasyon ve trijenerasyona yatırım yapmaktadır.  Bu durum gümrük vergisinin değerle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dirilmesini zorlaştırır ve optimizatörler verimli enerji ticaretini destekler</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7"/>
                          <w:szCs w:val="17"/>
                        </w:rPr>
                        <w:t xml:space="preserve">maliyet hesaplama: </w:t>
                      </w:r>
                      <w:r>
                        <w:rPr>
                          <w:rFonts w:cs="Times New Roman" w:ascii="Times New Roman" w:hAnsi="Times New Roman"/>
                          <w:color w:val="000000"/>
                          <w:sz w:val="17"/>
                          <w:szCs w:val="17"/>
                        </w:rPr>
                        <w:t>yardımcı malzeme optimizatörü gerçek zamanda tam maliyet dağılımı</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ve doğru marjinal maliyet sağlar. Bu durum çeşitli enerji kaynakları hakkında karar alma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süreçlerini dest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48435</wp:posOffset>
                </wp:positionH>
                <wp:positionV relativeFrom="page">
                  <wp:posOffset>8296910</wp:posOffset>
                </wp:positionV>
                <wp:extent cx="3944620" cy="311150"/>
                <wp:effectExtent l="0" t="0" r="0" b="0"/>
                <wp:wrapSquare wrapText="largest"/>
                <wp:docPr id="213" name="Frame72"/>
                <a:graphic xmlns:a="http://schemas.openxmlformats.org/drawingml/2006/main">
                  <a:graphicData uri="http://schemas.microsoft.com/office/word/2010/wordprocessingShape">
                    <wps:wsp>
                      <wps:cNvSpPr txBox="1"/>
                      <wps:spPr>
                        <a:xfrm>
                          <a:off x="0" y="0"/>
                          <a:ext cx="3944620" cy="311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2.7: yardımcı malzeme optimizatörü kullanmak için iş prosesi sürücüleri </w:t>
                            </w:r>
                          </w:p>
                        </w:txbxContent>
                      </wps:txbx>
                      <wps:bodyPr anchor="t" lIns="0" tIns="0" rIns="0" bIns="0">
                        <a:noAutofit/>
                      </wps:bodyPr>
                    </wps:wsp>
                  </a:graphicData>
                </a:graphic>
              </wp:anchor>
            </w:drawing>
          </mc:Choice>
          <mc:Fallback>
            <w:pict>
              <v:rect fillcolor="#FFFFFF" style="position:absolute;rotation:-0;width:310.6pt;height:24.5pt;mso-wrap-distance-left:0pt;mso-wrap-distance-right:0pt;mso-wrap-distance-top:0pt;mso-wrap-distance-bottom:0pt;margin-top:653.3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2.7: yardımcı malzeme optimizatörü kullanmak için iş prosesi sürücüleri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 Schott AG, DE. See Annex 7.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zılım : yaklaşık EUR 50 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anım : yaklaşık EUR 500/ölçü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0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5">
            <wp:simplePos x="0" y="0"/>
            <wp:positionH relativeFrom="margin">
              <wp:posOffset>0</wp:posOffset>
            </wp:positionH>
            <wp:positionV relativeFrom="margin">
              <wp:posOffset>0</wp:posOffset>
            </wp:positionV>
            <wp:extent cx="7559675" cy="10699750"/>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14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sevkiyatında üst sınırdaki yükün azaltılması : yaklaşık %3 -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i ödeme süresi: yaklaşık  0.9 -2 yıl (projeye bağ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 Atrium Hospital, Heerleen, Hollanda. Bkz. Ek 7.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çek zamanlı yardımcı malzeme yönetim sistemi kurulmuştur. (iç ROI ‘nın % 49’u (yaklaş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URO 75 000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95 000/yıl  (yaklaşık 1.2 milyon Euro’luk değişken enerji masraf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 Energy Corporation, Refinery, Houston, Texas, U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2002 yılında Petrol sistemi için yardımcı malzeme optimizatörü kurulmuştur. İlk yılın karı 3.06 milyon Euro olarak belirlenmiştir (elektrik ve NG’ye ilişkin azaltılan ithalat dahil)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rlar, yatırım getirisinin (ROI) &gt;%, 25’i olarak belirlenir. Tesiste enerji masraflarının%  3 -4’ü oranında tasarruf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 ve tedarikçilerle yapılan daha uygun sözleşmeler sonucu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genel bilgi, Valero and DSM örnekler: [171, de Smedt P. Petela E.,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Schott glass:[1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trium hospital [179, Stijn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Kıyas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 basit deyimle kıyaslama kaynak noktasıdır. İş alanında kıyaslama ise,  kendi sektörleri içerisinde en iyi uygulamalara ilişkin kuruluşların proseslerini çeşitli açılardan değerlendirmeleri için kullandıkları proseslerdir. Bu proses şu şekilde tanımla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kıyaslama diğer şirketlerle karşılaştırma yapmakla ilişkilidir, sonrasında bu şirketlerin açığa çıkardığı derslerin alınmasıdır.  (Avrupa Kıyaslama Tüzüğü)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kıyaslama birinin diğerinden daha iyi olduğunu kabul ediebilecek kadar alçak gönüllü olmayı, onlar kadar iyi olmayı ya da onlardan daha iyi olmayı amaçlamayı kapsar. (Amerika Verimlilik ve Kalite Merkez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yaslama, “paradigma körlüğü”nün aşılmasına yardımcı olabilmektedir. (bu terim şu şekilde ifade edilebilir: biz en iyisini yaparız, çünkü biz bunu her zaman bu şekilde yaparız.) bu yüzden sürekli gelişim sağlama ve ivme kazandırma işlemlerine yardımcı olmak için kullanılabilir. (bkz. Bölüm 2.2.1 ve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kıyaslama, toplanan ve analiz edilen veriyi alır. (bkz. ölçüm, gözlem ve enerji denetimleri, Bölüm 2.10 ve 2.11)  sonrasında enerji verimliliği göstergeleri; operatörün  zaman içersinde işletmenin performasını ya da aynı sektördeki performansı değerlendirebilmesi için oluşturulur. Bölüm 1.3, 1.4 ve 1.5 göstergelerin oluşturulması ve kullanılması hakkında bilgilere yer v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toplamada ele alınan kriterlerin izlenebilmesi ve güncel tutulması önem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ri gizliliği bazı durumlarda çok önemlidir.  (örn. Enerjinin, üretim masraflarının önemli bir parçası olduğunda) Bu yüzden, şirket verilerinin gizliliğinin güvence altına alınması ve ekipmanların kullanıcı dostu olmasını sağlamak için sektör kuruluşlarının ve katılımcı şirketlerin fikirlerinin dikkate alınması gerekmektedir. Gizlilik şu şekilde korun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6">
            <wp:simplePos x="0" y="0"/>
            <wp:positionH relativeFrom="margin">
              <wp:posOffset>0</wp:posOffset>
            </wp:positionH>
            <wp:positionV relativeFrom="margin">
              <wp:posOffset>0</wp:posOffset>
            </wp:positionV>
            <wp:extent cx="7559675" cy="10699750"/>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14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laş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nin, gizli veriyi koruyacak şekilde sunulması (veri sunumu ve hedefler, birçok işletme ve ürün için birleşti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venilir bir üçüncü  tarafça harmanlanan verileri almak (örneğin: ticaret örgütü, hükümet ajan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sesler ve çalışma metotları için kıyaslamalar uygulanabilir. (bkz. İşletimsel mükemmeliyet, Bölüm 2.5 ve aşağıdaki örnek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verileri dikkatli bir şekilde toplanmalıdır ve veriler kıyaslanabilir olmalıdır. Bazı durumlarda, veriler düzeltici faktörlere gereksinim duyarlar. (normalleştirme). Örneğin, ekipmanın yaşının ve besleme stoğunun dikkate alınması gibi (bkz. cam sanayi kıyaslama). Bu  koşullar ulusal ve uluslar arası düzeyde kabul edilmelidir. İlk enerji gibi enerjinin daha düşük kalorifik değerlerde, uygun bir temelde kıyaslanmasını sağlamaya ilişkin örnekler için bkz. Bölüm 1.3, 1.4 ve 1.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zaman dizisi temelinde değerlendirme yapılabilir. B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enerji tüketimi için ölçümün (ya da bir grup ölçümlerin) faydasını gösterir. (tesis içi ya da sektör ya da bölg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li referans verilerinin bulunduğu durumlarda ve dış kıyaslamaların belirlenmesinin zor olduğu koşullar altında  özel bir metot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Zaman dizisinin kıyaslanmasına ilişkin başlıca dezavantaj, arka plandaki koşulların enerji verimliliğinin değerlendirilmesi sırasında aynı kalması zorunluluğudu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eorik enerji ve entalpi talebi için de bir değerlendime yapılabilir (bkz. örneklerde cam sanayi kıyas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nlar, termal enerjiden, ergitme enerjisinden, kinetik ya da potansiyel enerjiden hesaplanır. Bu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k hesaplamalar için iyi bir yaklaşım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crübelere uygun olarak kullan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çek enerji kullanımı ile teorik talep arasındaki mesafeyi gösterir (bu, maliyet kazancı ve detaylı ölçümlerin belirlenmesine katkı sağlamak amacıyla zaman dizisinin kıyaslanmasına eklen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büyük dezavantajı ise hesaplamanın, operasyonun tüm özel niteliklerini kapsayamam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önlemlerinin devam eden bir temelde uygulamnası için güçlü bir araç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T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yaslamalar, bir kuruluş, şirketler grubu ya da ticaret ögtüleri tarafından uygulanabilir. Ayrıca bireysel birimlerin, proseslerin ya da yardımcı malzmelerin kıyaslanması hem faydalı hem de gereklidir.(bölüm 3’te belirtildiği gi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kz. Bölüm  1.3, 1.4 ve 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çerliliği kabul edilmiş veriler dikey sektör BREF’lerinde yer alan verileri ya da üçüncü taraflarca doğrulanmış olanlar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yaslamalar arasındaki süre sektöre özgüdür ve genellikle uzundur (yıllar(, çünk kıyaslama verileri kısa süre içerisinde hızlı bir şekilde ve önemli ölçüde değişeb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7">
            <wp:simplePos x="0" y="0"/>
            <wp:positionH relativeFrom="margin">
              <wp:posOffset>0</wp:posOffset>
            </wp:positionH>
            <wp:positionV relativeFrom="margin">
              <wp:posOffset>0</wp:posOffset>
            </wp:positionV>
            <wp:extent cx="7559675" cy="10699750"/>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14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 alınması gereken rekabet konuları bulunmaktadır. Bu sebeple verilerin gizliliği mutlaka göz önünde bulundurulmalıdır. Örneğin, kıyaslama sonuçları gizli kalabilir. AB içerisindeki birkaç tesiste ya da aynı ürünü üreten tesislerde kıyaslama yapmak mümkün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şlıca masraflar, veri toplamada ortaya çıkabilir. Ancak verinin daha geniş temelde oluşturulması, verinin toplanmasında,  modellenmesinde ve normalleştirilmesinde daha fazla masraf ortaya çık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ıyaslama faaliyetlerinin detayları EK 7.9’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vusturya Enerji Ajans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vusturya Enerji Ajansı</w:t>
      </w:r>
      <w:r>
        <w:rPr>
          <w:rFonts w:cs="Times New Roman" w:ascii="Times New Roman" w:hAnsi="Times New Roman"/>
          <w:sz w:val="24"/>
          <w:szCs w:val="24"/>
        </w:rPr>
        <w:t>’</w:t>
      </w:r>
      <w:r>
        <w:rPr>
          <w:rFonts w:cs="Times New Roman" w:ascii="Times New Roman" w:hAnsi="Times New Roman"/>
          <w:sz w:val="20"/>
          <w:szCs w:val="20"/>
        </w:rPr>
        <w:t xml:space="preserve">nın </w:t>
      </w:r>
      <w:r>
        <w:rPr>
          <w:rFonts w:cs="Times New Roman" w:ascii="Times New Roman" w:hAnsi="Times New Roman"/>
          <w:color w:val="000000"/>
          <w:sz w:val="20"/>
          <w:szCs w:val="20"/>
        </w:rPr>
        <w:t xml:space="preserve"> (AEA) ‘şirket düzeyinde enerji kıyaslamalarının yapılması ve şirket raporlarına ilişkin günlükler” konulu projesi, özel enerji tüketiminin haricinde kıyaslama faktörlerine yer ver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rveç’teki SME’ler için progra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rveç, SME’ler için web tabanlı kıyaslama programına sahip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ıyaslama mukavel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ollanda’da, hükümet ve büyük şirketler (yılda 0.5 PJ’den fazla tüketen) arasında uzun süreli anlaşmalar (mukaveleler;) kıyaslamaya dayanmaktadır. Buna benzer bir program Belçika’da Flanders vilayeti’nde uygula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m sanayi 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m sanayi, en verimli cam eritme işmelerini belirleyen çeşitli metotları araştırmaktadır. Buna ilişkin bazı sonuçlar aşağıda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 iyi uygulama metotları ve enerji dengelerinin uygu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orik enerjinin, enenrji tüketiminin uygulanabilir en düşük seviyesinin ya da entalpi talebinin belirlenmesi determinatio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üstriyel cam kazanlarının özel tüketimlerinin kıyas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eritme ve saflaştırma tekniklerinin gel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birini izleyen aşamaların bulunduğu karmaşık prosesler içerisinde farklı ürünler arasında  enerjini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larının dağılımı, Fransa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ansa’daki nişasta sanayi, danışmanlık desteğiyle birlikte, nişasta ve türevlerinin üretilmesinde enerjinin dağılımı/değerlendirilmesi için bir metot geliştirmiştir. Bu metot şu amaçlar için kull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rklı işleme aşamalarında ve farklı türdeki ürünlerde enerji kullanımının dağıl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rklı işleme aşamalarında ve farklı türdeki ürünlerde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ın dağıl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daki gelişmeleri belirle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üzden kıyaslama aracı olarak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 Layer, 1999, 13, Dijkstra, , 108, Intelligent Energy - Europe, 2005, 127, TWG, , 1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erkens, 2004, 157, Beerkens R.G.C. , 2006, 163, Dow, 2005, 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8">
            <wp:simplePos x="0" y="0"/>
            <wp:positionH relativeFrom="margin">
              <wp:posOffset>0</wp:posOffset>
            </wp:positionH>
            <wp:positionV relativeFrom="margin">
              <wp:posOffset>0</wp:posOffset>
            </wp:positionV>
            <wp:extent cx="7559675" cy="10699750"/>
            <wp:effectExtent l="0" t="0" r="0" b="0"/>
            <wp:wrapNone/>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14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2.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Diğer araçlar</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etim ve enerji yönetimi için tesis düzeyinde kullanılabilecek diğer araçlar EK 7.8’de yer almaktadır. </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9">
            <wp:simplePos x="0" y="0"/>
            <wp:positionH relativeFrom="margin">
              <wp:posOffset>0</wp:posOffset>
            </wp:positionH>
            <wp:positionV relativeFrom="margin">
              <wp:posOffset>0</wp:posOffset>
            </wp:positionV>
            <wp:extent cx="7559675" cy="10699750"/>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15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ENERJİ KULLANAN SİSTEMLERDE, PROSESLERDE YA DA FAALİYETLERDE ENERJİ VERİMLİLİĞİ SAĞLAYACAK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2. Ve 3 için hiyerarşik yaklaşım benimsen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2, optimum enerji verimliliği sağlama imkanına sahip tesisin tüm düzeylerinde ele alınabilecek tekniklerin tanımını yap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3 tesis seviyesinin altında düşünülebilecek teknikleri belirler: öncelikle enerji kullanan sistemler (örn. Sıkıştırılmış hava, buhar) ya da faaliyetler (yakma) ve ardından enerji kullanan tamamlayıcı parçalar ya da ekipmanlar  için daha düşük seviyedeki faaliyet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önetim sistemleri, prosesle entegre edilmiş teknikler ve özel teknik ölçütleri iki bölümde de ele alınmıştır. Ancak optimum sonuçları hedeflerken bu üç ölçüt çakışabilir. Entegre yaklaşıma yönelik birçok örnekte üç ölçüt de yer almaktadır. Bu da tekniklerin tanımlanması için birbirinden ayırlmasını zorlaştırır ve bu ayrımların keyfi olarak yapılmasına neden ol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ölüm ve 2. Bölüm tekniklerin ya da araçların bir listesini içermez, IPPC ve BAT çerçevesinde eşit derecede geçerli olacak tekniklerin mevcudiyetine ya da geliştirilmesine yer vermez. Teknikler tek başlarına ya da kombine olarak kullanılabilirler (bu bölümdeki ve 2. Bölümdeki teknikler) ve IPPC amaçlarının gerçekleştirilmesi için Bölüm 1’de yer alan bilgilerle desteklenir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ygun görüldüğü takdirde, bu bölümdeki, bölüm 2 ve Bölüm 3’teki her bir tekniğin taslağının çıkarılması için standart yapı kullanılabilir.  Bu yapı, (tesis düzeyinde) enerji yönetimi, sıkıştırılmış hava (daha düşük seviyede) ve yakma gibi dikkate alınan sistemlerin tanımlanması için kullanılı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7"/>
          <w:szCs w:val="17"/>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Ele alın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Bilginin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Elde edilen çevres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Dahil edilen bilgi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Enerji verimliliğine ilişkin kısa tanımlar, tekniklerin  resimler, fotoğraflar, akış şemaları ile gösterilmesi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Ölçülen salınımları ve tüketim verileri ile desteklenen başlıca çevresel faydalar. Bu belgede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Özellikle enerji verimliliği artışı ele alınır ancak tüketim seviyeleri ve diğer kirleticilerin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Azaltılmasına ilişkin bilgiler de yer almaktadı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Tekniğin uygulanmasından kaynaklanan olumsuz  herhangi bir çevresel etki. Tekniğin diğe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Tekniklere oranla oluşturabileceği çevresel sorunların detayı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Enerji, tüketim (ham madde ve su), salınım/su ile ilgili performans verileri. Güvenlik konuları,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Tekniğin işletimsel kısıtlamaları ve verim kalitesi dahil olmak üzere, tekniğin işletilmesi, sü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Dürülmesi ve kontrol edilmesine ilişkin uygun bilgile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Tekniğin uygulanması ve yenilenmesiyle ilgili faktörlerin göz önünde bulundurulması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uygun yer, prosese özel durumlar, teknikle ilgili diğer kısıtlamalar ve dezavantajla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Masraflara lişkin bilgiler  (yatırım ve işletme) ilgili enerji tasarrufları, EUR</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 xml:space="preserve">kWh (termal ve/veya elektrik) olası diğer tasarruflar  (ham madde tüketiminin azaltılması,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su tahliyesi) ayrıca tekniğin kapasitesine ilişkin bilgile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Tekniğin uygulanmasının sebepleri  ( IPPC Direktifi dışında) (örn. Tüzük, gönüllü taahhü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ekonomik sebeple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Tekniğin uygulandığı alanları en az birinin kaynak gösterilmesi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Bölümün yazılmasında ve/veya daha fazla detayın ele alınmasında kullanılan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Kayna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1: Bölüm 2 ve 3’te yer alan teknikler ve sistemler için bilgi analizleri </w:t>
      </w:r>
      <w:r>
        <mc:AlternateContent>
          <mc:Choice Requires="wps">
            <w:drawing>
              <wp:anchor behindDoc="0" distT="0" distB="0" distL="0" distR="0" simplePos="0" locked="0" layoutInCell="0" allowOverlap="1" relativeHeight="74">
                <wp:simplePos x="0" y="0"/>
                <wp:positionH relativeFrom="page">
                  <wp:posOffset>1534160</wp:posOffset>
                </wp:positionH>
                <wp:positionV relativeFrom="page">
                  <wp:posOffset>8963660</wp:posOffset>
                </wp:positionV>
                <wp:extent cx="1283335" cy="591185"/>
                <wp:effectExtent l="0" t="0" r="0" b="0"/>
                <wp:wrapSquare wrapText="largest"/>
                <wp:docPr id="219" name="Frame73"/>
                <a:graphic xmlns:a="http://schemas.openxmlformats.org/drawingml/2006/main">
                  <a:graphicData uri="http://schemas.microsoft.com/office/word/2010/wordprocessingShape">
                    <wps:wsp>
                      <wps:cNvSpPr txBox="1"/>
                      <wps:spPr>
                        <a:xfrm>
                          <a:off x="0" y="0"/>
                          <a:ext cx="1283335" cy="5911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Uygulama için itic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Örnekle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ayn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bilgi</w:t>
                            </w:r>
                          </w:p>
                        </w:txbxContent>
                      </wps:txbx>
                      <wps:bodyPr anchor="t" lIns="0" tIns="0" rIns="0" bIns="0">
                        <a:noAutofit/>
                      </wps:bodyPr>
                    </wps:wsp>
                  </a:graphicData>
                </a:graphic>
              </wp:anchor>
            </w:drawing>
          </mc:Choice>
          <mc:Fallback>
            <w:pict>
              <v:rect fillcolor="#FFFFFF" style="position:absolute;rotation:-0;width:101.05pt;height:46.55pt;mso-wrap-distance-left:0pt;mso-wrap-distance-right:0pt;mso-wrap-distance-top:0pt;mso-wrap-distance-bottom:0pt;margin-top:705.8pt;mso-position-vertical-relative:page;margin-left:12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Uygulama için itic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Örnekle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ayn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bilg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0">
            <wp:simplePos x="0" y="0"/>
            <wp:positionH relativeFrom="margin">
              <wp:posOffset>0</wp:posOffset>
            </wp:positionH>
            <wp:positionV relativeFrom="margin">
              <wp:posOffset>0</wp:posOffset>
            </wp:positionV>
            <wp:extent cx="7559675" cy="10699750"/>
            <wp:effectExtent l="0" t="0" r="0" b="0"/>
            <wp:wrapNone/>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15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ma, yakıt ve oksidan arasında egzotermik kimyasal reaksiyonların karmaşık dizilimidir. Oksidana ısı ya da hem ısı hem de ışık üretimi dahil olur. Bu ışık alev ya da  parıltı şeklinde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 bir yakma reaksiyonunda bileşen oksitleyici elementle tepkimeye girer ve ürünler oksitleyici elementlerle birlikte yakıttaki her bir elementin bileşeni olur. Gerçekte yakma prosesleri hiçbir zaman tam ya da mükemmel olmaz. Karbonun yakılmasından (kömür yakma)  ya da karbon bileşenlerinden (hidrokarbonlar, tahta) gelen uçucu gazlar, yakılmayan karbonlar (kurum)  ve karbon bileşenleri (CO ve diğerleri) mevcuttur. Ayrıca hava oksitleyici olduğunda nitrojenin bir kısmı çeşitli nitrojen oksitlerine oksidize olur(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ve çevre üzerinde etkilere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2, Wikipedia_Combustion,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Yakma tesis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ölümde ele alınan yakma tesisleri; ısıtma araçları ve belirli proses için ısı üretimi ve transfer edilmesi amacıyla ya da yakıt yakılmasıyla (atık dahil)  çalışan tesislerdir. Bu, aşağıdaki uygulamaları kapsa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yada sıcak su üreten kazanlar (bkz. Bölüm 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etrokimyasal tesislerde buhar dağıtımı için damıtılan birimlerinde ham petrolü ısıtma amacıyla proses ısıtıc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imyasal dönüşümü tetiklemek için yükseltilmiş sıcaklıkta malzemelerin ısıtıldığı kazanlar ya da birimler (çimento fırını ya da metal üretiminde yer alan ocaklar )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uygulamaların tümünde enerji, proses parametrelerinin ve yakma bölümünün kontrol edilmesiyle idare edilir. Prosesle bağlantısı olan enerji yönetim stratejileri prosesin kendisine bağlıdır ve sektör BREF’leriyle ilgi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Yakma prosesindeki kayıp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kıtların yakılması neticesinde ortaya çıkan ısı enerjisi çalışan araca transfer edilir. Isı kayıpları aşağıdaki şekilde kategoriz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5, EIP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ff-gas sebebiyle ortaya çıkan kayıplar. Bunlar uçucu gaz sıcaklığına, hava karışımına, kazanın içindeki tortuların seviyesine ve bileşenlerine bağ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önüştürülemeyen maddelerin kimyasal enerjisi ve yakılmayan yakıtlardaki kayıp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mamlanmamış yakma işlemi, CO ve hidrokarbonların uçucu gazlarda ortaya çıkmasına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ma ve radyasyon sebeiyle ortaya çıkan kayıplar. Buhar üretiminde bunlar genellikle buhar jeneratörünün ve buhar borularının yalıtım kalites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vı cüruflu kazandan çıkan(WBB) uçucu kül ve kuru cüruflu kazandan(DBB)  çıkan kül ve cüruf aracılığıyla yakılmayan karbonun neden olduğu kayıpların yanı sıra kalıntılarda bulunan yakılmamış maddeler nedeniyle oluşan kayıp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üretimi için kazanların gaz bırakmasının neden olduğu kayıp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kayıplarının yanı sıra yedek makinanın (yakıt ikmal ekipmanı, kömür değirmenleri, pompalar ve fanlar, kül giderme sistemleri, ısıtma zeminlerinin temizlenmesi)  çalışması için gerekli enerji tüketimi de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Yakma tekniklerinin seç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k yakma tesislerinde farklı yakıtların (biyokütle ve turba, sıvı ya da gaz yakıt) kullanılmasıyla  (&gt;50 MW termal güç) üretilecek enerji için uygun teknikler LCP BREF’de ele alınmıştır. LCP BREF, elde edilen bilginin küçük tesisler(&gt;50 MW’lık termal güç birden fazla küçük birimleri kapsayabilir)  için de geçerli olduğunu belirt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1">
            <wp:simplePos x="0" y="0"/>
            <wp:positionH relativeFrom="margin">
              <wp:posOffset>0</wp:posOffset>
            </wp:positionH>
            <wp:positionV relativeFrom="margin">
              <wp:posOffset>0</wp:posOffset>
            </wp:positionV>
            <wp:extent cx="7559675" cy="10699750"/>
            <wp:effectExtent l="0" t="0" r="0" b="0"/>
            <wp:wrapNone/>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15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Okuyucuya yardımcı olması açısından tekniklerin hem bu belgede hem de  yakma esnasında enerji verimliliğine katkıda bulunan LCP BREF</w:t>
      </w:r>
      <w:r>
        <w:rPr>
          <w:rFonts w:cs="Times New Roman" w:ascii="Times New Roman" w:hAnsi="Times New Roman"/>
          <w:color w:val="000000"/>
          <w:sz w:val="12"/>
          <w:szCs w:val="12"/>
        </w:rPr>
        <w:t>19</w:t>
      </w:r>
      <w:r>
        <w:rPr>
          <w:rFonts w:cs="Times New Roman" w:ascii="Times New Roman" w:hAnsi="Times New Roman"/>
          <w:color w:val="000000"/>
          <w:sz w:val="20"/>
          <w:szCs w:val="20"/>
        </w:rPr>
        <w:t xml:space="preserve">’deki tekniklerin gözden geçirilmesine ilişkin bilgiler Tablo 3.2’de yer almaktadır. Daha önce ele alınan bilgilerin tekrar edilmemesi için LCP BREF’de yer alan yakma teknikleri bu belgenin kapsamına alınmamıştır.  Okuyucunun dikkati burada tekniklere ilişkin LCP BREF’e çekilmiştir. Ancak bazı durumlardaLCP BREF’te yer alan tekniklere ilişkin bilgilere bu belgede de yer verilmiştir. LCP BREF, kullanılan yakıdın çeşidine göre BAT’ın belirlenmesinde ele alınacak yakma tekniklerini sınıflandırır. Tekniklerin uygulanabilirliği tesise göre değiş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ma, IPPC prosesinin önemli bir parçasıdır (eritme kazanları gibi). Kullanılan teknikler ise uygun dikey BREF’lerde ele alı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Dikey BREF’lerde yer almayan yakmaya ilişkin faaliyetler ve 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ıt türü ve bölümlere                                 Kısımlara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öre Haziran 2006 LCP BREF’i                     bu belgedeki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Kömü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linyit</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Biyoküt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Ve turb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yakıtla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g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yakıt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inyit ön 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ömür gazla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kıt 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yokütle gazla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buk sıkıştır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sınçlı gazların enerj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çeriğininin geri kazan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çin genleştirme türbini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jenerasyo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alınım azaltma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performansı iç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kma koşulların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eri düzeyde bilgisayarl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istemle kontrol edilmesi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ölge ısıtma için uçuc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azın ısı içeriğin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ullan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şırı hava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2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2</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5.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3.4 Kojener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3</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3.1.3 Aşırı havanın azaltılmasıyla uç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azların kütle akışın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Referans Haziran 2006 tarihli LCP BREF ile ilgi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2">
            <wp:simplePos x="0" y="0"/>
            <wp:positionH relativeFrom="margin">
              <wp:posOffset>0</wp:posOffset>
            </wp:positionH>
            <wp:positionV relativeFrom="margin">
              <wp:posOffset>0</wp:posOffset>
            </wp:positionV>
            <wp:extent cx="7559675" cy="10699750"/>
            <wp:effectExtent l="0" t="0" r="0" b="0"/>
            <wp:wrapNone/>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15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Biyokütle</w:t>
      </w:r>
      <w:r>
        <mc:AlternateContent>
          <mc:Choice Requires="wps">
            <w:drawing>
              <wp:anchor behindDoc="0" distT="0" distB="0" distL="0" distR="0" simplePos="0" locked="0" layoutInCell="0" allowOverlap="1" relativeHeight="75">
                <wp:simplePos x="0" y="0"/>
                <wp:positionH relativeFrom="page">
                  <wp:posOffset>2143760</wp:posOffset>
                </wp:positionH>
                <wp:positionV relativeFrom="page">
                  <wp:posOffset>734060</wp:posOffset>
                </wp:positionV>
                <wp:extent cx="4043680" cy="762635"/>
                <wp:effectExtent l="0" t="0" r="0" b="0"/>
                <wp:wrapSquare wrapText="largest"/>
                <wp:docPr id="223" name="Frame74"/>
                <a:graphic xmlns:a="http://schemas.openxmlformats.org/drawingml/2006/main">
                  <a:graphicData uri="http://schemas.microsoft.com/office/word/2010/wordprocessingShape">
                    <wps:wsp>
                      <wps:cNvSpPr txBox="1"/>
                      <wps:spPr>
                        <a:xfrm>
                          <a:off x="0" y="0"/>
                          <a:ext cx="4043680" cy="762635"/>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Dikey BREF’lerin yakma işlemlerinş kapsamadığı faaliyetle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ıt türü ve bölümlere                                 Kısımlara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öre Haziran 2006 LCP BREF’i                     bu belgedeki teknikler</w:t>
                            </w:r>
                          </w:p>
                        </w:txbxContent>
                      </wps:txbx>
                      <wps:bodyPr anchor="t" lIns="0" tIns="0" rIns="0" bIns="0">
                        <a:noAutofit/>
                      </wps:bodyPr>
                    </wps:wsp>
                  </a:graphicData>
                </a:graphic>
              </wp:anchor>
            </w:drawing>
          </mc:Choice>
          <mc:Fallback>
            <w:pict>
              <v:rect fillcolor="#FFFFFF" style="position:absolute;rotation:-0;width:318.4pt;height:60.05pt;mso-wrap-distance-left:0pt;mso-wrap-distance-right:0pt;mso-wrap-distance-top:0pt;mso-wrap-distance-bottom:0pt;margin-top:57.8pt;mso-position-vertical-relative:page;margin-left:168.8pt;mso-position-horizontal-relative:page">
                <v:fill opacity="0f"/>
                <v:textbox inset="0in,0in,0in,0in">
                  <w:txbxContent>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Dikey BREF’lerin yakma işlemlerinş kapsamadığı faaliyetle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ıt türü ve bölümlere                                 Kısımlara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öre Haziran 2006 LCP BREF’i                     bu belgedeki teknikler</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67535</wp:posOffset>
                </wp:positionH>
                <wp:positionV relativeFrom="page">
                  <wp:posOffset>1324610</wp:posOffset>
                </wp:positionV>
                <wp:extent cx="899160" cy="445770"/>
                <wp:effectExtent l="0" t="0" r="0" b="0"/>
                <wp:wrapSquare wrapText="largest"/>
                <wp:docPr id="224" name="Frame75"/>
                <a:graphic xmlns:a="http://schemas.openxmlformats.org/drawingml/2006/main">
                  <a:graphicData uri="http://schemas.microsoft.com/office/word/2010/wordprocessingShape">
                    <wps:wsp>
                      <wps:cNvSpPr txBox="1"/>
                      <wps:spPr>
                        <a:xfrm>
                          <a:off x="0" y="0"/>
                          <a:ext cx="899160" cy="4457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lKömür v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linyit</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70.8pt;height:35.1pt;mso-wrap-distance-left:0pt;mso-wrap-distance-right:0pt;mso-wrap-distance-top:0pt;mso-wrap-distance-bottom:0pt;margin-top:104.3pt;mso-position-vertical-relative:page;margin-left:147.05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lKömür v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linyit</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Ve turb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yakıtla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gaz</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yakıt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soz gazı sıcaklığ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üşürü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1:uçucu gaz ısısının düşürülmes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Symbol" w:ascii="Symbol" w:hAnsi="Symbol"/>
          <w:color w:val="000000"/>
          <w:sz w:val="16"/>
          <w:szCs w:val="16"/>
        </w:rPr>
        <w:t></w:t>
      </w:r>
      <w:r>
        <w:rPr>
          <w:rFonts w:cs="Times New Roman" w:ascii="Times New Roman" w:hAnsi="Times New Roman"/>
          <w:color w:val="000000"/>
          <w:sz w:val="18"/>
          <w:szCs w:val="18"/>
        </w:rPr>
        <w:t xml:space="preserve">maksimum performans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oyutlama ve ek yükler için hesaplanmış güvenlik faktörleri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Symbol" w:ascii="Symbol" w:hAnsi="Symbol"/>
          <w:color w:val="000000"/>
          <w:sz w:val="16"/>
          <w:szCs w:val="16"/>
        </w:rPr>
        <w:t></w:t>
      </w:r>
      <w:r>
        <w:rPr>
          <w:rFonts w:cs="Times New Roman" w:ascii="Times New Roman" w:hAnsi="Times New Roman"/>
          <w:color w:val="000000"/>
          <w:sz w:val="18"/>
          <w:szCs w:val="18"/>
        </w:rPr>
        <w:t>ısı transfer oranını ya da ısı transfe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eminlerini artırarak ısının proses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ha fazla transfer edilmes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Symbol" w:ascii="Symbol" w:hAnsi="Symbol"/>
          <w:color w:val="000000"/>
          <w:sz w:val="16"/>
          <w:szCs w:val="16"/>
        </w:rPr>
        <w:t></w:t>
      </w:r>
      <w:r>
        <w:rPr>
          <w:rFonts w:cs="Times New Roman" w:ascii="Times New Roman" w:hAnsi="Times New Roman"/>
          <w:color w:val="000000"/>
          <w:sz w:val="18"/>
          <w:szCs w:val="18"/>
        </w:rPr>
        <w:t xml:space="preserve">uçucu gazlardaki atık ısının ger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zanılması için ek prosesler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rleştirilmesiyle ısı geri kazanımı (örn. Ekonomizörlerin kullanılmasıyla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üretimi)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Symbol" w:ascii="Symbol" w:hAnsi="Symbol"/>
          <w:color w:val="000000"/>
          <w:sz w:val="16"/>
          <w:szCs w:val="16"/>
        </w:rPr>
        <w:t></w:t>
      </w:r>
      <w:r>
        <w:rPr>
          <w:rFonts w:cs="Times New Roman" w:ascii="Times New Roman" w:hAnsi="Times New Roman"/>
          <w:color w:val="000000"/>
          <w:sz w:val="18"/>
          <w:szCs w:val="18"/>
        </w:rPr>
        <w:t xml:space="preserve">hava ya da su ön ısıtıcısının kru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kz. 3.1.1.1) ve ya ısının uçucu gazlarl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iştirilmesiyle yakıtın öncede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ısıtılması(bkz 3.1.1). yüksek alev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ıcaklığı gerektiğinde prosesin havan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nceden ısıtılmasına gerek duyduğu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nutulmamalıdır. (cam, çimento vb)</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Symbol" w:ascii="Symbol" w:hAnsi="Symbol"/>
          <w:color w:val="000000"/>
          <w:sz w:val="16"/>
          <w:szCs w:val="16"/>
        </w:rPr>
        <w:t></w:t>
      </w:r>
      <w:r>
        <w:rPr>
          <w:rFonts w:cs="Times New Roman" w:ascii="Times New Roman" w:hAnsi="Times New Roman"/>
          <w:color w:val="000000"/>
          <w:sz w:val="18"/>
          <w:szCs w:val="18"/>
        </w:rPr>
        <w:t>yüksek düzeyde ısı transf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rimliliği sağlamak için küllerle ya 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rbonlu partiküllerle kaplana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eminlerin temizlenmesi. Periyodik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Olarak çalışan kurum üfleyicil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veksiyon bölgelerini temiz tutabili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kma bölgesindeki ısı transf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eminlerinin temizlenmesi genellikl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enetim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akım için kapatma esnasında gerçekleş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kat bazı durumlarda çevrim iç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emizlik yapılabilir. (rafineri ısıtıcılar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çucu gazlardak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düşük CO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santrasyon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ısı Birik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ğutma kules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hliye edil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ğutma sistemleri iç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eşitli teknikler (bk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3">
            <wp:simplePos x="0" y="0"/>
            <wp:positionH relativeFrom="margin">
              <wp:posOffset>0</wp:posOffset>
            </wp:positionH>
            <wp:positionV relativeFrom="margin">
              <wp:posOffset>0</wp:posOffset>
            </wp:positionV>
            <wp:extent cx="7559675" cy="10699750"/>
            <wp:effectExtent l="0" t="0" r="0" b="0"/>
            <wp:wrapNone/>
            <wp:docPr id="2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9" descr=""/>
                    <pic:cNvPicPr>
                      <a:picLocks noChangeAspect="1" noChangeArrowheads="1"/>
                    </pic:cNvPicPr>
                  </pic:nvPicPr>
                  <pic:blipFill>
                    <a:blip r:embed="rId15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Dikey BREF’lerin yakma işlemlerini kapsamadığı faaliyetle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ıt türü ve bölümlere                                 Kısımlara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öre Haziran 2006 LCP BREF’i                     bu belgedeki teknikle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Kömü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linyit</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biyoküt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ve turb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sıv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yakıtla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g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yakıt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kıt gazının atık gaz kullanılarak önce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ısı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kma havas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nceden ısı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1 uçucu gaz sıcaklığının düşürülmesi</w:t>
      </w:r>
      <w:r>
        <mc:AlternateContent>
          <mc:Choice Requires="wps">
            <w:drawing>
              <wp:anchor behindDoc="0" distT="0" distB="0" distL="0" distR="0" simplePos="0" locked="0" layoutInCell="0" allowOverlap="1" relativeHeight="77">
                <wp:simplePos x="0" y="0"/>
                <wp:positionH relativeFrom="page">
                  <wp:posOffset>1457960</wp:posOffset>
                </wp:positionH>
                <wp:positionV relativeFrom="page">
                  <wp:posOffset>4296410</wp:posOffset>
                </wp:positionV>
                <wp:extent cx="1522730" cy="1727835"/>
                <wp:effectExtent l="0" t="0" r="0" b="0"/>
                <wp:wrapSquare wrapText="largest"/>
                <wp:docPr id="226" name="Frame76"/>
                <a:graphic xmlns:a="http://schemas.openxmlformats.org/drawingml/2006/main">
                  <a:graphicData uri="http://schemas.microsoft.com/office/word/2010/wordprocessingShape">
                    <wps:wsp>
                      <wps:cNvSpPr txBox="1"/>
                      <wps:spPr>
                        <a:xfrm>
                          <a:off x="0" y="0"/>
                          <a:ext cx="1522730" cy="17278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yileştirici ve yeniley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azanl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ların düzenlen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 kontrol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kıt seç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sijen yakma (oxyfue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lıtımla ısı kayıpların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zaltılmas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zan kapakları il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ıpların önlenmes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 yatak yakma</w:t>
                            </w:r>
                          </w:p>
                        </w:txbxContent>
                      </wps:txbx>
                      <wps:bodyPr anchor="t" lIns="0" tIns="0" rIns="0" bIns="0">
                        <a:noAutofit/>
                      </wps:bodyPr>
                    </wps:wsp>
                  </a:graphicData>
                </a:graphic>
              </wp:anchor>
            </w:drawing>
          </mc:Choice>
          <mc:Fallback>
            <w:pict>
              <v:rect fillcolor="#FFFFFF" style="position:absolute;rotation:-0;width:119.9pt;height:136.05pt;mso-wrap-distance-left:0pt;mso-wrap-distance-right:0pt;mso-wrap-distance-top:0pt;mso-wrap-distance-bottom:0pt;margin-top:338.3pt;mso-position-vertical-relative:page;margin-left:11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yileştirici ve yeniley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azanl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ların düzenlen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 kontrol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kıt seç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sijen yakma (oxyfue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lıtımla ısı kayıpların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zaltılmas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zan kapakları il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ıpların önlenmes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 yatak yakm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 xml:space="preserve">ısının uçucu gazlar ile değiştirilmesi neticesinde yakıtın önceden ısıtılması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kz. Bölüm 3.1.1). yüksek alev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ıcaklığı gerektiğinde, prosesin havan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nceden ısıtılmasına gerek duyduğu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nutulmamalıdır. (cam, çimento vb)</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3.1. uçucu gaz sıcaklığının düşürülmesi</w:t>
      </w:r>
      <w:r>
        <w:rPr>
          <w:rFonts w:cs="Symbol" w:ascii="Symbol" w:hAnsi="Symbol"/>
          <w:color w:val="000000"/>
          <w:sz w:val="16"/>
          <w:szCs w:val="16"/>
        </w:rPr>
        <w:t></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ısının uçucu gazlarla değiştiril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eticesinde hava ön ısıtıcının kurulu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kz. Bölüm 3.1.1.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yüksek alev sıcaklığı gerektiğind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osesin havanın önce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ısıtılmasına gerek duyduğu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nutulmamalıdır. (cam, çimento vb)</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2: LCP ve ENE BREF’lerinde enerji verimliliğine katkı sağlayan yakma tekniklerinin gözden geç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36, Fernández-Ramos,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kısmına ilişkin konular bölüm 3.2’de yer almaktadır. Bu bölümle ilgili burada daha fazla yorum yapılm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Genel enerji deng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şağıda yer alan bilgiler hem alev yakma (ocak kullanarak) hem de akışkan yatakta yakma işlemleriyle alakalıdır. Bu durum, yalnızca yakma kısmındaki enerji verimliliğiyle ilgilidir.(yakıttan ve hava girişinden başlayıp uçucu gazların yığında tüketilmesine kadar geçen süre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ses ısısının düşük olduğu yakma tesisinin genel enerji dengesi Resim 1.1’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Prosese 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Edilen ısı akışı, H</w:t>
      </w:r>
      <w:r>
        <w:rPr>
          <w:rFonts w:cs="Arial Bold;Times New Roman" w:ascii="Arial Bold;Times New Roman" w:hAnsi="Arial Bold;Times New Roman"/>
          <w:color w:val="000000"/>
          <w:sz w:val="11"/>
          <w:szCs w:val="11"/>
        </w:rPr>
        <w:t>p</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yakıtta var olan</w:t>
      </w:r>
      <w:r>
        <mc:AlternateContent>
          <mc:Choice Requires="wps">
            <w:drawing>
              <wp:anchor behindDoc="0" distT="0" distB="0" distL="0" distR="0" simplePos="0" locked="0" layoutInCell="0" allowOverlap="1" relativeHeight="78">
                <wp:simplePos x="0" y="0"/>
                <wp:positionH relativeFrom="page">
                  <wp:posOffset>3391535</wp:posOffset>
                </wp:positionH>
                <wp:positionV relativeFrom="page">
                  <wp:posOffset>962660</wp:posOffset>
                </wp:positionV>
                <wp:extent cx="1123950" cy="388620"/>
                <wp:effectExtent l="0" t="0" r="0" b="0"/>
                <wp:wrapSquare wrapText="largest"/>
                <wp:docPr id="227" name="Frame77"/>
                <a:graphic xmlns:a="http://schemas.openxmlformats.org/drawingml/2006/main">
                  <a:graphicData uri="http://schemas.microsoft.com/office/word/2010/wordprocessingShape">
                    <wps:wsp>
                      <wps:cNvSpPr txBox="1"/>
                      <wps:spPr>
                        <a:xfrm>
                          <a:off x="0" y="0"/>
                          <a:ext cx="1123950" cy="388620"/>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duvarla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arasında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akışı, H</w:t>
                            </w:r>
                            <w:r>
                              <w:rPr>
                                <w:rFonts w:cs="Arial Bold;Times New Roman" w:ascii="Arial Bold;Times New Roman" w:hAnsi="Arial Bold;Times New Roman"/>
                                <w:color w:val="000000"/>
                                <w:sz w:val="11"/>
                                <w:szCs w:val="11"/>
                              </w:rPr>
                              <w:t>w</w:t>
                            </w:r>
                          </w:p>
                        </w:txbxContent>
                      </wps:txbx>
                      <wps:bodyPr anchor="t" lIns="0" tIns="0" rIns="0" bIns="0">
                        <a:noAutofit/>
                      </wps:bodyPr>
                    </wps:wsp>
                  </a:graphicData>
                </a:graphic>
              </wp:anchor>
            </w:drawing>
          </mc:Choice>
          <mc:Fallback>
            <w:pict>
              <v:rect fillcolor="#FFFFFF" style="position:absolute;rotation:-0;width:88.5pt;height:30.6pt;mso-wrap-distance-left:0pt;mso-wrap-distance-right:0pt;mso-wrap-distance-top:0pt;mso-wrap-distance-bottom:0pt;margin-top:75.8pt;mso-position-vertical-relative:page;margin-left:267.05pt;mso-position-horizontal-relative:page">
                <v:fill opacity="0f"/>
                <v:textbox inset="0in,0in,0in,0in">
                  <w:txbxContent>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duvarla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arasında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akışı, H</w:t>
                      </w:r>
                      <w:r>
                        <w:rPr>
                          <w:rFonts w:cs="Arial Bold;Times New Roman" w:ascii="Arial Bold;Times New Roman" w:hAnsi="Arial Bold;Times New Roman"/>
                          <w:color w:val="000000"/>
                          <w:sz w:val="11"/>
                          <w:szCs w:val="11"/>
                        </w:rPr>
                        <w:t>w</w:t>
                      </w:r>
                    </w:p>
                  </w:txbxContent>
                </v:textbox>
                <w10:wrap type="square" side="largest"/>
              </v:rect>
            </w:pict>
          </mc:Fallback>
        </mc:AlternateConten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potansiyel ısı, H</w:t>
      </w:r>
      <w:r>
        <w:rPr>
          <w:rFonts w:cs="Arial Bold;Times New Roman" w:ascii="Arial Bold;Times New Roman" w:hAnsi="Arial Bold;Times New Roman"/>
          <w:color w:val="000000"/>
          <w:sz w:val="11"/>
          <w:szCs w:val="11"/>
        </w:rPr>
        <w:t>f</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önceden ısıtılmı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hava olarak ısı, H</w:t>
      </w:r>
      <w:r>
        <w:rPr>
          <w:rFonts w:cs="Arial Bold;Times New Roman" w:ascii="Arial Bold;Times New Roman" w:hAnsi="Arial Bold;Times New Roman"/>
          <w:color w:val="000000"/>
          <w:sz w:val="11"/>
          <w:szCs w:val="11"/>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yakma tesisler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uçucu gaz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duyarlı ısı akışı, H</w:t>
      </w:r>
      <w:r>
        <w:rPr>
          <w:rFonts w:cs="Arial Bold;Times New Roman" w:ascii="Arial Bold;Times New Roman" w:hAnsi="Arial Bold;Times New Roman"/>
          <w:color w:val="000000"/>
          <w:sz w:val="11"/>
          <w:szCs w:val="11"/>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diğer ısı kayıpları, </w:t>
      </w:r>
      <w:r>
        <w:rPr>
          <w:rFonts w:cs="Times New Roman Bold;Times New Roman" w:ascii="Times New Roman Bold;Times New Roman" w:hAnsi="Times New Roman Bold;Times New Roman"/>
          <w:color w:val="000000"/>
          <w:sz w:val="15"/>
          <w:szCs w:val="15"/>
        </w:rPr>
        <w:t>SH</w:t>
      </w:r>
      <w:r>
        <w:rPr>
          <w:rFonts w:cs="Arial Bold;Times New Roman" w:ascii="Arial Bold;Times New Roman" w:hAnsi="Arial Bold;Times New Roman"/>
          <w:color w:val="000000"/>
          <w:sz w:val="11"/>
          <w:szCs w:val="11"/>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dış prosesler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ı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 Yakma tesisinin enerji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91, CEFIC,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Farklı enerji akışlarına ilişkin açıklam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ta H</w:t>
      </w:r>
      <w:r>
        <w:rPr>
          <w:rFonts w:cs="Times New Roman" w:ascii="Times New Roman" w:hAnsi="Times New Roman"/>
          <w:color w:val="000000"/>
          <w:sz w:val="12"/>
          <w:szCs w:val="12"/>
        </w:rPr>
        <w:t>f</w:t>
      </w:r>
      <w:r>
        <w:rPr>
          <w:rFonts w:cs="Times New Roman" w:ascii="Times New Roman" w:hAnsi="Times New Roman"/>
          <w:color w:val="000000"/>
          <w:sz w:val="20"/>
          <w:szCs w:val="20"/>
        </w:rPr>
        <w:t xml:space="preserve"> bulunan potansiyel ısı kendi kütle akış oranına ve kalorifik değerine bağlıdır. (özel yakıt kütlesinin yakılmasıyla serbest bırakılan enerji miktarı) Kalorifik değer MJ/kg olarak gösterilir. Bir yakıtın yüksek ısıtma değeri (HHV, ya da HCV’nin yüksek kalorifik değeri) yakma sonucunda ortaya çıkan ürünlerin orijinal yakıt sıcaklığına geri döndürülmesinden sonra geliştirilen toplam ısıdır. En düşük ısıtma değeri ise (LHV), yoğunlaştırılmayan su buharı dahil olmak üzere yakma sonucunda soğutulmayan ürünlerdeki daha az enerji sonucundayakma bölümünde üretilen toplam ısıdır. Bir yakıtın LCV’si HCV’den %5-10 daha azdır. (daha detaylı bilgi ve bazı değerler için bkz bölüm 1.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e transfer edilen ısı H</w:t>
      </w:r>
      <w:r>
        <w:rPr>
          <w:rFonts w:cs="Times New Roman" w:ascii="Times New Roman" w:hAnsi="Times New Roman"/>
          <w:color w:val="000000"/>
          <w:sz w:val="12"/>
          <w:szCs w:val="12"/>
        </w:rPr>
        <w:t xml:space="preserve">p </w:t>
      </w:r>
      <w:r>
        <w:rPr>
          <w:rFonts w:cs="Times New Roman" w:ascii="Times New Roman" w:hAnsi="Times New Roman"/>
          <w:color w:val="000000"/>
          <w:sz w:val="20"/>
          <w:szCs w:val="20"/>
        </w:rPr>
        <w:t xml:space="preserve"> yakma sisteminin yakma prosesinden çıkan enerjidir. Duyarlı havadan (sıcaklık artışı), buharlaştırmanın gizli ısısından (ısıtılan ısı kısmen ya da tam olarak buharlaştıysa) ve kimyasal ısıdan (endotermik kimyasal reaksiyon oluşursa) oluş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çucu gazların atık ısı akışı H</w:t>
      </w:r>
      <w:r>
        <w:rPr>
          <w:rFonts w:cs="Times New Roman" w:ascii="Times New Roman" w:hAnsi="Times New Roman"/>
          <w:color w:val="000000"/>
          <w:sz w:val="12"/>
          <w:szCs w:val="12"/>
        </w:rPr>
        <w:t xml:space="preserve">g </w:t>
      </w:r>
      <w:r>
        <w:rPr>
          <w:rFonts w:cs="Times New Roman" w:ascii="Times New Roman" w:hAnsi="Times New Roman"/>
          <w:color w:val="000000"/>
          <w:sz w:val="20"/>
          <w:szCs w:val="20"/>
        </w:rPr>
        <w:t>ahavaya karışır ve kaybolur. Bu, uçucu gazların akış oranına, ısı kapasitesine, yakma ile oluşan suyun gizli ısısına, uçucu gazlardaki gizli ısıya ve sıcaklığına bağlıdır. Uçucu gazların akış oranı ikiye ayr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kma reaksiyonlarından, nitrojenden ve aşırı hava akışından kaynaklana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H</w:t>
      </w:r>
      <w:r>
        <w:rPr>
          <w:rFonts w:cs="Times New Roman" w:ascii="Times New Roman" w:hAnsi="Times New Roman"/>
          <w:color w:val="000000"/>
          <w:sz w:val="12"/>
          <w:szCs w:val="12"/>
        </w:rPr>
        <w:t>2</w:t>
      </w:r>
      <w:r>
        <w:rPr>
          <w:rFonts w:cs="Times New Roman" w:ascii="Times New Roman" w:hAnsi="Times New Roman"/>
          <w:color w:val="000000"/>
          <w:sz w:val="20"/>
          <w:szCs w:val="20"/>
        </w:rPr>
        <w:t>O’nin sikyometrik akışı Aşırı hava akışı tam bir yakma performansı için sitkyometrik akışlara aşırı olarak yüklenen miktardır. Aşırı hava ile uçucu gazların oksşjen konsantrasyonu arasında doğrudan bir ilişki v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uvarlar arasındaki ısı akışı H</w:t>
      </w:r>
      <w:r>
        <w:rPr>
          <w:rFonts w:cs="Times New Roman" w:ascii="Times New Roman" w:hAnsi="Times New Roman"/>
          <w:color w:val="000000"/>
          <w:sz w:val="12"/>
          <w:szCs w:val="12"/>
        </w:rPr>
        <w:t xml:space="preserve">W </w:t>
      </w:r>
      <w:r>
        <w:rPr>
          <w:rFonts w:cs="Times New Roman" w:ascii="Times New Roman" w:hAnsi="Times New Roman"/>
          <w:color w:val="000000"/>
          <w:sz w:val="20"/>
          <w:szCs w:val="20"/>
        </w:rPr>
        <w:t xml:space="preserve">kazan/ocak dış zemininden ortam havasında transfer edilen hava sonucunda çevredeki havada ortaya çıkan enerji kaybıdır. Diğer ısı kayıpları </w:t>
      </w:r>
      <w:r>
        <w:rPr>
          <w:rFonts w:eastAsia="Symbol" w:cs="Symbol" w:ascii="Symbol" w:hAnsi="Symbol"/>
          <w:color w:val="000000"/>
          <w:sz w:val="20"/>
          <w:szCs w:val="20"/>
        </w:rPr>
        <w:t></w:t>
      </w:r>
      <w:r>
        <w:rPr>
          <w:rFonts w:cs="Times New Roman" w:ascii="Times New Roman" w:hAnsi="Times New Roman"/>
          <w:color w:val="000000"/>
          <w:sz w:val="20"/>
          <w:szCs w:val="20"/>
        </w:rPr>
        <w:t>H</w:t>
      </w:r>
      <w:r>
        <w:rPr>
          <w:rFonts w:cs="Times New Roman" w:ascii="Times New Roman" w:hAnsi="Times New Roman"/>
          <w:color w:val="000000"/>
          <w:sz w:val="12"/>
          <w:szCs w:val="12"/>
        </w:rPr>
        <w:t>l</w:t>
      </w:r>
      <w:r>
        <w:rPr>
          <w:rFonts w:cs="Times New Roman" w:ascii="Times New Roman" w:hAnsi="Times New Roman"/>
          <w:color w:val="000000"/>
          <w:sz w:val="20"/>
          <w:szCs w:val="20"/>
        </w:rPr>
        <w:t xml:space="preserve"> olarak bir arada gösterilmiştir: B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bon, CO gibi oksidize olmayan ya da kısmen oksidize edillmiş kalıntıları katı kalıntıların (küller) ısı içeriğini kap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oruması aşağıdaki denklemde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H</w:t>
      </w:r>
      <w:r>
        <w:rPr>
          <w:rFonts w:cs="Times New Roman Italic;Times New Roman" w:ascii="Times New Roman Italic;Times New Roman" w:hAnsi="Times New Roman Italic;Times New Roman"/>
          <w:color w:val="000000"/>
          <w:sz w:val="12"/>
          <w:szCs w:val="12"/>
        </w:rPr>
        <w:t xml:space="preserve">f </w:t>
      </w:r>
      <w:r>
        <w:rPr>
          <w:rFonts w:cs="Times New Roman Italic;Times New Roman" w:ascii="Times New Roman Italic;Times New Roman" w:hAnsi="Times New Roman Italic;Times New Roman"/>
          <w:color w:val="000000"/>
          <w:sz w:val="20"/>
          <w:szCs w:val="20"/>
        </w:rPr>
        <w:t>+ H</w:t>
      </w:r>
      <w:r>
        <w:rPr>
          <w:rFonts w:cs="Times New Roman Italic;Times New Roman" w:ascii="Times New Roman Italic;Times New Roman" w:hAnsi="Times New Roman Italic;Times New Roman"/>
          <w:color w:val="000000"/>
          <w:sz w:val="12"/>
          <w:szCs w:val="12"/>
        </w:rPr>
        <w:t xml:space="preserve">a </w:t>
      </w:r>
      <w:r>
        <w:rPr>
          <w:rFonts w:cs="Times New Roman Italic;Times New Roman" w:ascii="Times New Roman Italic;Times New Roman" w:hAnsi="Times New Roman Italic;Times New Roman"/>
          <w:color w:val="000000"/>
          <w:sz w:val="20"/>
          <w:szCs w:val="20"/>
        </w:rPr>
        <w:t>= H</w:t>
      </w:r>
      <w:r>
        <w:rPr>
          <w:rFonts w:cs="Times New Roman Italic;Times New Roman" w:ascii="Times New Roman Italic;Times New Roman" w:hAnsi="Times New Roman Italic;Times New Roman"/>
          <w:color w:val="000000"/>
          <w:sz w:val="12"/>
          <w:szCs w:val="12"/>
        </w:rPr>
        <w:t xml:space="preserve">p </w:t>
      </w:r>
      <w:r>
        <w:rPr>
          <w:rFonts w:cs="Times New Roman Italic;Times New Roman" w:ascii="Times New Roman Italic;Times New Roman" w:hAnsi="Times New Roman Italic;Times New Roman"/>
          <w:color w:val="000000"/>
          <w:sz w:val="20"/>
          <w:szCs w:val="20"/>
        </w:rPr>
        <w:t>+ H</w:t>
      </w:r>
      <w:r>
        <w:rPr>
          <w:rFonts w:cs="Times New Roman Italic;Times New Roman" w:ascii="Times New Roman Italic;Times New Roman" w:hAnsi="Times New Roman Italic;Times New Roman"/>
          <w:color w:val="000000"/>
          <w:sz w:val="12"/>
          <w:szCs w:val="12"/>
        </w:rPr>
        <w:t xml:space="preserve">g </w:t>
      </w:r>
      <w:r>
        <w:rPr>
          <w:rFonts w:cs="Times New Roman Italic;Times New Roman" w:ascii="Times New Roman Italic;Times New Roman" w:hAnsi="Times New Roman Italic;Times New Roman"/>
          <w:color w:val="000000"/>
          <w:sz w:val="20"/>
          <w:szCs w:val="20"/>
        </w:rPr>
        <w:t>+ H</w:t>
      </w:r>
      <w:r>
        <w:rPr>
          <w:rFonts w:cs="Times New Roman Italic;Times New Roman" w:ascii="Times New Roman Italic;Times New Roman" w:hAnsi="Times New Roman Italic;Times New Roman"/>
          <w:color w:val="000000"/>
          <w:sz w:val="12"/>
          <w:szCs w:val="12"/>
        </w:rPr>
        <w:t xml:space="preserve">w </w:t>
      </w:r>
      <w:r>
        <w:rPr>
          <w:rFonts w:cs="Times New Roman Italic;Times New Roman" w:ascii="Times New Roman Italic;Times New Roman" w:hAnsi="Times New Roman Italic;Times New Roman"/>
          <w:color w:val="000000"/>
          <w:sz w:val="20"/>
          <w:szCs w:val="20"/>
        </w:rPr>
        <w:t>+</w:t>
      </w:r>
      <w:r>
        <w:rPr>
          <w:rFonts w:eastAsia="Symbol"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w:t>
      </w:r>
      <w:r>
        <mc:AlternateContent>
          <mc:Choice Requires="wps">
            <w:drawing>
              <wp:anchor behindDoc="0" distT="0" distB="0" distL="0" distR="0" simplePos="0" locked="0" layoutInCell="0" allowOverlap="1" relativeHeight="79">
                <wp:simplePos x="0" y="0"/>
                <wp:positionH relativeFrom="page">
                  <wp:posOffset>3286760</wp:posOffset>
                </wp:positionH>
                <wp:positionV relativeFrom="page">
                  <wp:posOffset>9521825</wp:posOffset>
                </wp:positionV>
                <wp:extent cx="582295" cy="173355"/>
                <wp:effectExtent l="0" t="0" r="0" b="0"/>
                <wp:wrapSquare wrapText="largest"/>
                <wp:docPr id="228" name="Frame78"/>
                <a:graphic xmlns:a="http://schemas.openxmlformats.org/drawingml/2006/main">
                  <a:graphicData uri="http://schemas.microsoft.com/office/word/2010/wordprocessingShape">
                    <wps:wsp>
                      <wps:cNvSpPr txBox="1"/>
                      <wps:spPr>
                        <a:xfrm>
                          <a:off x="0" y="0"/>
                          <a:ext cx="582295" cy="17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H</w:t>
                            </w:r>
                            <w:r>
                              <w:rPr>
                                <w:rFonts w:cs="Times New Roman Italic;Times New Roman" w:ascii="Times New Roman Italic;Times New Roman" w:hAnsi="Times New Roman Italic;Times New Roman"/>
                                <w:color w:val="000000"/>
                                <w:sz w:val="12"/>
                                <w:szCs w:val="12"/>
                              </w:rPr>
                              <w:t>l</w:t>
                            </w:r>
                          </w:p>
                        </w:txbxContent>
                      </wps:txbx>
                      <wps:bodyPr anchor="t" lIns="0" tIns="0" rIns="0" bIns="0">
                        <a:noAutofit/>
                      </wps:bodyPr>
                    </wps:wsp>
                  </a:graphicData>
                </a:graphic>
              </wp:anchor>
            </w:drawing>
          </mc:Choice>
          <mc:Fallback>
            <w:pict>
              <v:rect fillcolor="#FFFFFF" style="position:absolute;rotation:-0;width:45.85pt;height:13.65pt;mso-wrap-distance-left:0pt;mso-wrap-distance-right:0pt;mso-wrap-distance-top:0pt;mso-wrap-distance-bottom:0pt;margin-top:749.75pt;mso-position-vertical-relative:page;margin-left:25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H</w:t>
                      </w:r>
                      <w:r>
                        <w:rPr>
                          <w:rFonts w:cs="Times New Roman Italic;Times New Roman" w:ascii="Times New Roman Italic;Times New Roman" w:hAnsi="Times New Roman Italic;Times New Roman"/>
                          <w:color w:val="000000"/>
                          <w:sz w:val="12"/>
                          <w:szCs w:val="12"/>
                        </w:rPr>
                        <w:t>l</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64">
            <wp:simplePos x="0" y="0"/>
            <wp:positionH relativeFrom="margin">
              <wp:posOffset>0</wp:posOffset>
            </wp:positionH>
            <wp:positionV relativeFrom="margin">
              <wp:posOffset>-9525</wp:posOffset>
            </wp:positionV>
            <wp:extent cx="7559675" cy="10699750"/>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155"/>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5">
            <wp:simplePos x="0" y="0"/>
            <wp:positionH relativeFrom="margin">
              <wp:posOffset>0</wp:posOffset>
            </wp:positionH>
            <wp:positionV relativeFrom="margin">
              <wp:posOffset>0</wp:posOffset>
            </wp:positionV>
            <wp:extent cx="7559675" cy="10699750"/>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15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H</w:t>
      </w:r>
      <w:r>
        <w:rPr>
          <w:rFonts w:cs="Times New Roman" w:ascii="Times New Roman" w:hAnsi="Times New Roman"/>
          <w:color w:val="000000"/>
          <w:sz w:val="12"/>
          <w:szCs w:val="12"/>
        </w:rPr>
        <w:t xml:space="preserve">a </w:t>
      </w:r>
      <w:r>
        <w:rPr>
          <w:rFonts w:cs="Times New Roman" w:ascii="Times New Roman" w:hAnsi="Times New Roman"/>
          <w:color w:val="000000"/>
          <w:sz w:val="20"/>
          <w:szCs w:val="20"/>
        </w:rPr>
        <w:t>ve</w:t>
      </w:r>
      <w:r>
        <w:rPr>
          <w:rFonts w:eastAsia="Symbol"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80">
                <wp:simplePos x="0" y="0"/>
                <wp:positionH relativeFrom="page">
                  <wp:posOffset>2029460</wp:posOffset>
                </wp:positionH>
                <wp:positionV relativeFrom="page">
                  <wp:posOffset>743585</wp:posOffset>
                </wp:positionV>
                <wp:extent cx="3782060" cy="140970"/>
                <wp:effectExtent l="0" t="0" r="0" b="0"/>
                <wp:wrapSquare wrapText="largest"/>
                <wp:docPr id="231" name="Frame79"/>
                <a:graphic xmlns:a="http://schemas.openxmlformats.org/drawingml/2006/main">
                  <a:graphicData uri="http://schemas.microsoft.com/office/word/2010/wordprocessingShape">
                    <wps:wsp>
                      <wps:cNvSpPr txBox="1"/>
                      <wps:spPr>
                        <a:xfrm>
                          <a:off x="0" y="0"/>
                          <a:ext cx="3782060"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l</w:t>
                            </w:r>
                            <w:r>
                              <w:rPr>
                                <w:rFonts w:cs="Times New Roman" w:ascii="Times New Roman" w:hAnsi="Times New Roman"/>
                                <w:color w:val="000000"/>
                                <w:sz w:val="20"/>
                                <w:szCs w:val="20"/>
                              </w:rPr>
                              <w:t>:ile aşama aşama adapte edilebilecek genel bir dengedir.</w:t>
                            </w:r>
                          </w:p>
                        </w:txbxContent>
                      </wps:txbx>
                      <wps:bodyPr anchor="t" lIns="0" tIns="0" rIns="0" bIns="0">
                        <a:noAutofit/>
                      </wps:bodyPr>
                    </wps:wsp>
                  </a:graphicData>
                </a:graphic>
              </wp:anchor>
            </w:drawing>
          </mc:Choice>
          <mc:Fallback>
            <w:pict>
              <v:rect fillcolor="#FFFFFF" style="position:absolute;rotation:-0;width:297.8pt;height:11.1pt;mso-wrap-distance-left:0pt;mso-wrap-distance-right:0pt;mso-wrap-distance-top:0pt;mso-wrap-distance-bottom:0pt;margin-top:58.55pt;mso-position-vertical-relative:page;margin-left:159.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l</w:t>
                      </w:r>
                      <w:r>
                        <w:rPr>
                          <w:rFonts w:cs="Times New Roman" w:ascii="Times New Roman" w:hAnsi="Times New Roman"/>
                          <w:color w:val="000000"/>
                          <w:sz w:val="20"/>
                          <w:szCs w:val="20"/>
                        </w:rPr>
                        <w:t>:ile aşama aşama adapte edilebilecek genel bir dengedi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Şekle bağlı olarak diğer enerji akışları dengeye dahil edilebilir. Bu, diğer malzemeler kazana eklendiğinde ya da kazanda bu malzemeler kaybolduğunda ortaya çıkan durumdur. 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ömür yakma işlemindeki sıcak kül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lınımların kontrol edilmesi amacıyla yakma haznesine enjekte edilen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kma havasının enerji 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enge yakma işleminin tamamlandığını varsayar: karbonmonoksit ve karbon partikülleri gibi yanmayan bileşenlerin uçucu gazlarda miktarda bulunduğu durumlarda bu varsayım kabul edilebilir. (tesisin, salınım limitlerine</w:t>
      </w:r>
      <w:r>
        <w:rPr>
          <w:rFonts w:cs="Times New Roman" w:ascii="Times New Roman" w:hAnsi="Times New Roman"/>
          <w:color w:val="000000"/>
          <w:sz w:val="12"/>
          <w:szCs w:val="12"/>
        </w:rPr>
        <w:t>20</w:t>
      </w:r>
      <w:r>
        <w:rPr>
          <w:rFonts w:cs="Times New Roman" w:ascii="Times New Roman" w:hAnsi="Times New Roman"/>
          <w:color w:val="000000"/>
          <w:sz w:val="20"/>
          <w:szCs w:val="20"/>
        </w:rPr>
        <w:t xml:space="preserve"> uygun olarak performans gösterdiği durum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ma tesisinin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el olarak bir yakma tesisinin enerji verimliliği yakma işlemi sonucunda ortaya çıkan enerjinin, yakıttaki enerji girdisine oran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1denklemiyle de kombine edilebilir:</w:t>
      </w:r>
      <w:r>
        <mc:AlternateContent>
          <mc:Choice Requires="wps">
            <w:drawing>
              <wp:anchor behindDoc="0" distT="0" distB="0" distL="0" distR="0" simplePos="0" locked="0" layoutInCell="0" allowOverlap="1" relativeHeight="81">
                <wp:simplePos x="0" y="0"/>
                <wp:positionH relativeFrom="page">
                  <wp:posOffset>3448685</wp:posOffset>
                </wp:positionH>
                <wp:positionV relativeFrom="page">
                  <wp:posOffset>3622675</wp:posOffset>
                </wp:positionV>
                <wp:extent cx="610235" cy="150495"/>
                <wp:effectExtent l="0" t="0" r="0" b="0"/>
                <wp:wrapSquare wrapText="largest"/>
                <wp:docPr id="232" name="Frame80"/>
                <a:graphic xmlns:a="http://schemas.openxmlformats.org/drawingml/2006/main">
                  <a:graphicData uri="http://schemas.microsoft.com/office/word/2010/wordprocessingShape">
                    <wps:wsp>
                      <wps:cNvSpPr txBox="1"/>
                      <wps:spPr>
                        <a:xfrm>
                          <a:off x="0" y="0"/>
                          <a:ext cx="610235" cy="1504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6"/>
                                <w:szCs w:val="26"/>
                              </w:rPr>
                              <w:t></w:t>
                            </w:r>
                            <w:r>
                              <w:rPr>
                                <w:rFonts w:cs="Symbol" w:ascii="Symbol" w:hAnsi="Symbol"/>
                                <w:color w:val="000000"/>
                                <w:sz w:val="26"/>
                                <w:szCs w:val="26"/>
                              </w:rPr>
                              <w:t></w:t>
                            </w:r>
                          </w:p>
                        </w:txbxContent>
                      </wps:txbx>
                      <wps:bodyPr anchor="t" lIns="0" tIns="0" rIns="0" bIns="0">
                        <a:noAutofit/>
                      </wps:bodyPr>
                    </wps:wsp>
                  </a:graphicData>
                </a:graphic>
              </wp:anchor>
            </w:drawing>
          </mc:Choice>
          <mc:Fallback>
            <w:pict>
              <v:rect fillcolor="#FFFFFF" style="position:absolute;rotation:-0;width:48.05pt;height:11.85pt;mso-wrap-distance-left:0pt;mso-wrap-distance-right:0pt;mso-wrap-distance-top:0pt;mso-wrap-distance-bottom:0pt;margin-top:285.25pt;mso-position-vertical-relative:page;margin-left:271.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6"/>
                          <w:szCs w:val="26"/>
                        </w:rPr>
                        <w:t></w:t>
                      </w:r>
                      <w:r>
                        <w:rPr>
                          <w:rFonts w:cs="Symbol" w:ascii="Symbol" w:hAnsi="Symbol"/>
                          <w:color w:val="000000"/>
                          <w:sz w:val="26"/>
                          <w:szCs w:val="26"/>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6"/>
          <w:szCs w:val="26"/>
        </w:rPr>
        <w:t>H</w:t>
      </w:r>
      <w:r>
        <w:rPr>
          <w:rFonts w:cs="Times New Roman Italic;Times New Roman" w:ascii="Times New Roman Italic;Times New Roman" w:hAnsi="Times New Roman Italic;Times New Roman"/>
          <w:color w:val="000000"/>
          <w:sz w:val="15"/>
          <w:szCs w:val="15"/>
        </w:rPr>
        <w:t>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6"/>
          <w:szCs w:val="26"/>
        </w:rPr>
        <w:t>H</w:t>
      </w:r>
      <w:r>
        <w:rPr>
          <w:rFonts w:cs="Times New Roman Italic;Times New Roman" w:ascii="Times New Roman Italic;Times New Roman" w:hAnsi="Times New Roman Italic;Times New Roman"/>
          <w:color w:val="000000"/>
          <w:sz w:val="15"/>
          <w:szCs w:val="15"/>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6"/>
          <w:szCs w:val="26"/>
        </w:rPr>
        <w:t></w:t>
      </w:r>
      <w:r>
        <w:rPr>
          <w:rFonts w:cs="Symbol" w:ascii="Symbol" w:hAnsi="Symbol"/>
          <w:color w:val="000000"/>
          <w:sz w:val="26"/>
          <w:szCs w:val="2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5"/>
          <w:szCs w:val="25"/>
        </w:rPr>
        <w:t>H</w:t>
      </w:r>
      <w:r>
        <w:rPr>
          <w:rFonts w:cs="Times New Roman Italic;Times New Roman" w:ascii="Times New Roman Italic;Times New Roman" w:hAnsi="Times New Roman Italic;Times New Roman"/>
          <w:color w:val="000000"/>
          <w:sz w:val="15"/>
          <w:szCs w:val="15"/>
        </w:rPr>
        <w:t xml:space="preserve">g </w:t>
      </w:r>
      <w:r>
        <w:rPr>
          <w:rFonts w:cs="Symbol" w:ascii="Symbol" w:hAnsi="Symbol"/>
          <w:color w:val="000000"/>
          <w:sz w:val="25"/>
          <w:szCs w:val="25"/>
        </w:rPr>
        <w:t></w:t>
      </w:r>
      <w:r>
        <w:rPr>
          <w:rFonts w:cs="Times New Roman Italic;Times New Roman" w:ascii="Times New Roman Italic;Times New Roman" w:hAnsi="Times New Roman Italic;Times New Roman"/>
          <w:color w:val="000000"/>
          <w:sz w:val="25"/>
          <w:szCs w:val="25"/>
        </w:rPr>
        <w:t>H</w:t>
      </w:r>
      <w:r>
        <w:rPr>
          <w:rFonts w:cs="Times New Roman Italic;Times New Roman" w:ascii="Times New Roman Italic;Times New Roman" w:hAnsi="Times New Roman Italic;Times New Roman"/>
          <w:color w:val="000000"/>
          <w:sz w:val="15"/>
          <w:szCs w:val="15"/>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5"/>
          <w:szCs w:val="25"/>
        </w:rPr>
        <w:t>H</w:t>
      </w:r>
      <w:r>
        <w:rPr>
          <w:rFonts w:cs="Times New Roman Italic;Times New Roman" w:ascii="Times New Roman Italic;Times New Roman" w:hAnsi="Times New Roman Italic;Times New Roman"/>
          <w:color w:val="000000"/>
          <w:sz w:val="15"/>
          <w:szCs w:val="15"/>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Her iki formül de kullanılabilir ancak kaybedilen enerjinin miktarını ve tasarruf edilebilecek durumları belirleyen 3.3 Denklemini kullanmak daha mantıklıdır.  Enerji verimliliğine ilişkin stratejiler duvarlar arasında ya da uçucu gazlarda kaybolan ısı akışlarının azaltılmasını temel al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yakma tesisinin enerji verimliliğinin geliştirilmesi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a ilişkin faydalar sağlar (yakıt tüketiminde azalma sağlıyorsa) . Bu durumda CO</w:t>
      </w:r>
      <w:r>
        <w:rPr>
          <w:rFonts w:cs="Times New Roman" w:ascii="Times New Roman" w:hAnsi="Times New Roman"/>
          <w:color w:val="000000"/>
          <w:sz w:val="12"/>
          <w:szCs w:val="12"/>
        </w:rPr>
        <w:t>2 ,</w:t>
      </w:r>
      <w:r>
        <w:rPr>
          <w:rFonts w:cs="Times New Roman" w:ascii="Times New Roman" w:hAnsi="Times New Roman"/>
          <w:color w:val="000000"/>
          <w:sz w:val="20"/>
          <w:szCs w:val="20"/>
        </w:rPr>
        <w:t xml:space="preserve"> tasarruf edilen yakıtın karbon içeriğiyle orantılı olur. Ancak enerji, yakıt akış oranını(3.2’deki denklemde aynı H</w:t>
      </w:r>
      <w:r>
        <w:rPr>
          <w:rFonts w:cs="Times New Roman" w:ascii="Times New Roman" w:hAnsi="Times New Roman"/>
          <w:color w:val="000000"/>
          <w:sz w:val="12"/>
          <w:szCs w:val="12"/>
        </w:rPr>
        <w:t>f</w:t>
      </w:r>
      <w:r>
        <w:rPr>
          <w:rFonts w:cs="Times New Roman" w:ascii="Times New Roman" w:hAnsi="Times New Roman"/>
          <w:color w:val="000000"/>
          <w:sz w:val="20"/>
          <w:szCs w:val="20"/>
        </w:rPr>
        <w:t xml:space="preserve"> için daha yüksek H</w:t>
      </w:r>
      <w:r>
        <w:rPr>
          <w:rFonts w:cs="Times New Roman" w:ascii="Times New Roman" w:hAnsi="Times New Roman"/>
          <w:color w:val="000000"/>
          <w:sz w:val="12"/>
          <w:szCs w:val="12"/>
        </w:rPr>
        <w:t xml:space="preserve">p </w:t>
      </w:r>
      <w:r>
        <w:rPr>
          <w:rFonts w:cs="Times New Roman" w:ascii="Times New Roman" w:hAnsi="Times New Roman"/>
          <w:color w:val="000000"/>
          <w:sz w:val="20"/>
          <w:szCs w:val="20"/>
        </w:rPr>
        <w:t>) aynı seviyede tutarak yakma prosesinden çıkan enerjinin artırılması amacıyla da geliştirilebilir.</w:t>
      </w:r>
      <w:r>
        <w:rPr>
          <w:rFonts w:cs="Times New Roman" w:ascii="Times New Roman" w:hAnsi="Times New Roman"/>
          <w:sz w:val="24"/>
          <w:szCs w:val="24"/>
        </w:rPr>
        <w:t xml:space="preserve"> </w:t>
      </w:r>
      <w:r>
        <w:rPr>
          <w:rFonts w:cs="Times New Roman" w:ascii="Times New Roman" w:hAnsi="Times New Roman"/>
          <w:color w:val="000000"/>
          <w:sz w:val="20"/>
          <w:szCs w:val="20"/>
        </w:rPr>
        <w:t>Bu durumi enerji verimliliği artarken üretim biriminin kapasitesini de artırır. Bu durumda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ye yönelik özel salınımların azalır (üretim düzeyine atıfta bulunulmaktadır) ancak gerçek değerde ise özel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salınımları azalmaz. (bkz. Bölüm 1.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yakma proseslerine ilişkin enerji verimliliği değerleri sektör BREF’lerinden ve diğer kaynaklardan elde edilebilir. Örneğin, su borusu buhar kazanlarının ve yedek tesislerin enerji verimliliğinin hesaplanmasına ilişkin EN 12952-15 ve silindirik kazanlara ilişkin EN 12953-1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Tozlaştırılmış kömür gücü tesisilerinde normal şartlar altında uçan küldeki yanmamış karbonlar %5’in altınd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6">
            <wp:simplePos x="0" y="0"/>
            <wp:positionH relativeFrom="margin">
              <wp:posOffset>0</wp:posOffset>
            </wp:positionH>
            <wp:positionV relativeFrom="margin">
              <wp:posOffset>0</wp:posOffset>
            </wp:positionV>
            <wp:extent cx="7559675" cy="10699750"/>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15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Uçucu gaz sıcaklığ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yakma prosesinde olası ısı kayıplarını azaltmak için tercih edilecek seçeneklerden biri bacadan çıkan uçucu gazların sıcaklığını azaltmaktır. Bunun gerçekleştirilmesi için aşağıda yer alan maddeler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simum performans için boyutlandırma ve ek yükler için hesaplanmış güvenlik faktör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transfer oranının (sıvıların ve değişen ısının türbülansını tetikleyecek diğer araçların ve türbülatörlerin kurulması) artırılması ya da ısı transfer alanlarının genişletilmesi sonucunda  prosesteki ısı transferini artı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çucu gazlardaki artık ısının geri kazanılması için ısı geri kazanımının ek proseslerle birleştirilmesi (örneğin, ekonomizörlerin kullanılmasıyla buhar üretimi  bkz. Bölüm 3.2.5)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va ya da su ön ısıtıcısının kurulması (bkz. 3.1.1.1) ve ya ısının uçucu gazlarla değiştirilmesiyle yakıtın önceden ısıtılması(bkz 3.1.1). yüksek alev sıcaklığı gerektiğinde prosesin havanın önceden ısıtılmasına gerek duyduğu unutulmamalıdır. (cam, çimento vb) Önceden ısıtılmış su kazan besleyici olarak ya da sıcak su sistemlerinde kullanılabilir (bölge programl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düzeyde ısı transfer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Verimliliği sağlamak için küllerle ya da karbonlu partiküllerle kaplanan zeminlerin temizlenmesi. Periyodi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olarak çalışan kurum üfleyiciler konveksiyon bölgelerini temiz tutabilir.Yakma bölgesindeki ısı transf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zeminlerinin temizlenmesi genellikle denetim ve bakım için kapatma esnasında gerçekleşir, fakat bazı durumlarda çevrim içi temizlik yapılabilir. (rafineri ısıtıcı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ma çıktılarının, ısı ihtiyaçlarıyla örtüşmesi(aşırı olmamalı) . Bu durum, yakıt akış oranının azaltılması, sıvı yakıtlar için daha az güce sahip püskürtücünün kurulması ya da gaz yakıtlar için besleme basıncının azaltılması sonucunda kazanın termal gücünün azaltılmasıyla kontrol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r>
        <mc:AlternateContent>
          <mc:Choice Requires="wps">
            <w:drawing>
              <wp:anchor behindDoc="0" distT="0" distB="0" distL="0" distR="0" simplePos="0" locked="0" layoutInCell="0" allowOverlap="1" relativeHeight="82">
                <wp:simplePos x="0" y="0"/>
                <wp:positionH relativeFrom="page">
                  <wp:posOffset>667385</wp:posOffset>
                </wp:positionH>
                <wp:positionV relativeFrom="page">
                  <wp:posOffset>3934460</wp:posOffset>
                </wp:positionV>
                <wp:extent cx="521970" cy="115570"/>
                <wp:effectExtent l="0" t="0" r="0" b="0"/>
                <wp:wrapSquare wrapText="largest"/>
                <wp:docPr id="234" name="Frame8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09.8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çucu gaz sıcaklığının azaltılması hava kalitesiyle ilgili sorunların ortaya çıkmasına ya da aşığıda belirtilen durumlarla karşılaşılmasına neden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kma havasının önceden ısıtılması daha yüksek alev sıcaklığına neden olur. Bunun sonucunda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oluşumu artar ve bu da salınım limit değerlerinden daha yüksek değerlere neden olur. Yer ihtiyacı, ekstra fanların monte edilmesi,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salınımlarının limit değerlerini geçmesi durumunda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giderme prosesinin eklenmesi sebebiyle havanın ısıtılması için mevcut yakma tesisinin yenilenmesi zor olabilir. Üre ya da amonyak enjeksiyonuna dayanan 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giderme işlemi uçucu gazlardaki amonyak sızıntısı riskini artırır. Bu sızıntı ancak maliyeti yüksek amonyak sensörü ve kontrol çemberiyle kontrol altına alınabilir. Büyük yük değişkenlerinin bulunduğu durumlarda doğru sıcaklık bölgesindeki NO</w:t>
      </w:r>
      <w:r>
        <w:rPr>
          <w:rFonts w:cs="Times New Roman" w:ascii="Times New Roman" w:hAnsi="Times New Roman"/>
          <w:color w:val="000000"/>
          <w:sz w:val="12"/>
          <w:szCs w:val="12"/>
        </w:rPr>
        <w:t>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zaltıcı aracın enjekte edilmesi için karmaşık bir enjeksion sistemi eklenir. (örn. farklı seviyelerde iki adet enjeksiyon ramp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ya da  S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 xml:space="preserve">giderme sistemleri gibi gaz temizleme sistemleri yalnızca belirlenen sıcaklık aralığında çalışır. Salınım limit değerlerine ulaşmak için sistem kurulduğunda, ısı geri kazanım sisteminin kurulması ve gaz temizleme ayarlamalarının yapılması karmaşık hale gelebilir ve ekonomik açıdan bakıldığında bu sistemin kurulması zor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zı durumlarda yerel yetkililer uçucu gazların doğru biçimde dağılmasını sağlamak ve duman bulutunun oluşumunu önlemek için bacadaki sıcaklığın minimum düzeyde olmasını şartk koşarlar. Bu uygulama halkın gözünde iyi bir imaja sahip olmak için sürdür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bacasından çıkan duman bulutu tesisin kirlik yarattığına yönelik izlenimlerin oluşmasına neden olabilir. Duman bulutunun olmaması işlemin temiz bir şekilde gerçeklştiğini gösterir ve bazı hava koşulları altında birtakım tesisler (atık yakanlar) uçucu gazları bacaya gönderilmesinden önce doğal gazla yeniden ısıtır ancak bu bir enerji israf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7">
            <wp:simplePos x="0" y="0"/>
            <wp:positionH relativeFrom="margin">
              <wp:posOffset>0</wp:posOffset>
            </wp:positionH>
            <wp:positionV relativeFrom="margin">
              <wp:posOffset>0</wp:posOffset>
            </wp:positionV>
            <wp:extent cx="7559675" cy="1069975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15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çucu gaz sıcaklığı ne kadar düşük olursa, enerji verimliliği o kadar yüksek olur. Ancak uçucu gaz sıcaklığı belirli seviyelerin altına düştüğünde bazı sorunlar ortaya çıkabilir. Özellikle asit çiylenme noktasının altında çalışıldığında (sülfürik asidin ve suyun yoğunlaştığı sıcaklık drecesinin altında, yaklaşık 110 ile 170 ºC, yakıtın sülfür içeriğine bağlı) metalik alanların tahrip olma riski artar. Korozyona dayanıklı malzemeler ya da  yağ, atık ve gazla ateşlenen birimler için uygun olan malzemeler kullanılabilir. Ancak asit kondensatı, toplama ve arıtma gerekti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ukarıdaki stratejiler için–periyodik temizleme hariç- ek yatırım gerekmektedir ve bu stratejiler tesisin tasarımında ve inşa edilmesinde en iyi biçimde uygulanabilen stratejilerdir. Ancak tesisin yenilenmesi de mümkündür. (yer müsaitse)</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zı uygulamalar; proses giriş sıcaklığı ile uçucu gaz eksoz sıcaklığı arasındaki fark yüzünden sınırlandırılabilir. Farklılığın nicel değeri ise enerji geri kazanımı ile ekipman masrafların arasındaki uyumun sonucud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geri kazanımı her zaman uygun kullanıma bağlıdır. (bkz. Bölüm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irlilik oluşumu ihtimali için bkz. Çapraz medya etki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i ödeme süresi, tesisin boyutu ve uçucu gazların sıcaklığı gibi birçok parametreye bağlı olarak 5 yıldan az da olabilir 50 yılda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rudan ısıtma uygulandığında proses verimliliğinin artması (cam, çimento gi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 Åsbland, 2005, 26, Neisecke, 2003, 122, Wikipedia_Combustion, 2007, 125, EIP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Hava ya da su ön ısıtıcısının kuru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zörün yanı sıra  (Bölüm 3.2.5), hava ön ısıtıcı (hava-hava ısısı değiştirici) kurulabilir. Hava ön ısıtıcı ya da APH kazana akan havayı ısıtır. Bui uçucu gazların soğutulabildiği ve havanın genellikle ortam sıcaklığı olduğu anlamına gelir. Daha yüksek hava sıcaklığı yakmayı artırır ve kazanın genel verimliliği artar. Genelde uçucu gaz sıcaklığındaki her 20 °C’lik artış için %1 oranında verimlilik sağlanır. Hava ön ısıtıcının bulunduğu yakma sistemi şeması Resim 3.2’d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8">
            <wp:simplePos x="0" y="0"/>
            <wp:positionH relativeFrom="margin">
              <wp:posOffset>0</wp:posOffset>
            </wp:positionH>
            <wp:positionV relativeFrom="margin">
              <wp:posOffset>0</wp:posOffset>
            </wp:positionV>
            <wp:extent cx="7559675" cy="1069975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15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azan dairesi çatısından çıkan 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Uçucu 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 xml:space="preserve">Kaz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Hava ön ısıtı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nerji taşıyı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 hava ön ısıtıcının bulunduğı yakma sistemi şe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n ısıtmaya ilişkin daha az verimli ancak daha basit bir yol kazan dairesinin tavanındaki kazana hava girişi kurmaktır. Burada hava dışarıdaki sıcaklıkla karşılaştırıldığında genel olarak 10 -20 °C daha yüksektir. Bu da enerji kayıplarını kısmen azal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bir çözüm ise çift duvarlı eksoz borusu aracılığıyla kazan için hava çekmektir. Uçucu gazlar iç boru aracılığıyla kazandan çıkar ve kazan için alınacak hava ikinci katman yoluyla çekilir. B da, uçucu gazlardaki kayıplar aracılığıyla havayı önceden ısı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a alternatif olarak hava-su ısısı değiştirici kuru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mada ,APH verimliliği 3-5 oranında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PH’nin diğer fayd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ıtı kurutmak için sıcak hava kullanılabilir.bu özellikle kömür ve organik yakıt için uygundur.  </w:t>
      </w:r>
      <w:r>
        <mc:AlternateContent>
          <mc:Choice Requires="wps">
            <w:drawing>
              <wp:anchor behindDoc="0" distT="0" distB="0" distL="0" distR="0" simplePos="0" locked="0" layoutInCell="0" allowOverlap="1" relativeHeight="83">
                <wp:simplePos x="0" y="0"/>
                <wp:positionH relativeFrom="page">
                  <wp:posOffset>715010</wp:posOffset>
                </wp:positionH>
                <wp:positionV relativeFrom="page">
                  <wp:posOffset>5753735</wp:posOffset>
                </wp:positionV>
                <wp:extent cx="521970" cy="231140"/>
                <wp:effectExtent l="0" t="0" r="0" b="0"/>
                <wp:wrapSquare wrapText="largest"/>
                <wp:docPr id="237" name="Frame82"/>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453.0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sarım aşamasında APH’nin dikkate alınmasıyla küçük bir kaza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mmaddelerin ön ısıtmasında kullan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PH’nin bazı dezavantajları da bulunmaktadır. Bu durum tesisteki bazı işlemleri etkileyebilir. Örneğ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PH, gaz-gaz değiştiricisidir bu sebeple çok fazla yer kaplar. Ayrıva ısı değiştirici, gaz-su değiştirici kadar verimli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çucu gazların basınçlarının düşmesi, kazan havalandırmasının daha fazla basınç uygulaması anlamına ge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zan, sistemin önceden ısıtılmış hava ile beslenmesini sağlamalıdır. Isıtılan hava daha fazla hacim kullan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u da alev dengesi için büyük riskler oluşturur, daha yüksek alev sıcaklığı sebebiyle daha yüks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salınımları ortaya çık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ın ısıtılmış hava ile beslenmesi, ocaktaki uçucu gaz miktarlarını etk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69">
            <wp:simplePos x="0" y="0"/>
            <wp:positionH relativeFrom="margin">
              <wp:posOffset>0</wp:posOffset>
            </wp:positionH>
            <wp:positionV relativeFrom="margin">
              <wp:posOffset>0</wp:posOffset>
            </wp:positionV>
            <wp:extent cx="7559675" cy="10699750"/>
            <wp:effectExtent l="0" t="0" r="0" b="0"/>
            <wp:wrapNone/>
            <wp:docPr id="2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5" descr=""/>
                    <pic:cNvPicPr>
                      <a:picLocks noChangeAspect="1" noChangeArrowheads="1"/>
                    </pic:cNvPicPr>
                  </pic:nvPicPr>
                  <pic:blipFill>
                    <a:blip r:embed="rId16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çucu gaz kayıp yüzdesini belirlemek için Siegert formülü uygu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t>
      </w:r>
      <w:r>
        <w:rPr>
          <w:rFonts w:cs="Times New Roman" w:ascii="Times New Roman" w:hAnsi="Times New Roman"/>
          <w:color w:val="000000"/>
          <w:sz w:val="12"/>
          <w:szCs w:val="12"/>
        </w:rPr>
        <w:t xml:space="preserve">L </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t>
      </w:r>
      <w:r>
        <w:rPr>
          <w:rFonts w:cs="Times New Roman" w:ascii="Times New Roman" w:hAnsi="Times New Roman"/>
          <w:color w:val="000000"/>
          <w:sz w:val="12"/>
          <w:szCs w:val="12"/>
        </w:rPr>
        <w:t>L</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r>
        <w:rPr>
          <w:rFonts w:cs="Times New Roman" w:ascii="Times New Roman" w:hAnsi="Times New Roman"/>
          <w:color w:val="000000"/>
          <w:sz w:val="12"/>
          <w:szCs w:val="12"/>
        </w:rPr>
        <w:t>gas</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r>
        <w:rPr>
          <w:rFonts w:cs="Times New Roman" w:ascii="Times New Roman" w:hAnsi="Times New Roman"/>
          <w:color w:val="000000"/>
          <w:sz w:val="12"/>
          <w:szCs w:val="12"/>
        </w:rPr>
        <w:t>air</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çucu gaz kayıpları, yakma değerinin yüzd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egert kat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lçülen uçucu gaz sıcaklığı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hava sıcaklığı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çucu gazlarda yüzdelik olarak gösterilen ölçülmemiş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konsantrasyon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H</w:t>
      </w:r>
      <w:r>
        <w:rPr>
          <w:rFonts w:cs="Times New Roman Italic;Times New Roman" w:ascii="Times New Roman Italic;Times New Roman" w:hAnsi="Times New Roman Italic;Times New Roman"/>
          <w:color w:val="000000"/>
          <w:sz w:val="12"/>
          <w:szCs w:val="12"/>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H</w:t>
      </w:r>
      <w:r>
        <w:rPr>
          <w:rFonts w:cs="Times New Roman Italic;Times New Roman" w:ascii="Times New Roman Italic;Times New Roman" w:hAnsi="Times New Roman Italic;Times New Roman"/>
          <w:color w:val="000000"/>
          <w:sz w:val="12"/>
          <w:szCs w:val="12"/>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r>
        <w:rPr>
          <w:rFonts w:cs="Times New Roman" w:ascii="Times New Roman" w:hAnsi="Times New Roman"/>
          <w:color w:val="000000"/>
          <w:sz w:val="12"/>
          <w:szCs w:val="12"/>
        </w:rPr>
        <w:t>g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r>
        <w:rPr>
          <w:rFonts w:cs="Times New Roman" w:ascii="Times New Roman" w:hAnsi="Times New Roman"/>
          <w:color w:val="000000"/>
          <w:sz w:val="12"/>
          <w:szCs w:val="12"/>
        </w:rPr>
        <w:t>a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O </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4</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Siegert katsayısı uçucu gaz sıcaklığına,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konsantrasyonuna ve yakıt cinsine bağlıdır.  Aşağıdaki tabloda çeşitli değerlere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3: Farklı yakıt cinsleri için Siegert katsayısının hesaplanması [29, Maes, 2005]</w:t>
      </w:r>
      <w:r>
        <mc:AlternateContent>
          <mc:Choice Requires="wps">
            <w:drawing>
              <wp:anchor behindDoc="0" distT="0" distB="0" distL="0" distR="0" simplePos="0" locked="0" layoutInCell="0" allowOverlap="1" relativeHeight="84">
                <wp:simplePos x="0" y="0"/>
                <wp:positionH relativeFrom="page">
                  <wp:posOffset>2448560</wp:posOffset>
                </wp:positionH>
                <wp:positionV relativeFrom="page">
                  <wp:posOffset>3677285</wp:posOffset>
                </wp:positionV>
                <wp:extent cx="1422400" cy="1153160"/>
                <wp:effectExtent l="0" t="0" r="0" b="0"/>
                <wp:wrapSquare wrapText="largest"/>
                <wp:docPr id="239" name="Frame83"/>
                <a:graphic xmlns:a="http://schemas.openxmlformats.org/drawingml/2006/main">
                  <a:graphicData uri="http://schemas.microsoft.com/office/word/2010/wordprocessingShape">
                    <wps:wsp>
                      <wps:cNvSpPr txBox="1"/>
                      <wps:spPr>
                        <a:xfrm>
                          <a:off x="0" y="0"/>
                          <a:ext cx="1422400" cy="11531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akıt cin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ş kömür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ğır 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e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al gaz (L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al gaz (HCV)</w:t>
                            </w:r>
                          </w:p>
                        </w:txbxContent>
                      </wps:txbx>
                      <wps:bodyPr anchor="t" lIns="0" tIns="0" rIns="0" bIns="0">
                        <a:noAutofit/>
                      </wps:bodyPr>
                    </wps:wsp>
                  </a:graphicData>
                </a:graphic>
              </wp:anchor>
            </w:drawing>
          </mc:Choice>
          <mc:Fallback>
            <w:pict>
              <v:rect fillcolor="#FFFFFF" style="position:absolute;rotation:-0;width:112pt;height:90.8pt;mso-wrap-distance-left:0pt;mso-wrap-distance-right:0pt;mso-wrap-distance-top:0pt;mso-wrap-distance-bottom:0pt;margin-top:289.55pt;mso-position-vertical-relative:page;margin-left:192.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akıt cin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ş kömür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ğır 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e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al gaz (L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al gaz (HCV)</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10610</wp:posOffset>
                </wp:positionH>
                <wp:positionV relativeFrom="page">
                  <wp:posOffset>3667760</wp:posOffset>
                </wp:positionV>
                <wp:extent cx="2647950" cy="1134110"/>
                <wp:effectExtent l="0" t="0" r="0" b="0"/>
                <wp:wrapSquare wrapText="largest"/>
                <wp:docPr id="240" name="Frame84"/>
                <a:graphic xmlns:a="http://schemas.openxmlformats.org/drawingml/2006/main">
                  <a:graphicData uri="http://schemas.microsoft.com/office/word/2010/wordprocessingShape">
                    <wps:wsp>
                      <wps:cNvSpPr txBox="1"/>
                      <wps:spPr>
                        <a:xfrm>
                          <a:off x="0" y="0"/>
                          <a:ext cx="2647950" cy="11341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Siegert coefficient</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0.6459 + 0.0000220 x t</w:t>
                            </w:r>
                            <w:r>
                              <w:rPr>
                                <w:rFonts w:cs="Times New Roman" w:ascii="Times New Roman" w:hAnsi="Times New Roman"/>
                                <w:color w:val="000000"/>
                                <w:sz w:val="12"/>
                                <w:szCs w:val="12"/>
                              </w:rPr>
                              <w:t xml:space="preserve">gas </w:t>
                            </w:r>
                            <w:r>
                              <w:rPr>
                                <w:rFonts w:cs="Times New Roman" w:ascii="Times New Roman" w:hAnsi="Times New Roman"/>
                                <w:color w:val="000000"/>
                                <w:sz w:val="18"/>
                                <w:szCs w:val="18"/>
                              </w:rPr>
                              <w:t>+ 0.00473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374 + 0.0000181 x t</w:t>
                            </w:r>
                            <w:r>
                              <w:rPr>
                                <w:rFonts w:cs="Times New Roman" w:ascii="Times New Roman" w:hAnsi="Times New Roman"/>
                                <w:color w:val="000000"/>
                                <w:sz w:val="12"/>
                                <w:szCs w:val="12"/>
                              </w:rPr>
                              <w:t xml:space="preserve">gas </w:t>
                            </w:r>
                            <w:r>
                              <w:rPr>
                                <w:rFonts w:cs="Times New Roman" w:ascii="Times New Roman" w:hAnsi="Times New Roman"/>
                                <w:color w:val="000000"/>
                                <w:sz w:val="18"/>
                                <w:szCs w:val="18"/>
                              </w:rPr>
                              <w:t>+ 0.00717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076 + 0.0000171 x t</w:t>
                            </w:r>
                            <w:r>
                              <w:rPr>
                                <w:rFonts w:cs="Times New Roman" w:ascii="Times New Roman" w:hAnsi="Times New Roman"/>
                                <w:color w:val="000000"/>
                                <w:sz w:val="12"/>
                                <w:szCs w:val="12"/>
                              </w:rPr>
                              <w:t xml:space="preserve">gas </w:t>
                            </w:r>
                            <w:r>
                              <w:rPr>
                                <w:rFonts w:cs="Times New Roman" w:ascii="Times New Roman" w:hAnsi="Times New Roman"/>
                                <w:color w:val="000000"/>
                                <w:sz w:val="18"/>
                                <w:szCs w:val="18"/>
                              </w:rPr>
                              <w:t>+ 0.00774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0.385+ 0.00870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0.390+ 0.00860 x CO</w:t>
                            </w:r>
                            <w:r>
                              <w:rPr>
                                <w:rFonts w:cs="Times New Roman" w:ascii="Times New Roman" w:hAnsi="Times New Roman"/>
                                <w:color w:val="000000"/>
                                <w:sz w:val="12"/>
                                <w:szCs w:val="12"/>
                              </w:rPr>
                              <w:t>2</w:t>
                            </w:r>
                          </w:p>
                        </w:txbxContent>
                      </wps:txbx>
                      <wps:bodyPr anchor="t" lIns="0" tIns="0" rIns="0" bIns="0">
                        <a:noAutofit/>
                      </wps:bodyPr>
                    </wps:wsp>
                  </a:graphicData>
                </a:graphic>
              </wp:anchor>
            </w:drawing>
          </mc:Choice>
          <mc:Fallback>
            <w:pict>
              <v:rect fillcolor="#FFFFFF" style="position:absolute;rotation:-0;width:208.5pt;height:89.3pt;mso-wrap-distance-left:0pt;mso-wrap-distance-right:0pt;mso-wrap-distance-top:0pt;mso-wrap-distance-bottom:0pt;margin-top:288.8pt;mso-position-vertical-relative:page;margin-left:284.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Siegert coefficient</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0.6459 + 0.0000220 x t</w:t>
                      </w:r>
                      <w:r>
                        <w:rPr>
                          <w:rFonts w:cs="Times New Roman" w:ascii="Times New Roman" w:hAnsi="Times New Roman"/>
                          <w:color w:val="000000"/>
                          <w:sz w:val="12"/>
                          <w:szCs w:val="12"/>
                        </w:rPr>
                        <w:t xml:space="preserve">gas </w:t>
                      </w:r>
                      <w:r>
                        <w:rPr>
                          <w:rFonts w:cs="Times New Roman" w:ascii="Times New Roman" w:hAnsi="Times New Roman"/>
                          <w:color w:val="000000"/>
                          <w:sz w:val="18"/>
                          <w:szCs w:val="18"/>
                        </w:rPr>
                        <w:t>+ 0.00473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374 + 0.0000181 x t</w:t>
                      </w:r>
                      <w:r>
                        <w:rPr>
                          <w:rFonts w:cs="Times New Roman" w:ascii="Times New Roman" w:hAnsi="Times New Roman"/>
                          <w:color w:val="000000"/>
                          <w:sz w:val="12"/>
                          <w:szCs w:val="12"/>
                        </w:rPr>
                        <w:t xml:space="preserve">gas </w:t>
                      </w:r>
                      <w:r>
                        <w:rPr>
                          <w:rFonts w:cs="Times New Roman" w:ascii="Times New Roman" w:hAnsi="Times New Roman"/>
                          <w:color w:val="000000"/>
                          <w:sz w:val="18"/>
                          <w:szCs w:val="18"/>
                        </w:rPr>
                        <w:t>+ 0.00717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076 + 0.0000171 x t</w:t>
                      </w:r>
                      <w:r>
                        <w:rPr>
                          <w:rFonts w:cs="Times New Roman" w:ascii="Times New Roman" w:hAnsi="Times New Roman"/>
                          <w:color w:val="000000"/>
                          <w:sz w:val="12"/>
                          <w:szCs w:val="12"/>
                        </w:rPr>
                        <w:t xml:space="preserve">gas </w:t>
                      </w:r>
                      <w:r>
                        <w:rPr>
                          <w:rFonts w:cs="Times New Roman" w:ascii="Times New Roman" w:hAnsi="Times New Roman"/>
                          <w:color w:val="000000"/>
                          <w:sz w:val="18"/>
                          <w:szCs w:val="18"/>
                        </w:rPr>
                        <w:t>+ 0.00774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0.385+ 0.00870 x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0.390+ 0.00860 x CO</w:t>
                      </w:r>
                      <w:r>
                        <w:rPr>
                          <w:rFonts w:cs="Times New Roman" w:ascii="Times New Roman" w:hAnsi="Times New Roman"/>
                          <w:color w:val="000000"/>
                          <w:sz w:val="12"/>
                          <w:szCs w:val="12"/>
                        </w:rPr>
                        <w:t>2</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 yüksek kaliteli doğal gazla yakılmış bir kazanın uçucu gaz verileri:: t</w:t>
      </w:r>
      <w:r>
        <w:rPr>
          <w:rFonts w:cs="Times New Roman" w:ascii="Times New Roman" w:hAnsi="Times New Roman"/>
          <w:color w:val="000000"/>
          <w:sz w:val="12"/>
          <w:szCs w:val="12"/>
        </w:rPr>
        <w:t xml:space="preserve">gas </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0 °C ve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 9.8 %. Ek hava değiştirilmiştir ve kazan dairesine yakın daha sıcak hava içeri alınmştır. Daha önce hava, dış sıcaklık derecesiyle içeri alınmaktayd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ış sıcaklık ortalama 10 °C ike kazan dairesinin yakınında yıllık ortalama sıcaklık 30 °C’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urumda Siegert katsayısı: 0.390 + 0.00860 x 9.8 = 0.47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üdahale öncesi, uçucu gaz kaybı aşağıdaki gibiy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W</w:t>
      </w:r>
      <w:r>
        <w:rPr>
          <w:rFonts w:cs="Times New Roman Italic;Times New Roman" w:ascii="Times New Roman Italic;Times New Roman" w:hAnsi="Times New Roman Italic;Times New Roman"/>
          <w:color w:val="000000"/>
          <w:sz w:val="12"/>
          <w:szCs w:val="12"/>
        </w:rPr>
        <w:t xml:space="preserve">R </w:t>
      </w:r>
      <w:r>
        <w:rPr>
          <w:rFonts w:cs="Symbol" w:ascii="Symbol" w:hAnsi="Symbol"/>
          <w:color w:val="000000"/>
          <w:sz w:val="21"/>
          <w:szCs w:val="21"/>
        </w:rPr>
        <w:t></w:t>
      </w:r>
      <w:r>
        <w:rPr>
          <w:rFonts w:cs="Times New Roman" w:ascii="Times New Roman" w:hAnsi="Times New Roman"/>
          <w:color w:val="000000"/>
          <w:sz w:val="21"/>
          <w:szCs w:val="21"/>
        </w:rPr>
        <w:t xml:space="preserve">0.4743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240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0"/>
          <w:szCs w:val="20"/>
        </w:rPr>
        <w:t>= 11.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1"/>
          <w:szCs w:val="21"/>
        </w:rPr>
        <w:t>9 .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üdahale sonrası böyle olmuş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W</w:t>
      </w:r>
      <w:r>
        <w:rPr>
          <w:rFonts w:cs="Times New Roman Italic;Times New Roman" w:ascii="Times New Roman Italic;Times New Roman" w:hAnsi="Times New Roman Italic;Times New Roman"/>
          <w:color w:val="000000"/>
          <w:sz w:val="12"/>
          <w:szCs w:val="12"/>
        </w:rPr>
        <w:t xml:space="preserve">R </w:t>
      </w:r>
      <w:r>
        <w:rPr>
          <w:rFonts w:cs="Symbol" w:ascii="Symbol" w:hAnsi="Symbol"/>
          <w:color w:val="000000"/>
          <w:sz w:val="21"/>
          <w:szCs w:val="21"/>
        </w:rPr>
        <w:t></w:t>
      </w:r>
      <w:r>
        <w:rPr>
          <w:rFonts w:cs="Times New Roman" w:ascii="Times New Roman" w:hAnsi="Times New Roman"/>
          <w:color w:val="000000"/>
          <w:sz w:val="21"/>
          <w:szCs w:val="21"/>
        </w:rPr>
        <w:t xml:space="preserve">0.4743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240 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0"/>
          <w:szCs w:val="20"/>
        </w:rPr>
        <w:t>= 10.2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1"/>
          <w:szCs w:val="21"/>
        </w:rPr>
        <w:t>9 .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 girişinin yeniden konumlandırılmasıyla bu,  %0.9 oranında verimlilik anlamına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 ön ısıtıcının kurulması yeni bir kazan için hesaplıdır. Hava tedairğindeki değişiklikler ya da APH’nin kurulması alev güvenliği ya da teknik sebeplerden ötürü sınırlandırılmaktadır. Mevcut kazana SPH kurulması işlemi daha karmaşıktır ve verimliliği daha az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ceden ısıtılmış su sıcak su sistemlerinde kazan besleme malzemesi olarak kullanılabilir. (bölge planları gibi)</w:t>
      </w:r>
      <w:r>
        <mc:AlternateContent>
          <mc:Choice Requires="wps">
            <w:drawing>
              <wp:anchor behindDoc="0" distT="0" distB="0" distL="0" distR="0" simplePos="0" locked="0" layoutInCell="0" allowOverlap="1" relativeHeight="86">
                <wp:simplePos x="0" y="0"/>
                <wp:positionH relativeFrom="page">
                  <wp:posOffset>705485</wp:posOffset>
                </wp:positionH>
                <wp:positionV relativeFrom="page">
                  <wp:posOffset>867410</wp:posOffset>
                </wp:positionV>
                <wp:extent cx="5863590" cy="281940"/>
                <wp:effectExtent l="0" t="0" r="0" b="0"/>
                <wp:wrapSquare wrapText="largest"/>
                <wp:docPr id="241" name="Frame85"/>
                <a:graphic xmlns:a="http://schemas.openxmlformats.org/drawingml/2006/main">
                  <a:graphicData uri="http://schemas.microsoft.com/office/word/2010/wordprocessingShape">
                    <wps:wsp>
                      <wps:cNvSpPr txBox="1"/>
                      <wps:spPr>
                        <a:xfrm>
                          <a:off x="0" y="0"/>
                          <a:ext cx="5863590" cy="2819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 ön ısıtıcıları gaz-gaz değiştiricilerdir ve bunları tasarımları sıcaklık aralığına bağlıdır. Hava ön ısıtıcılar doğal çekişli kazanlar için kullanılamaz. </w:t>
                            </w:r>
                          </w:p>
                        </w:txbxContent>
                      </wps:txbx>
                      <wps:bodyPr anchor="t" lIns="0" tIns="0" rIns="0" bIns="0">
                        <a:noAutofit/>
                      </wps:bodyPr>
                    </wps:wsp>
                  </a:graphicData>
                </a:graphic>
              </wp:anchor>
            </w:drawing>
          </mc:Choice>
          <mc:Fallback>
            <w:pict>
              <v:rect fillcolor="#FFFFFF" style="position:absolute;rotation:-0;width:461.7pt;height:22.2pt;mso-wrap-distance-left:0pt;mso-wrap-distance-right:0pt;mso-wrap-distance-top:0pt;mso-wrap-distance-bottom:0pt;margin-top:68.3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 ön ısıtıcıları gaz-gaz değiştiricilerdir ve bunları tasarımları sıcaklık aralığına bağlıdır. Hava ön ısıtıcılar doğal çekişli kazanlar için kullanılamaz.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ygulamada yakma havasının önceden ısıtılması ile elde edilecek tasarruflar üretilen buhar hacminin birkaç yüzdesine denk gelmektedir. (Tablo3.4’te gösterildiği gibi) Bu sebeple küçük kazanlarda bile enerji tasarrufl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ılda birkaç GWh olmaktadır. Örneğin 15 MW’lık kazanla yılda yaklaşık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 GWh tasarruf yapılabilir bu da yıllık EUR 30 000 ve 400 t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tasarrufu anlamıd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r>
        <mc:AlternateContent>
          <mc:Choice Requires="wps">
            <w:drawing>
              <wp:anchor behindDoc="0" distT="0" distB="0" distL="0" distR="0" simplePos="0" locked="0" layoutInCell="0" allowOverlap="1" relativeHeight="87">
                <wp:simplePos x="0" y="0"/>
                <wp:positionH relativeFrom="page">
                  <wp:posOffset>1781810</wp:posOffset>
                </wp:positionH>
                <wp:positionV relativeFrom="page">
                  <wp:posOffset>2848610</wp:posOffset>
                </wp:positionV>
                <wp:extent cx="1656715" cy="1324610"/>
                <wp:effectExtent l="0" t="0" r="0" b="0"/>
                <wp:wrapSquare wrapText="largest"/>
                <wp:docPr id="242" name="Frame86"/>
                <a:graphic xmlns:a="http://schemas.openxmlformats.org/drawingml/2006/main">
                  <a:graphicData uri="http://schemas.microsoft.com/office/word/2010/wordprocessingShape">
                    <wps:wsp>
                      <wps:cNvSpPr txBox="1"/>
                      <wps:spPr>
                        <a:xfrm>
                          <a:off x="0" y="0"/>
                          <a:ext cx="1656715" cy="13246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azal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 bazında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ılık çalışma saatleri</w:t>
                            </w:r>
                          </w:p>
                        </w:txbxContent>
                      </wps:txbx>
                      <wps:bodyPr anchor="t" lIns="0" tIns="0" rIns="0" bIns="0">
                        <a:noAutofit/>
                      </wps:bodyPr>
                    </wps:wsp>
                  </a:graphicData>
                </a:graphic>
              </wp:anchor>
            </w:drawing>
          </mc:Choice>
          <mc:Fallback>
            <w:pict>
              <v:rect fillcolor="#FFFFFF" style="position:absolute;rotation:-0;width:130.45pt;height:104.3pt;mso-wrap-distance-left:0pt;mso-wrap-distance-right:0pt;mso-wrap-distance-top:0pt;mso-wrap-distance-bottom:0pt;margin-top:224.3pt;mso-position-vertical-relative:page;margin-left:140.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azal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 bazında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ılık çalışma saatleri</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181985</wp:posOffset>
                </wp:positionH>
                <wp:positionV relativeFrom="page">
                  <wp:posOffset>2696210</wp:posOffset>
                </wp:positionV>
                <wp:extent cx="893445" cy="895985"/>
                <wp:effectExtent l="0" t="0" r="0" b="0"/>
                <wp:wrapSquare wrapText="largest"/>
                <wp:docPr id="243" name="Frame87"/>
                <a:graphic xmlns:a="http://schemas.openxmlformats.org/drawingml/2006/main">
                  <a:graphicData uri="http://schemas.microsoft.com/office/word/2010/wordprocessingShape">
                    <wps:wsp>
                      <wps:cNvSpPr txBox="1"/>
                      <wps:spPr>
                        <a:xfrm>
                          <a:off x="0" y="0"/>
                          <a:ext cx="893445" cy="8959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i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h/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n/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at/yıl</w:t>
                            </w:r>
                          </w:p>
                        </w:txbxContent>
                      </wps:txbx>
                      <wps:bodyPr anchor="t" lIns="0" tIns="0" rIns="0" bIns="0">
                        <a:noAutofit/>
                      </wps:bodyPr>
                    </wps:wsp>
                  </a:graphicData>
                </a:graphic>
              </wp:anchor>
            </w:drawing>
          </mc:Choice>
          <mc:Fallback>
            <w:pict>
              <v:rect fillcolor="#FFFFFF" style="position:absolute;rotation:-0;width:70.35pt;height:70.55pt;mso-wrap-distance-left:0pt;mso-wrap-distance-right:0pt;mso-wrap-distance-top:0pt;mso-wrap-distance-bottom:0pt;margin-top:212.3pt;mso-position-vertical-relative:page;margin-left:250.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i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h/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n/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at/yı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15410</wp:posOffset>
                </wp:positionH>
                <wp:positionV relativeFrom="page">
                  <wp:posOffset>2724785</wp:posOffset>
                </wp:positionV>
                <wp:extent cx="1380490" cy="1000760"/>
                <wp:effectExtent l="0" t="0" r="0" b="0"/>
                <wp:wrapSquare wrapText="largest"/>
                <wp:docPr id="244" name="Frame88"/>
                <a:graphic xmlns:a="http://schemas.openxmlformats.org/drawingml/2006/main">
                  <a:graphicData uri="http://schemas.microsoft.com/office/word/2010/wordprocessingShape">
                    <wps:wsp>
                      <wps:cNvSpPr txBox="1"/>
                      <wps:spPr>
                        <a:xfrm>
                          <a:off x="0" y="0"/>
                          <a:ext cx="1380490" cy="10007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de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rkaç b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rkaç b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nbi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700</w:t>
                            </w:r>
                          </w:p>
                        </w:txbxContent>
                      </wps:txbx>
                      <wps:bodyPr anchor="t" lIns="0" tIns="0" rIns="0" bIns="0">
                        <a:noAutofit/>
                      </wps:bodyPr>
                    </wps:wsp>
                  </a:graphicData>
                </a:graphic>
              </wp:anchor>
            </w:drawing>
          </mc:Choice>
          <mc:Fallback>
            <w:pict>
              <v:rect fillcolor="#FFFFFF" style="position:absolute;rotation:-0;width:108.7pt;height:78.8pt;mso-wrap-distance-left:0pt;mso-wrap-distance-right:0pt;mso-wrap-distance-top:0pt;mso-wrap-distance-bottom:0pt;margin-top:214.55pt;mso-position-vertical-relative:page;margin-left:308.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de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rkaç b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rkaç b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nbi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7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57860</wp:posOffset>
                </wp:positionH>
                <wp:positionV relativeFrom="page">
                  <wp:posOffset>3572510</wp:posOffset>
                </wp:positionV>
                <wp:extent cx="4696460" cy="311150"/>
                <wp:effectExtent l="0" t="0" r="0" b="0"/>
                <wp:wrapSquare wrapText="largest"/>
                <wp:docPr id="245" name="Frame89"/>
                <a:graphic xmlns:a="http://schemas.openxmlformats.org/drawingml/2006/main">
                  <a:graphicData uri="http://schemas.microsoft.com/office/word/2010/wordprocessingShape">
                    <wps:wsp>
                      <wps:cNvSpPr txBox="1"/>
                      <wps:spPr>
                        <a:xfrm>
                          <a:off x="0" y="0"/>
                          <a:ext cx="4696460" cy="311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4: yakma havasının yeniden ısıtılması sonucu elde edilebilecek tasarruf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txbxContent>
                      </wps:txbx>
                      <wps:bodyPr anchor="t" lIns="0" tIns="0" rIns="0" bIns="0">
                        <a:noAutofit/>
                      </wps:bodyPr>
                    </wps:wsp>
                  </a:graphicData>
                </a:graphic>
              </wp:anchor>
            </w:drawing>
          </mc:Choice>
          <mc:Fallback>
            <w:pict>
              <v:rect fillcolor="#FFFFFF" style="position:absolute;rotation:-0;width:369.8pt;height:24.5pt;mso-wrap-distance-left:0pt;mso-wrap-distance-right:0pt;mso-wrap-distance-top:0pt;mso-wrap-distance-bottom:0pt;margin-top:281.3pt;mso-position-vertical-relative:page;margin-left:5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4: yakma havasının yeniden ısıtılması sonucu elde edilebilecek tasarruf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lerin enerji verimliliğini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r>
        <mc:AlternateContent>
          <mc:Choice Requires="wps">
            <w:drawing>
              <wp:anchor behindDoc="0" distT="0" distB="0" distL="0" distR="0" simplePos="0" locked="0" layoutInCell="0" allowOverlap="1" relativeHeight="91">
                <wp:simplePos x="0" y="0"/>
                <wp:positionH relativeFrom="column">
                  <wp:posOffset>720725</wp:posOffset>
                </wp:positionH>
                <wp:positionV relativeFrom="page">
                  <wp:posOffset>4436110</wp:posOffset>
                </wp:positionV>
                <wp:extent cx="2762885" cy="314325"/>
                <wp:effectExtent l="0" t="0" r="0" b="0"/>
                <wp:wrapSquare wrapText="largest"/>
                <wp:docPr id="246" name="Frame90"/>
                <a:graphic xmlns:a="http://schemas.openxmlformats.org/drawingml/2006/main">
                  <a:graphicData uri="http://schemas.microsoft.com/office/word/2010/wordprocessingShape">
                    <wps:wsp>
                      <wps:cNvSpPr txBox="1"/>
                      <wps:spPr>
                        <a:xfrm>
                          <a:off x="0" y="0"/>
                          <a:ext cx="276288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txbxContent>
                      </wps:txbx>
                      <wps:bodyPr anchor="t" lIns="0" tIns="0" rIns="0" bIns="0">
                        <a:noAutofit/>
                      </wps:bodyPr>
                    </wps:wsp>
                  </a:graphicData>
                </a:graphic>
              </wp:anchor>
            </w:drawing>
          </mc:Choice>
          <mc:Fallback>
            <w:pict>
              <v:rect fillcolor="#FFFFFF" style="position:absolute;rotation:-0;width:217.55pt;height:24.75pt;mso-wrap-distance-left:0pt;mso-wrap-distance-right:0pt;mso-wrap-distance-top:0pt;mso-wrap-distance-bottom:0pt;margin-top:349.3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yileştirici ve yenileyici kazan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yide kazan ısıtma proseslerinin en büyük sorunu enerji kayıplarıdır.  Uçucu gazların 1300 °C sıcaklıkta olmasına rağmen konvansiyonel teknoloji ile ısı girdisinin yaklaşık %70’i kayba uğramaktadır. Bu sebeple enerji tasarruf önlemleri yüksek sıcaklıktaki( 400 -1600 °C) prosesler için hayati öneme sahip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üzden iyileştirici ve iyileştirici kazanlar yakma havasının önceden ısıtılmasıyla doğrudan atık ısı geri kazanımı sağlamak amacıyla geliştirilmiştir. İyileştirici, gelen yakma havasını önceden ısıtmak için ocaktaki atık gazda bulunan ısıyı çıkaran ısı değiştiricidir. Soğuk hava yakma sistemleriyle kıyaslandığında iyileştiriciler yaklaşık %30 oranında enerji tasarrufu sağlar. Ancak bunlar havayı maksimum 550 600 °C’ye kadar önceden ısıtır. İyileştirici kazanlar yüksek sıcaklıktaki proseslerde de kullanılabilir. (700- 1100 °C).</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enileyici kazanlar çiftler halinde çalışır ve seramik ısı yenileyiciler kullanan kısa süreli ısı ilkelerine bağlı olarak işlerler. (bkz. Bölüm 3.3. ) kazan atık gazlarından %85- 90 oranında ısının geri dönüştürülmesini sağlarlar. Bu yüzden gelen yakma havası, kazanın çalışma sıcaklığından 100 150 °C daha az sıcaklıkta çalışabilir (yüksek sıcaklık) uygulama sıcaklıkları 800- 1500 °C arasında değişir. Yakıt tüketimi ise %60 a kadar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70">
            <wp:simplePos x="0" y="0"/>
            <wp:positionH relativeFrom="margin">
              <wp:posOffset>-47625</wp:posOffset>
            </wp:positionH>
            <wp:positionV relativeFrom="margin">
              <wp:posOffset>190500</wp:posOffset>
            </wp:positionV>
            <wp:extent cx="7559675" cy="10699750"/>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161"/>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1">
            <wp:simplePos x="0" y="0"/>
            <wp:positionH relativeFrom="margin">
              <wp:posOffset>0</wp:posOffset>
            </wp:positionH>
            <wp:positionV relativeFrom="margin">
              <wp:posOffset>0</wp:posOffset>
            </wp:positionV>
            <wp:extent cx="7559675" cy="1069975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16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3.yenileyici kazanların çalışma prensipleri  [17, Åsbland, 2005]</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İyileştirici ve yenileyici kazanlar (HiTAC teknolojisi) homojen alev sıcaklığı ile yeni geliştirilmiş yakma modellerinde uygulanabilir. (alevsiz yakma bkz. Bölüm 5.1) (genişletilen yakma alanında konvansiyonel alevin doruk sıcaklığı olmad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Hava sıcaklığı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1000</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Yüksek sıcaklıkta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Alev böl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üksek sıcaklıkta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eni yakma al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üksek sıcaklıkta hava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akma olmayan a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Normal alev al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normal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1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Oksijen konsantr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4: yakma işlemindeki farklı bölg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7, Åsbland,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2">
            <wp:simplePos x="0" y="0"/>
            <wp:positionH relativeFrom="margin">
              <wp:posOffset>0</wp:posOffset>
            </wp:positionH>
            <wp:positionV relativeFrom="margin">
              <wp:posOffset>0</wp:posOffset>
            </wp:positionV>
            <wp:extent cx="7559675" cy="10699750"/>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16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dern iyileştirici ve yenileyici kazan teknolojisinin en büyük eksikliklerinden biri salınımları azaltmak ve enerji tasarrufuna odaklanmak için tasarlanan teknolojiler arasındaki uyuşmazlıktır. Nitrojen içermeyen yakıtlar için NO</w:t>
      </w:r>
      <w:r>
        <w:rPr>
          <w:rFonts w:cs="Times New Roman" w:ascii="Times New Roman" w:hAnsi="Times New Roman"/>
          <w:color w:val="000000"/>
          <w:sz w:val="12"/>
          <w:szCs w:val="12"/>
        </w:rPr>
        <w:t>x</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umu temel olarak sıcaklığın, oksijen konsantrayonunun ve tutulma süresinin fonksiyonudur.  Ön-ısıtılmış havanın sıcaklık derecesi yüksek ve tutulma süresi uzun olduğunda konvansiyonel alevler 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salınımını artıran doruk derecelere ulaşı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nayi kazanlarında yakma havası yüksek performansa sahip ısı değiştiricinin kullanılmasıyla, 800 – 1350 ºC’de elde edilir.Örneğin, yüksek çevrime döndürülen modern bir iyileştirici ısı değiştirici artık havanın %90’ını geri dönüştürebilir. Böylece yüksek oranda enerji verimliliği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azanların bir dezavantajı vardır o da yatırım masraflarıdır. Enerji için masrafların düşürülmesi nadiren de olsa yüksek yatırım masraflarını telafi edebilir. Kazandaki yüksek verimlilik ve nitrojen oksitlerin daha az salınımı maliyet kazancı analizinde ele alınacak önemli faktör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r>
        <mc:AlternateContent>
          <mc:Choice Requires="wps">
            <w:drawing>
              <wp:anchor behindDoc="0" distT="0" distB="0" distL="0" distR="0" simplePos="0" locked="0" layoutInCell="0" allowOverlap="1" relativeHeight="92">
                <wp:simplePos x="0" y="0"/>
                <wp:positionH relativeFrom="page">
                  <wp:posOffset>715010</wp:posOffset>
                </wp:positionH>
                <wp:positionV relativeFrom="page">
                  <wp:posOffset>5163185</wp:posOffset>
                </wp:positionV>
                <wp:extent cx="5277485" cy="455295"/>
                <wp:effectExtent l="0" t="0" r="0" b="0"/>
                <wp:wrapSquare wrapText="largest"/>
                <wp:docPr id="250" name="Frame91"/>
                <a:graphic xmlns:a="http://schemas.openxmlformats.org/drawingml/2006/main">
                  <a:graphicData uri="http://schemas.microsoft.com/office/word/2010/wordprocessingShape">
                    <wps:wsp>
                      <wps:cNvSpPr txBox="1"/>
                      <wps:spPr>
                        <a:xfrm>
                          <a:off x="0" y="0"/>
                          <a:ext cx="5277485" cy="4552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zandaki yüksek verimlilik ve nitrojen oksitlerin daha az salınımı maliyet kazancı önemli faktörler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txbxContent>
                      </wps:txbx>
                      <wps:bodyPr anchor="t" lIns="0" tIns="0" rIns="0" bIns="0">
                        <a:noAutofit/>
                      </wps:bodyPr>
                    </wps:wsp>
                  </a:graphicData>
                </a:graphic>
              </wp:anchor>
            </w:drawing>
          </mc:Choice>
          <mc:Fallback>
            <w:pict>
              <v:rect fillcolor="#FFFFFF" style="position:absolute;rotation:-0;width:415.55pt;height:35.85pt;mso-wrap-distance-left:0pt;mso-wrap-distance-right:0pt;mso-wrap-distance-top:0pt;mso-wrap-distance-bottom:0pt;margin-top:406.5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zandaki yüksek verimlilik ve nitrojen oksitlerin daha az salınımı maliyet kazancı önemli faktörler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0, Blasiak W., 2004, 221, Yang W., 25 May 2005,, 222, Yang W., 2005, 223, Rafidi 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05, 224, Mörtberg M., 2005, 225, Rafidi N., June 2005, 226, CADDET, 2003, Marc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Aşırı havanın azaltılmasıyla uçucu gazların kütle akışın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şırı hava, yakıt akış oranına oranla hava akış oranının adapte edilmesiyle azaltılabilir. Bu, uçucu gazdaki oksjien içeriğinin otomatik olarak ölçülmesiyle desteklenir. Prosesin ısı ihtiyacındaki dalgalanmaların hızına bağlı olarak aşırı hava ele ya da otomatik olarak konntrol edilir. Çok düşük hava seviyesi alevin sönmesine ardından yeniden tutuşmaya ve tesiste zararlara yol açacak erken ateşlemeye  neden olur . Güvenlik sebebiyle her zaman aşırı hava bulundur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z için %1 – 2 ve sıvı yakıtlar için  %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şırı hava azaltıldığında karbon partikülleri, karbon monoksit ve hidrokarbonlar oluşur ve bunlar salınım sınır değerlerini aşabilir. Bu durum aşırı havanın düşürülmesiyle enerji verimliliğinin sağlanması olasılığını azaltır. Uygulamada salınımların, sınır değerlerinin altındaolduğu durumlarda aşırı hava değerlere adapte ed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3">
            <wp:simplePos x="0" y="0"/>
            <wp:positionH relativeFrom="margin">
              <wp:posOffset>0</wp:posOffset>
            </wp:positionH>
            <wp:positionV relativeFrom="margin">
              <wp:posOffset>0</wp:posOffset>
            </wp:positionV>
            <wp:extent cx="7559675" cy="10699750"/>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16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m gaz sıcaklığının artmasına bağlı olarak aşırı havanın azaltılması sınırlanır. Aşırı derecede yüksek sıcaklıklar tüm sisteme zarar ve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nırlar içerisinde salınım elde edilmesi için yeterli olan minimum aşırı hava kazana ve proses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cak aşırı havanın katı atıklar yakılırken yükseleceği unutulmamalıdır. Atık yakma fırınları, atık yakma hizmeti için kurulur ve yakıt gibi atıkların yakılması için optimize ed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ıt seçimi kimi zaman maliyete bağlıdır, tüzüklerden ya da düzenlemelerden etki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doğrudan yakma işlemiyle daha yükse proses sıcaklığının eld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çimento, kireç ve atık-enerji dönüşümü tesislerin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1, CEFIC, 2005, 125, EIPPCB]][126, EIP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Ocakların düzenlenmesi ve kontrol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omatik kazanların düzenlenmesi ve kontrol edilmesi; uçucu gazlarda ve ısı talebinde yakıt akışının, hava akışının ve oksijen seviyelerinin denetlenmesi ve kontrol edilmesi neticesinde yakma işleminin denetlenmesi için önemlidir. (bkz. Bölüm 2.10, 2.15.2 ve 3.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 yakıt tüketimini optimize etmek ve proses için yalnızca gerekli ısıyı tedarik etmek için aşırı hava akışının düşürülmesi ve yakıt kullanımının optimize edilmesi sonucunda enerji tasarruflarının elde edilmesine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deya etkileri</w:t>
      </w:r>
      <w:r>
        <mc:AlternateContent>
          <mc:Choice Requires="wps">
            <w:drawing>
              <wp:anchor behindDoc="0" distT="0" distB="0" distL="0" distR="0" simplePos="0" locked="0" layoutInCell="0" allowOverlap="1" relativeHeight="93">
                <wp:simplePos x="0" y="0"/>
                <wp:positionH relativeFrom="page">
                  <wp:posOffset>1419860</wp:posOffset>
                </wp:positionH>
                <wp:positionV relativeFrom="page">
                  <wp:posOffset>6601460</wp:posOffset>
                </wp:positionV>
                <wp:extent cx="4326255" cy="140970"/>
                <wp:effectExtent l="0" t="0" r="0" b="0"/>
                <wp:wrapSquare wrapText="largest"/>
                <wp:docPr id="252" name="Frame92"/>
                <a:graphic xmlns:a="http://schemas.openxmlformats.org/drawingml/2006/main">
                  <a:graphicData uri="http://schemas.microsoft.com/office/word/2010/wordprocessingShape">
                    <wps:wsp>
                      <wps:cNvSpPr txBox="1"/>
                      <wps:spPr>
                        <a:xfrm>
                          <a:off x="0" y="0"/>
                          <a:ext cx="4326255"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akma prosesisnde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 xml:space="preserve">oluşumunu azaltmak için de kullanılabilir.  </w:t>
                            </w:r>
                          </w:p>
                        </w:txbxContent>
                      </wps:txbx>
                      <wps:bodyPr anchor="t" lIns="0" tIns="0" rIns="0" bIns="0">
                        <a:noAutofit/>
                      </wps:bodyPr>
                    </wps:wsp>
                  </a:graphicData>
                </a:graphic>
              </wp:anchor>
            </w:drawing>
          </mc:Choice>
          <mc:Fallback>
            <w:pict>
              <v:rect fillcolor="#FFFFFF" style="position:absolute;rotation:-0;width:340.65pt;height:11.1pt;mso-wrap-distance-left:0pt;mso-wrap-distance-right:0pt;mso-wrap-distance-top:0pt;mso-wrap-distance-bottom:0pt;margin-top:519.8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akma prosesisnde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 xml:space="preserve">oluşumunu azaltmak için de kullanılabil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ptanma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k kurulum, ardından otomatik kontrollerin periyodik olarak yeniden düzen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uygula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conom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iyet kazancı, geri ödeme süresi tesis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kullanımında 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2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4">
            <wp:simplePos x="0" y="0"/>
            <wp:positionH relativeFrom="margin">
              <wp:posOffset>0</wp:posOffset>
            </wp:positionH>
            <wp:positionV relativeFrom="margin">
              <wp:posOffset>0</wp:posOffset>
            </wp:positionV>
            <wp:extent cx="7559675" cy="10699750"/>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16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Yakıt seç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kma prosesi için seçilen yakıtın türü, kullanılan her bir yakıt birimi için tedarik edilen ısı enerjisinin miktarını etkiler. (bkz. Bölüm 3.1giriş ve Bölüm1.3.6.2). İhtiyaç duyulan aşırı hava oranı (bkz. Bölüm 3.13) kullanılan yakıta bağlıdır ve bu bağımlılık katı maddelerde daha fazladır. Bu yüzden yakıt seçimi aşırı havanın azaltılması ve yakma prosesinde enerji verimliliğinin artırılması için bir seçenektir. Genel olarak yakıtın ısı değerinin fazla olması yakma prosesinin daha verimli olmasın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seçimi, aşırı hava akışını azaltarak ve yakıt kullanımını optimize ederek enerji verimliliği sağlar. Bazı yakıtlar kaynağa bağlı olarak( örn S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nin oksidize edilmesi için eklenen doğal gaz az miktarda sülfür içerir, metalsiz) yakma işlemi sırasında daha az kirletici üretir. Bu salınımlara ilişkin bilgiler çeşitli dikey sektör BREF’lerde yer almaktadır.  Bu BREF’lerde yakıt seçiminin salınımlar üzerinde önemli etkilere neden olduğu ortaya konmuştu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üşük ısı değerine sahip yakıtın seçilmesi aşağıda yer alan faktörler gibi çevresel faktörlerden etki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ürdürülebilir kaynaktan alınan yakıt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akıt olarak kullanılan atık gazlardan, atık sıvılardan ve aatık gazlardan elde edilen termak Enerjinin geri dönüştürü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laştırma gibi diğer çevresel etkilerin en aza ind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şitli salınımlar, S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gibi belirli yakıtlarla bağlantılıdır, metaller ise kömürlerle bağlantılıdır.  Bu etkilere ilişkin bilgiler çeşitli dikey sektör BREF’lerde yer almaktadır.  Bu BREF’lerde yakıt seçiminin salınımlar üzerinde önemli etkilere neden olduğu ortaya konmuş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t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kurulacak ya da güncelleştirilecek tesislerin belirlenmesi sırasında yaygın olarak kullan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vcut tesislerde yakıt seçimi yakma tesisinin tasarımına bağlıdır. (kömür yakma tesisi doğal gaz yakmak için dönüştürülmemiş olabilir) ayrıca bu uygulama atık yakma kazanı gibi tesisin ana faaliyetlerinden de etki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seçimi, yerel ve sınır ötesi çevresel düzenlemelerden ve birtakım tüzüklerden etkilen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seçimi tamamıyla maliyet temel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0</w:t>
      </w:r>
      <w:r>
        <mc:AlternateContent>
          <mc:Choice Requires="wps">
            <w:drawing>
              <wp:anchor behindDoc="0" distT="0" distB="0" distL="0" distR="0" simplePos="0" locked="0" layoutInCell="0" allowOverlap="1" relativeHeight="94">
                <wp:simplePos x="0" y="0"/>
                <wp:positionH relativeFrom="column">
                  <wp:posOffset>720725</wp:posOffset>
                </wp:positionH>
                <wp:positionV relativeFrom="page">
                  <wp:posOffset>8648700</wp:posOffset>
                </wp:positionV>
                <wp:extent cx="2772410" cy="455295"/>
                <wp:effectExtent l="0" t="0" r="0" b="0"/>
                <wp:wrapSquare wrapText="largest"/>
                <wp:docPr id="254" name="Frame93"/>
                <a:graphic xmlns:a="http://schemas.openxmlformats.org/drawingml/2006/main">
                  <a:graphicData uri="http://schemas.microsoft.com/office/word/2010/wordprocessingShape">
                    <wps:wsp>
                      <wps:cNvSpPr txBox="1"/>
                      <wps:spPr>
                        <a:xfrm>
                          <a:off x="0" y="0"/>
                          <a:ext cx="2772410" cy="4552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akma proses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salınan diğer kirleticilerin azaltılması</w:t>
                            </w:r>
                          </w:p>
                        </w:txbxContent>
                      </wps:txbx>
                      <wps:bodyPr anchor="t" lIns="0" tIns="0" rIns="0" bIns="0">
                        <a:noAutofit/>
                      </wps:bodyPr>
                    </wps:wsp>
                  </a:graphicData>
                </a:graphic>
              </wp:anchor>
            </w:drawing>
          </mc:Choice>
          <mc:Fallback>
            <w:pict>
              <v:rect fillcolor="#FFFFFF" style="position:absolute;rotation:-0;width:218.3pt;height:35.85pt;mso-wrap-distance-left:0pt;mso-wrap-distance-right:0pt;mso-wrap-distance-top:0pt;mso-wrap-distance-bottom:0pt;margin-top:681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akma proses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salınan diğer kirleticilerin azaltılması</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5">
            <wp:simplePos x="0" y="0"/>
            <wp:positionH relativeFrom="margin">
              <wp:posOffset>0</wp:posOffset>
            </wp:positionH>
            <wp:positionV relativeFrom="margin">
              <wp:posOffset>0</wp:posOffset>
            </wp:positionV>
            <wp:extent cx="7559675" cy="10699750"/>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16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tık- enerji dönüşümü tesislerine hizmet sağlamak amacıyla atıklar yakılır (ısı geri kazanımı sağlayan atık yakma kaz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çimento fırınlarında yakılan atık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rafinerilerde yaılan hidrokarbonlar ya da demirsiz metal işlemede CO gibi atıkların yak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iyokütle ısısı ve/veya elektrik gücü tesis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Oxy-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ksijen ortam havası yerine kullanılır, tesisteki havadan alınır ya da genellikle yığın halinde satın alı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şitli faydaları vardır. 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tırılan oksijen içeriği yakma sıcaklığında artışan neden olur, prosese enerji transferini artırır ve bu da yakılmayan yakıtın miktarının düşürerek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 xml:space="preserve">salınımlarını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nın % 80’i nitrojen olduğunda, gazların kütle akışı buna bağlı olarak düşürülür ve böylece uçucu gaz kütle akışında düşüş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urum ayrıca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 xml:space="preserve">salınımlarının azaltılmasını sağlar çünkü kazanlardaki nitrojen seviyesi büyük ölçüde düşür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çucu gaz kütle akışlarının düşürülmesi,  daha küçük atık gaz iyileştirme tesisleriyle ve buna bağlı enerji talepleriyle sonuçlanır.(örn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ve partikül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tesiste oksijen üretilirken, ayrılan nitrojen karıştırmada ya da oksidasyonun oluşabileceği reaksiyonlarda bulunan kazanların iç havasının tedarik edilmesinde kullanılabilir demirsiz metal sanayinde priforik reaksiyonlar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lecekte sağlanacak faydalar ise gazların miktarının (yüksek konsantrasyona sahip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düşürülmesi olabilir. Bu durum ekstrasyonu ve tutulmayı kolaylaştırır (daha az enerji tale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dan ayrılan oksijenin konsantre edilmesi için gerekli enerji oldukça önemlidir ve bu durum enerji hesaplamalarında dikkate alınmalıdır. (bkz. Bölüm 1.3.6.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 sanayinde;cam üretme kapasiteleri, cam türleri ve kazan tipleri arasında büyük farklılıklar vardır. Oksijen yakmaya dönüştürme ( örn. iyileştirici kazanlarla kıyaslandığında daha küçük kazanlar ve özel camlar için) enerjinin geliştirilmesine yardımcı olur. (oksijen üretmek için gerekli enerjiye denk gelen birincil enerjinin hesaplanması göz önünde bulundurularak). Ancak diğer durumlarda oksijen üretimi için enerji tüketimi tasarruf edilen enerji kadardır ya da bu enerjiden daha fazladır. Büyük çaplı kap camı üretiminde oksijenle yakılan cam kazanlarının enerji verimliliği ile arkadan yakmalı iyileştirici fırınların enerji verimliliği karşılaştırılırken bu durum ortaya çıkar. Ancak oksijenle yakılan kazanların geliştirilmesi için yapılan çalışmalar sonucunda bu fırınların gelecekte enerji verimliliğini artıracağı öngörülmektedir. Enerji tasarrufları, satın alınacak oksijene ilişkin masrafları her zaman telafi etme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6">
            <wp:simplePos x="0" y="0"/>
            <wp:positionH relativeFrom="margin">
              <wp:posOffset>0</wp:posOffset>
            </wp:positionH>
            <wp:positionV relativeFrom="margin">
              <wp:posOffset>0</wp:posOffset>
            </wp:positionV>
            <wp:extent cx="7559675" cy="10699750"/>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16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ksijenin, saf oksijen buharlarıyla patlaması riskine (hava buharıyla patlamasına yönelik risklerden daha fazladır) bağlı olarak özel güvenlik durumları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ksijen boruları çok düşük sıcaklıklarda çalıştığı için oksijenin bulunduğu durumlarda ekstra güvenlik önlemleri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ektörlerin yalnızca bir kısmında yaygın olarak kullanılır. Cam sanayinde üreticiler cam kazanı yakma boşlukarındaki sıcaklığın belirli seviyede kontrol edilmesini sağlamaya çalışırlar. Bu seviyenin , ugulanan ısıya dayanıklı  malzemeler için uygun sıcaklığa ve camların istenilen kalitede eritilmesi için gerekli sıcaklığa göre ayarlanması gerekir. Oksşjen yakmaya dönüştürme kazan sıcaklıklarının (ısıya ya da cam sıcaklığına dayanıklı) artırılması anlamına gelmemelidir. Ancak bu yöntem ısı transferinin geliştirilmesine katkı sağlayabilir. Oksijen yakmada kazan sıcaklığı daha sık kontrol edilmeli ancak bu sıcaklıklar havayla yakılan kazanlardaki sıcaklıklardan daha yüksek olmamalıdır.  (yalnızca alev çekirdeklerinin sıcaklığı daha yüksek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tın alınan oksijenin fiyatı yüksektir. Bu oksijen tesiste üretildiğinde ise yüksek miktarda elektrik gücüne ihtiyaç vardır. Hava ayırma birimi için yatırımlar önemlidir ve oksijenle yakmanın maliyet verimliliğini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üşürülen atık gaz akışları daha küçük atık arıtma( de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gibi) tesislerine ihtiyaç duyulmasıyla sonuçlanır. Ancak bu yöntem yeni binalarda ya da atık arıtma tesislerinin kurulacağı yerlerde uygu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am ve metal arıtma sanayinde kullanılanlar. (Polonya’da, nitrojen kullanımıy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7, Beerkens R.G.C. ,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Yalıtım ile ısı kayıp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ma sisteminin duvarlarındaki ısı kayıpları borudaki ölçerler ve yalıtım kalınlığı ile belirlenir. Enerji tüketimiyle ilgili olan optimum yalıtım kalınlığı özel durumlara bağlı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uvarlar arasındaki ısı kaybının minimum düzeyde tutulması için verimli termal yalıtım ,tesisin kurulum aşamasında gerçekleştirilir. Ancak yalıtım malzemesi zamanla yıpranabilir, bakım programları sonrasındaki incelemelerde değiştirilmesi gerekir. İnfrared görüntü kullanan bazı teknikler dışarıdan tahrip olan bölgeleri tesis çalışır haldeyken belirleyebilirler. Onarım planları ise tesisin durdurulmasının ardından gerçekle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lıtım malzemelerinin kul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zenli kontrol ve bakım sistemdeki gizli sızıntıların kontrol edilmesi açısından önemlidir. Negatif basınç sistemlerinde sızıntılar (yalıtımların altında) sistemdeki gaz miktarının artışına ve fanlardaki elektrik gücü ihtiyacının artmasına neden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7">
            <wp:simplePos x="0" y="0"/>
            <wp:positionH relativeFrom="margin">
              <wp:posOffset>0</wp:posOffset>
            </wp:positionH>
            <wp:positionV relativeFrom="margin">
              <wp:posOffset>0</wp:posOffset>
            </wp:positionV>
            <wp:extent cx="7559675" cy="10699750"/>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16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a ek olarak sistemin yalıtılmamış bölümleri işletmecilerin yaralanmalarına sebep olabilir. Bu ris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0 °C’yi aşan sıc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ellikle tesisin çalışmadığı dönemlerde düşük maliyet. Yalıtım onarımı çalışma süresi boyunca da yap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sıcaklığının koru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lıtım onarımı, çelik ve cam sanayinde çalışma süreleri boyunca yap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1, CEFIC,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azanların açılmasıyla kayıplar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dyasyonla ısı kayıpları yükleme-boşaltma esnasında kazanların açılması sırasında gerçekleşir. Bu durum özellikle 500 °C’den fazla sıcaklıkta çalışan kazanlarda daha da önem kazanmaktadır.  Kazan bacasının, yığınların, kapı dürbününün prosesin kontrol edilmesi için açılması, kapıların aralık bırakılması, malzemelerin ve/veya yakıtların yüklenmesi-boşaltılması gi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r>
        <mc:AlternateContent>
          <mc:Choice Requires="wps">
            <w:drawing>
              <wp:anchor behindDoc="0" distT="0" distB="0" distL="0" distR="0" simplePos="0" locked="0" layoutInCell="0" allowOverlap="1" relativeHeight="95">
                <wp:simplePos x="0" y="0"/>
                <wp:positionH relativeFrom="column">
                  <wp:posOffset>1440815</wp:posOffset>
                </wp:positionH>
                <wp:positionV relativeFrom="page">
                  <wp:posOffset>5905500</wp:posOffset>
                </wp:positionV>
                <wp:extent cx="1627505" cy="314325"/>
                <wp:effectExtent l="0" t="0" r="0" b="0"/>
                <wp:wrapSquare wrapText="largest"/>
                <wp:docPr id="258" name="Frame94"/>
                <a:graphic xmlns:a="http://schemas.openxmlformats.org/drawingml/2006/main">
                  <a:graphicData uri="http://schemas.microsoft.com/office/word/2010/wordprocessingShape">
                    <wps:wsp>
                      <wps:cNvSpPr txBox="1"/>
                      <wps:spPr>
                        <a:xfrm>
                          <a:off x="0" y="0"/>
                          <a:ext cx="162750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txbxContent>
                      </wps:txbx>
                      <wps:bodyPr anchor="t" lIns="0" tIns="0" rIns="0" bIns="0">
                        <a:noAutofit/>
                      </wps:bodyPr>
                    </wps:wsp>
                  </a:graphicData>
                </a:graphic>
              </wp:anchor>
            </w:drawing>
          </mc:Choice>
          <mc:Fallback>
            <w:pict>
              <v:rect fillcolor="#FFFFFF" style="position:absolute;rotation:-0;width:128.15pt;height:24.75pt;mso-wrap-distance-left:0pt;mso-wrap-distance-right:0pt;mso-wrap-distance-top:0pt;mso-wrap-distance-bottom:0pt;margin-top:46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nfrared kameralar kullanılarak yapılan taramalarda kayıplar çok rahat gözlemlenebilir. Tasarımların geliştirilmesiyle kapılar ve kapı dürbünleri sebebiyle ortaya çıkan kayıplar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 TWG, , 271, US_DOE, 2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8">
            <wp:simplePos x="0" y="0"/>
            <wp:positionH relativeFrom="margin">
              <wp:posOffset>0</wp:posOffset>
            </wp:positionH>
            <wp:positionV relativeFrom="margin">
              <wp:posOffset>0</wp:posOffset>
            </wp:positionV>
            <wp:extent cx="7559675" cy="10699750"/>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16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Buhar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uharın genel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sıvı temelli ısıtma sistemlerinde enerji taşıyıcılarından biridir. Diğer enerji taşıyıcılar ise su ve termal yağlardır. Gerekli sıcaklığın 100 °C’yi aşmadığı yerlerde(kaynamanın önlenmesi) su kullanılabilir. Basınçlı su (kaynamadan) 100 °C’nin üzerindeki sıcaklıklar ve bazen de 180 °C’nin üzerindeki sıcaklıklar için kullanı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al yağların kaynama noktası daha yüksektir(daha fazla performans ömrüne sahip olmaları için geliştirilmiştir.)Ancak genellikle daha düşük ısı kapasitesine ve buhardan daha düşük transfer katsayısına sahiplerdir. Buharın, doğrudan temas uygulamalarında kullanım gibi aşağıda da belirtilen bir çok faydası var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faydalar, düşük toksisite, yanıcı ya da patlayıcı malzemelerle güvenli bir biçimde kullanım, taşıma kolaylığı, yğksek verimlilik, yüksek ısı kapasitesi, ve termal yağlarla kıyaslandığında düşük maliyettir. Buhar, birim kütle temelinde(2300 – 2900 kJ/kg)  önemli miktarda enerji tutar. (bu enerji türbin aracılığıyla mekanik iş olarak ya da proses kullanımı için ısı olarak elde edilebilir). Buharın ısı içeriğinin büyük bir kısmı gizli ısıda depolandığından büyük miktarlarda ısı sabit sıcaklıkta verimli bir şekilde trnsfer edilebilir. (bu sıcaklık birçok proses ısıtma uygulamalarında faydalı olabilir.) (bkz. Bölüm1.2.2.4). Buhar konusu LCP BREF’te detaylı olarak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udan buhar koşullarına geçiş gizli formda tutulan büyük miktarda enerjinin kullanılmasını gerektirir. Bu da buharın diğer ısıtma sıvılarıyla kıyaslanarak kullanılması sırasında küçük zeminlerde büyük oranda ısı transferinin gerçekleştirilmesine olanak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000 W/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00 W/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t;10000 W/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u-sıvı-gaz sistemi için aşama diyagramında düz çizgiyle gösterilen iki aşamalı sınırda( bkz bölüm 1.5), buhar basıncı sıcaklıkla doğrudan ilişkilidir. Sıcaklık, basıncın değiştirilmesiyle adapte edilebilir. Yüksek ya da düşük basınçla çalışmak tesiste bazı etkilerin ortaya çıkmasına neden olur (bkz. İşletimsel veri, aşağıda). Bu yüzden güvenilirlik ve enerji verimliliği arasında optimizasyonun sağlanması amacıyla işletmenin buhar basıncı dikkate alın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dan elde edilen bir çok fayda sanayinin üretmek için kullandığı bu türdeki büyük miktarda enerji ile gösterilebilir. Örneğin 1994yılında , EU-15 ülkelerindeki sanayi kuruluşları buhar enerjisinin 5988 PJ’sini kullanmaktaydı. Bu miktar ürün verimi için endüstriyel faaliyetlerde kullanılan toplam enerjinin %34’üne tekabül etmektedir. Farklı endüstrilerde buhar üretmek için kullanılan enerjilere ilişkin örnekler Tablo 3.5’t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düst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ğıt hamuru ve kağ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imyasal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etrol ar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318</w:t>
      </w:r>
      <w:r>
        <mc:AlternateContent>
          <mc:Choice Requires="wps">
            <w:drawing>
              <wp:anchor behindDoc="0" distT="0" distB="0" distL="0" distR="0" simplePos="0" locked="0" layoutInCell="0" allowOverlap="1" relativeHeight="96">
                <wp:simplePos x="0" y="0"/>
                <wp:positionH relativeFrom="page">
                  <wp:posOffset>2115185</wp:posOffset>
                </wp:positionH>
                <wp:positionV relativeFrom="page">
                  <wp:posOffset>7658735</wp:posOffset>
                </wp:positionV>
                <wp:extent cx="2094865" cy="155575"/>
                <wp:effectExtent l="0" t="0" r="0" b="0"/>
                <wp:wrapSquare wrapText="largest"/>
                <wp:docPr id="260" name="Frame95"/>
                <a:graphic xmlns:a="http://schemas.openxmlformats.org/drawingml/2006/main">
                  <a:graphicData uri="http://schemas.microsoft.com/office/word/2010/wordprocessingShape">
                    <wps:wsp>
                      <wps:cNvSpPr txBox="1"/>
                      <wps:spPr>
                        <a:xfrm>
                          <a:off x="0" y="0"/>
                          <a:ext cx="209486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uhar üretmek için gerekli enerji (PJ)</w:t>
                            </w:r>
                          </w:p>
                        </w:txbxContent>
                      </wps:txbx>
                      <wps:bodyPr anchor="t" lIns="0" tIns="0" rIns="0" bIns="0">
                        <a:noAutofit/>
                      </wps:bodyPr>
                    </wps:wsp>
                  </a:graphicData>
                </a:graphic>
              </wp:anchor>
            </w:drawing>
          </mc:Choice>
          <mc:Fallback>
            <w:pict>
              <v:rect fillcolor="#FFFFFF" style="position:absolute;rotation:-0;width:164.95pt;height:12.25pt;mso-wrap-distance-left:0pt;mso-wrap-distance-right:0pt;mso-wrap-distance-top:0pt;mso-wrap-distance-bottom:0pt;margin-top:603.05pt;mso-position-vertical-relative:page;margin-left:166.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uhar üretmek için gerekli enerji (PJ)</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9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4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r>
        <mc:AlternateContent>
          <mc:Choice Requires="wps">
            <w:drawing>
              <wp:anchor behindDoc="0" distT="0" distB="0" distL="0" distR="0" simplePos="0" locked="0" layoutInCell="0" allowOverlap="1" relativeHeight="97">
                <wp:simplePos x="0" y="0"/>
                <wp:positionH relativeFrom="page">
                  <wp:posOffset>4105910</wp:posOffset>
                </wp:positionH>
                <wp:positionV relativeFrom="page">
                  <wp:posOffset>7630160</wp:posOffset>
                </wp:positionV>
                <wp:extent cx="2073275" cy="690245"/>
                <wp:effectExtent l="0" t="0" r="0" b="0"/>
                <wp:wrapSquare wrapText="largest"/>
                <wp:docPr id="261" name="Frame96"/>
                <a:graphic xmlns:a="http://schemas.openxmlformats.org/drawingml/2006/main">
                  <a:graphicData uri="http://schemas.microsoft.com/office/word/2010/wordprocessingShape">
                    <wps:wsp>
                      <wps:cNvSpPr txBox="1"/>
                      <wps:spPr>
                        <a:xfrm>
                          <a:off x="0" y="0"/>
                          <a:ext cx="2073275" cy="6902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 endüstri tarafından kullanı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oplam enerjinin yüzd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8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 %</w:t>
                            </w:r>
                          </w:p>
                        </w:txbxContent>
                      </wps:txbx>
                      <wps:bodyPr anchor="t" lIns="0" tIns="0" rIns="0" bIns="0">
                        <a:noAutofit/>
                      </wps:bodyPr>
                    </wps:wsp>
                  </a:graphicData>
                </a:graphic>
              </wp:anchor>
            </w:drawing>
          </mc:Choice>
          <mc:Fallback>
            <w:pict>
              <v:rect fillcolor="#FFFFFF" style="position:absolute;rotation:-0;width:163.25pt;height:54.35pt;mso-wrap-distance-left:0pt;mso-wrap-distance-right:0pt;mso-wrap-distance-top:0pt;mso-wrap-distance-bottom:0pt;margin-top:600.8pt;mso-position-vertical-relative:page;margin-left:323.3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 endüstri tarafından kullanı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oplam enerjinin yüzd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8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720725</wp:posOffset>
                </wp:positionH>
                <wp:positionV relativeFrom="page">
                  <wp:posOffset>8407400</wp:posOffset>
                </wp:positionV>
                <wp:extent cx="3809365" cy="155575"/>
                <wp:effectExtent l="0" t="0" r="0" b="0"/>
                <wp:wrapSquare wrapText="largest"/>
                <wp:docPr id="262" name="Frame97"/>
                <a:graphic xmlns:a="http://schemas.openxmlformats.org/drawingml/2006/main">
                  <a:graphicData uri="http://schemas.microsoft.com/office/word/2010/wordprocessingShape">
                    <wps:wsp>
                      <wps:cNvSpPr txBox="1"/>
                      <wps:spPr>
                        <a:xfrm>
                          <a:off x="0" y="0"/>
                          <a:ext cx="380936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5: çeşitli endüstrilerde buhar üretmek için kullanılan enerji </w:t>
                            </w:r>
                          </w:p>
                        </w:txbxContent>
                      </wps:txbx>
                      <wps:bodyPr anchor="t" lIns="0" tIns="0" rIns="0" bIns="0">
                        <a:noAutofit/>
                      </wps:bodyPr>
                    </wps:wsp>
                  </a:graphicData>
                </a:graphic>
              </wp:anchor>
            </w:drawing>
          </mc:Choice>
          <mc:Fallback>
            <w:pict>
              <v:rect fillcolor="#FFFFFF" style="position:absolute;rotation:-0;width:299.95pt;height:12.25pt;mso-wrap-distance-left:0pt;mso-wrap-distance-right:0pt;mso-wrap-distance-top:0pt;mso-wrap-distance-bottom:0pt;margin-top:662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5: çeşitli endüstrilerde buhar üretmek için kullanılan enerji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zehirsiz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9">
            <wp:simplePos x="0" y="0"/>
            <wp:positionH relativeFrom="margin">
              <wp:posOffset>0</wp:posOffset>
            </wp:positionH>
            <wp:positionV relativeFrom="margin">
              <wp:posOffset>0</wp:posOffset>
            </wp:positionV>
            <wp:extent cx="7559675" cy="10699750"/>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17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buhar üretimi, yakmadan kaynaklanan salınımlara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kazan suyu arıtıldığında iyon gidericinin faaliyetleri ya da arıtma işlemleri sonucunda kimyasal salınımı ortaya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atık buhar ya da sıcak kondensat, kanalizasyondaki ya da sudaki sıcaklığı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Operational dat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sistem dört farklı öğeden oluşur: üretim tesisi (kazan), dağıtı sistemi(buhar ağı, buhar ve kondensat geri dönüşü) , tüketici ya da son kullanıcı (buhar/ısı kullanan tesis/proses) ve kondensat geri kazanım sistemi. Isının verimli olarak üretilmesi, dağıtılması, işletilmesi aşağıda belirtildği gibi ısı kayıplarının azaltılmasına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bkz. Yakma, bölüm 3.1): yakma gazlarının ısıya transfer edilmesi sonucunda buhar, bir kazan ya da ısı geri dönüşümü sisteminde üretilir. Su yeterince ısı absorbe edince sıvı halden buhar haline geçer. Bazı kazanlarda kızdırıcı buharın enerji içeriğini daha da artırır. Basınç latında buhar, kazandan ya da jeneratörden dağıtım sistemine ak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ağıtım:dağıtım sistemi kazandan ya da jeneratörden son kullanım noktasında buhar taşır. Birçok dağıtım sistemi farklı basınçlarda çalışan çevrim dışı alımı uygular. Bu dağıtım kanalları çeşitli izolasyon kapaklarıyla bazen de geri basınç türbinleriyle ayrılır. Verimli dağıtım sistemi performansı için uygun buhar basıncı dengesi, kondensat drenajı, uygun tesis ve verimli basınç düzenle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basınçlı buharın avantaj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yurulmuş buhar daha yüksek sıcaklığa sahip o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cim daha azdır, bu da gerekli dağıtım borularının daha küçük olması anlamına ge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harı yüksek basnıçlarda dağıtmak ve uygulama öncesi basıncının düşürmek mümkün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ylece buhar daha kuru kalır ve güvenilirlik artar. Yüksek basınç kazanda daha sabit kaynama prosesine yardımcı o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şük basınçlı sistemlerin avantaj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zan seviyesinde ve dağıtım sisteminde daha az enerji kayıpları yaşanır. </w:t>
      </w:r>
      <w:r>
        <mc:AlternateContent>
          <mc:Choice Requires="wps">
            <w:drawing>
              <wp:anchor behindDoc="0" distT="0" distB="0" distL="0" distR="0" simplePos="0" locked="0" layoutInCell="0" allowOverlap="1" relativeHeight="99">
                <wp:simplePos x="0" y="0"/>
                <wp:positionH relativeFrom="page">
                  <wp:posOffset>1429385</wp:posOffset>
                </wp:positionH>
                <wp:positionV relativeFrom="page">
                  <wp:posOffset>6915785</wp:posOffset>
                </wp:positionV>
                <wp:extent cx="521970" cy="231140"/>
                <wp:effectExtent l="0" t="0" r="0" b="0"/>
                <wp:wrapSquare wrapText="largest"/>
                <wp:docPr id="264" name="Frame98"/>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544.55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densatta kalan enerji miktarı nispeten daha azdır. (bkz. Bölüm 3.2.14 ve3.2.15)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oru sisteminde sızıntı kayıpları daha az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taşı oluşumu aza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sistemlerindeki yüksek işletme basınç değerleri sebebiyle buhar prosesinde güvenlik en önemli konudur.  Bunun yanı sıra buhar, su çekicine ya da çeşitli korozyonlara maruz kalır. Bunun sonucund farklı bileşenlerin ömrü işletmenin tasarımına, kurulmasına ve bakım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 kullanım: buharın birçok son kullanım alanı bulun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Mekanik sürücü: türbinler, pompalar, kompresörler gibi. Bu, daha çok güç jeneratörü ve büyük kompresörler gibi büyük boyutlu ekipmanlar için uygund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ısıtma:proses ısıtma, kimyasal reaksiyonlarda kullanılan her çeşit kağıt ürününün kurutulması , hidrokarbon bileşenlerinin buhar metanı oluşumunda hidrojen kaynağı olarak parça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0">
            <wp:simplePos x="0" y="0"/>
            <wp:positionH relativeFrom="margin">
              <wp:posOffset>0</wp:posOffset>
            </wp:positionH>
            <wp:positionV relativeFrom="margin">
              <wp:posOffset>0</wp:posOffset>
            </wp:positionV>
            <wp:extent cx="7559675" cy="10699750"/>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17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buhar sisteminin son kullanım ekipmanları; ısı değiştiriciler, türbinler, parçalama kuleleri, sıyırıcılar ve kimyasal reaksiyon hazneler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ç üretimi LCP BREF’de yer almaktadır. Kojenerasyon ve trijenerasyon bu belgenin Bölüm 3.4 ve3.4.2 kısmında ele alınmışt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roses ısıtmada buhar, ısı değiştiricideki prosese gizli ısısını transfer eder. Buhar, ısı değiştiricide buhar tutucu tarafından yoğunlaşana kadar tutulur. Bu noktada tutucu, kondensatı kondensat geri dönüş sistemine gönderir. Türbin içerisinde; pompa, kompresör ya da elektrikli jeneratör gibi dönen ya da pistonlu makineleri çalıştırmak için buhar kendi enerjisini mekanik işe çevirir. Parçalama kulelerinde buhar, proses sıvısının çeştili bileşenlerinin ayrılmasına yardım eder. Sıyırma uygulamalarında ise, buhar proses sıvılarından kirleticileri ayırmak için kullanılır. Ayrıca buhar bazı kimyasal reaksiyonların sıvı kaynağı olarak da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Kondensat geri kazanımı: buhar, kendi gizli ısısını bir uygulamaya transfer ettiğinde, su buhar sisteminde yoğunlaşır ve kondensat dönüşüm sistemi aracılığıyla kazana geri döndürülür. Önce kondensat, hava gidericiye( oksijeni ve yğunlaştırılamayan gazları sıyırran ) pompalandığı yerden toplama tankına geri gönderilir. İlave su ve kimyasallar toplama tankına ya da hava gidericiye eklenebilir. Kazan besleme pompası besleme suyu basıncını , kazan basıncından daha yükseğe çıkarır ve döngüyü tamamlamak için kazana enjekt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ar kazanlarının verimliliğinin hesaplanması: bazı kazanların verimliliğinin hesaplanmasına ilişkin pan-Avrupa görüşü CEN EN 12952-15:2003’de yer almaktadır.  (su borusu kazanları ve yedek tesisler: kabul testi) ve CEN EN 12953-11:2003 (silindirik kazanlar:kabul tes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Dağıt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Yakma gazlar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Yakma gazı</w:t>
      </w:r>
      <w:r>
        <mc:AlternateContent>
          <mc:Choice Requires="wps">
            <w:drawing>
              <wp:anchor behindDoc="0" distT="0" distB="0" distL="0" distR="0" simplePos="0" locked="0" layoutInCell="0" allowOverlap="1" relativeHeight="100">
                <wp:simplePos x="0" y="0"/>
                <wp:positionH relativeFrom="column">
                  <wp:posOffset>2603500</wp:posOffset>
                </wp:positionH>
                <wp:positionV relativeFrom="page">
                  <wp:posOffset>5819140</wp:posOffset>
                </wp:positionV>
                <wp:extent cx="1119505" cy="112395"/>
                <wp:effectExtent l="0" t="0" r="0" b="0"/>
                <wp:wrapSquare wrapText="largest"/>
                <wp:docPr id="266" name="Frame99"/>
                <a:graphic xmlns:a="http://schemas.openxmlformats.org/drawingml/2006/main">
                  <a:graphicData uri="http://schemas.microsoft.com/office/word/2010/wordprocessingShape">
                    <wps:wsp>
                      <wps:cNvSpPr txBox="1"/>
                      <wps:spPr>
                        <a:xfrm>
                          <a:off x="0" y="0"/>
                          <a:ext cx="1119505" cy="1123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İzolasyon kapağı</w:t>
                            </w:r>
                          </w:p>
                        </w:txbxContent>
                      </wps:txbx>
                      <wps:bodyPr anchor="t" lIns="0" tIns="0" rIns="0" bIns="0">
                        <a:noAutofit/>
                      </wps:bodyPr>
                    </wps:wsp>
                  </a:graphicData>
                </a:graphic>
              </wp:anchor>
            </w:drawing>
          </mc:Choice>
          <mc:Fallback>
            <w:pict>
              <v:rect fillcolor="#FFFFFF" style="position:absolute;rotation:-0;width:88.15pt;height:8.85pt;mso-wrap-distance-left:0pt;mso-wrap-distance-right:0pt;mso-wrap-distance-top:0pt;mso-wrap-distance-bottom:0pt;margin-top:458.2pt;mso-position-vertical-relative:page;margin-left:20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İzolasyon kapağ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önısıtıc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yüks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emişli f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son kull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proses ısıtıc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silindirik ve b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ısı değiştiric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proses ısıtıc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t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ekonomiz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üret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buhar tutucu</w:t>
      </w:r>
      <w:r>
        <mc:AlternateContent>
          <mc:Choice Requires="wps">
            <w:drawing>
              <wp:anchor behindDoc="0" distT="0" distB="0" distL="0" distR="0" simplePos="0" locked="0" layoutInCell="0" allowOverlap="1" relativeHeight="101">
                <wp:simplePos x="0" y="0"/>
                <wp:positionH relativeFrom="column">
                  <wp:posOffset>3298825</wp:posOffset>
                </wp:positionH>
                <wp:positionV relativeFrom="page">
                  <wp:posOffset>7014210</wp:posOffset>
                </wp:positionV>
                <wp:extent cx="748665" cy="224790"/>
                <wp:effectExtent l="0" t="0" r="0" b="0"/>
                <wp:wrapSquare wrapText="largest"/>
                <wp:docPr id="267" name="Frame100"/>
                <a:graphic xmlns:a="http://schemas.openxmlformats.org/drawingml/2006/main">
                  <a:graphicData uri="http://schemas.microsoft.com/office/word/2010/wordprocessingShape">
                    <wps:wsp>
                      <wps:cNvSpPr txBox="1"/>
                      <wps:spPr>
                        <a:xfrm>
                          <a:off x="0" y="0"/>
                          <a:ext cx="748665" cy="2247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tutucu</w:t>
                            </w:r>
                          </w:p>
                        </w:txbxContent>
                      </wps:txbx>
                      <wps:bodyPr anchor="t" lIns="0" tIns="0" rIns="0" bIns="0">
                        <a:noAutofit/>
                      </wps:bodyPr>
                    </wps:wsp>
                  </a:graphicData>
                </a:graphic>
              </wp:anchor>
            </w:drawing>
          </mc:Choice>
          <mc:Fallback>
            <w:pict>
              <v:rect fillcolor="#FFFFFF" style="position:absolute;rotation:-0;width:58.95pt;height:17.7pt;mso-wrap-distance-left:0pt;mso-wrap-distance-right:0pt;mso-wrap-distance-top:0pt;mso-wrap-distance-bottom:0pt;margin-top:552.3pt;mso-position-vertical-relative:page;margin-left:259.75pt;mso-position-horizontal-relative:text">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tutucu</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Yakma havas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Bes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pompas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hava gide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kondensat pompas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eastAsia="Arial Bold;Times New Roman" w:cs="Arial Bold;Times New Roman" w:ascii="Arial Bold;Times New Roman" w:hAnsi="Arial Bold;Times New Roman"/>
          <w:color w:val="000000"/>
          <w:sz w:val="13"/>
          <w:szCs w:val="13"/>
        </w:rPr>
        <w:t xml:space="preserve"> </w:t>
      </w:r>
      <w:r>
        <w:rPr>
          <w:rFonts w:cs="Arial Bold;Times New Roman" w:ascii="Arial Bold;Times New Roman" w:hAnsi="Arial Bold;Times New Roman"/>
          <w:color w:val="000000"/>
          <w:sz w:val="13"/>
          <w:szCs w:val="13"/>
        </w:rPr>
        <w:t xml:space="preserve">kondensa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alıcı tank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5: buhar üretimi ve dağıtım sistemi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1">
            <wp:simplePos x="0" y="0"/>
            <wp:positionH relativeFrom="margin">
              <wp:posOffset>0</wp:posOffset>
            </wp:positionH>
            <wp:positionV relativeFrom="margin">
              <wp:posOffset>0</wp:posOffset>
            </wp:positionV>
            <wp:extent cx="7559675" cy="10699750"/>
            <wp:effectExtent l="0" t="0" r="0" b="0"/>
            <wp:wrapNone/>
            <wp:docPr id="2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7" descr=""/>
                    <pic:cNvPicPr>
                      <a:picLocks noChangeAspect="1" noChangeArrowheads="1"/>
                    </pic:cNvPicPr>
                  </pic:nvPicPr>
                  <pic:blipFill>
                    <a:blip r:embed="rId17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ar jeneratörünün maliyeti kullanılan yakıtla doğrudan bağlantılıdır. Özel bir yakıta yönelik fiyat avantajı bu yakıtla alakalı daha küçük termal verimlilik cezasından ağır basar. Ancak özel bir yakıt türü konusunda termal verimliliğin artırılmasıyla önemli derecede tasarruf sağlanabilir. (bkz. Yakma, Bölüm 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üretimi ve dağıtımına ilişkin önlenebilir enerji kayıplarının ortadan kaldırılması (kondensat geri dönüşü dahil) kullanım noktasında buhar maliyetlerini düşü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eysel tesisler için olası enerji tasarrufları ortalama %7 iken %1 den daha az ya da %35 oranında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enerji masraflarının ve salınımların azaltılması, yatırımın kısa sürede kendini amorti et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buhar kullanımı: kullanım esnekliği ve kullanım kolaylığı, düşük toksisite, sistem boyutuna göre yüksek ısı temin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PPC sektörlerinde yaygın olarak kullanılanlar: güç jenerasyonu, tüm kimyasal sektörler, kağıt hamuru ve kağıt sanayi, gıda, içecek ve sü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2, ADENE, 2005, 33, ADENE, 2005, 123, US_DOE, , 125, EIPPCB, , 236, Fernánde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mos,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uhar sisteminin performansını artırmak için önlemlerin gözden geç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sistemleri LCP BREF’de detaylı olarak ele alınmaktadır. Okuyucuya yardımcı olmak açısından burada yer alan tekniklerin yanı sıra LCP BREF</w:t>
      </w:r>
      <w:r>
        <w:rPr>
          <w:rFonts w:cs="Times New Roman" w:ascii="Times New Roman" w:hAnsi="Times New Roman"/>
          <w:color w:val="000000"/>
          <w:sz w:val="12"/>
          <w:szCs w:val="12"/>
        </w:rPr>
        <w:t xml:space="preserve">21 </w:t>
      </w:r>
      <w:r>
        <w:rPr>
          <w:rFonts w:cs="Times New Roman" w:ascii="Times New Roman" w:hAnsi="Times New Roman"/>
          <w:color w:val="000000"/>
          <w:sz w:val="20"/>
          <w:szCs w:val="20"/>
        </w:rPr>
        <w:t xml:space="preserve">de yer alan referanslar da yer almaktadır.  Üretime, dağıtıma ve sistemin geri dönüşüm alanlarına ilişkin performans fırsatları Tablo 3.6’da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LCP BREF 2006 ile ilgili refera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va giderici havalandırma oranının optimizasyonu</w:t>
      </w:r>
      <w:r>
        <mc:AlternateContent>
          <mc:Choice Requires="wps">
            <w:drawing>
              <wp:anchor behindDoc="0" distT="0" distB="0" distL="0" distR="0" simplePos="0" locked="0" layoutInCell="0" allowOverlap="1" relativeHeight="102">
                <wp:simplePos x="0" y="0"/>
                <wp:positionH relativeFrom="column">
                  <wp:posOffset>1565275</wp:posOffset>
                </wp:positionH>
                <wp:positionV relativeFrom="page">
                  <wp:posOffset>762635</wp:posOffset>
                </wp:positionV>
                <wp:extent cx="4170680" cy="622300"/>
                <wp:effectExtent l="0" t="0" r="0" b="0"/>
                <wp:wrapSquare wrapText="largest"/>
                <wp:docPr id="269" name="Frame101"/>
                <a:graphic xmlns:a="http://schemas.openxmlformats.org/drawingml/2006/main">
                  <a:graphicData uri="http://schemas.microsoft.com/office/word/2010/wordprocessingShape">
                    <wps:wsp>
                      <wps:cNvSpPr txBox="1"/>
                      <wps:spPr>
                        <a:xfrm>
                          <a:off x="0" y="0"/>
                          <a:ext cx="4170680" cy="62230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ikey BREF’lerin yakma işlemlerini kapsamadığı faaliyetle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 BREF’de yer alan kısımlara göre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aydalar</w:t>
                            </w:r>
                          </w:p>
                        </w:txbxContent>
                      </wps:txbx>
                      <wps:bodyPr anchor="t" lIns="0" tIns="0" rIns="0" bIns="0">
                        <a:noAutofit/>
                      </wps:bodyPr>
                    </wps:wsp>
                  </a:graphicData>
                </a:graphic>
              </wp:anchor>
            </w:drawing>
          </mc:Choice>
          <mc:Fallback>
            <w:pict>
              <v:rect fillcolor="#FFFFFF" style="position:absolute;rotation:-0;width:328.4pt;height:49pt;mso-wrap-distance-left:0pt;mso-wrap-distance-right:0pt;mso-wrap-distance-top:0pt;mso-wrap-distance-bottom:0pt;margin-top:60.05pt;mso-position-vertical-relative:page;margin-left:123.25pt;mso-position-horizontal-relative:text">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ikey BREF’lerin yakma işlemlerini kapsamadığı faaliyetler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 BREF’de yer alan kısımlara göre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aydalar</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43585</wp:posOffset>
                </wp:positionH>
                <wp:positionV relativeFrom="page">
                  <wp:posOffset>1353185</wp:posOffset>
                </wp:positionV>
                <wp:extent cx="2740025" cy="4300220"/>
                <wp:effectExtent l="0" t="0" r="0" b="0"/>
                <wp:wrapSquare wrapText="largest"/>
                <wp:docPr id="270" name="Frame102"/>
                <a:graphic xmlns:a="http://schemas.openxmlformats.org/drawingml/2006/main">
                  <a:graphicData uri="http://schemas.microsoft.com/office/word/2010/wordprocessingShape">
                    <wps:wsp>
                      <wps:cNvSpPr txBox="1"/>
                      <wps:spPr>
                        <a:xfrm>
                          <a:off x="0" y="0"/>
                          <a:ext cx="2740025" cy="43002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SAR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tasarruflu tasarımlar ve buhar dağıtı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orularının monte ed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ısma araçları ve geri basınç türbinlerin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llanılması (PRV’ler yerine yardımcı geri basın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ürbinlerinin kullan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ŞLETME VE KONTRO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şletme prosedürlerinin gel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Ve kazan kontroller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dışık kazan kontrollerinin uygulanmas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birden fazla kazana sahip tesislerde uygulan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ca gazı izolasyon amortisörlerin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lması (birden fazla kazana sahip tesislerd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ÜR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esleme suyunun önceden ısı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prosesten gelen atık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akma ısısı kullanan ekonomiz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 xml:space="preserve">ısı kondensatına giden besleme suyunun havasının alınmas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sıyırma için kulanılan buharın yoğunlaştır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sı değiştirici ile hava gidericiye giden besleme suyunu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sıt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taşlarının oluşumunun engellenmesi ve ı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ansfer zeminlerinden arındırılması(temiz kaza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sı transfer zeminl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 arıtma işleminin geliştirilmesi i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löfünün en aza indirilmesi.Çözünmeyen kat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ddelerin otomatik olarak kontrolü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ya dayanıklı kazanların eklenmesi/yenilenmesi</w:t>
                            </w:r>
                          </w:p>
                        </w:txbxContent>
                      </wps:txbx>
                      <wps:bodyPr anchor="t" lIns="0" tIns="0" rIns="0" bIns="0">
                        <a:noAutofit/>
                      </wps:bodyPr>
                    </wps:wsp>
                  </a:graphicData>
                </a:graphic>
              </wp:anchor>
            </w:drawing>
          </mc:Choice>
          <mc:Fallback>
            <w:pict>
              <v:rect fillcolor="#FFFFFF" style="position:absolute;rotation:-0;width:215.75pt;height:338.6pt;mso-wrap-distance-left:0pt;mso-wrap-distance-right:0pt;mso-wrap-distance-top:0pt;mso-wrap-distance-bottom:0pt;margin-top:106.55pt;mso-position-vertical-relative:page;margin-left:58.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SAR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tasarruflu tasarımlar ve buhar dağıtı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orularının monte ed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ısma araçları ve geri basınç türbinlerin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llanılması (PRV’ler yerine yardımcı geri basın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ürbinlerinin kullan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ŞLETME VE KONTRO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şletme prosedürlerinin gel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Ve kazan kontroller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dışık kazan kontrollerinin uygulanmas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birden fazla kazana sahip tesislerde uygulan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ca gazı izolasyon amortisörlerin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lması (birden fazla kazana sahip tesislerd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ÜR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esleme suyunun önceden ısı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prosesten gelen atık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akma ısısı kullanan ekonomiz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 xml:space="preserve">ısı kondensatına giden besleme suyunun havasının alınmas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sıyırma için kulanılan buharın yoğunlaştır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sı değiştirici ile hava gidericiye giden besleme suyunu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sıt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taşlarının oluşumunun engellenmesi ve ı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ansfer zeminlerinden arındırılması(temiz kaza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sı transfer zeminl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 arıtma işleminin geliştirilmesi i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löfünün en aza indirilmesi.Çözünmeyen kat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ddelerin otomatik olarak kontrolü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ya dayanıklı kazanların eklenmesi/yenilenmes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zanın kısa devre kayıplarının azalt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zan bakımının yap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AĞIT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dağıtım sistemini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zellikle aşağıdaki konuları kap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uharın kullanılmayan hatlardan izole ed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boruları ve kondensat dönüşüm borularının yalıtılması. (buhar sistemi borularının, kapaklar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ağlantı parçalarının ve haznelerin doğru b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Şekilde yalıtılmasını 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tutucu için kontrol ve onarım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Uygu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üşük basınçlı hizmetler için buhar basıncını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Düşürülmesi yöntemi (daha verimli meto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5</w:t>
      </w:r>
      <w:r>
        <mc:AlternateContent>
          <mc:Choice Requires="wps">
            <w:drawing>
              <wp:anchor behindDoc="0" distT="0" distB="0" distL="0" distR="0" simplePos="0" locked="0" layoutInCell="0" allowOverlap="1" relativeHeight="104">
                <wp:simplePos x="0" y="0"/>
                <wp:positionH relativeFrom="page">
                  <wp:posOffset>3191510</wp:posOffset>
                </wp:positionH>
                <wp:positionV relativeFrom="page">
                  <wp:posOffset>3696335</wp:posOffset>
                </wp:positionV>
                <wp:extent cx="2669540" cy="674370"/>
                <wp:effectExtent l="0" t="0" r="0" b="0"/>
                <wp:wrapSquare wrapText="largest"/>
                <wp:docPr id="271" name="Frame103"/>
                <a:graphic xmlns:a="http://schemas.openxmlformats.org/drawingml/2006/main">
                  <a:graphicData uri="http://schemas.microsoft.com/office/word/2010/wordprocessingShape">
                    <wps:wsp>
                      <wps:cNvSpPr txBox="1"/>
                      <wps:spPr>
                        <a:xfrm>
                          <a:off x="0" y="0"/>
                          <a:ext cx="2669540" cy="6743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soz gazlarında uygun ısıyı geri kazanır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sleme suyunu önceden ısıtarak ger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azanılan ısıyı sisteme transfer ed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210.2pt;height:53.1pt;mso-wrap-distance-left:0pt;mso-wrap-distance-right:0pt;mso-wrap-distance-top:0pt;mso-wrap-distance-bottom:0pt;margin-top:291.05pt;mso-position-vertical-relative:page;margin-left:251.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soz gazlarında uygun ısıyı geri kazanır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sleme suyunu önceden ısıtarak ger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azanılan ısıyı sisteme transfer ed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ölü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kma gazlarından buhara ısının veriml b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Şekilde transfer edilmesine katkı sağlar.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Kazan suyu içerisinde çözünmeyen katı maddelerin miktarını azaltır,  böylece daha az blöf ortaya çık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ha az eneji kayb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daki ısı kaybını azaltır ve kazan verimliliğin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nlenebilir buhar kayıp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nlenebilir buhar kayıplarını en aza indirir, borulardaki ve ekipman zeminindek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erji kayıplarını azalt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orulardaki ve ekipman zeminindeki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ayıplarını azal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uharının kondensat sistemine geçişin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zaltır, son kullanım ısı transferii ekipman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erimli bir şekilde çalışmasına katkı sağlar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equipment. Önlenebilir buhar kayıplarını en az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2</w:t>
      </w:r>
      <w:r>
        <mc:AlternateContent>
          <mc:Choice Requires="wps">
            <w:drawing>
              <wp:anchor behindDoc="0" distT="0" distB="0" distL="0" distR="0" simplePos="0" locked="0" layoutInCell="0" allowOverlap="1" relativeHeight="105">
                <wp:simplePos x="0" y="0"/>
                <wp:positionH relativeFrom="column">
                  <wp:posOffset>3176270</wp:posOffset>
                </wp:positionH>
                <wp:positionV relativeFrom="page">
                  <wp:posOffset>8725535</wp:posOffset>
                </wp:positionV>
                <wp:extent cx="2607310" cy="1179830"/>
                <wp:effectExtent l="0" t="0" r="0" b="0"/>
                <wp:wrapSquare wrapText="largest"/>
                <wp:docPr id="272" name="Frame104"/>
                <a:graphic xmlns:a="http://schemas.openxmlformats.org/drawingml/2006/main">
                  <a:graphicData uri="http://schemas.microsoft.com/office/word/2010/wordprocessingShape">
                    <wps:wsp>
                      <wps:cNvSpPr txBox="1"/>
                      <wps:spPr>
                        <a:xfrm>
                          <a:off x="0" y="0"/>
                          <a:ext cx="2607310" cy="117983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ondensattaki termal enerjiyi geri kazandırır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steme eklenen ilave suyun miktarını azal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öylece enerji tasarrufu sağlar ve kimyasal arıtma gerçekleş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ri dönen kondensattaki uygun enerjiyi al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löf buharındaki uygun enerjiyi sisteme 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der ve böylece enerji kayıplarını azaltır </w:t>
                            </w:r>
                          </w:p>
                        </w:txbxContent>
                      </wps:txbx>
                      <wps:bodyPr anchor="t" lIns="0" tIns="0" rIns="0" bIns="0">
                        <a:noAutofit/>
                      </wps:bodyPr>
                    </wps:wsp>
                  </a:graphicData>
                </a:graphic>
              </wp:anchor>
            </w:drawing>
          </mc:Choice>
          <mc:Fallback>
            <w:pict>
              <v:rect fillcolor="#FFFFFF" style="position:absolute;rotation:-0;width:205.3pt;height:92.9pt;mso-wrap-distance-left:0pt;mso-wrap-distance-right:0pt;mso-wrap-distance-top:0pt;mso-wrap-distance-bottom:0pt;margin-top:687.05pt;mso-position-vertical-relative:page;margin-left:250.1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ondensattaki termal enerjiyi geri kazandırır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steme eklenen ilave suyun miktarını azal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öylece enerji tasarrufu sağlar ve kimyasal arıtma gerçekleş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ri dönen kondensattaki uygun enerjiyi al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löf buharındaki uygun enerjiyi sisteme 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der ve böylece enerji kayıplarını azaltı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GERİ KAZANIM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niden kullanım için kondensatın toplan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e kazana döndürü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ndensat geri kazanımının optimizasyonu)</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Flash-buharın yeniden kullanılması (düşük basınçlı buhar üretmek için yüksek basınçlı kondensat kullama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zan blöfünden enerjinin geri kaz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82">
            <wp:simplePos x="0" y="0"/>
            <wp:positionH relativeFrom="margin">
              <wp:posOffset>0</wp:posOffset>
            </wp:positionH>
            <wp:positionV relativeFrom="margin">
              <wp:posOffset>28575</wp:posOffset>
            </wp:positionV>
            <wp:extent cx="7559675" cy="10699750"/>
            <wp:effectExtent l="0" t="0" r="0" b="0"/>
            <wp:wrapNone/>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173"/>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3">
            <wp:simplePos x="0" y="0"/>
            <wp:positionH relativeFrom="margin">
              <wp:posOffset>0</wp:posOffset>
            </wp:positionH>
            <wp:positionV relativeFrom="margin">
              <wp:posOffset>0</wp:posOffset>
            </wp:positionV>
            <wp:extent cx="7559675" cy="10699750"/>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17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3, 4.4.3</w:t>
      </w:r>
      <w:r>
        <mc:AlternateContent>
          <mc:Choice Requires="wps">
            <w:drawing>
              <wp:anchor behindDoc="0" distT="0" distB="0" distL="0" distR="0" simplePos="0" locked="0" layoutInCell="0" allowOverlap="1" relativeHeight="106">
                <wp:simplePos x="0" y="0"/>
                <wp:positionH relativeFrom="page">
                  <wp:posOffset>1457960</wp:posOffset>
                </wp:positionH>
                <wp:positionV relativeFrom="page">
                  <wp:posOffset>715010</wp:posOffset>
                </wp:positionV>
                <wp:extent cx="5487035" cy="3353435"/>
                <wp:effectExtent l="0" t="0" r="0" b="0"/>
                <wp:wrapSquare wrapText="largest"/>
                <wp:docPr id="275" name="Frame105"/>
                <a:graphic xmlns:a="http://schemas.openxmlformats.org/drawingml/2006/main">
                  <a:graphicData uri="http://schemas.microsoft.com/office/word/2010/wordprocessingShape">
                    <wps:wsp>
                      <wps:cNvSpPr txBox="1"/>
                      <wps:spPr>
                        <a:xfrm>
                          <a:off x="0" y="0"/>
                          <a:ext cx="5487035" cy="3353435"/>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b/>
                              <w:tab/>
                              <w:t>Dikey BREF’lerin yakma işlemlerini kapsamadığı faaliyetler ve</w:t>
                            </w:r>
                          </w:p>
                          <w:p>
                            <w:pPr>
                              <w:pStyle w:val="Normal"/>
                              <w:widowControl w:val="false"/>
                              <w:autoSpaceDE w:val="false"/>
                              <w:snapToGrid w:val="false"/>
                              <w:spacing w:lineRule="auto" w:line="240" w:before="0" w:after="0"/>
                              <w:ind w:left="2880" w:firstLine="72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 BREF’de yer alan kısımlara göre teknikle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ind w:left="5040" w:hanging="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Haziran 2006 tarihli LCP BREF’de Bölümlere ve Yakıt Tipine Göre Yer Ala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b/>
                              <w:tab/>
                              <w:t xml:space="preserve">         </w:t>
                            </w:r>
                            <w:r>
                              <w:rPr>
                                <w:rFonts w:cs="Times New Roman Bold Italic;Times New Roman" w:ascii="Times New Roman Bold Italic;Times New Roman" w:hAnsi="Times New Roman Bold Italic;Times New Roman"/>
                                <w:color w:val="000000"/>
                                <w:sz w:val="18"/>
                                <w:szCs w:val="18"/>
                              </w:rPr>
                              <w:t>Kömür ve       Biyokütle              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cs="Times New Roman Bold Italic;Times New Roman" w:ascii="Times New Roman Bold Italic;Times New Roman" w:hAnsi="Times New Roman Bold Italic;Times New Roman"/>
                                <w:color w:val="000000"/>
                                <w:sz w:val="18"/>
                                <w:szCs w:val="18"/>
                              </w:rPr>
                              <w:tab/>
                              <w:tab/>
                              <w:t xml:space="preserve">           Linyit              ve turba               yakıt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sınçlı gazların enerji içeriğinin geri kaz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in genleştirme türbin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ürbin kanatlarının değiştirilmesi                                    4.4.3                 5. 4.4                                            6.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buhar parametreleri elde etmek iç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elişmiş malzemeleri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3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perkritik buhar parametreleri                                        4.4.3, 4.5.5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Çift yeniden ısıtma </w:t>
                              <w:tab/>
                              <w:tab/>
                              <w:tab/>
                              <w:tab/>
                              <w:t xml:space="preserve">        4.4.3, 4.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 xml:space="preserve">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 xml:space="preserve">      6.5.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2.05pt;height:264.05pt;mso-wrap-distance-left:0pt;mso-wrap-distance-right:0pt;mso-wrap-distance-top:0pt;mso-wrap-distance-bottom:0pt;margin-top:56.3pt;mso-position-vertical-relative:page;margin-left:114.8pt;mso-position-horizontal-relative:page">
                <v:fill opacity="0f"/>
                <v:textbox inset="0in,0in,0in,0in">
                  <w:txbxContent>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b/>
                        <w:tab/>
                        <w:t>Dikey BREF’lerin yakma işlemlerini kapsamadığı faaliyetler ve</w:t>
                      </w:r>
                    </w:p>
                    <w:p>
                      <w:pPr>
                        <w:pStyle w:val="Normal"/>
                        <w:widowControl w:val="false"/>
                        <w:autoSpaceDE w:val="false"/>
                        <w:snapToGrid w:val="false"/>
                        <w:spacing w:lineRule="auto" w:line="240" w:before="0" w:after="0"/>
                        <w:ind w:left="2880" w:firstLine="72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Sektörler için teknik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 BREF’de yer alan kısımlara göre teknikle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ind w:left="5040" w:hanging="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Haziran 2006 tarihli LCP BREF’de Bölümlere ve Yakıt Tipine Göre Yer Ala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b/>
                        <w:tab/>
                        <w:t xml:space="preserve">         </w:t>
                      </w:r>
                      <w:r>
                        <w:rPr>
                          <w:rFonts w:cs="Times New Roman Bold Italic;Times New Roman" w:ascii="Times New Roman Bold Italic;Times New Roman" w:hAnsi="Times New Roman Bold Italic;Times New Roman"/>
                          <w:color w:val="000000"/>
                          <w:sz w:val="18"/>
                          <w:szCs w:val="18"/>
                        </w:rPr>
                        <w:t>Kömür ve       Biyokütle              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cs="Times New Roman Bold Italic;Times New Roman" w:ascii="Times New Roman Bold Italic;Times New Roman" w:hAnsi="Times New Roman Bold Italic;Times New Roman"/>
                          <w:color w:val="000000"/>
                          <w:sz w:val="18"/>
                          <w:szCs w:val="18"/>
                        </w:rPr>
                        <w:tab/>
                        <w:tab/>
                        <w:t xml:space="preserve">           Linyit              ve turba               yakıt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sınçlı gazların enerji içeriğinin geri kaz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in genleştirme türbin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ürbin kanatlarının değiştirilmesi                                    4.4.3                 5. 4.4                                            6.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buhar parametreleri elde etmek iç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elişmiş malzemeleri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3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perkritik buhar parametreleri                                        4.4.3, 4.5.5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Çift yeniden ısıtma </w:t>
                        <w:tab/>
                        <w:tab/>
                        <w:tab/>
                        <w:tab/>
                        <w:t xml:space="preserve">        4.4.3, 4.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 xml:space="preserve">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 xml:space="preserve">      6.5.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475740</wp:posOffset>
                </wp:positionH>
                <wp:positionV relativeFrom="page">
                  <wp:posOffset>3153410</wp:posOffset>
                </wp:positionV>
                <wp:extent cx="2607310" cy="758190"/>
                <wp:effectExtent l="0" t="0" r="0" b="0"/>
                <wp:wrapSquare wrapText="largest"/>
                <wp:docPr id="276" name="Frame106"/>
                <a:graphic xmlns:a="http://schemas.openxmlformats.org/drawingml/2006/main">
                  <a:graphicData uri="http://schemas.microsoft.com/office/word/2010/wordprocessingShape">
                    <wps:wsp>
                      <wps:cNvSpPr txBox="1"/>
                      <wps:spPr>
                        <a:xfrm>
                          <a:off x="0" y="0"/>
                          <a:ext cx="2607310" cy="7581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nileyici besleme suy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an gazı içeriğinin bölge ısıtma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ullan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 biriktir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z türbininin ve geri kazanım kazanlar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lgisayarla kontrol edilmesi </w:t>
                            </w:r>
                          </w:p>
                        </w:txbxContent>
                      </wps:txbx>
                      <wps:bodyPr anchor="t" lIns="0" tIns="0" rIns="0" bIns="0">
                        <a:noAutofit/>
                      </wps:bodyPr>
                    </wps:wsp>
                  </a:graphicData>
                </a:graphic>
              </wp:anchor>
            </w:drawing>
          </mc:Choice>
          <mc:Fallback>
            <w:pict>
              <v:rect fillcolor="#FFFFFF" style="position:absolute;rotation:-0;width:205.3pt;height:59.7pt;mso-wrap-distance-left:0pt;mso-wrap-distance-right:0pt;mso-wrap-distance-top:0pt;mso-wrap-distance-bottom:0pt;margin-top:248.3pt;mso-position-vertical-relative:page;margin-left:116.2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nileyici besleme suy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an gazı içeriğinin bölge ısıtma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ullan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 biriktir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z türbininin ve geri kazanım kazanlar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lgisayarla kontrol edilmesi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ölüm</w:t>
      </w:r>
    </w:p>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18"/>
          <w:szCs w:val="18"/>
        </w:rPr>
      </w:pPr>
      <w:r>
        <w:rPr>
          <w:rFonts w:cs="Times New Roman Bold Italic;Times New Roman" w:ascii="Times New Roman Bold Italic;Times New Roman" w:hAnsi="Times New Roman Bold Italic;Times New Roman"/>
          <w:color w:val="000000"/>
          <w:sz w:val="18"/>
          <w:szCs w:val="18"/>
        </w:rPr>
        <w:t xml:space="preserve">G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18"/>
          <w:szCs w:val="18"/>
        </w:rPr>
        <w:t>yakıt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cs="Times New Roman" w:ascii="Times New Roman" w:hAnsi="Times New Roman"/>
          <w:color w:val="000000"/>
          <w:sz w:val="18"/>
          <w:szCs w:val="18"/>
        </w:rPr>
        <w:t>7.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Tablo 3.6:sanayi buharı sistemleri için enerji verimliliği teknikleri  </w:t>
      </w:r>
      <w:r>
        <mc:AlternateContent>
          <mc:Choice Requires="wps">
            <w:drawing>
              <wp:anchor behindDoc="0" distT="0" distB="0" distL="0" distR="0" simplePos="0" locked="0" layoutInCell="0" allowOverlap="1" relativeHeight="108">
                <wp:simplePos x="0" y="0"/>
                <wp:positionH relativeFrom="page">
                  <wp:posOffset>6382385</wp:posOffset>
                </wp:positionH>
                <wp:positionV relativeFrom="page">
                  <wp:posOffset>2562860</wp:posOffset>
                </wp:positionV>
                <wp:extent cx="745490" cy="631825"/>
                <wp:effectExtent l="0" t="0" r="0" b="0"/>
                <wp:wrapSquare wrapText="largest"/>
                <wp:docPr id="277" name="Frame107"/>
                <a:graphic xmlns:a="http://schemas.openxmlformats.org/drawingml/2006/main">
                  <a:graphicData uri="http://schemas.microsoft.com/office/word/2010/wordprocessingShape">
                    <wps:wsp>
                      <wps:cNvSpPr txBox="1"/>
                      <wps:spPr>
                        <a:xfrm>
                          <a:off x="0" y="0"/>
                          <a:ext cx="745490" cy="6318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txbxContent>
                      </wps:txbx>
                      <wps:bodyPr anchor="t" lIns="0" tIns="0" rIns="0" bIns="0">
                        <a:noAutofit/>
                      </wps:bodyPr>
                    </wps:wsp>
                  </a:graphicData>
                </a:graphic>
              </wp:anchor>
            </w:drawing>
          </mc:Choice>
          <mc:Fallback>
            <w:pict>
              <v:rect fillcolor="#FFFFFF" style="position:absolute;rotation:-0;width:58.7pt;height:49.75pt;mso-wrap-distance-left:0pt;mso-wrap-distance-right:0pt;mso-wrap-distance-top:0pt;mso-wrap-distance-bottom:0pt;margin-top:201.8pt;mso-position-vertical-relative:page;margin-left:50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4.2</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23, US_DOE]’den adapte edilmişt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irçok durumda sanayi işletmelerinde buhar yakma reaksiyonu aracılığıyla üretilir bu yüzden enerji verimliliğine ilişkin kapsamlı önlemler hem yakma hem de buhar bölümlerinde uygulanabilir: bunlar Tablo 3.6’da yer almaktadır. Buhara ilişkin teknikler bu bölümde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önlemlerden herhangi birini uygulamak için yeterli bilgilere, yakıta ilişkin konulara, buhar üretimine ve buhar ağına ilişkin konulara hakim olmak gerekir. Buharın ölçülmesi ve gözlemlenmesi proses operasyonunun anlaşılmasına katkı sağlar. Ayrıca işletme parametrelerinin ne ölçüde değiştirilebileceğini gösterir. Bu sebeple ısı geri kazanımı gibi proses entegrasyonunu başarılı bir şekilde gerçekleşmesi için gerek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kz. Bölüm  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Kısma araçları ve geri basınç türbinlerini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sma araçları sanayide yaygın olarak kullanılan araçlardır. Bu  araçlar, kapaklar aracılığıyla basıncı kontrol etmek ve bu basıncı düşürmek için kullanılır. Kısma araçları eşentalpili olduğundan (entalpi iniş ve çıkışları eşit) enerji kaybı yaşanmaz. Termodinamiklerin ilk yasasına göre verimliliği optimal düzeydedir. Ancak bu mekanik bir geri dönüşmezliktir, ek fayda sağlamadan sıvının entropisini artırır ve basıncı düşürür. Sonuç olarak ekserji kaybolur ve sıvının (basınç düşüşünün ardından) enerji üretme kapasitesi düşer. (örn. ardından gelen türbin genişletme pros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yüzden amaç bir sıvının basıncını düşürmek ise izentropik genleşmenin uygulanması daha mantıklıdır, türbinlerin eklenmesi aracılığıyla faydalı iş sağlar. Bu mümkün değilse çalışma basıncı her zaman mümkün olduğunca düşük tutulmalıdır. (kapaklardaki ekserji kayıpları, ölçüm araçları (bkz. Bölüm 2.10.4) ile büyük basınç değişikliklerini engellemek ya da ek enerji sağlamak amacıyla kompresörlerin ve ya pompaların kullanılmas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anayi kuruluşlarındaki uygulamalar ise türbin ağzındaki basıncı tasarım koşullarında tutmaktır . Bu genellikle türbin kontrolü için giriş kapaklarının kullanıldığını (ve kötüye kullanıldığ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3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4">
            <wp:simplePos x="0" y="0"/>
            <wp:positionH relativeFrom="margin">
              <wp:posOffset>0</wp:posOffset>
            </wp:positionH>
            <wp:positionV relativeFrom="margin">
              <wp:posOffset>0</wp:posOffset>
            </wp:positionV>
            <wp:extent cx="7559675" cy="10699750"/>
            <wp:effectExtent l="0" t="0" r="0" b="0"/>
            <wp:wrapNone/>
            <wp:docPr id="2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0" descr=""/>
                    <pic:cNvPicPr>
                      <a:picLocks noChangeAspect="1" noChangeArrowheads="1"/>
                    </pic:cNvPicPr>
                  </pic:nvPicPr>
                  <pic:blipFill>
                    <a:blip r:embed="rId17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rmodinamiklerin ikinci yasasına göre, değişik basınç (değişken basınç) özelliklerine sahip olmak ve giriş vanasını tamamen açık bırakmak daha uygun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cak daha iyi alternatifler de vardır. Örn. izentropik koşulları devam ettiren geri basınç türbininin kullanılması. Bu işlem yanı zamanda tam olarak geri dönüşümlüdür (termodinamik terimler) Türbin elektrik üretiminde kullanılır.</w:t>
      </w:r>
      <w:r>
        <mc:AlternateContent>
          <mc:Choice Requires="wps">
            <w:drawing>
              <wp:anchor behindDoc="0" distT="0" distB="0" distL="0" distR="0" simplePos="0" locked="0" layoutInCell="0" allowOverlap="1" relativeHeight="109">
                <wp:simplePos x="0" y="0"/>
                <wp:positionH relativeFrom="page">
                  <wp:posOffset>695960</wp:posOffset>
                </wp:positionH>
                <wp:positionV relativeFrom="page">
                  <wp:posOffset>1204595</wp:posOffset>
                </wp:positionV>
                <wp:extent cx="5863590" cy="422910"/>
                <wp:effectExtent l="0" t="0" r="0" b="0"/>
                <wp:wrapSquare wrapText="largest"/>
                <wp:docPr id="279" name="Frame108"/>
                <a:graphic xmlns:a="http://schemas.openxmlformats.org/drawingml/2006/main">
                  <a:graphicData uri="http://schemas.microsoft.com/office/word/2010/wordprocessingShape">
                    <wps:wsp>
                      <wps:cNvSpPr txBox="1"/>
                      <wps:spPr>
                        <a:xfrm>
                          <a:off x="0" y="0"/>
                          <a:ext cx="5863590" cy="4229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bir tavsiye olarak vanalar mümkün olduğunca ölçülmelidir. Kısma prosesi maksimum akışta %5-10 oranında basınç düşüşü ile gerçekleştirilir. (%25-50 oranı geçmişte çok küçük boyutlar için geçerliydi) Sıvıyı işleten pompalar, değişken koşulların dikkate alınması için ölçülmelidir. </w:t>
                            </w:r>
                          </w:p>
                        </w:txbxContent>
                      </wps:txbx>
                      <wps:bodyPr anchor="t" lIns="0" tIns="0" rIns="0" bIns="0">
                        <a:noAutofit/>
                      </wps:bodyPr>
                    </wps:wsp>
                  </a:graphicData>
                </a:graphic>
              </wp:anchor>
            </w:drawing>
          </mc:Choice>
          <mc:Fallback>
            <w:pict>
              <v:rect fillcolor="#FFFFFF" style="position:absolute;rotation:-0;width:461.7pt;height:33.3pt;mso-wrap-distance-left:0pt;mso-wrap-distance-right:0pt;mso-wrap-distance-top:0pt;mso-wrap-distance-bottom:0pt;margin-top:94.85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bir tavsiye olarak vanalar mümkün olduğunca ölçülmelidir. Kısma prosesi maksimum akışta %5-10 oranında basınç düşüşü ile gerçekleştirilir. (%25-50 oranı geçmişte çok küçük boyutlar için geçerliydi) Sıvıyı işleten pompalar, değişken koşulların dikkate alınması için ölçülmelid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serji kayıp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tüketiminin art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EK 7.2’d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onomi bilimine ve aşağıdaki faktörlere göre yeni ya da yenilenmiş sistemler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rbin elektrik üretmek ya da motora, kompresöre ya da fana mekanik güç sağlamak amacıyla kullanılır. Geri basınç tirbünleri enerji verimliliği açısından cazip olsa da geri basınç türbinlerinden geçen buhar miktarı tüm tesisin genel sistem dengesine uymalıdır. Geri basınç türbinlerinin aşırı miktarda kullanılması tesis tarafından tüketilebilecek basıncın daha düşük seviyelerde üretilmesiyle sonuçlanır.  bu aşırı buhar daha sonra havalandırılır. Havalandırma işlemi enerji verimliliği sağlamaz. Geri basınç türbininden  çıkan buhar akışı uzun süre boyunca devam etmelidir. Tahmin edilemeyen ya da aralıklı olarak ortaya çıkan kaynaklar (arz-talep doruğunun nadiren eşleşmesi dışında) güvenilir değil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ki basınç seviyesinin birbirine yakın olduğu durumlarda geri basınç tirbünleri kullanışlı değildir çünkü türbinlerin yüksek akışa ve farklı basınçlara ihtiyacı vardır. Çelik sanayinde maden eritme ocaklarındaki proseslerde maden eritme ocağı boyunca akan çok sayıda gaz sebebiyle basınç düşürme türbinleri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r>
        <mc:AlternateContent>
          <mc:Choice Requires="wps">
            <w:drawing>
              <wp:anchor behindDoc="0" distT="0" distB="0" distL="0" distR="0" simplePos="0" locked="0" layoutInCell="0" allowOverlap="1" relativeHeight="110">
                <wp:simplePos x="0" y="0"/>
                <wp:positionH relativeFrom="page">
                  <wp:posOffset>676910</wp:posOffset>
                </wp:positionH>
                <wp:positionV relativeFrom="page">
                  <wp:posOffset>5829935</wp:posOffset>
                </wp:positionV>
                <wp:extent cx="521970" cy="115570"/>
                <wp:effectExtent l="0" t="0" r="0" b="0"/>
                <wp:wrapSquare wrapText="largest"/>
                <wp:docPr id="280" name="Frame10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59.05pt;mso-position-vertical-relative:page;margin-left:53.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ürbinler, kontrol vanalarından daha pahalı olan manyetik tabakalardır. Verimlilik sağlayacak en küçük boyut sistem dengesiyle ele alınmalıdır. Düşük kütle akışlarında türbinler ekonomik açıdan kullanışlıdır. Bu türbinlerin ekonomik olmaları için geri kazanılan enerjinin güvenilir olmalı, eşleştirme talebi ve büyük oranda üretim süresi için uygun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ndığı durumlarda buhar tedariğinde maliyet kazancının eld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EK 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 Cefic, 2005,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5">
            <wp:simplePos x="0" y="0"/>
            <wp:positionH relativeFrom="margin">
              <wp:posOffset>0</wp:posOffset>
            </wp:positionH>
            <wp:positionV relativeFrom="margin">
              <wp:posOffset>0</wp:posOffset>
            </wp:positionV>
            <wp:extent cx="7559675" cy="10699750"/>
            <wp:effectExtent l="0" t="0" r="0" b="0"/>
            <wp:wrapNone/>
            <wp:docPr id="2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1" descr=""/>
                    <pic:cNvPicPr>
                      <a:picLocks noChangeAspect="1" noChangeArrowheads="1"/>
                    </pic:cNvPicPr>
                  </pic:nvPicPr>
                  <pic:blipFill>
                    <a:blip r:embed="rId17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şletim ve kontrol tekn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İşletme prosedürlerinin geliştirilmesi ve kazan kontrol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kullanımını optimize eden modern kontrol sistemi aşağıda Resim 3.6’da yer almaktadır.  Bu türdeki bir kontrol Bölüm 2.15.2’de daha detaylı olarak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Ardışık kazan kontrollerinin uygu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te birden fazla kazan bulunduğu durumlarda buhar talebi analiz edilmeli enerji kullanımını optimize etmek için kullanılan kazanlar, kısa devreler azaltılarak, kontrol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Duman gazı amortisörlerinin kurulması </w:t>
      </w:r>
      <w:r>
        <w:rPr>
          <w:rFonts w:cs="Times New Roman" w:ascii="Times New Roman" w:hAnsi="Times New Roman"/>
          <w:color w:val="000000"/>
          <w:sz w:val="20"/>
          <w:szCs w:val="20"/>
        </w:rPr>
        <w:t xml:space="preserve">(ortak bacaya sahip bir ya da birden fazla sistemler için uygu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den fazla kazana sahip olan işletmeler, çalışam devreleri üzerindeki çeşitli taleplerle başa çıkabilir. Talep eğirisine ve devre süresine bağlı olarak kazanlar farklı çeşitlerde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buharın bulunması gerekli işlem için yeterliyse ardışık kazanların kullanımı sınır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3, US_DOE, , 134, Amalfi, 2006, 179, Stijn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6">
            <wp:simplePos x="0" y="0"/>
            <wp:positionH relativeFrom="margin">
              <wp:posOffset>0</wp:posOffset>
            </wp:positionH>
            <wp:positionV relativeFrom="margin">
              <wp:posOffset>0</wp:posOffset>
            </wp:positionV>
            <wp:extent cx="7560310" cy="5341620"/>
            <wp:effectExtent l="0" t="0" r="0" b="0"/>
            <wp:wrapNone/>
            <wp:docPr id="2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2" descr=""/>
                    <pic:cNvPicPr>
                      <a:picLocks noChangeAspect="1" noChangeArrowheads="1"/>
                    </pic:cNvPicPr>
                  </pic:nvPicPr>
                  <pic:blipFill>
                    <a:blip r:embed="rId177"/>
                    <a:srcRect l="-3" t="-5" r="-3" b="-5"/>
                    <a:stretch>
                      <a:fillRect/>
                    </a:stretch>
                  </pic:blipFill>
                  <pic:spPr bwMode="auto">
                    <a:xfrm>
                      <a:off x="0" y="0"/>
                      <a:ext cx="7560310" cy="5341620"/>
                    </a:xfrm>
                    <a:prstGeom prst="rect">
                      <a:avLst/>
                    </a:prstGeom>
                  </pic:spPr>
                </pic:pic>
              </a:graphicData>
            </a:graphic>
          </wp:anchor>
        </w:drawing>
      </w:r>
      <w:r>
        <w:rPr>
          <w:rFonts w:cs="Times New Roman Bold;Times New Roman" w:ascii="Times New Roman Bold;Times New Roman" w:hAnsi="Times New Roman Bold;Times New Roman"/>
          <w:color w:val="0000FF"/>
          <w:sz w:val="13"/>
          <w:szCs w:val="13"/>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Resim  3.6: kazan kullanımını optimize eden modern kontrol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3"/>
          <w:szCs w:val="13"/>
        </w:rPr>
        <w:t>142</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3"/>
          <w:szCs w:val="13"/>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7">
            <wp:simplePos x="0" y="0"/>
            <wp:positionH relativeFrom="margin">
              <wp:posOffset>0</wp:posOffset>
            </wp:positionH>
            <wp:positionV relativeFrom="margin">
              <wp:posOffset>0</wp:posOffset>
            </wp:positionV>
            <wp:extent cx="7559675" cy="10699750"/>
            <wp:effectExtent l="0" t="0" r="0" b="0"/>
            <wp:wrapNone/>
            <wp:docPr id="2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3" descr=""/>
                    <pic:cNvPicPr>
                      <a:picLocks noChangeAspect="1" noChangeArrowheads="1"/>
                    </pic:cNvPicPr>
                  </pic:nvPicPr>
                  <pic:blipFill>
                    <a:blip r:embed="rId17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esleme suyunun öceden ısıtılması (ekonomizörlerin kullanımı dah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zana hava ayırıcıdan geri döndürülen suyun sıcaklığı yaklaşık 105 °C’dir. Kazandaki yüksek basınçlı su aynı zamanda yüksek sıcaklığa sahiptir. Sistem kayıplarının telafi edilmesi ve kondensatların geri dönüştürülmesi için buhr kazanı su ile beslenir. Besleme suyunun önceden ısıtılmasıyla ısı geri kazanımı sağlanabilir, böylece buhar kazanının yakıt ihtiyacı azaltılmı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n ısıtma dört şekilde yap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ık ısının kullanılması(örn. prosesten):besleme suyu, su/su ısısı değiştiricilerin kullanılmasıyla uygun atık ısısı aracılığıyla önceden ısıtılabilir.</w:t>
      </w:r>
      <w:r>
        <mc:AlternateContent>
          <mc:Choice Requires="wps">
            <w:drawing>
              <wp:anchor behindDoc="0" distT="0" distB="0" distL="0" distR="0" simplePos="0" locked="0" layoutInCell="0" allowOverlap="1" relativeHeight="111">
                <wp:simplePos x="0" y="0"/>
                <wp:positionH relativeFrom="column">
                  <wp:posOffset>1442085</wp:posOffset>
                </wp:positionH>
                <wp:positionV relativeFrom="page">
                  <wp:posOffset>3115310</wp:posOffset>
                </wp:positionV>
                <wp:extent cx="521970" cy="115570"/>
                <wp:effectExtent l="0" t="0" r="0" b="0"/>
                <wp:wrapSquare wrapText="largest"/>
                <wp:docPr id="284" name="Frame110"/>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45.3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onomizörlerin kullanılması: ekonomizör ((1) Resim 3.7)duman gazındançıkan ısının gelen besleme suyuna transfer edilmesiyle buhar kazanının yakıt gereksinimlerini azaltan ısı değiştiric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Havası alınmış besleme suyunun kullanılması:kondensat, ulaşmadan önce havası alınımış besleme suyu ile önceden ısıtılabilir.kondensat tankından(3)(Resim 3.7)  gelen besleme suyunun sıcaklığı,  besleme suyu konteynerinden ((2) Resim 3.’de)) gelen havası alınmış sudan daha azdır.  Havası alınmış besleme suyu ısı değiştirici yardımıyla daha fazla soğutulur. (ısı kondensat tankından besleme suyuna iletilir) Sonuç olar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sleme suyu pompası ile iletilen havası alınmış besleme suyu ekonomizöre ((1) Resim 3.7)) döndüğünde daha soğuk olur. Bu da sıcaklıktaki daha büyük farklılıklar sebebiyle verimliliği artırır, duman gazı sıcaklığını ve duman gazı kayıplarını azaltır.  Bu işlem besleme suyu konteynerindeki besleme suyunun daha sıcak olması dolayısıyla ve hava giderme işlemi için daha az kazan buharı gerektiği için kazan buharından tasarruf yapmaya olanak sağla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Duman g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konomizör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Kaz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1"/>
          <w:szCs w:val="11"/>
        </w:rPr>
        <w:t>Turbin</w:t>
      </w:r>
      <w:r>
        <w:rPr>
          <w:rFonts w:cs="Arial Bold;Times New Roman" w:ascii="Arial Bold;Times New Roman" w:hAnsi="Arial Bold;Times New Roman"/>
          <w:color w:val="000000"/>
          <w:sz w:val="14"/>
          <w:szCs w:val="14"/>
        </w:rPr>
        <w:t>Türbi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Havası alınm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Besleme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sı tüket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azan buh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ondensat</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Besleme Suyu konteyneri(2)</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havası alınm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besleme suyu</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atık ısı ile besleme suyunu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önceden ısıtılması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kondens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ankı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7: besleme suyunun önceden ısı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 gidericiye giren ve sıyırma için buharı yoğunlaştırarak besleme suyunu önceden ısıtan ısı değiştiricinin kurulması (hava giderme konusuna ilişkin daha detaylı bilgi için bkz. Bölüm 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8">
            <wp:simplePos x="0" y="0"/>
            <wp:positionH relativeFrom="margin">
              <wp:posOffset>0</wp:posOffset>
            </wp:positionH>
            <wp:positionV relativeFrom="margin">
              <wp:posOffset>0</wp:posOffset>
            </wp:positionV>
            <wp:extent cx="7559675" cy="10699750"/>
            <wp:effectExtent l="0" t="0" r="0" b="0"/>
            <wp:wrapNone/>
            <wp:docPr id="2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4" descr=""/>
                    <pic:cNvPicPr>
                      <a:picLocks noChangeAspect="1" noChangeArrowheads="1"/>
                    </pic:cNvPicPr>
                  </pic:nvPicPr>
                  <pic:blipFill>
                    <a:blip r:embed="rId17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önlemlerin uygulanmasıyla enerji verimliliği artırılabilir. Bu, buhar verimi için daha az yakıt girdisi anlamıd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geri kazanımı;ana prosesin duman gazlarının sıcaklığına, zemin seçimine ve büyük oranda da buhar basınc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onomizörün, buhar üretim verimliliğini %4 oranında artırabileceği genel olarak kabul edilmektedir. Ekonomizörün sürekli olarak kullanılması için su tedariğinin kontrol edilmesi gerek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ört yöntemin bazı dezavantajları: daha fazla yer gereksinimi. Endüstriyel faaliyetlerde karmaşıklık arttıkça bu yöntemler daha az kullanılabilir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cilerin bildirimlerine göre, ekonomizörler 0.5 MW oranında verim sağlar. Ekonomizörler kanatçıklı borularla donatıldığında 2MW’a kadar verim sağlar. Lamelli borularla kaplandığında da 2MW’ın üstünde bir verim sağlar. Verimin 2MW’dan fazla olduğu durumlarda geniş su borusu kazanlarının yaklaşık %80’i ekonomizörlerle donatılır, çünkü bunlar tek vardiyada çalıştırılsa bile ekonomik olmaktadır.  (sistem yükün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60 – 70 olduğu durumlarda)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ksoz gazı sıcaklığı, doyurulmuş buhar sıcaklığından yaklaşık 70 ºC daha fazladır.  Standart sanayi buharı jeneratörü için eksoz gazı sıcaklığı yaklaşık 180 °C’dir. Duman gazının sıcaklığının en düşük olduğu durumlar bu gazın asit çiylenme noktasıdır. Sıcaklık, kullanılan yakıta ya da yakıtın sülfür içeriğ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ğır fuel oil için yaklaşık 160 °C</w:t>
      </w:r>
      <w:r>
        <w:rPr>
          <w:rFonts w:cs="Times New Roman" w:ascii="Times New Roman" w:hAnsi="Times New Roman"/>
          <w:sz w:val="24"/>
          <w:szCs w:val="24"/>
        </w:rPr>
        <w:t xml:space="preserve">, </w:t>
      </w:r>
      <w:r>
        <w:rPr>
          <w:rFonts w:cs="Times New Roman" w:ascii="Times New Roman" w:hAnsi="Times New Roman"/>
          <w:color w:val="000000"/>
          <w:sz w:val="20"/>
          <w:szCs w:val="20"/>
        </w:rPr>
        <w:t>hafif fuel oil için 130 °C, doğal gaz için 100 °C ve katı atık için110 ºC). Isıtma yağı kullanan kazanlarda korozyon daha çabuk gerçekleşir ve ekonomizör parçası deiğiştirilmek için tasarlanmalıdır. Eksoz gazının sıcaklığı çiylenme noktasının altına düşerse ekonomizör korozyona yol açar. (korozyon genellikle yakıtta sülfür içeriğinin çok olduğu durumlarda gerçekle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 önlemler alınmadığı takdirde, bu sıcaklığın altında yığınlarda kurum oluşur. Sonuç olarak ekonomizörler bypass kontrolörü ile donatılır. Bu kontrolör yığındaki gaz miktarının çok fazla düşmesi sonucunda ekonomizör çevresindeki eksoz gazlarının oranını değiş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soz gazlarının sıcaklığının 20 ºC kadar düşürülmesi verimliliği %1 oranında artırır. Bu da, buhar sıcaklığına ve ısı değiştiricinin sebep olduğu sıcaklık düşüşüne bağlı olarak verimliliğin %6-7 oranında artırılabileceği anlamına gelir. Ekonomizörde ısıtılacak besleme suyunun sıcaklığı 103’ten yaklaşık 140 °C ye çıka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tesislerde besleme suyu ön ısıtma sistemleri büyük zorluklarla entegre edilebilir. Uygulamada besleme suyunun havası alınmış besleme suyu ile önceden ısıtılması nadiren karşılaşılan bir durum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ksek verimlilik sağlayan tesislerde ekonomizör aracılığıyla besleme suyunun önceden ısıtılması standart bir uygulamadır. Ancak bu bağlamda, sıcaklık farkını artırarak ekonomizörün verimliliğini %1’e kadar artırmak söz konusudur. Diğer proseslerden gelen atık ısı birçok işletmede kullanılmaktadır. Ayrıca bu atık ısıyı verimliliği düşük tesislerde de kullanmak mümkün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zör besleme suyunun önceden ısıtılmasıyla elde edilebilecek enerji tasarruflarının miktarı; yerel sistem ihtiyaçlarına, yığın durumuna ya da duman gazı kalitesine bağlıdır. Buhar dağıtım sistemi için geri ödeme; işletim saatlerine, gerçek yakıt fiyatlarına ve lokasyo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89">
            <wp:simplePos x="0" y="0"/>
            <wp:positionH relativeFrom="margin">
              <wp:posOffset>0</wp:posOffset>
            </wp:positionH>
            <wp:positionV relativeFrom="margin">
              <wp:posOffset>0</wp:posOffset>
            </wp:positionV>
            <wp:extent cx="7559675" cy="10699750"/>
            <wp:effectExtent l="0" t="0" r="0" b="0"/>
            <wp:wrapNone/>
            <wp:docPr id="2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5" descr=""/>
                    <pic:cNvPicPr>
                      <a:picLocks noChangeAspect="1" noChangeArrowheads="1"/>
                    </pic:cNvPicPr>
                  </pic:nvPicPr>
                  <pic:blipFill>
                    <a:blip r:embed="rId18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lamada besleme suyunun ön ısıtılmasıyla sağlanacak tasarruflar üretilen buhar hacminin yüzde birkaçına denk gelir.Bu yüzden küçük kazanlarda bile yıllık birkaç GWh’lik tasarruf sağlanabilir. Örneğin; 15 MW’lık bir kazanla yılda yaklaşık 5 GWh, 60000 EURO ve 1000 tonluk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tasarruf sağlanır. Tasarruflar tesis boyutlarıyla orantılıdır, yani daha büyük tesislerde daha fazla tasarruf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100 to 150 ºC sıcaklıktan ve üretilen buhar sıcaklığından daha fazla olan kazan duman gazları yığına kabul edilmezler. Genel olarak duman gazının sıcaklığının her 40 ºC düzeyinde düşürülmesi kazan verimliliğinin %1 oranında artmasını sağlar. Ekonomizör atık ısıyı geri dönüştürerek yakıt gereksinimlerini %5-10 oranında azaltabilir ve kendisini 2 yıldan az bir sürede amorti edebilir. Tablo 3.7’de ısı geri kazanımına ilişkin örnekler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7:doğal gaz yakıtı, aşırı havanın %15’i ve  120 °C ‘lik son yığın </w:t>
      </w:r>
      <w:r>
        <mc:AlternateContent>
          <mc:Choice Requires="wps">
            <w:drawing>
              <wp:anchor behindDoc="0" distT="0" distB="0" distL="0" distR="0" simplePos="0" locked="0" layoutInCell="0" allowOverlap="1" relativeHeight="112">
                <wp:simplePos x="0" y="0"/>
                <wp:positionH relativeFrom="page">
                  <wp:posOffset>2677160</wp:posOffset>
                </wp:positionH>
                <wp:positionV relativeFrom="page">
                  <wp:posOffset>2658110</wp:posOffset>
                </wp:positionV>
                <wp:extent cx="3343910" cy="1127760"/>
                <wp:effectExtent l="0" t="0" r="0" b="0"/>
                <wp:wrapSquare wrapText="largest"/>
                <wp:docPr id="287" name="Frame111"/>
                <a:graphic xmlns:a="http://schemas.openxmlformats.org/drawingml/2006/main">
                  <a:graphicData uri="http://schemas.microsoft.com/office/word/2010/wordprocessingShape">
                    <wps:wsp>
                      <wps:cNvSpPr txBox="1"/>
                      <wps:spPr>
                        <a:xfrm>
                          <a:off x="0" y="0"/>
                          <a:ext cx="3343910" cy="11277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azan duman gazından elde edilebilecek tahmini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 xml:space="preserve">Geri kazanılabilir ısı, </w:t>
                            </w:r>
                            <w:r>
                              <w:rPr>
                                <w:rFonts w:cs="Times New Roman Bold;Times New Roman" w:ascii="Times New Roman Bold;Times New Roman" w:hAnsi="Times New Roman Bold;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rinci yığın gazı                     </w:t>
                            </w:r>
                            <w:r>
                              <w:rPr>
                                <w:rFonts w:cs="Times New Roman Bold;Times New Roman" w:ascii="Times New Roman Bold;Times New Roman" w:hAnsi="Times New Roman Bold;Times New Roman"/>
                                <w:color w:val="000000"/>
                                <w:sz w:val="18"/>
                                <w:szCs w:val="18"/>
                              </w:rPr>
                              <w:t>kazanın termal verimi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caklık , º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Bold;Times New Roman" w:ascii="Times New Roman Bold;Times New Roman" w:hAnsi="Times New Roman Bold;Times New Roman"/>
                                <w:color w:val="000000"/>
                                <w:sz w:val="18"/>
                                <w:szCs w:val="18"/>
                              </w:rPr>
                              <w:t>7322        14640       29290    585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05                          381         762          1552           31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60                         674          1347         2694           53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5                         967          1904          3807           7644</w:t>
                            </w:r>
                          </w:p>
                        </w:txbxContent>
                      </wps:txbx>
                      <wps:bodyPr anchor="t" lIns="0" tIns="0" rIns="0" bIns="0">
                        <a:noAutofit/>
                      </wps:bodyPr>
                    </wps:wsp>
                  </a:graphicData>
                </a:graphic>
              </wp:anchor>
            </w:drawing>
          </mc:Choice>
          <mc:Fallback>
            <w:pict>
              <v:rect fillcolor="#FFFFFF" style="position:absolute;rotation:-0;width:263.3pt;height:88.8pt;mso-wrap-distance-left:0pt;mso-wrap-distance-right:0pt;mso-wrap-distance-top:0pt;mso-wrap-distance-bottom:0pt;margin-top:209.3pt;mso-position-vertical-relative:page;margin-left:21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azan duman gazından elde edilebilecek tahmini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 xml:space="preserve">Geri kazanılabilir ısı, </w:t>
                      </w:r>
                      <w:r>
                        <w:rPr>
                          <w:rFonts w:cs="Times New Roman Bold;Times New Roman" w:ascii="Times New Roman Bold;Times New Roman" w:hAnsi="Times New Roman Bold;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rinci yığın gazı                     </w:t>
                      </w:r>
                      <w:r>
                        <w:rPr>
                          <w:rFonts w:cs="Times New Roman Bold;Times New Roman" w:ascii="Times New Roman Bold;Times New Roman" w:hAnsi="Times New Roman Bold;Times New Roman"/>
                          <w:color w:val="000000"/>
                          <w:sz w:val="18"/>
                          <w:szCs w:val="18"/>
                        </w:rPr>
                        <w:t>kazanın termal verimi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caklık , º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Bold;Times New Roman" w:ascii="Times New Roman Bold;Times New Roman" w:hAnsi="Times New Roman Bold;Times New Roman"/>
                          <w:color w:val="000000"/>
                          <w:sz w:val="18"/>
                          <w:szCs w:val="18"/>
                        </w:rPr>
                        <w:t>7322        14640       29290    585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05                          381         762          1552           31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60                         674          1347         2694           53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5                         967          1904          3807           7644</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23, US_DOE]’den adapte ed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masraflarının ve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 CIPEC, 2002, 26, Neisecke, 2003, 28, Berger, 2005, 29, Maes, 2005,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Isı transfer zeminlerindeki kazan taşının giderilmesi ve oluşumunun ön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ci kazanlarda ve ısı değişim borularında, ısı transfer alanlarında kazan taşı birikimleri olabilir. Bu birikim kazandaki çözünebilen maddelerin kazan değişim borularında su kenarında madde katmanı oluşturmak için tepkimeye girmesi sonucunda oluş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zan taşı bazı problemlere neden olur çünkü çıplak çelik için denk gelen değerlerden daha az manyetizmaya sahip olan tabakalar içermektedir. Isı değişim zemininde belirli kalınlıkta ve belirli bileşimde birikme olduğunda, zeminler aracılığıyla yapılan ısı transferi kazan taşının fonksiyonuna bağlı olarak düşer. Az miktarda birikimler bile etkili bir yalıtıcıdır ve sonuç olarak ısı trnasferini düşürür. Sonuç, kazan borularındaki metallerin aşırı ısınması, boru hasarları ve enerji verimliliği kaybıdır. Biriken kazan taşı giderilerek enerji kullanımından tasarruf edilebilir ve yıllık işletim masrafları düşürü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taşı sebebiyle yakıt atığı su borusu kazanları için %2 iken ateş boruları kazanları için bu oran %5’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düzeyinde bu kazan taşlarının düzenli olarak giderilmesi enerji verimliliğine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ayıp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0">
            <wp:simplePos x="0" y="0"/>
            <wp:positionH relativeFrom="margin">
              <wp:posOffset>0</wp:posOffset>
            </wp:positionH>
            <wp:positionV relativeFrom="margin">
              <wp:posOffset>0</wp:posOffset>
            </wp:positionV>
            <wp:extent cx="7559675" cy="10699750"/>
            <wp:effectExtent l="0" t="0" r="0" b="0"/>
            <wp:wrapNone/>
            <wp:docPr id="2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6" descr=""/>
                    <pic:cNvPicPr>
                      <a:picLocks noChangeAspect="1" noChangeArrowheads="1"/>
                    </pic:cNvPicPr>
                  </pic:nvPicPr>
                  <pic:blipFill>
                    <a:blip r:embed="rId18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3, kazan taşlarının ısı transfer zemininde birikmesi sonucunda ısı transfer kayıplar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8: ısı transferindeki farklılıklar</w:t>
      </w:r>
      <w:r>
        <mc:AlternateContent>
          <mc:Choice Requires="wps">
            <w:drawing>
              <wp:anchor behindDoc="0" distT="0" distB="0" distL="0" distR="0" simplePos="0" locked="0" layoutInCell="0" allowOverlap="1" relativeHeight="113">
                <wp:simplePos x="0" y="0"/>
                <wp:positionH relativeFrom="page">
                  <wp:posOffset>1743710</wp:posOffset>
                </wp:positionH>
                <wp:positionV relativeFrom="page">
                  <wp:posOffset>1286510</wp:posOffset>
                </wp:positionV>
                <wp:extent cx="1599565" cy="661035"/>
                <wp:effectExtent l="0" t="0" r="0" b="0"/>
                <wp:wrapSquare wrapText="largest"/>
                <wp:docPr id="289" name="Frame112"/>
                <a:graphic xmlns:a="http://schemas.openxmlformats.org/drawingml/2006/main">
                  <a:graphicData uri="http://schemas.microsoft.com/office/word/2010/wordprocessingShape">
                    <wps:wsp>
                      <wps:cNvSpPr txBox="1"/>
                      <wps:spPr>
                        <a:xfrm>
                          <a:off x="0" y="0"/>
                          <a:ext cx="1599565"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zan taşı kalınlığı (m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txbxContent>
                      </wps:txbx>
                      <wps:bodyPr anchor="t" lIns="0" tIns="0" rIns="0" bIns="0">
                        <a:noAutofit/>
                      </wps:bodyPr>
                    </wps:wsp>
                  </a:graphicData>
                </a:graphic>
              </wp:anchor>
            </w:drawing>
          </mc:Choice>
          <mc:Fallback>
            <w:pict>
              <v:rect fillcolor="#FFFFFF" style="position:absolute;rotation:-0;width:125.95pt;height:52.05pt;mso-wrap-distance-left:0pt;mso-wrap-distance-right:0pt;mso-wrap-distance-top:0pt;mso-wrap-distance-bottom:0pt;margin-top:101.3pt;mso-position-vertical-relative:page;margin-left:137.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zan taşı kalınlığı (m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r>
        <mc:AlternateContent>
          <mc:Choice Requires="wps">
            <w:drawing>
              <wp:anchor behindDoc="0" distT="0" distB="0" distL="0" distR="0" simplePos="0" locked="0" layoutInCell="0" allowOverlap="1" relativeHeight="114">
                <wp:simplePos x="0" y="0"/>
                <wp:positionH relativeFrom="column">
                  <wp:posOffset>3214370</wp:posOffset>
                </wp:positionH>
                <wp:positionV relativeFrom="page">
                  <wp:posOffset>1305560</wp:posOffset>
                </wp:positionV>
                <wp:extent cx="2218690" cy="661035"/>
                <wp:effectExtent l="0" t="0" r="0" b="0"/>
                <wp:wrapSquare wrapText="largest"/>
                <wp:docPr id="290" name="Frame113"/>
                <a:graphic xmlns:a="http://schemas.openxmlformats.org/drawingml/2006/main">
                  <a:graphicData uri="http://schemas.microsoft.com/office/word/2010/wordprocessingShape">
                    <wps:wsp>
                      <wps:cNvSpPr txBox="1"/>
                      <wps:spPr>
                        <a:xfrm>
                          <a:off x="0" y="0"/>
                          <a:ext cx="2218690"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Bold;Times New Roman" w:ascii="Times New Roman Bold;Times New Roman" w:hAnsi="Times New Roman Bold;Times New Roman"/>
                                <w:color w:val="000000"/>
                                <w:sz w:val="18"/>
                                <w:szCs w:val="18"/>
                              </w:rPr>
                              <w:t xml:space="preserve">Isı transferindeki farklılıklar </w:t>
                            </w:r>
                            <w:r>
                              <w:rPr>
                                <w:rFonts w:cs="Times New Roman Bold;Times New Roman" w:ascii="Times New Roman Bold;Times New Roman" w:hAnsi="Times New Roman Bold;Times New Roman"/>
                                <w:color w:val="000000"/>
                                <w:sz w:val="12"/>
                                <w:szCs w:val="12"/>
                              </w:rPr>
                              <w:t xml:space="preserve">22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w:t>
                            </w:r>
                          </w:p>
                        </w:txbxContent>
                      </wps:txbx>
                      <wps:bodyPr anchor="t" lIns="0" tIns="0" rIns="0" bIns="0">
                        <a:noAutofit/>
                      </wps:bodyPr>
                    </wps:wsp>
                  </a:graphicData>
                </a:graphic>
              </wp:anchor>
            </w:drawing>
          </mc:Choice>
          <mc:Fallback>
            <w:pict>
              <v:rect fillcolor="#FFFFFF" style="position:absolute;rotation:-0;width:174.7pt;height:52.05pt;mso-wrap-distance-left:0pt;mso-wrap-distance-right:0pt;mso-wrap-distance-top:0pt;mso-wrap-distance-bottom:0pt;margin-top:102.8pt;mso-position-vertical-relative:page;margin-left:253.1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Bold;Times New Roman" w:ascii="Times New Roman Bold;Times New Roman" w:hAnsi="Times New Roman Bold;Times New Roman"/>
                          <w:color w:val="000000"/>
                          <w:sz w:val="18"/>
                          <w:szCs w:val="18"/>
                        </w:rPr>
                        <w:t xml:space="preserve">Isı transferindeki farklılıklar </w:t>
                      </w:r>
                      <w:r>
                        <w:rPr>
                          <w:rFonts w:cs="Times New Roman Bold;Times New Roman" w:ascii="Times New Roman Bold;Times New Roman" w:hAnsi="Times New Roman Bold;Times New Roman"/>
                          <w:color w:val="000000"/>
                          <w:sz w:val="12"/>
                          <w:szCs w:val="12"/>
                        </w:rPr>
                        <w:t xml:space="preserve">22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taşlarının oluşumunun engellenmesi için besleme suyunun arıtılması dolayısıyla kimyasal kullanımı art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ken taşın giderilmesi için kazanın kullanım dışı olması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kimin giderilmesi ve oluşumunun önlenmesi için farklı yöntemler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ınç düşürüldüğünde sıcaklık da düşecektir, bu da kazan taşı birikimini yavaşlatacaktır.  Bu, buhar basıncının mümkün olduğu kadar düşük tutulmasının bir sebebidir. (bkz. Bölüm 3.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kim, bakım esnasında da giderilebilir, mekanik temizleme ya da asitle temizleme işlemi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taşınnın yeniden oluşumu hızlıysa, besleme suyu artıma işlemi gözden geçirilmelidir. Daha iyi arıtma yöntemleri ya da katkı maddeleri gereke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Kazan taşı ya da tortu oluşumunun dolaylı bir göstergesi de duman gazı sıcaklığıdır. Duman gazı yükseldiy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kazan yükünün ve aşırı havanın sabit tutulmasıyla) bu etki kazan taşının varlığı sebebiyl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zan taşlarının giderilmesine ilişkin verilecek karar bakım sırasında yapılacak gözlemle sabitlenir. Yıl içerisinde birkaç kez yapılacak bakımlar yüksek basınçlardaki (50 bar) uygulamalar için uygun olabilir. Düşük basınç uygulamalarında ise (2 bar), yıllık bakım öneril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 kalitesini artırarak birikimler engellenebilir. (örn. tatlı su ya da minerali giderilmiş su). Birikintiler için asit iyileştirme işlemi dikkatli bir bicinde değerlendirilmelidir. (özellikle yüksek basınçlı buhar kazanları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llanılan metoda,ham besleme suyu kimyası gibi diğer faktörlere, kazan tipine bağlıdır. Yakıt tasarruflarında geri ödeme, buhar sisteminin güvenilirliğin artması ve kazan sisteminin ( kayıp üretim süresi ve ana sermaye masraflarına ilişkin tasarruflar) performans ömrünün artması gibi avantajl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t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7.10.1.’deki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sisteminin güvenilirliğinin artması ve kazan sisteminin performans ömrünün art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 xml:space="preserve">Bu değerler, çelik borularla kaplı ısı transfer kazanı için belirlenmiştir. Isı transferi duman gazlarından başlayarak besleme suyuna kadar gözlemlenmiştir. Hesaplamalara göre,birikim bileşenleri her zaman ayn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1">
            <wp:simplePos x="0" y="0"/>
            <wp:positionH relativeFrom="margin">
              <wp:posOffset>0</wp:posOffset>
            </wp:positionH>
            <wp:positionV relativeFrom="margin">
              <wp:posOffset>0</wp:posOffset>
            </wp:positionV>
            <wp:extent cx="7559675" cy="10699750"/>
            <wp:effectExtent l="0" t="0" r="0" b="0"/>
            <wp:wrapNone/>
            <wp:docPr id="2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7" descr=""/>
                    <pic:cNvPicPr>
                      <a:picLocks noChangeAspect="1" noChangeArrowheads="1"/>
                    </pic:cNvPicPr>
                  </pic:nvPicPr>
                  <pic:blipFill>
                    <a:blip r:embed="rId18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 CIPEC, 2002, 29, Maes, 2005,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azan blöfünün en aza ind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löf oranının en aza indirilmesi enerji kayıplarını azaltır çünkü blöf sıcaklığı kazanda üretilen buharın blöfüyle doğrudan ilişki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üretimi sırasında su buharlaştığı için çözünmeyen katılar suda kalır  ve bu durum kazandaki çözünmeyen katıların konsantrasyonunu artırır. Tutulan katı maddeler ısı transferinin kalitesini etkileyen çökeltileri oluşturabilir. (bkz. Bölüm 3.2.6). çözünmeyen katılar köpüğe ve kazan suyunun buhara taşınmasına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utulan ve çözünmeyen katıların (TDS) azaltılması için belirli sınırlar dahilinde aşağıda yer alan iki prosedür otomatik olarak ya da elle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p blöfü kazandaki termal alışverişin sağlanması için uygulanır. Birkaç saat içerisinde birkaç saniyeliğine elle yapılan bir işlem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zey blöfü ya da köpük alma sıvı yüzeye yakın yerlerde konsantre olan çözünmemiş katıları gidermek için tasarlanmıştır ve bu işlem sürekli bir işlem olarak bilin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hliye edilecek su kalıntlarının blöfü daha fazla kayıplara neden olur. Kullanılan buharın %1-3’üne denk gelir. Blöf kalıntılarının , yetkililer tarafından öngörülen sıcaklığa düşürülmesi daha fazla masrafa neden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li bölf miktarının azaltılması için aşağıdaki yöntemler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ondensat geri kazanımı (bkz. Bölüm  3.2.13 ve 3.2.15).bu kondensat salında arındırılmıştır ve kazan içerisinde yoğunlaştırılacak hiçbir kirlilik içermemektedir. Kondensatın yarısı geri kazanılırsa blöf%50 oranında azaltı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sleme suyunun kalitesine bağlı olarak; yumuşatıcılar, karbon ve mineral gidericiler gerekebilir. Buna ek olarak suyun havasının alınması ve şartlayıcıların eklenmesi de gerekebilir. Blöf düzeyi mevcut olan daha fazla konsantre bileşenlerin ya da besleme suyuna eklenen bileşenlerin seviyesiyle alak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ın doğrudan beslenmesi durumunda %7-8 oranında blöf elde edilebilir. Su önceden ısıtıldığında bu oran %3 ya da daha az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omatik blöf sisteminin kurulumu da ayrı bir seçenektir. Bu kurulum genellikle iletkenliğin incelenmesi ile gerçekleşir. Bu durum güvenilirlik ve enerji kayıpları arasında optimizasyona yol açar. Kazandaki maksimum konsantrasyonun bilinmesiyle, blöf oranı en fazla konsantre olan bileşenle kontrol edilec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 kazandaki maksimum TAC</w:t>
      </w:r>
      <w:r>
        <w:rPr>
          <w:rFonts w:cs="Times New Roman" w:ascii="Times New Roman" w:hAnsi="Times New Roman"/>
          <w:sz w:val="24"/>
          <w:szCs w:val="24"/>
        </w:rPr>
        <w:t xml:space="preserve"> </w:t>
      </w:r>
      <w:r>
        <w:rPr>
          <w:rFonts w:cs="Times New Roman" w:ascii="Times New Roman" w:hAnsi="Times New Roman"/>
          <w:color w:val="000000"/>
          <w:sz w:val="20"/>
          <w:szCs w:val="20"/>
        </w:rPr>
        <w:t>ºC; silica 130 mg/l; klor &lt;600 mg/l). Daha fazla detay için  bkz EN 12953 – 10</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şük ya da orta seviye basınçla blöfün yakılması, blöfte var olan enerjiyi kıymetlendirmenin başka bir yoludur. Bu teknik, tesis buhar ağının, bu buharın üretildiği basınçtan daha az olduğu durumlarda kullanıl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çözüm blöf içindeki ısının, ısı değiştiricilerle değiştirilmesinden ekserjetik açıdan daha uygu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kz. Bölüm 3.2.14 ve 3.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uharlaştırma sonucunda basınç gazının alınması %1-3 oranında kayba neden olur. Proseste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temiz sudan ayrılır (103 °C sıcaklıkta aşırı basıncın uygulanmasıyla) . Bu, hava gidericinin havalandırma oranının optimize edilmesiyle en aza indirilebilir. (bkz. Bölüm 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Elde edilen çevresel fayda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miktarı kazandaki basınca bağlıdır. Blöfün enerji içeriği ise aşağıda 3.9 nolu tabloda gösterilmiştir. Blöf oranı ihtiyaç duyulan toplam besleme suyu yüzdesi olarak gösterilmiştir. Böylece %5’lik blöf oranı, blöf esnasında kazan besleme suyunun %5’inin kayba uğraması ve kalan %95’inin buhara dönüştürülmesi anlamına gelir. Yani, blöf sıkılığını düşürerek tasarruf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9: blöfün enerji içeriği</w:t>
      </w:r>
      <w:r>
        <mc:AlternateContent>
          <mc:Choice Requires="wps">
            <w:drawing>
              <wp:anchor behindDoc="0" distT="0" distB="0" distL="0" distR="0" simplePos="0" locked="0" layoutInCell="0" allowOverlap="1" relativeHeight="115">
                <wp:simplePos x="0" y="0"/>
                <wp:positionH relativeFrom="page">
                  <wp:posOffset>1362710</wp:posOffset>
                </wp:positionH>
                <wp:positionV relativeFrom="page">
                  <wp:posOffset>1905635</wp:posOffset>
                </wp:positionV>
                <wp:extent cx="4491355" cy="1254125"/>
                <wp:effectExtent l="0" t="0" r="0" b="0"/>
                <wp:wrapSquare wrapText="largest"/>
                <wp:docPr id="292" name="Frame114"/>
                <a:graphic xmlns:a="http://schemas.openxmlformats.org/drawingml/2006/main">
                  <a:graphicData uri="http://schemas.microsoft.com/office/word/2010/wordprocessingShape">
                    <wps:wsp>
                      <wps:cNvSpPr txBox="1"/>
                      <wps:spPr>
                        <a:xfrm>
                          <a:off x="0" y="0"/>
                          <a:ext cx="4491355" cy="12541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Üretilen buharın blöf enerji içeriği kJ/kg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löf oranı                                            kazan çalışma basınc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kazan veriminin% si)          2 barg        5 barg      10 barg         20 barg      50 barg</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1                               </w:t>
                            </w:r>
                            <w:r>
                              <w:rPr>
                                <w:rFonts w:cs="Times New Roman" w:ascii="Times New Roman" w:hAnsi="Times New Roman"/>
                                <w:color w:val="000000"/>
                                <w:sz w:val="18"/>
                                <w:szCs w:val="18"/>
                              </w:rPr>
                              <w:t>4.8              5.9             7.0                  8.4                  1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9.6              11.7          14.0                16.7                  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19.1              23.5          27.9                33.5                 4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28.7             35.2           41.9               50.2                  6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38.3             47.0            55.8              66.9                  8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47.8            58.7            69.8              83.6                  107.7</w:t>
                            </w:r>
                          </w:p>
                        </w:txbxContent>
                      </wps:txbx>
                      <wps:bodyPr anchor="t" lIns="0" tIns="0" rIns="0" bIns="0">
                        <a:noAutofit/>
                      </wps:bodyPr>
                    </wps:wsp>
                  </a:graphicData>
                </a:graphic>
              </wp:anchor>
            </w:drawing>
          </mc:Choice>
          <mc:Fallback>
            <w:pict>
              <v:rect fillcolor="#FFFFFF" style="position:absolute;rotation:-0;width:353.65pt;height:98.75pt;mso-wrap-distance-left:0pt;mso-wrap-distance-right:0pt;mso-wrap-distance-top:0pt;mso-wrap-distance-bottom:0pt;margin-top:150.05pt;mso-position-vertical-relative:page;margin-left:107.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Üretilen buharın blöf enerji içeriği kJ/kg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löf oranı                                            kazan çalışma basınc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kazan veriminin% si)          2 barg        5 barg      10 barg         20 barg      50 barg</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1                               </w:t>
                      </w:r>
                      <w:r>
                        <w:rPr>
                          <w:rFonts w:cs="Times New Roman" w:ascii="Times New Roman" w:hAnsi="Times New Roman"/>
                          <w:color w:val="000000"/>
                          <w:sz w:val="18"/>
                          <w:szCs w:val="18"/>
                        </w:rPr>
                        <w:t>4.8              5.9             7.0                  8.4                  1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9.6              11.7          14.0                16.7                  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19.1              23.5          27.9                33.5                 4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28.7             35.2           41.9               50.2                  6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38.3             47.0            55.8              66.9                  8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47.8            58.7            69.8              83.6                  107.7</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löf sıklığı azaltıldığında atık su miktarı düşer. Bu atığın soğutulması için kullanılan enerjiden ya da soğutma suyundan tasarruf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ıtma kimyasallarının ya da iyon giderme ve yenileme işlemlerinde kullanılan kimyasalların tahliy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ptimum blöf oranı; besleme suyunun kalitesine, su arıtmaya, yeniden kullanılan kondensatların oranına, kazan tipine ve işletme koşullarında(akış oranı, çalışma basıncı, yaktı türü gibi) bağlı olarak belirlenir. Blöf oranların tatlı su miktarının %4 ile 8‘i arasında değişir, fakat bu oran ilave su yüksek miktarda katı içeriğine sahipse %10’a kadar çıkabilir. Optimize edilmiş kazan daireleri için blöf oranları; çözünmüş tuzlar yerine arıtılmış sudaki ilave oksijen tutucularla ve köpük giderme işlemlerine bağlı olarak ortaya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löf, kritik seviyelerin altına düşürüldüğünde, köpük ve kazan taşı sorunları yeniden gündeme gelebilir. Tanımda yer alan diğer önlemler (kondensatların geri kazanılması, suyun önceden arıtılması gibi) bu kritik değeri düşürmek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tersiz blöf tesisin aşınmasına neden olabilir. Aşırı blöf ise enerji kaybı ile sonuç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ın prosese enjekte edildiği durumlar dışında kondensat dönüşümü genellikle standarttır. Bu durumda kondensat dönüşümüyle blöfün azaltılması mantıklı bir yöntem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emli ölçüde enerji tasarrufu. Enerji, kimyasal, besleme suyu ve soğutma gibi faktörlerde tasarruf elde edilebilir. Bu yüzden ele alınan bu yöntem her durumda geçerliliğini korumaktadır. Detaylı örnekler için EK 7.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ma için itici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tesis güvenilir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2">
            <wp:simplePos x="0" y="0"/>
            <wp:positionH relativeFrom="margin">
              <wp:posOffset>0</wp:posOffset>
            </wp:positionH>
            <wp:positionV relativeFrom="margin">
              <wp:posOffset>19050</wp:posOffset>
            </wp:positionV>
            <wp:extent cx="7559675" cy="10699750"/>
            <wp:effectExtent l="0" t="0" r="0" b="0"/>
            <wp:wrapNone/>
            <wp:docPr id="2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8" descr=""/>
                    <pic:cNvPicPr>
                      <a:picLocks noChangeAspect="1" noChangeArrowheads="1"/>
                    </pic:cNvPicPr>
                  </pic:nvPicPr>
                  <pic:blipFill>
                    <a:blip r:embed="rId183"/>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3">
            <wp:simplePos x="0" y="0"/>
            <wp:positionH relativeFrom="margin">
              <wp:posOffset>0</wp:posOffset>
            </wp:positionH>
            <wp:positionV relativeFrom="margin">
              <wp:posOffset>0</wp:posOffset>
            </wp:positionV>
            <wp:extent cx="7559675" cy="10699750"/>
            <wp:effectExtent l="0" t="0" r="0" b="0"/>
            <wp:wrapNone/>
            <wp:docPr id="2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9" descr=""/>
                    <pic:cNvPicPr>
                      <a:picLocks noChangeAspect="1" noChangeArrowheads="1"/>
                    </pic:cNvPicPr>
                  </pic:nvPicPr>
                  <pic:blipFill>
                    <a:blip r:embed="rId18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 [123, US_DOE, , 133, AENOR, 2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Hava giderici havalandırma oranını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Hava gidericiler, çözünmeyen gazları kazan besleme suyundan ayıran mekanik araçlardır. Hava giderici, buharr sistemini korozyona neden olan gazlardan korur.Bunu, çözünmemiş oksijeni ve karbondioksiti korozyonun en azan indirilebileceği seviyeye kadar indirerek gerçekleştirir. Yüksek basınçlı kazanlarda (&gt;13.79) korozyonu önlemek için 5 milyarda bir (ppb) seviyedeki ya daha az seviyede çözünmemiş oksijene ihtiyaç vardır. Oksijen konsantrasyonu 43 ppb ye çıktığında bu durum düşük basınçlı kazanlarda tolere edilebilir,oksijeni 5ppb ye sabitleyerek  ekipmanın performans ömrü hiçbir masraf gerekmeden uzatılır. Çözünmemiş karbon dioksit hava giderici aracılığıyla tamamen ayr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mli bir hava gidericinin tasarımı giderilecek gaza ve istenilen son (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gazın konsantrasyonuna bağlıdır. Bu da yine, kondensata döndürülen kazan suyunun ilave oranına ve hava gidericinin işletme basıncına bağ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 gidericiler suyu tam doyma sıcaklığına kadar ısıtmak için buharı kullanırlar. Bu sıcaklık derecesi hava gidericideki buhar basıncına denk gelir ve çözünmeyen gazların ortamdan taşınmasını sağlar. Buhar akışı paralel, çapraz ya da su akışına karşı olabilir. Hava giderici ;hava giderme bölümünden, depo tankından ve havalandırma kısmından oluşur. Hava giderme kısmında buhra su içerisinde köpüğe dönüşür suyu hem ısıtır hem de çalkalar. Buhar, gelen su ile soğutulur ve havalandırma kondensatında yoğunlaştırılır. Yoğunlaştırılamayan gazlar ve birtakım buharlar havalandırma kısmından salınır . Ancak bu minimize edilmiş buhar kaybı ile uygun sıyırma işlemini gerçekleştirmek için optimize edilmelidir.  (bkz.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rbets ya da “flash “ buharındaki ani yükseliş hava giderici hazne basıncında ani artışa neden olur. Bu durum besleme suyunun yeniden oksijenlenmesiyle sonuçlanır. basınç düzenleme vanası hava gidericide sabit bir basınç seviyesini ayarlamak için kullan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havalandırmada gereksiz enerji kayıpların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gi 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Hava giderici için sağlanan buhar fiziksel sıyırma işleminin gerçekleştirilmesini, dönüştürülen kondensat karışımının ısıtılmasını ve kazanın ek  besleme suyunun doyma derecesine kadar ısıtılmasını sağlar. Buharın büyük bir kısmı yoğunlaşır ancak sıyırma koşullarını yerine getirmek için küçük bir kısmı (genellikle %5-14) havalandırılmalıdır.  Normal tasarım uygulamaları ısıtma için gerekli buharı hesaplamaktadır ve daha sonra akışın sıyırma için uygun olduğunu teyit etmektir. Kondensat geri dönüş oranı yüksekse (&gt;%80) ve hava giderici basıncıyla karşılaştırıldığında kondensat basıncı yüksekse, ısıtma için çok az buhara ihtiyaç duyulur. Ek “flash” buharının yoğunlaştırılması için ek düzenlemeler yapıla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yırma için kullanılan buhar enerjisi bu buharın yoğunlaştırılmasıyla ve hava gidericiye giren besleme suyu buharındaki ısı değiştiriciyle besleyerek geri kazandırılabilir. (bkz. Bölüm  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buhar dağıtım sisteminin yenilenmesinin ya da  kondensat dönüşünün ardından hava giderici buhar ihtiyacı ve ısı geri kazanımı enerji koruma önlemleri tekrar gözden geçirir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4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4">
            <wp:simplePos x="0" y="0"/>
            <wp:positionH relativeFrom="margin">
              <wp:posOffset>0</wp:posOffset>
            </wp:positionH>
            <wp:positionV relativeFrom="margin">
              <wp:posOffset>0</wp:posOffset>
            </wp:positionV>
            <wp:extent cx="7559675" cy="10699750"/>
            <wp:effectExtent l="0" t="0" r="0" b="0"/>
            <wp:wrapNone/>
            <wp:docPr id="2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0" descr=""/>
                    <pic:cNvPicPr>
                      <a:picLocks noChangeAspect="1" noChangeArrowheads="1"/>
                    </pic:cNvPicPr>
                  </pic:nvPicPr>
                  <pic:blipFill>
                    <a:blip r:embed="rId18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özünmeyen oksijenleri sürekli olarak gözlemleyen araçlar kurulabilir. Bu sayede yetersiz derecede oksijen gidermeyle sonuçlanan işletme uygulamalarının belirlenmesi kolay hale ge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va giderici, giren sudaki (sürüklenen değil) çözünmeyen oksijeni ayrımak için tasarlanmıştır. Dış hava kaynağı, pompaların emme bölümündeki gevşek boru tesisatı bağlantılarını ve pompaların yanlış paketlenmesin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sistemlerindeki hava gidericilerle her tesiste uygulanabilir. Optimizasyon devam eden bakım önlem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ın gereksiz yere havalandırılmasında maliyet kazanc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r>
        <mc:AlternateContent>
          <mc:Choice Requires="wps">
            <w:drawing>
              <wp:anchor behindDoc="0" distT="0" distB="0" distL="0" distR="0" simplePos="0" locked="0" layoutInCell="0" allowOverlap="1" relativeHeight="116">
                <wp:simplePos x="0" y="0"/>
                <wp:positionH relativeFrom="column">
                  <wp:posOffset>720725</wp:posOffset>
                </wp:positionH>
                <wp:positionV relativeFrom="page">
                  <wp:posOffset>3456940</wp:posOffset>
                </wp:positionV>
                <wp:extent cx="2458085" cy="314325"/>
                <wp:effectExtent l="0" t="0" r="0" b="0"/>
                <wp:wrapSquare wrapText="largest"/>
                <wp:docPr id="296" name="Frame115"/>
                <a:graphic xmlns:a="http://schemas.openxmlformats.org/drawingml/2006/main">
                  <a:graphicData uri="http://schemas.microsoft.com/office/word/2010/wordprocessingShape">
                    <wps:wsp>
                      <wps:cNvSpPr txBox="1"/>
                      <wps:spPr>
                        <a:xfrm>
                          <a:off x="0" y="0"/>
                          <a:ext cx="245808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txbxContent>
                      </wps:txbx>
                      <wps:bodyPr anchor="t" lIns="0" tIns="0" rIns="0" bIns="0">
                        <a:noAutofit/>
                      </wps:bodyPr>
                    </wps:wsp>
                  </a:graphicData>
                </a:graphic>
              </wp:anchor>
            </w:drawing>
          </mc:Choice>
          <mc:Fallback>
            <w:pict>
              <v:rect fillcolor="#FFFFFF" style="position:absolute;rotation:-0;width:193.55pt;height:24.75pt;mso-wrap-distance-left:0pt;mso-wrap-distance-right:0pt;mso-wrap-distance-top:0pt;mso-wrap-distance-bottom:0pt;margin-top:272.2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Kazanların kısa çevrim kayıplarının en aza ind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ısa çevrim esnasındaki kayıplar, kazanın kısa süreliğine kapatıldığı her vakitte ortaya çıkar. Kazan çevrimi; pürj devresi, pürj sonrası, boş dönem, pürj önesi ve yakmaya dönüş bölümlerinden oluşur. Pürj devrelerinde ve boş dönemlerde kayıpların bir kısmı modern ve iyi yalıtılmış kazanlarda az olur ancak iç yalıtıma sahip eski kazanlarda bu kayıp hızla arta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kazanlarındaki kısa süreli çevrimler sebebiyle oluşan kayıplar- kazan çok kısa bir süre içerisinde gerekli kapasiteyi sağlayabiliyorsa- büyütülebilir. Bu durum, kazanın kapasitesinin genel anlamda ihtiyaç duyulan kapasiteden daha fazla olduğu koşullarda gerçekleşir. Proses için buhar ihtiyacı zamanla değişebilir, bu ihtiyacın periyodik olarak tekrar tekrar değerlendirilmesi gerekir. (bkz. Bölüm 2.2.2). toplam buhar ihtiyacı enerji tasarrufu önlemleriyle azaltılabilir. Buna alternatif olarak, kazanlar daha sonra genişletme imkanlarına dayanılarak kurulabilir (yalnız hiçbir zaman genişletilmez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kkat edilecek hususlardan biri, tesisin kurulum aşamasında kazan tipinin seçilmesidir. Alev borusu kazanlarında büyük miktarda ısıl atalet ve su içeriği bulunmaktadır. Bunlar, devam eden buhar ihtiyacıyla başa çıkmak ve azami yüke karşılık verebilmek için kurulmuştur. Buhar jeneratörleri ya da su borusu kazanları tam aksine büyük kapasitelerde buharı iletirler. Bunların nispeten daha az su içeriğine sahip olması, değişiklik gösteren yüklere sahip tesisler için su borusu kazanlarını daha uygun hale geti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üyük kapasiteye sahip tek bir kazanın kurulması yerine az kapasiteye sahip çoklu kazanların kurulması kısa çevrimi önler. Sonuç olarak, hem esneklik hem de güvenilirlik artmış olur. Üretim verimliliğinin ve her kazan için buhar üretiminin marjinal maliyet verimliliğinin otomatik olarak kontrol edilmesi kazan yönetim sisteminin idare edilmesini sağlar. Bu sebeple ek ısı ihtiyacı kazan tarafından en düşük marjinal maliyetle gider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edek kazanın bulunduğu durumlarda değerlendirilebilecek bir seçenek vardır. Bu durumda diğer kazandan gelen suyun yedek kazan aracılığıyla devir daim edilmesi neticesinde kazan sıcaklığı korunabilir. Bu durum, yedek kazan için tedarik edilecek duman gazlarının kayba uğramasını en aza indirir. Yedek kazan doğru hava vanası ile iyi bir şekilde yalıt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5">
            <wp:simplePos x="0" y="0"/>
            <wp:positionH relativeFrom="margin">
              <wp:posOffset>0</wp:posOffset>
            </wp:positionH>
            <wp:positionV relativeFrom="margin">
              <wp:posOffset>0</wp:posOffset>
            </wp:positionV>
            <wp:extent cx="7559675" cy="10699750"/>
            <wp:effectExtent l="0" t="0" r="0" b="0"/>
            <wp:wrapNone/>
            <wp:docPr id="2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1" descr=""/>
                    <pic:cNvPicPr>
                      <a:picLocks noChangeAspect="1" noChangeArrowheads="1"/>
                    </pic:cNvPicPr>
                  </pic:nvPicPr>
                  <pic:blipFill>
                    <a:blip r:embed="rId18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izolasyonu ya da kazanların değiştirilmesi ile enerji tasarrufu sağ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ru sıcaklıkta yedekte bir kazanın bulunması yıl içinde sürekli olarak enerjiye ihtiyaç duyulmasına neden olacaktır. Bu da kazanın toplam kapasitesinin yaklaşık %8’ine denk gelmektedir. Güvenilirliğin ve enerji tasarrufu faydalarının belirlenmesi gerekmekted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kazan kapasitesinin kullanımının az olduğu durumlarda (%25’ten az) kısa çevrimin olumusz etkileri daha açık bir şekilde ortaya çıkmaktadır. Bu gibi durumlarda kazan sisteminin değiştirilmesine ilişkin çalışmalar yapılması uygu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kz. EK 7.10.1.’d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r>
        <mc:AlternateContent>
          <mc:Choice Requires="wps">
            <w:drawing>
              <wp:anchor behindDoc="0" distT="0" distB="0" distL="0" distR="0" simplePos="0" locked="0" layoutInCell="0" allowOverlap="1" relativeHeight="117">
                <wp:simplePos x="0" y="0"/>
                <wp:positionH relativeFrom="column">
                  <wp:posOffset>1440815</wp:posOffset>
                </wp:positionH>
                <wp:positionV relativeFrom="page">
                  <wp:posOffset>4101465</wp:posOffset>
                </wp:positionV>
                <wp:extent cx="2444750" cy="455295"/>
                <wp:effectExtent l="0" t="0" r="0" b="0"/>
                <wp:wrapSquare wrapText="largest"/>
                <wp:docPr id="298" name="Frame116"/>
                <a:graphic xmlns:a="http://schemas.openxmlformats.org/drawingml/2006/main">
                  <a:graphicData uri="http://schemas.microsoft.com/office/word/2010/wordprocessingShape">
                    <wps:wsp>
                      <wps:cNvSpPr txBox="1"/>
                      <wps:spPr>
                        <a:xfrm>
                          <a:off x="0" y="0"/>
                          <a:ext cx="2444750" cy="4552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aha iyi sistem performansı</w:t>
                            </w:r>
                          </w:p>
                        </w:txbxContent>
                      </wps:txbx>
                      <wps:bodyPr anchor="t" lIns="0" tIns="0" rIns="0" bIns="0">
                        <a:noAutofit/>
                      </wps:bodyPr>
                    </wps:wsp>
                  </a:graphicData>
                </a:graphic>
              </wp:anchor>
            </w:drawing>
          </mc:Choice>
          <mc:Fallback>
            <w:pict>
              <v:rect fillcolor="#FFFFFF" style="position:absolute;rotation:-0;width:192.5pt;height:35.85pt;mso-wrap-distance-left:0pt;mso-wrap-distance-right:0pt;mso-wrap-distance-top:0pt;mso-wrap-distance-bottom:0pt;margin-top:322.9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aha iyi sistem performans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uhar dağıtım sistemlerini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ağıtım sitemi, kazandaki buharı çeşitli son kullanım bölgelerine ulaşır. Dağıtım sistemi pasif gibi görünsede gerçekte bu sistemler buhar dağıtımını düzenler, değişen sıcaklıklara ve basınç ihtiyaçlarına cevap verir. Sonuç olarak, dağıtım sisteminin düzgün performansı dikkatli tasarım uygulamalarını ve etkili bakımı gerektirir. Borular iyi ölçülmeli, desteklenmeli, yalıtılmalı ve yeterli esnekliğe kavuşturulmalıdır. Basınç düşürücü kapaklar ve geri basınç türbinleri gibi basınca ilişkin araçların, diğer buhar ana boruları arasında düzgün bir buhar dengesi sağlamak amacıyla uyarlanması gerekmektedir. Bunun yanı sıra, dağıtım sistemi; yeterli bağlantı borusu kapasitesi ve uygun buhar tutucunun seçilmesini gerektiren kondensat drenajına olanak sağlamak için yapılandırı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stem bakımı oldukça önemlidir. Bu bakı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tucuların düzgün bir şekilde çalışmasını sağlamak (bkz. bölüm 3.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lıtımın kurulmuş ve bakımının yapılmış olduğunu teyit etmek  (bkz. bölüm 3.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zıntıların saptanmasını ve planlı bir bakım programıyla bakımlarının yapılmasını sağlamak. Bu işlemi kolaylaştıran şeylerden biri operatörlerin sızıntıları farkettikten sonra gerekli adımları atmalarıdır. Sızıntılar; pompaların emme bölümündeki hava sızıntılarını da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llanılmayan buhar hatlarını kontrol etmek ve bunları ortadan kaldı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eksiz kayıplardan 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6">
            <wp:simplePos x="0" y="0"/>
            <wp:positionH relativeFrom="margin">
              <wp:posOffset>0</wp:posOffset>
            </wp:positionH>
            <wp:positionV relativeFrom="margin">
              <wp:posOffset>0</wp:posOffset>
            </wp:positionV>
            <wp:extent cx="7559675" cy="10699750"/>
            <wp:effectExtent l="0" t="0" r="0" b="0"/>
            <wp:wrapNone/>
            <wp:docPr id="2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2" descr=""/>
                    <pic:cNvPicPr>
                      <a:picLocks noChangeAspect="1" noChangeArrowheads="1"/>
                    </pic:cNvPicPr>
                  </pic:nvPicPr>
                  <pic:blipFill>
                    <a:blip r:embed="rId18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r>
        <mc:AlternateContent>
          <mc:Choice Requires="wps">
            <w:drawing>
              <wp:anchor behindDoc="0" distT="0" distB="0" distL="0" distR="0" simplePos="0" locked="0" layoutInCell="0" allowOverlap="1" relativeHeight="118">
                <wp:simplePos x="0" y="0"/>
                <wp:positionH relativeFrom="page">
                  <wp:posOffset>781685</wp:posOffset>
                </wp:positionH>
                <wp:positionV relativeFrom="page">
                  <wp:posOffset>1181735</wp:posOffset>
                </wp:positionV>
                <wp:extent cx="5864860" cy="1724025"/>
                <wp:effectExtent l="0" t="0" r="0" b="0"/>
                <wp:wrapSquare wrapText="largest"/>
                <wp:docPr id="300" name="Frame117"/>
                <a:graphic xmlns:a="http://schemas.openxmlformats.org/drawingml/2006/main">
                  <a:graphicData uri="http://schemas.microsoft.com/office/word/2010/wordprocessingShape">
                    <wps:wsp>
                      <wps:cNvSpPr txBox="1"/>
                      <wps:spPr>
                        <a:xfrm>
                          <a:off x="0" y="0"/>
                          <a:ext cx="5864860" cy="17240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boruları buharı kazandan alır ve son kullanım bölgelerine taşır. İyi tasarlanmış bir buhar tesisatının boyutlaı uygun olur, bu sistemi üzerinde ayarlamalar yapılmış ve sistem desteklenmiş olur. Daha büyük çapta boruların döşenmesi daha pahalıya mal olabilir ancak belirlenen akış oranı için daha az basınç düşüşü yaşanır. Bunun yanı sıra büyük boru çapları buhar akışına bağlı olarak ortaya çıkan gürültüyü azaltmaya yardımcı olur. Bunun gibi boru çapı seçilirken buhar borularının nereye mote edileceği düşünülmeli çevre koşulları da göz önünde bulundurulmalıdır. Önemli yapılandırma faktörleri; esneklik ve drenajdır. Esneklik konusunda tesiste açma ve kapama esnasında boruların (özellikle ekipman bağlantılarında) termal reaksiyonlara dayanıklı olması gerekmektedir. Bunun yanı sıra verimli kondensat drenajının sağlanması için borular yeterli miktarda bağlantı borularıyla desteklenmelidir. Ayrıca, bu borular kondensatın bu bağlantı borularına akması için düzgün bir şekilde monte edilmelidir. Bu akış noktaları iki farklı işletme koşulunu da beraberinde getirir. Normal işletim koşulu ve açma işlemi. Her iki yük koşulu da ilk tasarım sırasında dikkate alınmalıdır. </w:t>
                            </w:r>
                          </w:p>
                        </w:txbxContent>
                      </wps:txbx>
                      <wps:bodyPr anchor="t" lIns="0" tIns="0" rIns="0" bIns="0">
                        <a:noAutofit/>
                      </wps:bodyPr>
                    </wps:wsp>
                  </a:graphicData>
                </a:graphic>
              </wp:anchor>
            </w:drawing>
          </mc:Choice>
          <mc:Fallback>
            <w:pict>
              <v:rect fillcolor="#FFFFFF" style="position:absolute;rotation:-0;width:461.8pt;height:135.75pt;mso-wrap-distance-left:0pt;mso-wrap-distance-right:0pt;mso-wrap-distance-top:0pt;mso-wrap-distance-bottom:0pt;margin-top:93.05pt;mso-position-vertical-relative:page;margin-left:61.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boruları buharı kazandan alır ve son kullanım bölgelerine taşır. İyi tasarlanmış bir buhar tesisatının boyutlaı uygun olur, bu sistemi üzerinde ayarlamalar yapılmış ve sistem desteklenmiş olur. Daha büyük çapta boruların döşenmesi daha pahalıya mal olabilir ancak belirlenen akış oranı için daha az basınç düşüşü yaşanır. Bunun yanı sıra büyük boru çapları buhar akışına bağlı olarak ortaya çıkan gürültüyü azaltmaya yardımcı olur. Bunun gibi boru çapı seçilirken buhar borularının nereye mote edileceği düşünülmeli çevre koşulları da göz önünde bulundurulmalıdır. Önemli yapılandırma faktörleri; esneklik ve drenajdır. Esneklik konusunda tesiste açma ve kapama esnasında boruların (özellikle ekipman bağlantılarında) termal reaksiyonlara dayanıklı olması gerekmektedir. Bunun yanı sıra verimli kondensat drenajının sağlanması için borular yeterli miktarda bağlantı borularıyla desteklenmelidir. Ayrıca, bu borular kondensatın bu bağlantı borularına akması için düzgün bir şekilde monte edilmelidir. Bu akış noktaları iki farklı işletme koşulunu da beraberinde getirir. Normal işletim koşulu ve açma işlemi. Her iki yük koşulu da ilk tasarım sırasında dikkate alınmalıdır. </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üm buhar sistemlerinde. Tesisat borularının boyutları, dar virajların azaltılması gibi konular tasarım ve kurulum aşamalarında dikkate alınmalıdır. (önemli onarımlar, değişiklikler ve güncellemeler dahi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tasarım esnasında boyutların belirlenmesi sistemin performans ömrü boyunca kendini amorti et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akım önlemleri ayrıca hızlı geri ödeme sağlar.  (sızıntıların azaltılması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sağlık ve güven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Buhar borularının ve kondensat dönüş borularının yalı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lıtılmayan buhar boruları ve kondensat dönüş boruları, telafisi kolay ısı kayıplarının kaynağıdır. Tüm ısı zeminlerinin yalıtılması kolay bir işlemdir. Buna ek olarak yalıtımda meydana gelen hasarlar da kolayca tamir edilebilir. İşletme bakımlarında ya da tamirlerde yalıtım çıkarılmalı ya da bu esnada yalıtım değişimi yapılmamalıdır. Vanalar için çıkarılabilir yalıtım levhaları olm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lanmış ya da sertleşmiş yalıtımların yenisiyle değiştirilmesi gerekmektedir. Yalıtım malzemelerinin ıslanması, borularda yada tüplerdeki sızıntılar sebebiyledir. Yalıtım yenisiyle değiştirilmeden sızıntılar tamir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ağıtım hattı</w:t>
      </w:r>
      <w:r>
        <mc:AlternateContent>
          <mc:Choice Requires="wps">
            <w:drawing>
              <wp:anchor behindDoc="0" distT="0" distB="0" distL="0" distR="0" simplePos="0" locked="0" layoutInCell="0" allowOverlap="1" relativeHeight="119">
                <wp:simplePos x="0" y="0"/>
                <wp:positionH relativeFrom="page">
                  <wp:posOffset>1410335</wp:posOffset>
                </wp:positionH>
                <wp:positionV relativeFrom="page">
                  <wp:posOffset>667385</wp:posOffset>
                </wp:positionV>
                <wp:extent cx="5328285" cy="314325"/>
                <wp:effectExtent l="0" t="0" r="0" b="0"/>
                <wp:wrapSquare wrapText="largest"/>
                <wp:docPr id="301" name="Frame118"/>
                <a:graphic xmlns:a="http://schemas.openxmlformats.org/drawingml/2006/main">
                  <a:graphicData uri="http://schemas.microsoft.com/office/word/2010/wordprocessingShape">
                    <wps:wsp>
                      <wps:cNvSpPr txBox="1"/>
                      <wps:spPr>
                        <a:xfrm>
                          <a:off x="0" y="0"/>
                          <a:ext cx="532828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3.10 Yalıtılmayan buhar hatlarını ve farklı buhar basınçlarını göstermektedir.  </w:t>
                            </w:r>
                          </w:p>
                        </w:txbxContent>
                      </wps:txbx>
                      <wps:bodyPr anchor="t" lIns="0" tIns="0" rIns="0" bIns="0">
                        <a:noAutofit/>
                      </wps:bodyPr>
                    </wps:wsp>
                  </a:graphicData>
                </a:graphic>
              </wp:anchor>
            </w:drawing>
          </mc:Choice>
          <mc:Fallback>
            <w:pict>
              <v:rect fillcolor="#FFFFFF" style="position:absolute;rotation:-0;width:419.55pt;height:24.75pt;mso-wrap-distance-left:0pt;mso-wrap-distance-right:0pt;mso-wrap-distance-top:0pt;mso-wrap-distance-bottom:0pt;margin-top:52.55pt;mso-position-vertical-relative:page;margin-left:11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3.10 Yalıtılmayan buhar hatlarını ve farklı buhar basınçlarını göstermekted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çapı (mm)</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Tablo  3.10: 30 m lik Yalıtılmamış buhar hattında yaklaşık Isı kaybı</w:t>
      </w:r>
      <w:r>
        <mc:AlternateContent>
          <mc:Choice Requires="wps">
            <w:drawing>
              <wp:anchor behindDoc="0" distT="0" distB="0" distL="0" distR="0" simplePos="0" locked="0" layoutInCell="0" allowOverlap="1" relativeHeight="120">
                <wp:simplePos x="0" y="0"/>
                <wp:positionH relativeFrom="page">
                  <wp:posOffset>2810510</wp:posOffset>
                </wp:positionH>
                <wp:positionV relativeFrom="page">
                  <wp:posOffset>1715135</wp:posOffset>
                </wp:positionV>
                <wp:extent cx="648970" cy="772160"/>
                <wp:effectExtent l="0" t="0" r="0" b="0"/>
                <wp:wrapSquare wrapText="largest"/>
                <wp:docPr id="302" name="Frame119"/>
                <a:graphic xmlns:a="http://schemas.openxmlformats.org/drawingml/2006/main">
                  <a:graphicData uri="http://schemas.microsoft.com/office/word/2010/wordprocessingShape">
                    <wps:wsp>
                      <wps:cNvSpPr txBox="1"/>
                      <wps:spPr>
                        <a:xfrm>
                          <a:off x="0" y="0"/>
                          <a:ext cx="648970" cy="7721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0</w:t>
                            </w:r>
                          </w:p>
                        </w:txbxContent>
                      </wps:txbx>
                      <wps:bodyPr anchor="t" lIns="0" tIns="0" rIns="0" bIns="0">
                        <a:noAutofit/>
                      </wps:bodyPr>
                    </wps:wsp>
                  </a:graphicData>
                </a:graphic>
              </wp:anchor>
            </w:drawing>
          </mc:Choice>
          <mc:Fallback>
            <w:pict>
              <v:rect fillcolor="#FFFFFF" style="position:absolute;rotation:-0;width:51.1pt;height:60.8pt;mso-wrap-distance-left:0pt;mso-wrap-distance-right:0pt;mso-wrap-distance-top:0pt;mso-wrap-distance-bottom:0pt;margin-top:135.05pt;mso-position-vertical-relative:page;margin-left:221.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29660</wp:posOffset>
                </wp:positionH>
                <wp:positionV relativeFrom="page">
                  <wp:posOffset>1124585</wp:posOffset>
                </wp:positionV>
                <wp:extent cx="2334895" cy="1423035"/>
                <wp:effectExtent l="0" t="0" r="0" b="0"/>
                <wp:wrapSquare wrapText="largest"/>
                <wp:docPr id="303" name="Frame120"/>
                <a:graphic xmlns:a="http://schemas.openxmlformats.org/drawingml/2006/main">
                  <a:graphicData uri="http://schemas.microsoft.com/office/word/2010/wordprocessingShape">
                    <wps:wsp>
                      <wps:cNvSpPr txBox="1"/>
                      <wps:spPr>
                        <a:xfrm>
                          <a:off x="0" y="0"/>
                          <a:ext cx="2334895" cy="1423035"/>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30 m lik Yalıtılmamış buhar hattınd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laşık Isı kaybı (GJ/y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uhar basıncı (barg)</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                10             20                  40</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48                301            396                 522</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8                 506            665                8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8                 897            1182             15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1                 16252          1422           8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13              2321           3070            4136</w:t>
                            </w:r>
                          </w:p>
                        </w:txbxContent>
                      </wps:txbx>
                      <wps:bodyPr anchor="t" lIns="0" tIns="0" rIns="0" bIns="0">
                        <a:noAutofit/>
                      </wps:bodyPr>
                    </wps:wsp>
                  </a:graphicData>
                </a:graphic>
              </wp:anchor>
            </w:drawing>
          </mc:Choice>
          <mc:Fallback>
            <w:pict>
              <v:rect fillcolor="#FFFFFF" style="position:absolute;rotation:-0;width:183.85pt;height:112.05pt;mso-wrap-distance-left:0pt;mso-wrap-distance-right:0pt;mso-wrap-distance-top:0pt;mso-wrap-distance-bottom:0pt;margin-top:88.55pt;mso-position-vertical-relative:page;margin-left:285.8pt;mso-position-horizontal-relative:page">
                <v:fill opacity="0f"/>
                <v:textbox inset="0in,0in,0in,0in">
                  <w:txbxContent>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30 m lik Yalıtılmamış buhar hattınd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laşık Isı kaybı (GJ/y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uhar basıncı (barg)</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                10             20                  40</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48                301            396                 522</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8                 506            665                8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8                 897            1182             15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1                 16252          1422           8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13              2321           3070            4136</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23, US_DOE]’den alı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iyi yalıtımlar enerji kayıplarının azaltılması su artımada suyun kullanımında ve buna bağlı olan tasarruflar da da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lıtım malzemelerinin kullanımının art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mel olarak, 200 °C lik sıcaklığın altında çalışan ve çapı 20mm’den fazla olan tüm boru hatları yalıtılmalıdır ve bu yalıtımların durumu periyodik olarak kontrol edilmelidir. (boru tesisatlarının IR ile taranmasından önce) Bunun yanı sıra personelin temasına sebep olacak risk durumunda yani zemin sıcaklığının 50 ºC’den fazla olduğu durumlarda bu zeminler yalıt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ızlı geri ödeme sağlar,ancak süre enerji fiyatlarına, enerji kayıplarına ve yalıtım masraf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tekniklerle karşılaştırıldığında uygulama açısından basittir. Sağlık ve güven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r>
        <mc:AlternateContent>
          <mc:Choice Requires="wps">
            <w:drawing>
              <wp:anchor behindDoc="0" distT="0" distB="0" distL="0" distR="0" simplePos="0" locked="0" layoutInCell="0" allowOverlap="1" relativeHeight="122">
                <wp:simplePos x="0" y="0"/>
                <wp:positionH relativeFrom="column">
                  <wp:posOffset>1440815</wp:posOffset>
                </wp:positionH>
                <wp:positionV relativeFrom="page">
                  <wp:posOffset>6809105</wp:posOffset>
                </wp:positionV>
                <wp:extent cx="2505710" cy="314325"/>
                <wp:effectExtent l="0" t="0" r="0" b="0"/>
                <wp:wrapSquare wrapText="largest"/>
                <wp:docPr id="304" name="Frame121"/>
                <a:graphic xmlns:a="http://schemas.openxmlformats.org/drawingml/2006/main">
                  <a:graphicData uri="http://schemas.microsoft.com/office/word/2010/wordprocessingShape">
                    <wps:wsp>
                      <wps:cNvSpPr txBox="1"/>
                      <wps:spPr>
                        <a:xfrm>
                          <a:off x="0" y="0"/>
                          <a:ext cx="2505710"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biçimde kullanılanlar </w:t>
                            </w:r>
                          </w:p>
                        </w:txbxContent>
                      </wps:txbx>
                      <wps:bodyPr anchor="t" lIns="0" tIns="0" rIns="0" bIns="0">
                        <a:noAutofit/>
                      </wps:bodyPr>
                    </wps:wsp>
                  </a:graphicData>
                </a:graphic>
              </wp:anchor>
            </w:drawing>
          </mc:Choice>
          <mc:Fallback>
            <w:pict>
              <v:rect fillcolor="#FFFFFF" style="position:absolute;rotation:-0;width:197.3pt;height:24.75pt;mso-wrap-distance-left:0pt;mso-wrap-distance-right:0pt;mso-wrap-distance-top:0pt;mso-wrap-distance-bottom:0pt;margin-top:536.1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biçimde kullanılanla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2.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Vanaların ve bağlantı noktalarının üzerine hareketli yalıtıcı pedIerin yerle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kım işlemlerinde, boruları, vanaları ve bağlantı noktalarını  saran yalıtım malzemeleri hasar görür, yerinden çıkar ve değiştiri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tesisteki yalıtım farklı bileşenlere göre değişiklik göstermektedir. Modern bir kazanda genellikle kazanın kendisi yalıtılmış olur. Diğer yandan bağlantı noktaları, vanalar ve diğer bağlantılar iyi yalıtılmamıştır. Isı emen zeminler için yeniden kullanılabilir ve hareketli yalıtıcı pedler mevcu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3</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7">
            <wp:simplePos x="0" y="0"/>
            <wp:positionH relativeFrom="margin">
              <wp:posOffset>0</wp:posOffset>
            </wp:positionH>
            <wp:positionV relativeFrom="margin">
              <wp:posOffset>-95250</wp:posOffset>
            </wp:positionV>
            <wp:extent cx="7559675" cy="10699750"/>
            <wp:effectExtent l="0" t="0" r="0" b="0"/>
            <wp:wrapNone/>
            <wp:docPr id="3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3" descr=""/>
                    <pic:cNvPicPr>
                      <a:picLocks noChangeAspect="1" noChangeArrowheads="1"/>
                    </pic:cNvPicPr>
                  </pic:nvPicPr>
                  <pic:blipFill>
                    <a:blip r:embed="rId188"/>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8">
            <wp:simplePos x="0" y="0"/>
            <wp:positionH relativeFrom="margin">
              <wp:posOffset>0</wp:posOffset>
            </wp:positionH>
            <wp:positionV relativeFrom="margin">
              <wp:posOffset>0</wp:posOffset>
            </wp:positionV>
            <wp:extent cx="7559675" cy="10699750"/>
            <wp:effectExtent l="0" t="0" r="0" b="0"/>
            <wp:wrapNone/>
            <wp:docPr id="3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4" descr=""/>
                    <pic:cNvPicPr>
                      <a:picLocks noChangeAspect="1" noChangeArrowheads="1"/>
                    </pic:cNvPicPr>
                  </pic:nvPicPr>
                  <pic:blipFill>
                    <a:blip r:embed="rId18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ekniğin verimliliği özel uygulamalara bağlıdır ancak yalıtımdaki eksikliler nedeniyle yaşanan ısı kayıpları genellikle görmezden gelin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blo 3.11, çeşitli vana boyutları ve işletmek sıcaklıkları için yalıtıcı vana kapaklarının kullanılması sayesinde elde edilen enerji tasarruflarını gösterir. Bu değerler ASTM C1680’in şartlarını(ısı kaybı ve zemin sıcaklığı hesaplaması) karşılayacak bir bilgisayar programı vasitasıyla ölçülür. Enerji tasarrufları, yalıtılmayan vana ile, aynı sıcaklıkta çalışan yalıtılmış vana arasındaki enerji kaybı olarak tanım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reketli vana kapaklarının yerşleştirilmesiyle Watt biriminde yaklaşık enerji tasarrufu (W)</w:t>
      </w:r>
      <w:r>
        <w:rPr>
          <w:rFonts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letme sıcaklığı  ºC</w:t>
        <w:tab/>
        <w:tab/>
        <w:tab/>
        <w:t>vana boyutu (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75         100            150   200          255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95                                      230          315           450           640     8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0                                      495          670           970        1405      18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5                                      840          985           1700      2430      3165</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1305          1800           2635       3805      4950</w:t>
        <w:tab/>
        <w:t>57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5                                      1945      2640           3895       5625        7380</w:t>
        <w:tab/>
        <w:t>85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8"/>
          <w:szCs w:val="18"/>
        </w:rPr>
        <w:t>20 °C</w:t>
      </w:r>
      <w:r>
        <w:rPr>
          <w:rFonts w:cs="Times New Roman" w:ascii="Times New Roman" w:hAnsi="Times New Roman"/>
          <w:color w:val="000000"/>
          <w:sz w:val="16"/>
          <w:szCs w:val="16"/>
        </w:rPr>
        <w:t xml:space="preserve"> ortam sıcaklığında ANSI-150 üzerinde flannşlı vana ile 25mm kalınlıkta yalıtıcı ped </w:t>
      </w:r>
      <w:r>
        <mc:AlternateContent>
          <mc:Choice Requires="wps">
            <w:drawing>
              <wp:anchor behindDoc="0" distT="0" distB="0" distL="0" distR="0" simplePos="0" locked="0" layoutInCell="0" allowOverlap="1" relativeHeight="123">
                <wp:simplePos x="0" y="0"/>
                <wp:positionH relativeFrom="page">
                  <wp:posOffset>5153660</wp:posOffset>
                </wp:positionH>
                <wp:positionV relativeFrom="page">
                  <wp:posOffset>2686685</wp:posOffset>
                </wp:positionV>
                <wp:extent cx="713105" cy="690245"/>
                <wp:effectExtent l="0" t="0" r="0" b="0"/>
                <wp:wrapSquare wrapText="largest"/>
                <wp:docPr id="307" name="Frame122"/>
                <a:graphic xmlns:a="http://schemas.openxmlformats.org/drawingml/2006/main">
                  <a:graphicData uri="http://schemas.microsoft.com/office/word/2010/wordprocessingShape">
                    <wps:wsp>
                      <wps:cNvSpPr txBox="1"/>
                      <wps:spPr>
                        <a:xfrm>
                          <a:off x="0" y="0"/>
                          <a:ext cx="713105" cy="6902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3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60</w:t>
                            </w:r>
                          </w:p>
                        </w:txbxContent>
                      </wps:txbx>
                      <wps:bodyPr anchor="t" lIns="0" tIns="0" rIns="0" bIns="0">
                        <a:noAutofit/>
                      </wps:bodyPr>
                    </wps:wsp>
                  </a:graphicData>
                </a:graphic>
              </wp:anchor>
            </w:drawing>
          </mc:Choice>
          <mc:Fallback>
            <w:pict>
              <v:rect fillcolor="#FFFFFF" style="position:absolute;rotation:-0;width:56.15pt;height:54.35pt;mso-wrap-distance-left:0pt;mso-wrap-distance-right:0pt;mso-wrap-distance-top:0pt;mso-wrap-distance-bottom:0pt;margin-top:211.55pt;mso-position-vertical-relative:page;margin-left:405.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3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60</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11: </w:t>
      </w:r>
      <w:r>
        <w:rPr>
          <w:rFonts w:cs="Times New Roman" w:ascii="Times New Roman" w:hAnsi="Times New Roman"/>
          <w:color w:val="000000"/>
          <w:sz w:val="20"/>
          <w:szCs w:val="20"/>
        </w:rPr>
        <w:t>Hareketli vana kapaklarının yerşleştirilmesiyle Watt biriminde yaklaşık enerji tasarrufu (W)</w:t>
      </w:r>
      <w:r>
        <w:rPr>
          <w:rFonts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lıtım kapaklarının doğru bir şekilde yerleştirilmesi gürültüyü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den kullanılabilir yalıtıcı pedler; flanş vanaları, genişletme bağlantıları, ısı değiştiriciler, pompalar, türbinler, tanklar ve diğer düzensiz alanlar için uygundur ve bu pedler sanayide yaygın olarak kullanılmaktadır. Pedler esnektir ve titreşime dayanıklıdır, dikey ya da yatay monte edilmiş ekipmanlarda ya da ulaşılması zor araçlarda rahatlıkla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sıcaklığa sahip boru ya da ekipmanda ısı kaybını ve salınımları azaltmak, güvenliği artırmak için kullanılabilir. Genel bir kural olarak, personelin temasına ilişkin risklerin ortaya çıktığı 50 °C’den fazla zemin sıcaklığı için yalıtım yapılmalıdır. (bkz. Yalıtım Bölüm 3.2.11). yalıtıcı pedler periyodik bakım için çıkarılabilir ve gerekirse yenileri yerleştirilebilir. Ayrıca yalıtıcı pedler, gürültünün kontrol edilmesi için akustik önleyici özelliğe sahip bir malzeme içer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har tutucuların yalıtılması sırasında dikkatli olunmalıdır. Belirli miktarlarda buharın yoğunlaşabileceği ya da belirli miktarda ısının emilebileceği durumlarda farklı türdeki buhar tutuculardüzgün performans sağl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ğin özel termostatlı ya da termodinamik buhar tutucu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uhar tutucular gereğinden fazla yalıtılıyorsa işletme performansı üzerinde olumsuz etkiye yol açabilir. Bu yüzden yalıtım yapılmadan önce üreticiye ya da bir uzmana danışmak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inans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ızlı geri ödeme sağlar, süre enerji fiyatlarına ve yalıtılacak alana bağ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sağlık ve güven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99">
            <wp:simplePos x="0" y="0"/>
            <wp:positionH relativeFrom="margin">
              <wp:posOffset>0</wp:posOffset>
            </wp:positionH>
            <wp:positionV relativeFrom="margin">
              <wp:posOffset>0</wp:posOffset>
            </wp:positionV>
            <wp:extent cx="7559675" cy="10699750"/>
            <wp:effectExtent l="0" t="0" r="0" b="0"/>
            <wp:wrapNone/>
            <wp:docPr id="3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5" descr=""/>
                    <pic:cNvPicPr>
                      <a:picLocks noChangeAspect="1" noChangeArrowheads="1"/>
                    </pic:cNvPicPr>
                  </pic:nvPicPr>
                  <pic:blipFill>
                    <a:blip r:embed="rId19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Buhar tutucular için kontrol ve tamir programlarının uygu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zan buhar tutucular çok fazla miktarda buhar kaybına ve enerji kayıplarına neden olmaktadır. İyi bir bakım bu sızıntıları etkili bir şekilde azaltabilir. Buhar tutucuların yaklaşık 3-5 yıl kontrol edilmediği buhar sisteminde bunların yaklaşık %30’unun buhar kaçışının önleyemediği ortaya çıkmıştır. İyi bir bakım programına sahip sistemlerde toplam tutucu miktarının yalnızca %5’i ya da daha azı sızma yap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türde buhar tutucular mevcuttur ve bunların her birinin farklı özellikleri ve ön koşulları vardır. Buhar kaçışının kontrolü; akustik ve görsel termal kontrollere ve elektrik iletkenliğ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tutucu yerleştirmede, delikli venturi buhar tutucu kullanılabilir. Bazı çalışmalara göre, özel koşullarda bu tutucular kayıpları azaltır ve uzun bir performans ömrü sağlarlar. Ancak delikli venturi buhar tutucunun kullanılmasına ilişkin uzmanlar arasında görüş farklılığı yaşanmaktadır. Herhangi bir durumda, bunun gibi bir tutucu sürekli sızacaktır ve bu yüzden özel hizmetler için kullanılmalıdır.  (tasarımları gereği %50-70 oranına çalışan ısı değiştirgeçlerin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3.12çeşitli çaplarda sızıntılar sebebiyle ortaya çıkan tahmini buhar kayıpları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Tahmini tutuc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liği çap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12: sızan buhar tutucu tahliye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23, US_DOE]</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ahmini buhar kaybı (kg/h)</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aklaşık buhar bası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a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           7          10         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38        1.5          2.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          6.0        8.6         1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2           24          34.4      6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9         54          77          1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4.8         96         137         2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5.8        215       309          5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0">
            <wp:simplePos x="0" y="0"/>
            <wp:positionH relativeFrom="margin">
              <wp:posOffset>0</wp:posOffset>
            </wp:positionH>
            <wp:positionV relativeFrom="margin">
              <wp:posOffset>0</wp:posOffset>
            </wp:positionV>
            <wp:extent cx="7559675" cy="10699750"/>
            <wp:effectExtent l="0" t="0" r="0" b="0"/>
            <wp:wrapNone/>
            <wp:docPr id="3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6" descr=""/>
                    <pic:cNvPicPr>
                      <a:picLocks noChangeAspect="1" noChangeArrowheads="1"/>
                    </pic:cNvPicPr>
                  </pic:nvPicPr>
                  <pic:blipFill>
                    <a:blip r:embed="rId19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ıllık çalışmalar tüm buhar tutucuları kontrol eder. Farklı fonksiyon kategorileri Tablo 3.13’t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Kısal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L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P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O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 xml:space="preserve">Sorun yo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lö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Sızınt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lı çev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ıkanmı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uyla kap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izmet d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est edilmem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lması gerektiği gibi çalış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har, tutucudan kaçar. Maksimum buhar kaybı. Değiştirilmesi gerek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 buhar tutucudan çıkan buhar kayıpları. Tamir edilmeli ya 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değiştirilmel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 termodinamik buhar tutucunun çevrim hızı çok yüksek. Tamir edilmel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da değiştirilmel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tutucu tıkalıkondensat içinden geçemiyor. Değiştirilmel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 buhar tutucu kondensat akışına dayanamamaktadır.Uygun boyut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ir tutucu ile değiştirilme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 hat hizmet dış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tutucuya ulaşılamamıştır bu yüzden kontrol edilmem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13: buhar tutucuların çeşitli işletme aşama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buhar tutucudaki buhar kaybının miktarı aşağıdaki hesaplamalara göre belir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L</w:t>
      </w:r>
      <w:r>
        <w:rPr>
          <w:rFonts w:cs="Times New Roman" w:ascii="Times New Roman" w:hAnsi="Times New Roman"/>
          <w:color w:val="000000"/>
          <w:sz w:val="14"/>
          <w:szCs w:val="14"/>
        </w:rPr>
        <w:t xml:space="preserve">t,y </w:t>
      </w:r>
      <w:r>
        <w:rPr>
          <w:rFonts w:cs="Symbol" w:ascii="Symbol" w:hAnsi="Symbol"/>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T</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S</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V</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i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ou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x FT</w:t>
      </w:r>
      <w:r>
        <w:rPr>
          <w:rFonts w:cs="Times New Roman" w:ascii="Times New Roman" w:hAnsi="Times New Roman"/>
          <w:color w:val="000000"/>
          <w:sz w:val="14"/>
          <w:szCs w:val="14"/>
        </w:rPr>
        <w:t xml:space="preserve">t , y </w:t>
      </w:r>
      <w:r>
        <w:rPr>
          <w:rFonts w:cs="Times New Roman" w:ascii="Times New Roman" w:hAnsi="Times New Roman"/>
          <w:color w:val="000000"/>
        </w:rPr>
        <w:t>x FS</w:t>
      </w:r>
      <w:r>
        <w:rPr>
          <w:rFonts w:cs="Times New Roman" w:ascii="Times New Roman" w:hAnsi="Times New Roman"/>
          <w:color w:val="000000"/>
          <w:sz w:val="14"/>
          <w:szCs w:val="14"/>
        </w:rPr>
        <w:t xml:space="preserve">t , y </w:t>
      </w:r>
      <w:r>
        <w:rPr>
          <w:rFonts w:cs="Times New Roman" w:ascii="Times New Roman" w:hAnsi="Times New Roman"/>
          <w:color w:val="000000"/>
        </w:rPr>
        <w:t>x CV</w:t>
      </w:r>
      <w:r>
        <w:rPr>
          <w:rFonts w:cs="Times New Roman" w:ascii="Times New Roman" w:hAnsi="Times New Roman"/>
          <w:color w:val="000000"/>
          <w:sz w:val="14"/>
          <w:szCs w:val="14"/>
        </w:rPr>
        <w:t xml:space="preserve">t , y </w:t>
      </w:r>
      <w:r>
        <w:rPr>
          <w:rFonts w:cs="Times New Roman" w:ascii="Times New Roman" w:hAnsi="Times New Roman"/>
          <w:color w:val="000000"/>
        </w:rPr>
        <w:t xml:space="preserve">x h </w:t>
      </w:r>
      <w:r>
        <w:rPr>
          <w:rFonts w:cs="Times New Roman" w:ascii="Times New Roman" w:hAnsi="Times New Roman"/>
          <w:color w:val="000000"/>
          <w:sz w:val="14"/>
          <w:szCs w:val="14"/>
        </w:rPr>
        <w:t xml:space="preserve">t , y </w:t>
      </w:r>
      <w:r>
        <w:rPr>
          <w:rFonts w:cs="Times New Roman" w:ascii="Times New Roman" w:hAnsi="Times New Roman"/>
          <w:color w:val="000000"/>
        </w:rPr>
        <w:t xml:space="preserve">x P </w:t>
      </w:r>
      <w:r>
        <w:rPr>
          <w:rFonts w:cs="Times New Roman" w:ascii="Times New Roman" w:hAnsi="Times New Roman"/>
          <w:color w:val="000000"/>
          <w:sz w:val="14"/>
          <w:szCs w:val="14"/>
        </w:rPr>
        <w:t>2in , 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1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P </w:t>
      </w:r>
      <w:r>
        <w:rPr>
          <w:rFonts w:cs="Times New Roman" w:ascii="Times New Roman" w:hAnsi="Times New Roman"/>
          <w:color w:val="000000"/>
          <w:sz w:val="14"/>
          <w:szCs w:val="14"/>
        </w:rPr>
        <w:t>2 out , 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 tutucusunun y süresince kaybettiği buhar miktarı (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tutucusunun y süresince işletme faktö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tutucusunun y süresince yükleme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tutucusunun y süresince akış kat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 tutucusunun y süresince işletme sür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tutucusuna giren basınç(a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 tutucusundan çıkan basınç (a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me faktörü FT</w:t>
      </w:r>
      <w:r>
        <w:rPr>
          <w:rFonts w:cs="Times New Roman" w:ascii="Times New Roman" w:hAnsi="Times New Roman"/>
          <w:color w:val="000000"/>
          <w:sz w:val="12"/>
          <w:szCs w:val="12"/>
        </w:rPr>
        <w:t xml:space="preserve">t,y </w:t>
      </w:r>
      <w:r>
        <w:rPr>
          <w:rFonts w:cs="Times New Roman" w:ascii="Times New Roman" w:hAnsi="Times New Roman"/>
          <w:color w:val="000000"/>
          <w:sz w:val="20"/>
          <w:szCs w:val="20"/>
        </w:rPr>
        <w:t>Tablo 3.14’ü temel a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14: Operating factors for steam losses in steam traps</w:t>
      </w:r>
      <w:r>
        <mc:AlternateContent>
          <mc:Choice Requires="wps">
            <w:drawing>
              <wp:anchor behindDoc="0" distT="0" distB="0" distL="0" distR="0" simplePos="0" locked="0" layoutInCell="0" allowOverlap="1" relativeHeight="124">
                <wp:simplePos x="0" y="0"/>
                <wp:positionH relativeFrom="page">
                  <wp:posOffset>2591435</wp:posOffset>
                </wp:positionH>
                <wp:positionV relativeFrom="page">
                  <wp:posOffset>7249160</wp:posOffset>
                </wp:positionV>
                <wp:extent cx="640080" cy="466725"/>
                <wp:effectExtent l="0" t="0" r="0" b="0"/>
                <wp:wrapSquare wrapText="largest"/>
                <wp:docPr id="310" name="Frame123"/>
                <a:graphic xmlns:a="http://schemas.openxmlformats.org/drawingml/2006/main">
                  <a:graphicData uri="http://schemas.microsoft.com/office/word/2010/wordprocessingShape">
                    <wps:wsp>
                      <wps:cNvSpPr txBox="1"/>
                      <wps:spPr>
                        <a:xfrm>
                          <a:off x="0" y="0"/>
                          <a:ext cx="640080" cy="4667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L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C</w:t>
                            </w:r>
                          </w:p>
                        </w:txbxContent>
                      </wps:txbx>
                      <wps:bodyPr anchor="t" lIns="0" tIns="0" rIns="0" bIns="0">
                        <a:noAutofit/>
                      </wps:bodyPr>
                    </wps:wsp>
                  </a:graphicData>
                </a:graphic>
              </wp:anchor>
            </w:drawing>
          </mc:Choice>
          <mc:Fallback>
            <w:pict>
              <v:rect fillcolor="#FFFFFF" style="position:absolute;rotation:-0;width:50.4pt;height:36.75pt;mso-wrap-distance-left:0pt;mso-wrap-distance-right:0pt;mso-wrap-distance-top:0pt;mso-wrap-distance-bottom:0pt;margin-top:570.8pt;mso-position-vertical-relative:page;margin-left:20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L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C</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3017520</wp:posOffset>
                </wp:positionH>
                <wp:positionV relativeFrom="page">
                  <wp:posOffset>7115810</wp:posOffset>
                </wp:positionV>
                <wp:extent cx="1159510" cy="534670"/>
                <wp:effectExtent l="0" t="0" r="0" b="0"/>
                <wp:wrapSquare wrapText="largest"/>
                <wp:docPr id="311" name="Frame124"/>
                <a:graphic xmlns:a="http://schemas.openxmlformats.org/drawingml/2006/main">
                  <a:graphicData uri="http://schemas.microsoft.com/office/word/2010/wordprocessingShape">
                    <wps:wsp>
                      <wps:cNvSpPr txBox="1"/>
                      <wps:spPr>
                        <a:xfrm>
                          <a:off x="0" y="0"/>
                          <a:ext cx="1159510" cy="5346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lö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zınt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lı çevrim</w:t>
                            </w:r>
                          </w:p>
                        </w:txbxContent>
                      </wps:txbx>
                      <wps:bodyPr anchor="t" lIns="0" tIns="0" rIns="0" bIns="0">
                        <a:noAutofit/>
                      </wps:bodyPr>
                    </wps:wsp>
                  </a:graphicData>
                </a:graphic>
              </wp:anchor>
            </w:drawing>
          </mc:Choice>
          <mc:Fallback>
            <w:pict>
              <v:rect fillcolor="#FFFFFF" style="position:absolute;rotation:-0;width:91.3pt;height:42.1pt;mso-wrap-distance-left:0pt;mso-wrap-distance-right:0pt;mso-wrap-distance-top:0pt;mso-wrap-distance-bottom:0pt;margin-top:560.3pt;mso-position-vertical-relative:page;margin-left:237.6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lö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zınt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lı çevrim</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91610</wp:posOffset>
                </wp:positionH>
                <wp:positionV relativeFrom="page">
                  <wp:posOffset>7106285</wp:posOffset>
                </wp:positionV>
                <wp:extent cx="680720" cy="534670"/>
                <wp:effectExtent l="0" t="0" r="0" b="0"/>
                <wp:wrapSquare wrapText="largest"/>
                <wp:docPr id="312" name="Frame125"/>
                <a:graphic xmlns:a="http://schemas.openxmlformats.org/drawingml/2006/main">
                  <a:graphicData uri="http://schemas.microsoft.com/office/word/2010/wordprocessingShape">
                    <wps:wsp>
                      <wps:cNvSpPr txBox="1"/>
                      <wps:spPr>
                        <a:xfrm>
                          <a:off x="0" y="0"/>
                          <a:ext cx="680720" cy="5346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20</w:t>
                            </w:r>
                          </w:p>
                        </w:txbxContent>
                      </wps:txbx>
                      <wps:bodyPr anchor="t" lIns="0" tIns="0" rIns="0" bIns="0">
                        <a:noAutofit/>
                      </wps:bodyPr>
                    </wps:wsp>
                  </a:graphicData>
                </a:graphic>
              </wp:anchor>
            </w:drawing>
          </mc:Choice>
          <mc:Fallback>
            <w:pict>
              <v:rect fillcolor="#FFFFFF" style="position:absolute;rotation:-0;width:53.6pt;height:42.1pt;mso-wrap-distance-left:0pt;mso-wrap-distance-right:0pt;mso-wrap-distance-top:0pt;mso-wrap-distance-bottom:0pt;margin-top:559.55pt;mso-position-vertical-relative:page;margin-left:314.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20</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leme faktörü buhar ile kondensat arasındaki iletişimi dikkate alır. Buhar tutucudan akan kondensat en kafat çok olursa, buharın geçmesine o kadar az yer kalır. Kondensat miktarı Şağıdaki Tablo3.15’te gösterildiği gibi uygulamay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1">
            <wp:simplePos x="0" y="0"/>
            <wp:positionH relativeFrom="margin">
              <wp:posOffset>0</wp:posOffset>
            </wp:positionH>
            <wp:positionV relativeFrom="margin">
              <wp:posOffset>0</wp:posOffset>
            </wp:positionV>
            <wp:extent cx="7559675" cy="10699750"/>
            <wp:effectExtent l="0" t="0" r="0" b="0"/>
            <wp:wrapNone/>
            <wp:docPr id="3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7" descr=""/>
                    <pic:cNvPicPr>
                      <a:picLocks noChangeAspect="1" noChangeArrowheads="1"/>
                    </pic:cNvPicPr>
                  </pic:nvPicPr>
                  <pic:blipFill>
                    <a:blip r:embed="rId19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15: buhar kayıpları için yük faktörü</w:t>
      </w:r>
      <w:r>
        <mc:AlternateContent>
          <mc:Choice Requires="wps">
            <w:drawing>
              <wp:anchor behindDoc="0" distT="0" distB="0" distL="0" distR="0" simplePos="0" locked="0" layoutInCell="0" allowOverlap="1" relativeHeight="127">
                <wp:simplePos x="0" y="0"/>
                <wp:positionH relativeFrom="column">
                  <wp:posOffset>2961005</wp:posOffset>
                </wp:positionH>
                <wp:positionV relativeFrom="page">
                  <wp:posOffset>762635</wp:posOffset>
                </wp:positionV>
                <wp:extent cx="1919605" cy="534670"/>
                <wp:effectExtent l="0" t="0" r="0" b="0"/>
                <wp:wrapSquare wrapText="largest"/>
                <wp:docPr id="314" name="Frame126"/>
                <a:graphic xmlns:a="http://schemas.openxmlformats.org/drawingml/2006/main">
                  <a:graphicData uri="http://schemas.microsoft.com/office/word/2010/wordprocessingShape">
                    <wps:wsp>
                      <wps:cNvSpPr txBox="1"/>
                      <wps:spPr>
                        <a:xfrm>
                          <a:off x="0" y="0"/>
                          <a:ext cx="1919605" cy="5346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Uygu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andart proses uygu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mla ve  buhar t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akışı (kondensat yok)</w:t>
                            </w:r>
                          </w:p>
                        </w:txbxContent>
                      </wps:txbx>
                      <wps:bodyPr anchor="t" lIns="0" tIns="0" rIns="0" bIns="0">
                        <a:noAutofit/>
                      </wps:bodyPr>
                    </wps:wsp>
                  </a:graphicData>
                </a:graphic>
              </wp:anchor>
            </w:drawing>
          </mc:Choice>
          <mc:Fallback>
            <w:pict>
              <v:rect fillcolor="#FFFFFF" style="position:absolute;rotation:-0;width:151.15pt;height:42.1pt;mso-wrap-distance-left:0pt;mso-wrap-distance-right:0pt;mso-wrap-distance-top:0pt;mso-wrap-distance-bottom:0pt;margin-top:60.05pt;mso-position-vertical-relative:page;margin-left:233.1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Uygu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andart proses uygu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mla ve  buhar t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akışı (kondensat yok)</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 olarak borunun boyutu akış katsayısını belirler: </w:t>
      </w:r>
      <w:r>
        <mc:AlternateContent>
          <mc:Choice Requires="wps">
            <w:drawing>
              <wp:anchor behindDoc="0" distT="0" distB="0" distL="0" distR="0" simplePos="0" locked="0" layoutInCell="0" allowOverlap="1" relativeHeight="128">
                <wp:simplePos x="0" y="0"/>
                <wp:positionH relativeFrom="column">
                  <wp:posOffset>4654550</wp:posOffset>
                </wp:positionH>
                <wp:positionV relativeFrom="page">
                  <wp:posOffset>762635</wp:posOffset>
                </wp:positionV>
                <wp:extent cx="1097915" cy="534670"/>
                <wp:effectExtent l="0" t="0" r="0" b="0"/>
                <wp:wrapSquare wrapText="largest"/>
                <wp:docPr id="315" name="Frame127"/>
                <a:graphic xmlns:a="http://schemas.openxmlformats.org/drawingml/2006/main">
                  <a:graphicData uri="http://schemas.microsoft.com/office/word/2010/wordprocessingShape">
                    <wps:wsp>
                      <wps:cNvSpPr txBox="1"/>
                      <wps:spPr>
                        <a:xfrm>
                          <a:off x="0" y="0"/>
                          <a:ext cx="1097915" cy="5346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w:t>
                            </w:r>
                          </w:p>
                        </w:txbxContent>
                      </wps:txbx>
                      <wps:bodyPr anchor="t" lIns="0" tIns="0" rIns="0" bIns="0">
                        <a:noAutofit/>
                      </wps:bodyPr>
                    </wps:wsp>
                  </a:graphicData>
                </a:graphic>
              </wp:anchor>
            </w:drawing>
          </mc:Choice>
          <mc:Fallback>
            <w:pict>
              <v:rect fillcolor="#FFFFFF" style="position:absolute;rotation:-0;width:86.45pt;height:42.1pt;mso-wrap-distance-left:0pt;mso-wrap-distance-right:0pt;mso-wrap-distance-top:0pt;mso-wrap-distance-bottom:0pt;margin-top:60.05pt;mso-position-vertical-relative:page;margin-left:366.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V = 3.43 D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 = ağız yarıpaçı (c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hesap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T</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S</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0.9 tutucudan geçen buhar miktarı yoğunlaştığı için fakat buhar tutucunun kapasitesine kıyasla doğrudur  (bkz.Tablo3.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V</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7.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 = 1.5 c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6000 saat (yıl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in,t </w:t>
      </w:r>
      <w:r>
        <w:rPr>
          <w:rFonts w:cs="Times New Roman" w:ascii="Times New Roman" w:hAnsi="Times New Roman"/>
          <w:color w:val="000000"/>
          <w:sz w:val="20"/>
          <w:szCs w:val="20"/>
        </w:rPr>
        <w:t>= 16 a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out,t </w:t>
      </w:r>
      <w:r>
        <w:rPr>
          <w:rFonts w:cs="Times New Roman" w:ascii="Times New Roman" w:hAnsi="Times New Roman"/>
          <w:color w:val="000000"/>
          <w:sz w:val="20"/>
          <w:szCs w:val="20"/>
        </w:rPr>
        <w:t>= 1 a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tutucu yılda 1110 ton kadar buhar kayb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 buhar fiyatının ton başıan 15 Euro olduğu tesislerde yıllık 16650 Euro’ya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sızıntıdan da öteye tamamıyla kaçıyorsa bu miktar yıllık 66570 Euro’ya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sızıntılar, bir işletmedeki tüm buhar tutucular için etkili bir yönetim ve kontrol sisteminin belirlenmesi gerektiğini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tutucularındaki sızıntıları saptayan ve buhar tutucuların değiştirilmesi gerektiğini belirleyen bir programa ihtiyaç vardır. Buhar tutucuların performans ömürleri kıs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tutucuların kontrol edike sıklığı tesis boyutuna, buhar akışının oranına, tutucuların sayısına ve boyutuna, sistemin ve tutucuların durumuna ve yaşına ve uygulanmış bakım programlarına bağlıdır. Başlıca incelemeler ve değişim programları için maliyet kazancı bu faktörlere göre dengelenmelidir. (bazı tesislerde 50 ya da daha az tutucu mevcuttur ve bunarın hepsine ulaşmak kolaydır ancak 10000 tutucuya sahip tesisler de bulun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azı kaynaklara göre özellikle yüksek basınçlarda çalışan büyük buhar tutucuların(bir saat içerisinde 1 tonluk buhar akışı) içerisindeki ekipmanlar yıllık kontrolden geçirilmelidir, en kritik olanları her yıl tutucuların %25’i oranında kontrol edilmelidir. (örneğin her tutucu en az  4 yılda 1 kontrolden geçmelidir) Bu durum, günümüzde birçok hükümet tarafından zorunlu tutulan LDAR(sızıntı saptama ve onarım programı) programı ile kıyaslan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rneğin, gelişigüzek bakım yapıldığında tutucuların %20’sinin kusurlu oolduğu görülmüştür. Yıllık incelemelerde sızıntılar tutucuların %4-%’ine kadar düşürülebilir. Tüm tutucuların yıllık olarak kontrol edilmesi durumunda ise 5 yıl sonra %3 oranına yavaş bir düşüş meydana gelecektir. (eski tutucuların yerine yeni tutucuların yerleştirilmesiy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2">
            <wp:simplePos x="0" y="0"/>
            <wp:positionH relativeFrom="margin">
              <wp:posOffset>0</wp:posOffset>
            </wp:positionH>
            <wp:positionV relativeFrom="margin">
              <wp:posOffset>0</wp:posOffset>
            </wp:positionV>
            <wp:extent cx="7559675" cy="10699750"/>
            <wp:effectExtent l="0" t="0" r="0" b="0"/>
            <wp:wrapNone/>
            <wp:docPr id="3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8" descr=""/>
                    <pic:cNvPicPr>
                      <a:picLocks noChangeAspect="1" noChangeArrowheads="1"/>
                    </pic:cNvPicPr>
                  </pic:nvPicPr>
                  <pic:blipFill>
                    <a:blip r:embed="rId19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durumda, buhar tutucular kontrol edilirken, bypass vanalarını da kontrol etmek fayda sağlar. Bu vanalar genellikle işletimsel sebeplerle ya da, buhar tutucunun tüm kondensatı boşaltamadığı durumlarda hatlarda aşırı basıncı ve hasarı engellemek için bazen açılır. En etkili yöntem sorunun kaynağını saptamak ve uygun onarımlar (ana sermaye harcamasına neden olabilir) yapmaktır. Bu yöntem sistemde zayıf enerji ile çalışmaktan daha matık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tomatik kontrol mekanizması ise her çeşit buhar tutucu için kurulabilir. Otomatik buhar tutucu kontrolleri genellikle aşağıda belirtilen durumlar için uygund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ksek işletim basıncıyla çalışan tutucular, sızıntılar yüksek enerji kayıplarına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imi önem arz eden tutucular ve tıkanma sonucunda üretim kaybına ve hasarlara yol açabilecek tutucu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işim maliyetler kusurlu işletim sonucu ortaya çıkan kayıp miktarlarından daha azdır. Sızıntıya bağlı olarak hızlı geri ödeme. Aşağıdaki örneğe bakını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uhar sistemi verimliliğini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r>
        <mc:AlternateContent>
          <mc:Choice Requires="wps">
            <w:drawing>
              <wp:anchor behindDoc="0" distT="0" distB="0" distL="0" distR="0" simplePos="0" locked="0" layoutInCell="0" allowOverlap="1" relativeHeight="129">
                <wp:simplePos x="0" y="0"/>
                <wp:positionH relativeFrom="column">
                  <wp:posOffset>720725</wp:posOffset>
                </wp:positionH>
                <wp:positionV relativeFrom="page">
                  <wp:posOffset>4141470</wp:posOffset>
                </wp:positionV>
                <wp:extent cx="3048635" cy="314325"/>
                <wp:effectExtent l="0" t="0" r="0" b="0"/>
                <wp:wrapSquare wrapText="largest"/>
                <wp:docPr id="317" name="Frame128"/>
                <a:graphic xmlns:a="http://schemas.openxmlformats.org/drawingml/2006/main">
                  <a:graphicData uri="http://schemas.microsoft.com/office/word/2010/wordprocessingShape">
                    <wps:wsp>
                      <wps:cNvSpPr txBox="1"/>
                      <wps:spPr>
                        <a:xfrm>
                          <a:off x="0" y="0"/>
                          <a:ext cx="304863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txbxContent>
                      </wps:txbx>
                      <wps:bodyPr anchor="t" lIns="0" tIns="0" rIns="0" bIns="0">
                        <a:noAutofit/>
                      </wps:bodyPr>
                    </wps:wsp>
                  </a:graphicData>
                </a:graphic>
              </wp:anchor>
            </w:drawing>
          </mc:Choice>
          <mc:Fallback>
            <w:pict>
              <v:rect fillcolor="#FFFFFF" style="position:absolute;rotation:-0;width:240.05pt;height:24.75pt;mso-wrap-distance-left:0pt;mso-wrap-distance-right:0pt;mso-wrap-distance-top:0pt;mso-wrap-distance-bottom:0pt;margin-top:326.1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Yeniden kullanım için kondensatın toplanması ve kazana geri döndürü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 değiştirici ile bir prosese ısı veriliyorsa, buhar enerjiyi gizli ısı olarak bırakır çünkü sıcak suya yoğunlaşır. Bu su kaybolur ya da toplanarak kazana geri dönmesi sağlanır. Kondensatın yeniden kullanılmasının dört amacı v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cak kondensatta bulunan enerjinin yeniden kull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m) ekstra su maliyetlerinden tasarruf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suyu arıtma masraflarından tasarruf edilmesi  (kondensat arıtı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ık su tahliyesinin masraflarından tasarruf (uygulanabilir olduğu durum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densat, atmosferik ve negatif basınçta toplanır. Kondensat çok yüksek basınçlardaki uygulamalarda buhardan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densatın yeniden kullanılması arıtma işlemi için kullanılacak kimyasallarda azalmaya neden olur. Kullanılan ve tahliye edilen su miktarı da aynı zamanda azalır. </w:t>
      </w:r>
      <w:r>
        <mc:AlternateContent>
          <mc:Choice Requires="wps">
            <w:drawing>
              <wp:anchor behindDoc="0" distT="0" distB="0" distL="0" distR="0" simplePos="0" locked="0" layoutInCell="0" allowOverlap="1" relativeHeight="130">
                <wp:simplePos x="0" y="0"/>
                <wp:positionH relativeFrom="page">
                  <wp:posOffset>705485</wp:posOffset>
                </wp:positionH>
                <wp:positionV relativeFrom="page">
                  <wp:posOffset>7734935</wp:posOffset>
                </wp:positionV>
                <wp:extent cx="5865495" cy="455295"/>
                <wp:effectExtent l="0" t="0" r="0" b="0"/>
                <wp:wrapSquare wrapText="largest"/>
                <wp:docPr id="318" name="Frame129"/>
                <a:graphic xmlns:a="http://schemas.openxmlformats.org/drawingml/2006/main">
                  <a:graphicData uri="http://schemas.microsoft.com/office/word/2010/wordprocessingShape">
                    <wps:wsp>
                      <wps:cNvSpPr txBox="1"/>
                      <wps:spPr>
                        <a:xfrm>
                          <a:off x="0" y="0"/>
                          <a:ext cx="5865495" cy="4552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densat atmosferik basınca geri döndürüldüğünde eş zamanlı olarak “flash” buhar üretilmiş olur. Bu da geri kazanılabilir (bkz. Bölüm 3.2.14)</w:t>
                            </w:r>
                          </w:p>
                        </w:txbxContent>
                      </wps:txbx>
                      <wps:bodyPr anchor="t" lIns="0" tIns="0" rIns="0" bIns="0">
                        <a:noAutofit/>
                      </wps:bodyPr>
                    </wps:wsp>
                  </a:graphicData>
                </a:graphic>
              </wp:anchor>
            </w:drawing>
          </mc:Choice>
          <mc:Fallback>
            <w:pict>
              <v:rect fillcolor="#FFFFFF" style="position:absolute;rotation:-0;width:461.85pt;height:35.85pt;mso-wrap-distance-left:0pt;mso-wrap-distance-right:0pt;mso-wrap-distance-top:0pt;mso-wrap-distance-bottom:0pt;margin-top:609.05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densat atmosferik basınca geri döndürüldüğünde eş zamanlı olarak “flash” buhar üretilmiş olur. Bu da geri kazanılabilir (bkz. Bölüm 3.2.14)</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egatif basınç sistemlerinde hava giderici gerek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3">
            <wp:simplePos x="0" y="0"/>
            <wp:positionH relativeFrom="margin">
              <wp:posOffset>0</wp:posOffset>
            </wp:positionH>
            <wp:positionV relativeFrom="margin">
              <wp:posOffset>0</wp:posOffset>
            </wp:positionV>
            <wp:extent cx="7559675" cy="10699750"/>
            <wp:effectExtent l="0" t="0" r="0" b="0"/>
            <wp:wrapNone/>
            <wp:docPr id="3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9" descr=""/>
                    <pic:cNvPicPr>
                      <a:picLocks noChangeAspect="1" noChangeArrowheads="1"/>
                    </pic:cNvPicPr>
                  </pic:nvPicPr>
                  <pic:blipFill>
                    <a:blip r:embed="rId19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eknik, geri kazanılmış kondensat kirlendiğinde ya da buharın prosese enjekte edilmesi sonucu kondensatın geri dönüşmez olduğu durumlara uygulanamaz.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eni tasarımlar ele alındığında, kondensatları potansiyel olarak krilenmiş ve temiz kondensat olarak ikiye ayırmak mümkündür.  Temiz kondensatlar asla kirlenmeyecek kaynaklardan gelenlerdir. (örn. buhar basıncının proses basıncından daha yüksek olduğu ısı değiştirgeçlerinden gelen) (borularda sızma meydana geldiğinde proses bileşenlerinin buhar tarafına geçmesi yerine buhar prosese geçer). Muhtemelen krilenmiş kondensatlar bir kaza sonucu kirlenmiş olanlardır. (proses tarafındaki basıncın, buhar tarafındaki basınçtan daha fazla olduğu ısı değiştirgeçlerindeki boru yarıkları) Temiz kondensatlar ön tedbirler alınmadan geri kazanılabilir. Muhtemelen kirlenmiş kondensatlar, kirlenme haricinde geri kazandırılabilir (ısı değiştirgecindeki sızıntı gibi) Bu kirlilik TOC ölçümü gibi çevrim için ölçümlerle anlaş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densat geri kazanımının birçok faydası vardır ve uygulanabilir her durumda dikkate alınması gerekir (kondensat miktarının az olduğu durumlar hariç;prosese buhar eklendiğinde) (bkz. 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olarak uygulan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Flash buharın yeniden kull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basınçta kondensatın genleştiği durumlarda flash buhar oluşur. Kondensat düşük basınçta bulunduğunda kondensatın bir kısmı yeniden buharlaşacak ve flash buhar oluşturacaktır. Flash buhar hem saf su hem de kondensatta bulunan uygun enerjinin büyük bir kısmını içer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değiştiricideki ilave su ile enerji geri kazanımı sağlanabilir. Blöf suyu önceden düşük buharla flash tankına getirilirse, düşük basınçta buhar oluşacaktır. Bu flash buhar doğrudan gaz gidericiye gider ve burada tatlı ilave suya karışır. Flash buhar çözünmeye tuz içermez ve blöfteki enerjinin büyük bir kısmına denk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flash gaz kondensattan daha fazla hacme sahiptir. Dönüşüm boruları basınç artışı olmadan bununla başa çıkmak zorundadır. Aksi takdirde ortaya çıkan geri basınç buhar tutucuların ve bileşenlerin düzgün bir şekilde çalışmasının engelleye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azan dairesinde kondensat gibi flash buhar gaz gidericideki tatlı besleme suyunu ısıtmak için kullanılabilir. Diğer imkanlar ise hava ısıtma için flash buharının kullanılmasını kaps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lash buharı, kazan dairesi dışında bileşenleri 100 °C’den az sıcaklığa kadar ısıtmak için kullanılabilir. Uygulamada 1barg basınç kullanan buharlar da vardır.  Flash buharı bu borulara enjekte edilebilir. Ayrıca havanın ön ısıtılması için 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5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4">
            <wp:simplePos x="0" y="0"/>
            <wp:positionH relativeFrom="margin">
              <wp:posOffset>0</wp:posOffset>
            </wp:positionH>
            <wp:positionV relativeFrom="margin">
              <wp:posOffset>0</wp:posOffset>
            </wp:positionV>
            <wp:extent cx="7559675" cy="10699750"/>
            <wp:effectExtent l="0" t="0" r="0" b="0"/>
            <wp:wrapNone/>
            <wp:docPr id="3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0" descr=""/>
                    <pic:cNvPicPr>
                      <a:picLocks noChangeAspect="1" noChangeArrowheads="1"/>
                    </pic:cNvPicPr>
                  </pic:nvPicPr>
                  <pic:blipFill>
                    <a:blip r:embed="rId19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şük basınçlı buhar gereksinimlerini arşılamak için yüksek basınç buharı kısılabilir ancak yüksek basınçlı kondensat ile de hesaplı bir yöntem izlenebilir. Yüksek basınçlı buharın kazana geri döndürülmesi ekonomik açıdan uygun değilse indirgen atmosferli fırınlama tekniği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faydalar duruma bağlı olarak değiş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1barlık basınca sahip kondensatın sıcaklığı  100 °C ve entalpisi 419 kJ/kg’dır. Flash buharı ya da buharlaştırma sonrasındaki buhar geri kazanılıyorsa,toplam enerji içeriği işletmenin iş yüküne dayanır. Kondensat aracılığıyla buhar sistemlerinden ayrılan enerji bileşeni Tablo 3.16’da gösterilmiştir. Ayrıca bu tabloda kondensattaki ve flash buharındaki enerji miktarı 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Bası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ondensatta</w:t>
      </w:r>
      <w:r>
        <mc:AlternateContent>
          <mc:Choice Requires="wps">
            <w:drawing>
              <wp:anchor behindDoc="0" distT="0" distB="0" distL="0" distR="0" simplePos="0" locked="0" layoutInCell="0" allowOverlap="1" relativeHeight="131">
                <wp:simplePos x="0" y="0"/>
                <wp:positionH relativeFrom="page">
                  <wp:posOffset>1543685</wp:posOffset>
                </wp:positionH>
                <wp:positionV relativeFrom="page">
                  <wp:posOffset>3915410</wp:posOffset>
                </wp:positionV>
                <wp:extent cx="584835" cy="1263650"/>
                <wp:effectExtent l="0" t="0" r="0" b="0"/>
                <wp:wrapSquare wrapText="largest"/>
                <wp:docPr id="321" name="Frame130"/>
                <a:graphic xmlns:a="http://schemas.openxmlformats.org/drawingml/2006/main">
                  <a:graphicData uri="http://schemas.microsoft.com/office/word/2010/wordprocessingShape">
                    <wps:wsp>
                      <wps:cNvSpPr txBox="1"/>
                      <wps:spPr>
                        <a:xfrm>
                          <a:off x="0" y="0"/>
                          <a:ext cx="584835" cy="12636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0</w:t>
                            </w:r>
                          </w:p>
                        </w:txbxContent>
                      </wps:txbx>
                      <wps:bodyPr anchor="t" lIns="0" tIns="0" rIns="0" bIns="0">
                        <a:noAutofit/>
                      </wps:bodyPr>
                    </wps:wsp>
                  </a:graphicData>
                </a:graphic>
              </wp:anchor>
            </w:drawing>
          </mc:Choice>
          <mc:Fallback>
            <w:pict>
              <v:rect fillcolor="#FFFFFF" style="position:absolute;rotation:-0;width:46.05pt;height:99.5pt;mso-wrap-distance-left:0pt;mso-wrap-distance-right:0pt;mso-wrap-distance-top:0pt;mso-wrap-distance-bottom:0pt;margin-top:308.3pt;mso-position-vertical-relative:page;margin-left:121.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0</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tmosfe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asınç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6</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ondensatta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azan</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basıncında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harla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sonrası 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4</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Not: tesis için besleme suyunun yıllık ortalama sıcaklığı yaklaşık 15 °C’dir. Bu rakamlar tesis</w:t>
      </w:r>
      <w:r>
        <mc:AlternateContent>
          <mc:Choice Requires="wps">
            <w:drawing>
              <wp:anchor behindDoc="0" distT="0" distB="0" distL="0" distR="0" simplePos="0" locked="0" layoutInCell="0" allowOverlap="1" relativeHeight="132">
                <wp:simplePos x="0" y="0"/>
                <wp:positionH relativeFrom="page">
                  <wp:posOffset>4324985</wp:posOffset>
                </wp:positionH>
                <wp:positionV relativeFrom="page">
                  <wp:posOffset>3229610</wp:posOffset>
                </wp:positionV>
                <wp:extent cx="1520825" cy="2054860"/>
                <wp:effectExtent l="0" t="0" r="0" b="0"/>
                <wp:wrapSquare wrapText="largest"/>
                <wp:docPr id="322" name="Frame131"/>
                <a:graphic xmlns:a="http://schemas.openxmlformats.org/drawingml/2006/main">
                  <a:graphicData uri="http://schemas.microsoft.com/office/word/2010/wordprocessingShape">
                    <wps:wsp>
                      <wps:cNvSpPr txBox="1"/>
                      <wps:spPr>
                        <a:xfrm>
                          <a:off x="0" y="0"/>
                          <a:ext cx="1520825" cy="2054860"/>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lash buharda ger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önüştürülebilecek</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 xml:space="preserve">Enerjinin pay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4</w:t>
                            </w:r>
                          </w:p>
                        </w:txbxContent>
                      </wps:txbx>
                      <wps:bodyPr anchor="t" lIns="0" tIns="0" rIns="0" bIns="0">
                        <a:noAutofit/>
                      </wps:bodyPr>
                    </wps:wsp>
                  </a:graphicData>
                </a:graphic>
              </wp:anchor>
            </w:drawing>
          </mc:Choice>
          <mc:Fallback>
            <w:pict>
              <v:rect fillcolor="#FFFFFF" style="position:absolute;rotation:-0;width:119.75pt;height:161.8pt;mso-wrap-distance-left:0pt;mso-wrap-distance-right:0pt;mso-wrap-distance-top:0pt;mso-wrap-distance-bottom:0pt;margin-top:254.3pt;mso-position-vertical-relative:page;margin-left:340.55pt;mso-position-horizontal-relative:page">
                <v:fill opacity="0f"/>
                <v:textbox inset="0in,0in,0in,0in">
                  <w:txbxContent>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lash buharda ger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önüştürülebilecek</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 xml:space="preserve">Enerjinin pay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4</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darik suyunun  15 °C sıcaklıkta ve  entalpisinin 63 kJ/kg olduğu duruma göre yapılan hesapların sonucunda ortaya çık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16:atmosferik basınçta kondensatta ve flash buharında mevcut toplam enerjinin yüzdelik or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lash buhar, basınçlı kondensatta üretildiğinde kazana geri dönen kondensatın sıcaklığı (ve enerji içeriği) düşer. Ekonomizörün kurulması avantaj sağlar. Ekonomizör, eksoz yığınından besleme suyu akışına daha fazla enerji geri kazandırabilir ve kazan verimliliği artar. Bu en yaygın kullanılan enerji verimliliği kombinasyonudur. Ancak, LP buharının (tüm kaynaklardan) sınırlı uzaklığa taşınabilir olduğunun dikkate gerekir ve indirgen atmosferli fırınlama işleminden gelen düşük buhar için bir kullanım alanı olmalıdır. Briçok durumda (rafineriler ve kimyasal tesisler gibi) ekstra LP buharı bulunmaktadır ve indirgen atmosferli fırınlama işleminden gelen buharın kullanılacağı herhangi bir alan yoktur. Bunun gibi durumlarda en yi yöntem, flash buharının atmosfere salınması enerji kaybı olacağı için kondensati hava gidericiye göndermektir. Kondensata ilişkin sorunla karşılaşmamak için kondensatlar özel bir birimde toplanmalı ve hava gidericiye geri pompa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ulum ve diğer seçenekler gerekli tesisatın ve ekipmanların kurulmasının maliyet kazancına bağlıdır.  (bkz. Bölüm 1.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5">
            <wp:simplePos x="0" y="0"/>
            <wp:positionH relativeFrom="margin">
              <wp:posOffset>0</wp:posOffset>
            </wp:positionH>
            <wp:positionV relativeFrom="margin">
              <wp:posOffset>0</wp:posOffset>
            </wp:positionV>
            <wp:extent cx="7559675" cy="10699750"/>
            <wp:effectExtent l="0" t="0" r="0" b="0"/>
            <wp:wrapNone/>
            <wp:docPr id="3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1" descr=""/>
                    <pic:cNvPicPr>
                      <a:picLocks noChangeAspect="1" noChangeArrowheads="1"/>
                    </pic:cNvPicPr>
                  </pic:nvPicPr>
                  <pic:blipFill>
                    <a:blip r:embed="rId19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Flash buharı geri dönüş borusu üzerinde uygun bir noktaya monte edilen flash tankına boşaltılabilir.</w:t>
      </w:r>
      <w:r>
        <mc:AlternateContent>
          <mc:Choice Requires="wps">
            <w:drawing>
              <wp:anchor behindDoc="0" distT="0" distB="0" distL="0" distR="0" simplePos="0" locked="0" layoutInCell="0" allowOverlap="1" relativeHeight="133">
                <wp:simplePos x="0" y="0"/>
                <wp:positionH relativeFrom="column">
                  <wp:posOffset>1440815</wp:posOffset>
                </wp:positionH>
                <wp:positionV relativeFrom="page">
                  <wp:posOffset>724535</wp:posOffset>
                </wp:positionV>
                <wp:extent cx="5864860" cy="1051560"/>
                <wp:effectExtent l="0" t="0" r="0" b="0"/>
                <wp:wrapSquare wrapText="largest"/>
                <wp:docPr id="324" name="Frame132"/>
                <a:graphic xmlns:a="http://schemas.openxmlformats.org/drawingml/2006/main">
                  <a:graphicData uri="http://schemas.microsoft.com/office/word/2010/wordprocessingShape">
                    <wps:wsp>
                      <wps:cNvSpPr txBox="1"/>
                      <wps:spPr>
                        <a:xfrm>
                          <a:off x="0" y="0"/>
                          <a:ext cx="5864860" cy="10515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lash buharının yeniden kullanımı (100 °C’nin altında ısıtma gibi) birkaç durumda mümkünd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Kondensat borularındaki flash buharların toplanması. </w:t>
                            </w:r>
                            <w:r>
                              <w:rPr>
                                <w:rFonts w:cs="Times New Roman" w:ascii="Times New Roman" w:hAnsi="Times New Roman"/>
                                <w:color w:val="000000"/>
                                <w:sz w:val="20"/>
                                <w:szCs w:val="20"/>
                              </w:rPr>
                              <w:t>İşletmenin performans ömrü boyunca aynı hat üzerinde çeşitli bileşenler eklenebilir ve kondensat geri dönüş borusu geri kazandırılacak kondensat miktarı için çok küçük olabilir. Birçok durumda bu kondensat atmosferik basınçta geri kazanılır, böylece borunun büyük bir kısmı flash buharla dolar. Kondensat tahliyesinde artış varsa bu borulardaki basınç 1barg’ın üstüne çıkabilir. Bu da sistem girişinde sorunlara yol açabilir ve buhar tutucuların verimli bir şekilde çalışmasını engeller.</w:t>
                            </w:r>
                          </w:p>
                        </w:txbxContent>
                      </wps:txbx>
                      <wps:bodyPr anchor="t" lIns="0" tIns="0" rIns="0" bIns="0">
                        <a:noAutofit/>
                      </wps:bodyPr>
                    </wps:wsp>
                  </a:graphicData>
                </a:graphic>
              </wp:anchor>
            </w:drawing>
          </mc:Choice>
          <mc:Fallback>
            <w:pict>
              <v:rect fillcolor="#FFFFFF" style="position:absolute;rotation:-0;width:461.8pt;height:82.8pt;mso-wrap-distance-left:0pt;mso-wrap-distance-right:0pt;mso-wrap-distance-top:0pt;mso-wrap-distance-bottom:0pt;margin-top:57.0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lash buharının yeniden kullanımı (100 °C’nin altında ısıtma gibi) birkaç durumda mümkünd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Kondensat borularındaki flash buharların toplanması. </w:t>
                      </w:r>
                      <w:r>
                        <w:rPr>
                          <w:rFonts w:cs="Times New Roman" w:ascii="Times New Roman" w:hAnsi="Times New Roman"/>
                          <w:color w:val="000000"/>
                          <w:sz w:val="20"/>
                          <w:szCs w:val="20"/>
                        </w:rPr>
                        <w:t>İşletmenin performans ömrü boyunca aynı hat üzerinde çeşitli bileşenler eklenebilir ve kondensat geri dönüş borusu geri kazandırılacak kondensat miktarı için çok küçük olabilir. Birçok durumda bu kondensat atmosferik basınçta geri kazanılır, böylece borunun büyük bir kısmı flash buharla dolar. Kondensat tahliyesinde artış varsa bu borulardaki basınç 1barg’ın üstüne çıkabilir. Bu da sistem girişinde sorunlara yol açabilir ve buhar tutucuların verimli bir şekilde çalışmasını engelle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rasında flash buharı yerel ön ısıtmada ya da 100 °C’nin altındaki ısıtma işlemlerinde kullanılabilir. Aynı zamanda kondensat geri dönüş borusundaki basınç normale düşürülür ve kondensat geri dönüş ağının geliştirilmesini engel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vcut ağ dikkate alındığında kondensatı daha düşük basınçlarda geri döndürmek başka bir yöntemdir. Bu genelde daha fazla flash buharı üretimine neden olur ve sıcaklık 100 °C’nin altına düş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kullanılırken (örn.100 °Cden daha az ısıtma işlemi) ısıtıcı bobindeki gerçek basıncın ve daha sonraki düzenlemelere ait basıncın 1bar ın altına düşmesi mümkündür. Bu da kondensatın bobinde emilmesine ve bobini su altında bırakmasına neden olur. Bu sorun, kondensatın düşük basınçta geri kazanılmasıyla aşılabilir. Düşük basınç neticesinde daha fazla flash buharı elde edilir ve kondensattan daha fazla enerji sağlanır. Bu düşük sıcaklıkta çalışan bileşenler bireysel ağa dönüştürülebilir. Ancak bu düşük basıncı korumak ve dışarıdan borulara sızacak havayı engellemek için ek pompaların kurulması gerek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teknik, tesisin sahip olduğu buhar ağının, buharın üretildiği basınçtan daha az basınca sahip olduğu durumlarda uygulanabilir. Sonrasında flash buharının yeniden kullanılması blöfteki  ısının ısı değiştirici aracılığıyla değiştirilmesinden ekserjetik olarak daha uygund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oride düşük sıcaklıktaki enerji kullanımı, temiz buhar yerine flash buharın kullanılmasına imkan sağlayabilir. Uygulama kolay olmasa da çeşitli araştırma yöntemleri mevcuttur. Petro kimya sanayinde yaygın olarak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lash buharın geri kazanımı tatlu suyun ve bu suyun arıtılmasına ilişkin tasarruflar yapılmasını sağlar. Ancak en büyük tasarruf enerji kısmındadır. Flash buharların geri kazanılması sıvı kondensatın toplanmasından daha fazla tasarruf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EK 7.10.1’d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üşük basınçlı buharın kull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6">
            <wp:simplePos x="0" y="0"/>
            <wp:positionH relativeFrom="margin">
              <wp:posOffset>0</wp:posOffset>
            </wp:positionH>
            <wp:positionV relativeFrom="margin">
              <wp:posOffset>0</wp:posOffset>
            </wp:positionV>
            <wp:extent cx="7559675" cy="10699750"/>
            <wp:effectExtent l="0" t="0" r="0" b="0"/>
            <wp:wrapNone/>
            <wp:docPr id="3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2" descr=""/>
                    <pic:cNvPicPr>
                      <a:picLocks noChangeAspect="1" noChangeArrowheads="1"/>
                    </pic:cNvPicPr>
                  </pic:nvPicPr>
                  <pic:blipFill>
                    <a:blip r:embed="rId19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azan blöfünden çıkan enerjinin geri kaz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ilave suyunun önceden ısıtılması için ısı değiştiricilerin kullanılmasıyla enerj,i kazan blöfünden geri kazanılabilir. Buhar oranının %4’ünü aşan sürekli blöfe sahip kazanlar, blöf atık ısısı geri kazanım işleminin başlatılması için uygundur. Yüksek basınçlı kazanlarla daha fazla enerji tasarrufu yapı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un yanı sıra, blöfün orta ya da düşük basınçta tutulması mevcut enerjinin kıymetlendirilmesi için uygulanabilecek bir yöntemdir.  (bkz. Bölüm 3.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löfteki ısınun geri kazanılmasıyla elde edilebilecek enerji tasarrufları Tablo 3.1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Blöf kayıplarından elde edilen enerji , in MJ/h </w:t>
      </w:r>
      <w:r>
        <w:rPr>
          <w:rFonts w:cs="Times New Roman Bold;Times New Roman" w:ascii="Times New Roman Bold;Times New Roman" w:hAnsi="Times New Roman Bold;Times New Roman"/>
          <w:color w:val="000000"/>
          <w:sz w:val="12"/>
          <w:szCs w:val="12"/>
        </w:rPr>
        <w:t>23</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Bold;Times New Roman" w:ascii="Times New Roman Bold;Times New Roman" w:hAnsi="Times New Roman Bold;Times New Roman"/>
          <w:color w:val="000000"/>
          <w:sz w:val="18"/>
          <w:szCs w:val="18"/>
        </w:rPr>
        <w:t>Blöf oranı                               kazan işletim basınc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Kazan veriminin %si     2 barg             5 barg       10 barg       20 barg      50 b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                                 42                 52                61                  74                    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84               103               123                147                  1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168             207               246                294                  3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252             310              368                 442                  5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337             413              491                 589                  7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421              516              614                 736                  9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17: blöf kayıplarından elde edilen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9, Mae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löf sıcaklığını düşürerek çevresel düzenlemelere uymak daha kolaydır. Bu düzenlemeler atık suyun belirli bir sıcaklık altında tahliye edilmesini gerek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7.10.1.’deki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Finans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ekniklerin verimliliği birkaç yıl içerisinde maliyetlerin geri kazanılmasın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EK 7.10.1.’d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 Maes, 2005], [16, CIPEC, 2002] [123, US_DOE] CEN EN 12952-15:2003 and CEN 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953-11: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 xml:space="preserve">Bu miktarlar 10 t/h verime ve 20 °Clik  suya sahip  kazana ve blöfden gelen %88’lik geri kazanım verimliliğ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7">
            <wp:simplePos x="0" y="0"/>
            <wp:positionH relativeFrom="margin">
              <wp:posOffset>0</wp:posOffset>
            </wp:positionH>
            <wp:positionV relativeFrom="margin">
              <wp:posOffset>0</wp:posOffset>
            </wp:positionV>
            <wp:extent cx="7559675" cy="10699750"/>
            <wp:effectExtent l="0" t="0" r="0" b="0"/>
            <wp:wrapNone/>
            <wp:docPr id="3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3" descr=""/>
                    <pic:cNvPicPr>
                      <a:picLocks noChangeAspect="1" noChangeArrowheads="1"/>
                    </pic:cNvPicPr>
                  </pic:nvPicPr>
                  <pic:blipFill>
                    <a:blip r:embed="rId19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Isı geri kazanımı v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 CIPEC, 2002, 26, Neisecke, 2003, 34, ADENE, 2005, 97, Kreith, 19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doğal olarak yüksek sıcaklıktan (ısı kaynağı) düşük sıcaklığa(ısı havuzu) doğru akar. (bkz. Bölüm1.2.2.2, termodinamiklerin ikinci yasası). Isı bir faaliyetten, bir prosesten ya da bir sistemden akabilir ve çevreye salınım konusunda kıyas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çak kaynaklar ( örn. kazan ağızlarındaki radyasyon, yalıtımsız alanlar ya da yalıtımı yetersiz alanlar, taşıyıcılardan sızan ı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akı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cak duman gaz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ksoz hav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ğutma sistemlerinden çıkan soğutucu sıvılar (örn.gazlar, soğutma suyu, termal ya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cak yada soğuk ürün ya da atık ür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nalizasyona boşaltılan sıcak ya da soğu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gın ısı ve dondurucuda kabul edilmeyen kondensat ısı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ısı kayıpları çoğu zaman “atık ısı” olarak adlandırılır. Ancak ısı ;diğer proseslerde ya da sistemlerde kullanılmak içim özel ısı akışlarından geri kazandırılabilir bu yüzden doğru terim “ek ısı” olmalıdır. Okuyucuya yardımcı olması açısından bu bölümde “atık/ek ısı” terimi kullanıl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akış enerjisine ilişki iki seviye vardır. (ısı “kalite”; bkz. Bölüm 1.2.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 duman gazı gibi sıcak akışlardan gelen ı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ispeten soğuk akışlardan gelen ısı (&lt;80 °C gibi). Bunların kıymetlendirilmesi daha zordur ve ısının ekserjisinin yükseltilmesi gerek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durumlarda bu bölümde yer alan teknikleri kullanarak bunlarla başa çıkmak kolaydır.  Birden fazla ısı kaynağı /ısı havuzu bulunan daha karmaşık tesislerde, pinç metodu gibi araçları kullanarak, proses-proses ısı değiştirici uygulayarak ya da proses entegrasyonu sağlayarak ısı geri kazanımı için tesis ya da proses seviyesinde incelemeler yapılabilir.  (bkz. Bölüm 2.3, 2.4 ve 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Isı geri kazanım teknoloj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geri kazanımınnda en yaygın kullanılan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dan kullanım:ısı değiştiriciler ısıyı ek buharda olduğu gibi kullanır.  (örn. sıcak duman gazları bkz. Bölüm 3.2.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pompaları nispeten daha soğuk buharlarda bulunan ısıyı geliştirir böylece normal sıcaklığında göstereceği performanstan daha iyi bir performans gösterirmesi sağlanır. (örn. yüksek kaliteli enerji girdisi atık/ek ısının enerji kalitesini artır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ok etkili evaporasyon gibi çok aşamalı işlemler. Buhar çürütme ve buna ilişkin diğer yaklaşımlar hakkında açıklama yap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3.1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geri kazanımı teknikleri araştırılmadan önce ilgili proseslerin optimize edilmesi gerekir. Isı geri kazanım işleminin başlamasının ardından yapılacak optimizasyonlar ısı geri kazanımını olumsuz yönde etkileyebilir, geri kazanım sistemi çok büyük bulunabilir ya da maliyet kazancı olumsuz yönde etki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sonra muhtemel kullanım alanlarını saptamak için atık/ek ısının kalitesinin ölçülmesi gerekir. Isı geri kazanımını atık ısının kalitesi ve kullanım imkanları sın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8">
            <wp:simplePos x="0" y="0"/>
            <wp:positionH relativeFrom="margin">
              <wp:posOffset>0</wp:posOffset>
            </wp:positionH>
            <wp:positionV relativeFrom="margin">
              <wp:posOffset>0</wp:posOffset>
            </wp:positionV>
            <wp:extent cx="7559675" cy="10699750"/>
            <wp:effectExtent l="0" t="0" r="0" b="0"/>
            <wp:wrapNone/>
            <wp:docPr id="3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4" descr=""/>
                    <pic:cNvPicPr>
                      <a:picLocks noChangeAspect="1" noChangeArrowheads="1"/>
                    </pic:cNvPicPr>
                  </pic:nvPicPr>
                  <pic:blipFill>
                    <a:blip r:embed="rId19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ses hakkında yeterli ve doğru bilgiler edinmek oldukça önemlidir. Isının çıktığı prosesleri ve ısı geri kazanımının dahil edileceği alanları ve prosesleri bilmek gerekmektedir. Atık ısı geri kazanımının başarısızlığa uğramasının ya da zor olmasının başlıca sebebi eksik bilgiler ve proseslerin anlaşılmamasıdır. Hatalar ve başarısızlıklar ısı değiştirici türünün yanlış seçilmesinden daha fazla sorunlara yol açar. Termodinamik hataların dışında atık ısı kaynağının fiziksel özellikleri birtakım sorunlara yol açar en başta iyi bir araştırma yapılmamışsa hangi ısı değiştiricinin seçilmesi gerektiği bilinemez.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roses işletiminin iyice anlaşılması ve işletme parametrelerinin hangi sevieyelere kadar değiştirilebileceğini bilmek ısı geri kazanımının bir prosese başarılı bir biçimde entegre edilmesine yardımcı olur. Detaylı ölçümler ve işletme verilerinin kayıt altına alınması planlama için iyi bir başlangıçtır. Ayrıca bu proses mühendisine düşük maliyetli önlemlerle olası tasarrufları belirlemesinde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na ilişkin seçe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nın, ortaya çıktğı proseste kullanılması (örn. resirkülasyon, ısı değiştiricilerin ve ekonomizörlerin kullanımı, bkz. Bölüm 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nın başka bir birimde ya da sistemde kullanılması (atık ısı verimsiz olarak yüksek sıcaklığa sahiptir) bu da ikiye ayr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şletme içerisinde farklı birimlerde ya da proseslerde</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şka bir işletmede (entegre kimyasal tesisler gibi), ya da daha geniş ala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ölge ısıtmada. Bkz.Kojenerasyon, Bölüm  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tık ısı yeterince yüksek ekserjiye sahip değilse ısı pompaları kullanılarak ekserjisi yükseltilebilir ya da düşük enerji kullanım alanı bulunabilir . (sıcak su ya da HVAC’da ortam ısı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de soğutma (ısı geri kazanımı için önemli bir fırsat olarak) ve iki ana teknik yer alır: ısı değiştiriciler ve ısı pomp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sı değiştir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rudan ısıtma, ısı değiştiriciler yoluyla gerçekleştirilir. Isı değiştirici; enerjinin bir sıvıdan ya da gazdan diğer katı zemine tranfer edildiği bir araçtır. Bu araçlar; prosesleri ve sistemleri ısıtmak veya soğutmak için kullanılır. I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ransferi, ısı yayım ve ısı  iletimle gerçekle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ispeten 70 ºC gibi düşük sıcaklıktaki ısı ya da aşağıda yer alan sanayilerdeki , 500 ºC’ye varan sıcaklıktaki ısılar tahliy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limer içerikli kimyasal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ıda ve içec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ğıt ve kar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kstil ve kumaş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aralıktaki sıcaklıklarda, akışkanların çeşidine göre( örn. gaz-gaz, gaz-sıvı,sıvı-sıvı) aşağıda yer alan ısı geri kazanım ekipmanları (ısı değiştiriciler)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öner rejeneratör (ısı geçirmez dis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b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ısı borusu/termosifonlu ısı değiştir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ru şeklinde ısı eşanj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onomizör</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9">
            <wp:simplePos x="0" y="0"/>
            <wp:positionH relativeFrom="margin">
              <wp:posOffset>0</wp:posOffset>
            </wp:positionH>
            <wp:positionV relativeFrom="margin">
              <wp:posOffset>0</wp:posOffset>
            </wp:positionV>
            <wp:extent cx="7559675" cy="10699750"/>
            <wp:effectExtent l="0" t="0" r="0" b="0"/>
            <wp:wrapNone/>
            <wp:docPr id="3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5" descr=""/>
                    <pic:cNvPicPr>
                      <a:picLocks noChangeAspect="1" noChangeArrowheads="1"/>
                    </pic:cNvPicPr>
                  </pic:nvPicPr>
                  <pic:blipFill>
                    <a:blip r:embed="rId20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ğunlaştırıcı ekonomiz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prey kondensör(sıvı-ısı değiştiric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ış katman ve boru ısı değiştiric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lakalı ısı değişti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lakalı ve dış katman ısı değiştiric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aha yüksek sıcaklıkta (400 ºC’den fazla) demir, demir çelik, bakır, alüminyum, cam ve seramik sanayilerindeki proseslerde gazlardan atık ısının geri dönüştürülmesi için aşağıda bazı metotlara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lakalı ısı değiştir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ış katman ve boru ısı değiştir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eşanjörünün bulunduğu radyasyon boru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eşanjörünün bulunduğu ısı yayım borular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sı eşanjörü buhar sistemleri ve  kendinden ısı eşanjörlü kaz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atik  rejenera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öner rejenera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mpakt seramik rejenera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rbeli yakma rejeneratif kaz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dyal tabakalı reküperatif kaz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tegral yataklı rejeneratif kazanlar. Akışkan yataklar genellikle ciddi çalışma koşulları için kullanılır(kağıt tesislerinde tortu oluşum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yi optimize eden ocak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namik ya da ıskartaya çıkarılmış zemin ısı değiştiriciler; yüksek oranda viskoziteye sahip  ürünlerle, kristalleştirme prosesleriyle, evaporasyonla ve tortu giderici uygulamalarla ısıtma ve soğutma işlemleri için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 yaygın olarak kullanılan ısı değiştiriciler, iklimlendirme için kullanılanlardır. Bkz. Bölüm 3.9. Bu sistemler bobin kullanırlar.  (serpantin iç boru döş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Verimli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değiştiriciler özel enerji ile optimize edilmiş uygulamalar için tasarlanmıştır. Bu ısı değiştricilerin farklı ya da değişken işletim koşulları altında kullanımı yalnızca belli sınırlara bağlıdır. Bunun sonucunda transfer edilen enerjide, ısı transferi katsayısında (U-değeri) ve aracının basınç düşüşünde değişiklikler yaşanacak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transfer katsayısı ve buna bağlı olarak transfer edilen enerji; termal iletkenlikten, zemin koşullarından ve ısı transfer malzemesinin kalınlığından etkilenir. Uygun mekanik tasarım ve malzemelerin doğru seçilmesi, ısı değiştiricinin verimliliğini artırabilir. Maliyet ve mekanik baskılar; malzemenin ve yapısal dizaynın belirlenmesinde önemli rol oyn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 değiştirici aracılığıyla transfer edilen güç, büyük ölçüde  ısı değiştirici zeminine bağlıdır. Isı değiştiricinin zemin alanı kanatçıklar kullanılarak genişletilebilir. (örn. kanatçıklı borulu ısı değiştiriciler, katmanlı ısı değiştiriciler). Bu yöntem düşük ısı transfer katsayıları elde etmek için uygundur. (örn. gaz ısısı değiştirici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değiştiricilerin zemininde biriken kir ısı transferini azaltır. Kir seviyeleri uygun malzemelerin kullanılmasıyla(çok yumuşak alanlar) , yapılandırılmış boyutlarla(spiral ısı değiştiriciler) ya da işletme koşullarının değiştirilmesiyle(sıvı hızının yükseltilmesi)  azaltılabilir. Bunun yanı sıra, ısı değiştiriciler otomatik temizleme sistemleriyle temizlenmeli ve monte edilmelidir. (dinamik ya da ıskartaya çıkarılmış zemi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0">
            <wp:simplePos x="0" y="0"/>
            <wp:positionH relativeFrom="margin">
              <wp:posOffset>0</wp:posOffset>
            </wp:positionH>
            <wp:positionV relativeFrom="margin">
              <wp:posOffset>0</wp:posOffset>
            </wp:positionV>
            <wp:extent cx="7559675" cy="10699750"/>
            <wp:effectExtent l="0" t="0" r="0" b="0"/>
            <wp:wrapNone/>
            <wp:docPr id="3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6" descr=""/>
                    <pic:cNvPicPr>
                      <a:picLocks noChangeAspect="1" noChangeArrowheads="1"/>
                    </pic:cNvPicPr>
                  </pic:nvPicPr>
                  <pic:blipFill>
                    <a:blip r:embed="rId20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akış oranları ısı transfer katsayısını artırır. Ancak artırılan akış oranları yüksek basınç düşüşüne neden olur. Yüksek seviyede akış türbülasnı ısı transferini artırabilir ancak basınç düşüşünün artmasına neden olur. Türbülans, damgalı ısı değiştirici plakalarıyla ya da bağlantı paletleriyle üret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ansfer edilen güç, akışkanın fiziksel durumuna bağlıdır. (örn. sıcaklık ve basınç). Havanın birincil aracı olarak kullanıldığı durumlarda, bu hava ısı değiştiricine girmeden nemlendirilebilir. Bu da ısı transferini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ncil enerji akışları kullanılarak enerji tasarrufu yap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geri kazanım sistemleri irçok sanayi sektöründe ve sistemlerde kullanılır ve iyi sonuçlar alınır. Bkz. Yukarıdaki tanım ve Bölüm 3.2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çok durumda kullanımı artmıştır. Bu yöntem işletme dışında da kullanılmaktadır. Bkz. Kojenerasyon, Bölüm 7.10.3 ve EK 7.10.3, 7.10.4. Üretim eğrisine denk gelen talepler söz konusu değilse ısı geri kazanım sistemi uygulanm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i ödeme süresi altı ay gibi kısa olabileceği kadar 50 yıl kadar uzun da olabilir. Avusturya kağıt hamuru ve kağıt sanayinde kompleksin ve farklı sistemlerin geri ödeme süresi 1 ile 3 yıl arasında değiş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iyet kazancı ve geri ödeme (amorti eden ) süreleri ESM REF’de gösterildiği gibi hesaplan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zı durumlarda özellikle de ısının tesis dışında kullanıldığı durumlarda kamu kuruluşlarından fon sağ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EK 7.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enerji masraflarının azaltılması, salınımların azaltılması ve yatırımların kısa bir süre içerisinde kendini amorti etmesi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proses işletme koşullarının geliştirilmesi. Örn zemin kirliliğinin azaltılması (ıskartaya çıkarılmış zemin sistemleri), mevcut ekipmanların/akışların geliştirilmesi, sistem basıncındaki düşüşlerin azaltılması(maksimum tesis verimliliğini artıran 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tık madde tahliyelerinin aza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ukarıdaki tanım bölümünde yer alan sanayiler: kimyasal, gıda ve içecek, kağıt ve karton, tekstil ve kuma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vusturya’daki kağıt hamuru ve kağıt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Tait Paper, Inverure, Aberdeenshire, 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 CIPEC, 2002], [26, Neisecke, 2003], [34, ADENE, 2005] [97, Kreith, 1997] [1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1">
            <wp:simplePos x="0" y="0"/>
            <wp:positionH relativeFrom="margin">
              <wp:posOffset>0</wp:posOffset>
            </wp:positionH>
            <wp:positionV relativeFrom="margin">
              <wp:posOffset>0</wp:posOffset>
            </wp:positionV>
            <wp:extent cx="7559675" cy="10699750"/>
            <wp:effectExtent l="0" t="0" r="0" b="0"/>
            <wp:wrapNone/>
            <wp:docPr id="3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7" descr=""/>
                    <pic:cNvPicPr>
                      <a:picLocks noChangeAspect="1" noChangeArrowheads="1"/>
                    </pic:cNvPicPr>
                  </pic:nvPicPr>
                  <pic:blipFill>
                    <a:blip r:embed="rId20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Isı değiştiricilerin bakımı ve de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değiştirici borularının durumunun gözlemlenmesi, eddy akımı (girdap akımı) gözlemleriyle mümkündür. Bu işlem genellikle hesaplamalı akışkanlar dinamiği  (CDF) aracılığıyla simule edilir. Infrared fotoğrafçılık yöntemi (bkz Bölüm 2.10.1) önemli sıcaklık değişikliklerini ve sıcak noktaları ortaya çıkarmak amacıyla ısı değiştiricilerin dış bölümün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rtu oluşumu, büyük bir sorundur. Genellikle nehirlerden, haliçlerden ya da denizlerden alınan su, soğutma suyu olarak kullanılır ve böylecek biyolojik kalıntılar katman oluşumuna neden olur.  Diğer bir sorun ise kazan taşıdır ve kalsiyum karbonat ya da magnezyum karbonat gibi (bkz. Bölüm 3.2.6) kimyasal tortuların birikmesiyle ortaya çıkar. Soğutulan proses, silika gibi kazan taşı birikimine neden olur. (alümina rafinerilerinde) aşağıdaki örnekler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geri kazanımı için ısı değişiminin gel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taşının giderilmesi için kimyasal maddelerin kull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plakalı ısı değiştiriciler, plakaların çözülmesiyle periyodik olarak temizlenmeli ve tekrar monte ed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orulu ısı değiştiriciler asitli temizleme, kurşunla temizleme ya da suyla delme gibi işlemlerle temizlenir. (son iki işlem hazırlık teknikleri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soğutma sistemlerinin soğutulması ve işletimi ICS BREF’de ele alı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tüm ısı değiştiricilere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duruma göre özel teknikler seç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değiştiricilerin tasarım özelliklerine göre kullanılmaları geri ödeme koşullarını optimize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etim kapasitesini sürdür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itle temizleme: Eurallumina, Portovecompany, Italya. Bkz. EK 7.1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fra red: [162, SEI,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sı pompaları (mekanik buharın yeniden sıkıştırılması MV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paların başlıca amacı enerjiyi düşük sıcaklık seviyesinden (düşük ekserji), daha yüksek seviyeye dönüştürmektir. Isı pompaları, ısıyı sanayi prosesleri gibi insan yapımı kaynaklardan ya da çevredeki hava, toprak, su gibi doğal ya da yapay kaynaklardan alarak evlerde, ticari alanlarda ya da sanayi uygulamalarında kullanılması için transfer eder. Ancak, pompalar daha çok soğutma sistemlerinde ve dondurucularda kullanılır. Isı zıt yönde transfer edilir yani soğutulan uygulamadan çevreye doğru. Kimi zaman soğutma işleminden gelen aşırı ısı başka alanlarda aynı zamanda ısı talebini karşılamak için de kullanılabilir. Isı pompaları kojenerasyonda ve trijenerasyonda kullanılır. Bu sistemler, çeşitli mevsimsel ihtiyaçlara göre hem ısıtma hem de soğutma hizmeti sağlarlar.  Bkz. Bölüm 3.4 ve 3.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2">
            <wp:simplePos x="0" y="0"/>
            <wp:positionH relativeFrom="margin">
              <wp:posOffset>0</wp:posOffset>
            </wp:positionH>
            <wp:positionV relativeFrom="margin">
              <wp:posOffset>0</wp:posOffset>
            </wp:positionV>
            <wp:extent cx="7559675" cy="10699750"/>
            <wp:effectExtent l="0" t="0" r="0" b="0"/>
            <wp:wrapNone/>
            <wp:docPr id="3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8" descr=""/>
                    <pic:cNvPicPr>
                      <a:picLocks noChangeAspect="1" noChangeArrowheads="1"/>
                    </pic:cNvPicPr>
                  </pic:nvPicPr>
                  <pic:blipFill>
                    <a:blip r:embed="rId20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nın gerekli olduğu alanlara ısı kaynağından ısı transfer etmek amacıyla ısı pompasını çalıştırmak için dış enerji gereklidir. Bu, herhangi bir çeşitte sürücü olabilir. Örn. elektrikli motor, yakma motoru, türbin ya da adsorpsiyon ısı pompaları için ısı kayna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Sıkıştırma ısı pompaları (kapalı çevrim)</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 sık kullanılan ısı pompası kompresörle çalışan pompadır.  Örneğin; dondurucularda, havalandırma sistemlerinde, soğutucularda, nem gidericilerde, kayadan, topraktan, sudan ya da havadan gelen enerjiyle ısınan ısı pompalarında kullanılır. Normalde büyük işletmelerde bu pompa elektrikli motorla çalışır, buhar türbiniyle çalışan kompresörler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ma ısı pompaları saat yönünün tersine çalışan Camot prosesini(soğuk buhar prosesi) kullanır. Bu proses, kapalı çevrim içersinde evaporasyon, sıkıştırma, yoğunlaştırma ve genleştirme aşamalarından oluşu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Resim 3.8, sıkıştırma ısısı pompasının çalışma ilkelerini gösterir. Evaporatörde, sirküle eden akışkan atık ısı nedeniyle düşük ve yüksek basınçta buharlaşır.  Ardından kompresör basıncı ve sıcaklığı artırır. Bu akışkan kondensörde sıvı hale getirilir ve proseste kullanılabilir ısı yayar. Akışkan maddenin daha sonra düşük basınçta genleşmesi gerekir. Buharlaşırken ısı kaynağından ısı emer. Bu yüzden ısı kaynağındaki(atık ısı, duman gazı) düşük sıcaklıktaki enerji diğer proseslerde ya da sistemde kullanılmak üzere yüksek sıcaklık seviyesine dönüştür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8: sıkıştırma ısısı pomp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ıştırma ısısı pompasında verimlilik derecesi performans katsayısı (COP) olarak gösterilmiştir. Bu katsayı ısı çıktısının ısı girdisine oranını gösterir. (elektriğin, kompresör motoruna oranı gibi) Gerekli enerji girdisi elektrik enerjisi girdisinin kompresör motoruna oranıyla etki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3">
            <wp:simplePos x="0" y="0"/>
            <wp:positionH relativeFrom="margin">
              <wp:posOffset>0</wp:posOffset>
            </wp:positionH>
            <wp:positionV relativeFrom="margin">
              <wp:posOffset>0</wp:posOffset>
            </wp:positionV>
            <wp:extent cx="7559675" cy="10699750"/>
            <wp:effectExtent l="0" t="0" r="0" b="0"/>
            <wp:wrapNone/>
            <wp:docPr id="3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9" descr=""/>
                    <pic:cNvPicPr>
                      <a:picLocks noChangeAspect="1" noChangeArrowheads="1"/>
                    </pic:cNvPicPr>
                  </pic:nvPicPr>
                  <pic:blipFill>
                    <a:blip r:embed="rId20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ma ısı değiştiricinin COP’u şu şekilde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CO </w:t>
      </w:r>
      <w:r>
        <w:rPr>
          <w:rFonts w:cs="Times New Roman" w:ascii="Times New Roman" w:hAnsi="Times New Roman"/>
          <w:color w:val="000000"/>
          <w:sz w:val="21"/>
          <w:szCs w:val="21"/>
        </w:rPr>
        <w:t xml:space="preserve">Pr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Q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Qh Q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Q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Qh Q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COPhp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durma sistemleri ve ısı pompaları için COP</w:t>
      </w:r>
      <w:r>
        <w:rPr>
          <w:rFonts w:cs="Times New Roman" w:ascii="Times New Roman" w:hAnsi="Times New Roman"/>
          <w:color w:val="000000"/>
          <w:sz w:val="12"/>
          <w:szCs w:val="12"/>
        </w:rPr>
        <w:t xml:space="preserve">r </w:t>
      </w:r>
      <w:r>
        <w:rPr>
          <w:rFonts w:cs="Times New Roman" w:ascii="Times New Roman" w:hAnsi="Times New Roman"/>
          <w:color w:val="000000"/>
          <w:sz w:val="20"/>
          <w:szCs w:val="20"/>
        </w:rPr>
        <w:t>ve COP</w:t>
      </w:r>
      <w:r>
        <w:rPr>
          <w:rFonts w:cs="Times New Roman" w:ascii="Times New Roman" w:hAnsi="Times New Roman"/>
          <w:color w:val="000000"/>
          <w:sz w:val="12"/>
          <w:szCs w:val="12"/>
        </w:rPr>
        <w:t xml:space="preserve">hp </w:t>
      </w:r>
      <w:r>
        <w:rPr>
          <w:rFonts w:cs="Times New Roman" w:ascii="Times New Roman" w:hAnsi="Times New Roman"/>
          <w:color w:val="000000"/>
          <w:sz w:val="20"/>
          <w:szCs w:val="20"/>
        </w:rPr>
        <w:t>performans katsayılarıdır,  Q</w:t>
      </w:r>
      <w:r>
        <w:rPr>
          <w:rFonts w:cs="Times New Roman" w:ascii="Times New Roman" w:hAnsi="Times New Roman"/>
          <w:color w:val="000000"/>
          <w:sz w:val="12"/>
          <w:szCs w:val="12"/>
        </w:rPr>
        <w:t xml:space="preserve">c </w:t>
      </w:r>
      <w:r>
        <w:rPr>
          <w:rFonts w:cs="Times New Roman" w:ascii="Times New Roman" w:hAnsi="Times New Roman"/>
          <w:color w:val="000000"/>
          <w:sz w:val="20"/>
          <w:szCs w:val="20"/>
        </w:rPr>
        <w:t>ve Q</w:t>
      </w:r>
      <w:r>
        <w:rPr>
          <w:rFonts w:cs="Times New Roman" w:ascii="Times New Roman" w:hAnsi="Times New Roman"/>
          <w:color w:val="000000"/>
          <w:sz w:val="12"/>
          <w:szCs w:val="12"/>
        </w:rPr>
        <w:t xml:space="preserve">h </w:t>
      </w:r>
      <w:r>
        <w:rPr>
          <w:rFonts w:cs="Times New Roman" w:ascii="Times New Roman" w:hAnsi="Times New Roman"/>
          <w:color w:val="000000"/>
          <w:sz w:val="20"/>
          <w:szCs w:val="20"/>
        </w:rPr>
        <w:t>ise soğuk ve sıcak sıstemle değiştirilen ıs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arnot verimliliği, ortalama sıcaklık değişimlerindeki değişmez katsayı olarak düşünül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ıştırma ısı pompaları   6 COP’a kadar uşalabilir. Bunun anlamı: kompresördeki 1kWh elektrik enerjisi girdisiyle 6kWh lık ısı çıktıaı elde edilebilir. Katıdan- enerjiye dönüşüm işletmelerinde (W-t-E) çıktı ısısı ve kompresör gücü(ısının, gce orenı) arasındaki oran 5 ola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cak, COP yalnızca bir kararlı hal için geçerlidir. Bu yüzden, bu katsayı ısı pompasının verimliliğinin oranını belirlemek için yeterli olmayabilir çünkü kararlı ha uzun zaman dilimi için geçerli değildir. Uygulamada, sadece mevsimsel verimlilik (SOE) ısı pompasının verimliliğini berlirleyebilir. Bunun yaı sıra, ısı kaynağından enerji elde etmek için uygulanan ek enerji, ısı pompasının enerji verimliliği belirlenirken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yi bir mevsimsel verimliliğe sahip olmak için aşağıdaki gereklilikler yerine geitir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pompasının iyi kalitede o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ve sabit ısı kaynağı sıcaklığı (ek ısı ortam havasından daha iy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şük ısı havuzu(çıktı)  sıcaklı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m bileşenlerin optimize edilen tüm sisteme entegrasyonu (örn. Isı pompası, ısı kaynağı, ısı havuzu, kontrol, ısı dağıt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Absorpsiyon ısı pompalar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bsorpsiyon ısı pompaları endüstriyel uygulamalarda çok yaygın olarak kullanılmaz.  Kompresör çeşidi gibi aslında bu pompa da soğutma için tasarlanmıştı. Ticari ısı pompaları jeneratör, kondensör, evaporatör ve absorber aracılığıyla kapalı çemberdeki suyla çalışır. Sıkıştırma yerine tuz çözeltisinde su absorpsiyonu ile sirkülasyon yapılır. (absorberdeki lityum bromid ya da amonyak)</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im 3.9, absorpsiyon ısı pompasının temel ilkelerini gösterir: absorpsiyon ısı pompasında evaporatörden gelen gazlı akışkan (soğtucu birim) sıvı çözelti karafından absorbe edilir ve proses içerisinde ısı üretilir. Zenginleştirilen bu çzöelti basınçtakı artışla birlikte bir pompa aracılığıyla ejektöre dönüştürülür.  Bu işlemden sonraakışkan (soğutucu birim) dış ısı (örn. Doğal gaz kazanı, sıvı petrol gazı (LPG) ya da atık ısı) kullanılarak iki madde karışımından ayrılır. Absorber/ejektör basıncı artan bir etkiye sahiptir (termal kompresör) gazlı madde yüksek basınçta ejektörü terkeder ve kondensöre girer. Burada sıvılaştırılır ve prosese faydalı ısı gönde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özelti pompasının çalıştırabilmek için gerekli enerji girdisi, sıkıştırma ısı pompasının çalışması için gerekli enerjiyle karşılaştırıldığında düşüktür. (bir sıvıyı pompalamak için gerekli enerji, sıkıştırma ve gaz taşıma için gerekli enerjiden daha az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6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4">
            <wp:simplePos x="0" y="0"/>
            <wp:positionH relativeFrom="margin">
              <wp:posOffset>0</wp:posOffset>
            </wp:positionH>
            <wp:positionV relativeFrom="margin">
              <wp:posOffset>0</wp:posOffset>
            </wp:positionV>
            <wp:extent cx="7559675" cy="10699750"/>
            <wp:effectExtent l="0" t="0" r="0" b="0"/>
            <wp:wrapNone/>
            <wp:docPr id="3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0" descr=""/>
                    <pic:cNvPicPr>
                      <a:picLocks noChangeAspect="1" noChangeArrowheads="1"/>
                    </pic:cNvPicPr>
                  </pic:nvPicPr>
                  <pic:blipFill>
                    <a:blip r:embed="rId20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 xml:space="preserve">Kondens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Italic;Times New Roman" w:ascii="Arial Italic;Times New Roman" w:hAnsi="Arial Italic;Times New Roman"/>
          <w:color w:val="000000"/>
          <w:sz w:val="17"/>
          <w:szCs w:val="17"/>
        </w:rPr>
        <w:t>Q</w:t>
      </w:r>
      <w:r>
        <w:rPr>
          <w:rFonts w:cs="Arial Italic;Times New Roman" w:ascii="Arial Italic;Times New Roman" w:hAnsi="Arial Italic;Times New Roman"/>
          <w:color w:val="000000"/>
          <w:sz w:val="12"/>
          <w:szCs w:val="12"/>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Ejektör</w:t>
      </w:r>
    </w:p>
    <w:p>
      <w:pPr>
        <w:pStyle w:val="Normal"/>
        <w:widowControl w:val="false"/>
        <w:autoSpaceDE w:val="false"/>
        <w:snapToGrid w:val="false"/>
        <w:spacing w:lineRule="auto" w:line="240" w:before="0" w:after="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soğutucu araç </w:t>
      </w:r>
      <w:r>
        <mc:AlternateContent>
          <mc:Choice Requires="wps">
            <w:drawing>
              <wp:anchor behindDoc="0" distT="0" distB="0" distL="0" distR="0" simplePos="0" locked="0" layoutInCell="0" allowOverlap="1" relativeHeight="134">
                <wp:simplePos x="0" y="0"/>
                <wp:positionH relativeFrom="page">
                  <wp:posOffset>2200910</wp:posOffset>
                </wp:positionH>
                <wp:positionV relativeFrom="page">
                  <wp:posOffset>1800860</wp:posOffset>
                </wp:positionV>
                <wp:extent cx="1167130" cy="241300"/>
                <wp:effectExtent l="0" t="0" r="0" b="0"/>
                <wp:wrapSquare wrapText="largest"/>
                <wp:docPr id="334" name="Frame133"/>
                <a:graphic xmlns:a="http://schemas.openxmlformats.org/drawingml/2006/main">
                  <a:graphicData uri="http://schemas.microsoft.com/office/word/2010/wordprocessingShape">
                    <wps:wsp>
                      <wps:cNvSpPr txBox="1"/>
                      <wps:spPr>
                        <a:xfrm>
                          <a:off x="0" y="0"/>
                          <a:ext cx="1167130" cy="24130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t>Dondu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prosesı</w:t>
                            </w:r>
                          </w:p>
                        </w:txbxContent>
                      </wps:txbx>
                      <wps:bodyPr anchor="t" lIns="0" tIns="0" rIns="0" bIns="0">
                        <a:noAutofit/>
                      </wps:bodyPr>
                    </wps:wsp>
                  </a:graphicData>
                </a:graphic>
              </wp:anchor>
            </w:drawing>
          </mc:Choice>
          <mc:Fallback>
            <w:pict>
              <v:rect fillcolor="#FFFFFF" style="position:absolute;rotation:-0;width:91.9pt;height:19pt;mso-wrap-distance-left:0pt;mso-wrap-distance-right:0pt;mso-wrap-distance-top:0pt;mso-wrap-distance-bottom:0pt;margin-top:141.8pt;mso-position-vertical-relative:page;margin-left:173.3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t>Dondu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proses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 xml:space="preserve">van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Italic;Times New Roman" w:ascii="Arial Italic;Times New Roman" w:hAnsi="Arial Italic;Times New Roman"/>
          <w:color w:val="000000"/>
          <w:sz w:val="17"/>
          <w:szCs w:val="17"/>
        </w:rPr>
        <w:t>Q</w:t>
      </w:r>
      <w:r>
        <w:rPr>
          <w:rFonts w:cs="Arial Italic;Times New Roman" w:ascii="Arial Italic;Times New Roman" w:hAnsi="Arial Italic;Times New Roman"/>
          <w:color w:val="000000"/>
          <w:sz w:val="12"/>
          <w:szCs w:val="12"/>
        </w:rPr>
        <w:t>H</w:t>
      </w:r>
    </w:p>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t>Çözelt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Isı/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Prosesi</w:t>
      </w:r>
    </w:p>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t>Çözel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van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Evaporat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Italic;Times New Roman" w:ascii="Arial Italic;Times New Roman" w:hAnsi="Arial Italic;Times New Roman"/>
          <w:color w:val="000000"/>
          <w:sz w:val="17"/>
          <w:szCs w:val="17"/>
        </w:rPr>
        <w:t>Q</w:t>
      </w:r>
      <w:r>
        <w:rPr>
          <w:rFonts w:cs="Arial Italic;Times New Roman" w:ascii="Arial Italic;Times New Roman" w:hAnsi="Arial Italic;Times New Roman"/>
          <w:color w:val="000000"/>
          <w:sz w:val="12"/>
          <w:szCs w:val="12"/>
        </w:rPr>
        <w: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7"/>
          <w:szCs w:val="17"/>
        </w:rPr>
        <w:t>Absorb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Italic;Times New Roman" w:ascii="Arial Italic;Times New Roman" w:hAnsi="Arial Italic;Times New Roman"/>
          <w:color w:val="000000"/>
          <w:sz w:val="17"/>
          <w:szCs w:val="17"/>
        </w:rPr>
        <w:t>Q</w:t>
      </w:r>
      <w:r>
        <w:rPr>
          <w:rFonts w:cs="Arial Italic;Times New Roman" w:ascii="Arial Italic;Times New Roman" w:hAnsi="Arial Italic;Times New Roman"/>
          <w:color w:val="000000"/>
          <w:sz w:val="12"/>
          <w:szCs w:val="12"/>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Q</w:t>
      </w:r>
      <w:r>
        <w:rPr>
          <w:rFonts w:cs="Arial Bold;Times New Roman" w:ascii="Arial Bold;Times New Roman" w:hAnsi="Arial Bold;Times New Roman"/>
          <w:color w:val="000000"/>
          <w:sz w:val="13"/>
          <w:szCs w:val="13"/>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Q</w:t>
      </w:r>
      <w:r>
        <w:rPr>
          <w:rFonts w:cs="Arial Bold;Times New Roman" w:ascii="Arial Bold;Times New Roman" w:hAnsi="Arial Bold;Times New Roman"/>
          <w:color w:val="000000"/>
          <w:sz w:val="13"/>
          <w:szCs w:val="13"/>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Q</w:t>
      </w:r>
      <w:r>
        <w:rPr>
          <w:rFonts w:cs="Arial Bold;Times New Roman" w:ascii="Arial Bold;Times New Roman" w:hAnsi="Arial Bold;Times New Roman"/>
          <w:color w:val="000000"/>
          <w:sz w:val="13"/>
          <w:szCs w:val="13"/>
        </w:rPr>
        <w: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Q</w:t>
      </w:r>
      <w:r>
        <w:rPr>
          <w:rFonts w:cs="Arial Bold;Times New Roman" w:ascii="Arial Bold;Times New Roman" w:hAnsi="Arial Bold;Times New Roman"/>
          <w:color w:val="000000"/>
          <w:sz w:val="13"/>
          <w:szCs w:val="13"/>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Elde edilen ısı 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Birincil enerji gird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Atık ısı grd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 Elde edilen ısı 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9: Absorpsiyon ısı pomp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bsorpsiyon pompalarında verimlilik derecesi ısı verimliliği katsayısı olarak gösterilir.Bu, ısı çıktısının yakıt enerjisi girdisine oranı olarak belirlenir. </w:t>
      </w:r>
      <w:r>
        <w:rPr>
          <w:rFonts w:cs="Times New Roman" w:ascii="Times New Roman" w:hAnsi="Times New Roman"/>
          <w:sz w:val="20"/>
          <w:szCs w:val="20"/>
        </w:rPr>
        <w:t xml:space="preserve">Atık ısı ejektörde ısı kaynağı olarak kullanılırsa,ısı verimliliği yerine termal katsayı kullanılır. </w:t>
      </w:r>
      <w:r>
        <w:rPr>
          <w:rFonts w:cs="Times New Roman" w:ascii="Times New Roman" w:hAnsi="Times New Roman"/>
          <w:color w:val="000000"/>
          <w:sz w:val="20"/>
          <w:szCs w:val="20"/>
        </w:rPr>
        <w:t xml:space="preserve"> Termal katsayı ısı çıktısının, atık ısı girdsine oranı olarak tanımlanır. Modern absorpsiyon pompaları 1.5 oranında ısı verimliliği katsayısına ulaşabilir. Çıktı ısısı ile absorber gücü arasındaki oran normalde 1.6’dır. İşletilen malzeme karışımı olarak su/lityum bromid kullanan mevcut sistemlerin çıktı sıcaklık derecesi 100 ºC’dir ve sıcaklık yükseltme derecesi 65 ºC’dir. Yeni jenerasyon sistemler daha yüksek verim sıcaklıklarına (260 ºC’ye kadar)  ve daha yüksek sıcaklık yükseltme derecesin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Mekanik buhar yeniden sıkıştırma (MV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MVR açık yada yarı açık ısı pompasıdır (ısı pompa sistemleri). Düşük basınçlı duhar, kazan, evaporatör ya da fırın gibi sanayi proseslerinden çıkar, sıkıştırılır ve  yüksek sıcklık verilerek yoğulaştırılır. Bu işlem yapılırken taze buharı ve diğer birincil enerjileri değiştirir. Kompresörü çalıştırmak için gerekli enerji alına ısının yalnızca %5-10’u kadardır. MRV işletmeleri için basit akış tablosu resim 3.10’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emiz ise doğrudan kullanılabilir yalnız kirlenmiş buharlar için ısı değiştiriciler (kazan) şarttır. Bu da yarı açık bir sistem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5">
            <wp:simplePos x="0" y="0"/>
            <wp:positionH relativeFrom="margin">
              <wp:posOffset>0</wp:posOffset>
            </wp:positionH>
            <wp:positionV relativeFrom="margin">
              <wp:posOffset>0</wp:posOffset>
            </wp:positionV>
            <wp:extent cx="7559675" cy="10699750"/>
            <wp:effectExtent l="0" t="0" r="0" b="0"/>
            <wp:wrapNone/>
            <wp:docPr id="3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1" descr=""/>
                    <pic:cNvPicPr>
                      <a:picLocks noChangeAspect="1" noChangeArrowheads="1"/>
                    </pic:cNvPicPr>
                  </pic:nvPicPr>
                  <pic:blipFill>
                    <a:blip r:embed="rId20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Isı havuz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Kondens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Kondensa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Kompres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Isı kayn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20"/>
          <w:szCs w:val="20"/>
        </w:rPr>
        <w:t xml:space="preserve">  </w:t>
      </w:r>
      <w:r>
        <w:rPr>
          <w:rFonts w:cs="Arial Bold;Times New Roman" w:ascii="Arial Bold;Times New Roman" w:hAnsi="Arial Bold;Times New Roman"/>
          <w:color w:val="000000"/>
          <w:sz w:val="20"/>
          <w:szCs w:val="20"/>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0: basit MVR işlet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8, Åsbland,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VR’de, ısı değiştiricilerin biri ya da ikisi ortadan kaldırıldığında (evaporaötr ve/veya diğer ısı pompalarındaki kondensör) verimlilik genellikle fazla olur. Verimlilik “perofrmans katsayısı (COP)” olarak tanımlanır. Alınan ısının ve milin performansının kompresöre  oranı olarak belirlenir. Resim 3.11’de MRV işletmeleri için COP değerleri sıcaklık artışı karşısında gösterilmiştir. MRV işletmeleri için normal COP değerleri 10 ile 30 arasınd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CO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MT </w:t>
      </w:r>
      <w:r>
        <w:rPr>
          <w:rFonts w:cs="Arial Bold;Times New Roman" w:ascii="Arial Bold;Times New Roman" w:hAnsi="Arial Bold;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11: MRV sisteminde COP karşısında sıcaklık yükseli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8, Åsbland,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RV işletmeleri için COP 3.8 nolu Denklem ile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Times New Roman"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color w:val="000000"/>
          <w:sz w:val="32"/>
          <w:szCs w:val="32"/>
        </w:rPr>
        <w:t>Y</w:t>
      </w:r>
      <w:r>
        <w:rPr>
          <w:rFonts w:cs="Times New Roman" w:ascii="Times New Roman" w:hAnsi="Times New Roman"/>
          <w:color w:val="000000"/>
          <w:sz w:val="19"/>
          <w:szCs w:val="19"/>
        </w:rPr>
        <w:t xml:space="preserve">kaz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32"/>
          <w:szCs w:val="32"/>
        </w:rPr>
        <w:t xml:space="preserve">COP </w:t>
      </w:r>
      <w:r>
        <w:rPr>
          <w:rFonts w:cs="Symbol" w:ascii="Symbol" w:hAnsi="Symbol"/>
          <w:color w:val="000000"/>
          <w:sz w:val="32"/>
          <w:szCs w:val="3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32"/>
          <w:szCs w:val="32"/>
        </w:rPr>
        <w:t></w:t>
      </w:r>
      <w:r>
        <w:rPr>
          <w:rFonts w:cs="+Times New Roman;Times New Roman" w:ascii="+Times New Roman;Times New Roman" w:hAnsi="+Times New Roman;Times New Roman"/>
          <w:color w:val="000000"/>
          <w:sz w:val="32"/>
          <w:szCs w:val="32"/>
        </w:rPr>
        <w:t>Y</w:t>
      </w:r>
      <w:r>
        <w:rPr>
          <w:rFonts w:cs="Times New Roman" w:ascii="Times New Roman" w:hAnsi="Times New Roman"/>
          <w:color w:val="000000"/>
          <w:sz w:val="19"/>
          <w:szCs w:val="19"/>
        </w:rPr>
        <w:t xml:space="preserve">güç tesisi </w:t>
      </w:r>
      <w:r>
        <w:rPr>
          <w:rFonts w:cs="+Times New Roman;Times New Roman" w:ascii="+Times New Roman;Times New Roman" w:hAnsi="+Times New Roman;Times New Roman"/>
          <w:color w:val="000000"/>
          <w:sz w:val="32"/>
          <w:szCs w:val="32"/>
        </w:rPr>
        <w:t>Y</w:t>
      </w:r>
      <w:r>
        <w:rPr>
          <w:rFonts w:cs="Times New Roman" w:ascii="Times New Roman" w:hAnsi="Times New Roman"/>
          <w:color w:val="000000"/>
          <w:sz w:val="19"/>
          <w:szCs w:val="19"/>
        </w:rPr>
        <w:t>dağıt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klemde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Y</w:t>
      </w:r>
      <w:r>
        <w:rPr>
          <w:rFonts w:cs="Times New Roman" w:ascii="Times New Roman" w:hAnsi="Times New Roman"/>
          <w:color w:val="000000"/>
          <w:sz w:val="12"/>
          <w:szCs w:val="12"/>
        </w:rPr>
        <w:t xml:space="preserve">kazan </w:t>
      </w:r>
      <w:r>
        <w:rPr>
          <w:rFonts w:cs="Times New Roman" w:ascii="Times New Roman" w:hAnsi="Times New Roman"/>
          <w:color w:val="000000"/>
          <w:sz w:val="20"/>
          <w:szCs w:val="20"/>
        </w:rPr>
        <w:t>tesiste ya da sanayide kazan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Y</w:t>
      </w:r>
      <w:r>
        <w:rPr>
          <w:rFonts w:cs="Times New Roman" w:ascii="Times New Roman" w:hAnsi="Times New Roman"/>
          <w:color w:val="000000"/>
          <w:sz w:val="12"/>
          <w:szCs w:val="12"/>
        </w:rPr>
        <w:t xml:space="preserve">güç tesisi </w:t>
      </w:r>
      <w:r>
        <w:rPr>
          <w:rFonts w:cs="Times New Roman" w:ascii="Times New Roman" w:hAnsi="Times New Roman"/>
          <w:color w:val="000000"/>
          <w:sz w:val="20"/>
          <w:szCs w:val="20"/>
        </w:rPr>
        <w:t xml:space="preserve">ulusal şebeke için elektrik üreten tesisin verimliliğ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Y</w:t>
      </w:r>
      <w:r>
        <w:rPr>
          <w:rFonts w:cs="Times New Roman" w:ascii="Times New Roman" w:hAnsi="Times New Roman"/>
          <w:color w:val="000000"/>
          <w:sz w:val="12"/>
          <w:szCs w:val="12"/>
        </w:rPr>
        <w:t xml:space="preserve">dağıtım </w:t>
      </w:r>
      <w:r>
        <w:rPr>
          <w:rFonts w:cs="Times New Roman" w:ascii="Times New Roman" w:hAnsi="Times New Roman"/>
          <w:color w:val="000000"/>
          <w:sz w:val="20"/>
          <w:szCs w:val="20"/>
        </w:rPr>
        <w:t xml:space="preserve">elektrik ağında dağıtım kayıplarına denk ge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ylece elektrik yoğunlaştırıcı güç tesisinde üretiliyorsa COP’nin enerji tasarruflu olması çin değerinin 3’ten fazla olması gerekir. Uygulamada tüm MRV işletmeleri bunun altındaki COP değerlerin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6">
            <wp:simplePos x="0" y="0"/>
            <wp:positionH relativeFrom="margin">
              <wp:posOffset>0</wp:posOffset>
            </wp:positionH>
            <wp:positionV relativeFrom="margin">
              <wp:posOffset>0</wp:posOffset>
            </wp:positionV>
            <wp:extent cx="7559675" cy="10699750"/>
            <wp:effectExtent l="0" t="0" r="0" b="0"/>
            <wp:wrapNone/>
            <wp:docPr id="3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2" descr=""/>
                    <pic:cNvPicPr>
                      <a:picLocks noChangeAspect="1" noChangeArrowheads="1"/>
                    </pic:cNvPicPr>
                  </pic:nvPicPr>
                  <pic:blipFill>
                    <a:blip r:embed="rId20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pompaları, enerji çıktısından daha az birincil enerji tüketimiyle düşük sınıf ısı akışının geri dönüştürülmesini sağlar.( COP’ye bağlı olarak ve iyi bir mevsimsel verimlilik için gerekli koşulların sağlanması durumunda)  Bu durum işletme içerisinde ya da çevre alanlarda ısıtma gibi faydalı uygulamalarda düşük sınıf ısının kullanılmasını sağlar. Bunun sonucunda birincil enerjinin kullanımı ve özel uygulamalarda  karbondioksit(CO</w:t>
      </w:r>
      <w:r>
        <w:rPr>
          <w:rFonts w:cs="Times New Roman" w:ascii="Times New Roman" w:hAnsi="Times New Roman"/>
          <w:color w:val="000000"/>
          <w:sz w:val="12"/>
          <w:szCs w:val="12"/>
        </w:rPr>
        <w:t>2</w:t>
      </w:r>
      <w:r>
        <w:rPr>
          <w:rFonts w:cs="Times New Roman" w:ascii="Times New Roman" w:hAnsi="Times New Roman"/>
          <w:color w:val="000000"/>
          <w:sz w:val="20"/>
          <w:szCs w:val="20"/>
        </w:rPr>
        <w:t>),sülfür dioksit(SO</w:t>
      </w:r>
      <w:r>
        <w:rPr>
          <w:rFonts w:cs="Times New Roman" w:ascii="Times New Roman" w:hAnsi="Times New Roman"/>
          <w:color w:val="000000"/>
          <w:sz w:val="12"/>
          <w:szCs w:val="12"/>
        </w:rPr>
        <w:t>2</w:t>
      </w:r>
      <w:r>
        <w:rPr>
          <w:rFonts w:cs="Times New Roman" w:ascii="Times New Roman" w:hAnsi="Times New Roman"/>
          <w:color w:val="000000"/>
          <w:sz w:val="20"/>
          <w:szCs w:val="20"/>
        </w:rPr>
        <w:t>), nitrojen oksit (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gibi gaz salınımları az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ısı pompa sisteminin verimliliği kaynaktan havuza doğru sıcaklık yükseliş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ondurucuların kulanılması sonucunda sızıntılardan, sıkıştırma işleminin sona erdirilmesinden ve ısı pompaların absorpsiyonundan kaynaklanan çevresel etkiler (özellikle sera gazı etki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 ısı pompasına ilişkin tanımlara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mpresör sistemleri: kullanılan sıvılar çıktı sıcaklığını 120 °C’ye kadar sınır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sorpsiyon sistemleri: su/lityum bromid ile işletilen sıvının sıcaklığı 100 °C ve sıcaklık yükselişi ise  65°C dir. Yeni sistemlerin çıktı sıcaklığı (up to 260 °C) daha yüksektir ve daha fazla sıcaklık yükseklişine sahip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70 80 °C ısı kaynağı ile çalışan mevcut MVR sistemleri ısı kaynağı sıcaklığı ve  110 150 °C’lik alınan ısı sıcaklığı ile çalışırlar. Hatta bu derece bazı durumlarda  200 °C’ye kadar ulaşabilir. Sıkıştırılan en yaygın buhar su buharıdır. Bunun yanı sıra diğer proses buharları da özellikle petrokimya sanayin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sanayide kombine ısı ile güç üretiminin durumu çok daha karmaşıktır. Örneğin, geri basınç türbinleriyle türbinlerde kaybolan iş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Isı pompaları, soğutma ekipmanlarında ve sistemlerde kullanılır (giderilen hava genellikle dağılır, bkz. bölüm 3.9)</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a, teknolojilerin güçlü ve iyi geliştirilmiş olduğunu göstermektedir. Teknoloji ısı geri kazanımı için daha geniş uygulama alan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tam ıs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ısılarının ısıtılması ve soğutu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ıkama, hijyen ve temizlik su ısı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utma/nem gide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apo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santrasyon (dehid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lar ayrıca kojenerasyon ve trijenerasyon kullan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de en yaygın atık ısı buharları; soğutma sıvıları, pis su, kondensat, nem ve dondurma tesislerinden çıkna kondens ısısıdır. Atık ısı tedariğindeki dalgalanmalar sebebiyle, ısı pompalarının sabit bir şekilde işletilmesini sağlamak amacıyla büyük (yalıtılmış) depolama tanklarının kullanılması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dsorpsiyon ısı pompaları büyük miktarda atık ısı olduğunda tesislerde soğutma sistemleri için uygu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7">
            <wp:simplePos x="0" y="0"/>
            <wp:positionH relativeFrom="margin">
              <wp:posOffset>0</wp:posOffset>
            </wp:positionH>
            <wp:positionV relativeFrom="margin">
              <wp:posOffset>0</wp:posOffset>
            </wp:positionV>
            <wp:extent cx="7559675" cy="10699750"/>
            <wp:effectExtent l="0" t="0" r="0" b="0"/>
            <wp:wrapNone/>
            <wp:docPr id="3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3" descr=""/>
                    <pic:cNvPicPr>
                      <a:picLocks noChangeAspect="1" noChangeArrowheads="1"/>
                    </pic:cNvPicPr>
                  </pic:nvPicPr>
                  <pic:blipFill>
                    <a:blip r:embed="rId20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MVR işletmesi; damıtma, evaporasyon, kurutma gibi birim işlemlerinnde yer almaktadır ancak buhar dağıtım ağı  için buhar üretimi oldukça yaygın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nayideısı geri kazanımı için  nispeten daha az ısı pompası monte edilir ve bu montaj işlemi yeni uygulamaların tesislerin ya da önemli güncelleştirmelerin planlanması sırasında gerçekleştirilir. Bkz. Bölüm 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ıt fiyatlarının yüksek olduğu durumlarda ısı pompaları daha hesaplı olmaktadır. Sistemlerin fosil yakıtlarla yakılan sistemlerden daha karmaşık olmaya meyilli olduğu görülür. Ancak teknoloji gittikçe geliş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nsman büyük oranda yerel koşullara bağlıdır. Sanayide itfa dönemi en erken 2 yıldır. Bu durum bir yandan pompaların kullanımıyla tasarrufları düşüren düşük enerji fiyatlarıyla diğer tarafta da ilgili yüksek yatırım masraflarıyla  açıklan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VR işletmesinin kar oranı , yakıt ve elektrik fiyatlarının yanı sıra kurulum masraflarına bağlıdır. İsveç Nymölla’da yer alan bir işletmenin kurulum masrafu yaklaşık 4.5 milyon Euro’dur .(aşağıdaki örneklere bakınız.) İsveç Enerji ajansı yaklaşık 1.0 milyon Euro miktarında fon sağlamıştır.  Kurulum döneminde yıllık tasarruflar 1.0 milyon Euro olarak hesap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işletimsel enerji masraflarından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kazan kapasitesinin sınırlayıcı bir faktör olduğu durumlarda yeni bir kazan için araştırma yapmak yerine işletme, üretimi artıracak araçlar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Dåvamyren, Umeå, İsveç: atık- enerji tesisinde kompresörlerle çalışan ısı pompa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Renova Göteborg, İsveç: absorpsiyonla çalışa ısı pomp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orlänge, Halmstad and Tekniska Verken, Linköping, İsveç, W-t-E tesisleri, ve biyo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zanları, İsveç: MVR Isı pompaları</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oraEnso sülfit fabrikası, Nymölla, İsveç. Mekanik yeniden sıkıştırma sistemi 1999’da kurulmuştur. Isı kaynağısiyah likörün ön evaporasyonundan çıkan eksoz buharıdır.  84 ºCsıcaklığa sahip kirlenmiş buhar yaklaş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ºC daha az sıcaklıkta ve 0.45barg basınçta temiz buhar üretmek amacıyla buhar/buhar ısı değiştirici (ısı değiştirgeci)içerisinde önce yoğunlaştırılır. İki aşamalı kompresör basıncı 1.7 barg yükseltir ve buhar kompresörden akar, su enjeksiyonuyla kızgınlığı giderildikten sonra 21t/s ‘e eşit olur. Buhar, düşük basınçlı buhar sisteminde dağıtılır ve ön evaporasyon, besleme suyu ısıtma ve bölge ısıtmada kullanılabilir. Mekanik kompresör geri basınç türbini tarafından açlıştırılır. Mil gücü yaklaşık 2MW’dır. Ortayaçıkan ilk sorunlardan sonra işletim tecrübeleri iyi sinyaller vermiştir. MVR, kazandaki fuel oil tüketimini yıllık 7000-7500  ton miktarınca düşür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MVR, kompresörün basit elektrikli motorla çalıştığı durumlarda küçük çaplı işletmelere adapt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 RVF, 2002], [26, Neisecke, 2003], [28, Berger, 2005] [18, Åsblad, 2005], [114, Cadd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alysis Series No. 28, 2001], [115, Caddet Analysis Series No. 23], [116, IEA Heat Pum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ent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8">
            <wp:simplePos x="0" y="0"/>
            <wp:positionH relativeFrom="margin">
              <wp:posOffset>0</wp:posOffset>
            </wp:positionH>
            <wp:positionV relativeFrom="margin">
              <wp:posOffset>0</wp:posOffset>
            </wp:positionV>
            <wp:extent cx="7559675" cy="10699750"/>
            <wp:effectExtent l="0" t="0" r="0" b="0"/>
            <wp:wrapNone/>
            <wp:docPr id="3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4" descr=""/>
                    <pic:cNvPicPr>
                      <a:picLocks noChangeAspect="1" noChangeArrowheads="1"/>
                    </pic:cNvPicPr>
                  </pic:nvPicPr>
                  <pic:blipFill>
                    <a:blip r:embed="rId20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oğutucular ve 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ucular ya da soğutma sistemleri ICS BREF’de detaylı olarak ele alınmıştır. Isı değiştiricilerin suyla ve /veya havayla kullanılması ile atık ısının herhangi bir aracıdan ayrılması amacıyla bu terimler ısı değiştiricilerle sınırlandırılmıştır. Bu ısı değiştiriciler bu aracıların sıcaklığını ortam seviyelerine çekmektedir. Bazı soğutucular dondurucu olarak buz ya da kar kullanır. ICS BREF, dondurma sistemlerinin belirli bir bölümünü ele alır fakat amonyak, F gazları,CFCler,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HCFCs</w:t>
      </w:r>
      <w:r>
        <w:rPr>
          <w:rFonts w:cs="Times New Roman" w:ascii="Times New Roman" w:hAnsi="Times New Roman"/>
          <w:color w:val="000000"/>
          <w:sz w:val="12"/>
          <w:szCs w:val="12"/>
        </w:rPr>
        <w:t xml:space="preserve">24 </w:t>
      </w:r>
      <w:r>
        <w:rPr>
          <w:rFonts w:cs="Times New Roman" w:ascii="Times New Roman" w:hAnsi="Times New Roman"/>
          <w:color w:val="000000"/>
          <w:sz w:val="20"/>
          <w:szCs w:val="20"/>
        </w:rPr>
        <w:t xml:space="preserve">gibi dondurucu maddelere ilişkin bilgilere yer vermez. Ayrıca doğrudan temaslı soğutma ve barometrik kondanslar, çok özel bir konu olması dolayısıyla değerlendirmeye alınm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endüstriyel soğutma sistemleri ya da düzenlemeler ICS BREF’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çık soğutma sistemleri (soğutma kuleleri, yada soğutma kuleleri olmad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çık ve resirküle eden soğutma sistemleri (ıslak soğutma kule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palı devre 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ayla soğutulmuş 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palı devre ıslak 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mbine ıslak/kuru (hibrid) 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çık hibrid soğutma kul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palı devre hibrid kul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tma sistemleri, teknikler ya da işletimsel uygulamalar ve bireysel proseslerin farklı termodinamik özellikleri konusunda faaliyet alanları oldukça geniştir. Ancak ICS BREf’in ortaya koyduğu sonuçlara göre: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öncelikle,soğutulacak proseslerde BAT yaklaşımı benimsenir. Endüstriyel proseslerin soğutulması ısı yönetimi olarak kabul edilebilir ve bu bir tesis içerisinde toplam enerji yönetiminin bir parçasıdır. Önleyici yaklaşım sanayi prosesleriyel başlar, ısı dağılımını gerektirir ve ilk fırsatta ısı tahliyesine duyulan ihtiyacın azaltılmasını amaçlar. Aslında ısı tahliyesi enerjinin israf edilmesidir ve bunun gibi uygulamalar BAT değildir. Isının proses içerisinde yeniden kullanılması, soğutma ihtiyaçlarının değerlendirilmesinde ilk adım olmalı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w:t>
      </w:r>
      <w:r>
        <w:rPr>
          <w:rFonts w:cs="Times New Roman Italic;Times New Roman" w:ascii="Times New Roman Italic;Times New Roman" w:hAnsi="Times New Roman Italic;Times New Roman"/>
          <w:color w:val="000000"/>
          <w:sz w:val="20"/>
          <w:szCs w:val="20"/>
        </w:rPr>
        <w:t>İkinci olarak, soğutma sisteminin tasarlanması ve oluşturulması özellikle yeni tesislerde ikinci önemli adımdır. Bu nedenle, proses tarafından üretilen atık ısının miktarı ve seviyesi belirlendiğinde atık ısıda daha fazla azalma meydana gelmez. Soğutma sisteminin önceden seçilmesi, proses gereksinimleri ışığında gerçekleş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CS BREF’den alınanTablo 3.18 proses özelliklerine yönelik bazı örnekleri ya da buna denk gelen başlıca BAT yaklaşımını ele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9"/>
          <w:szCs w:val="9"/>
        </w:rPr>
        <w:t>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HCFC’ler ve CFC ozon tabakasına zarar veren maddelerdir.  Her iki maddenin de kullanımı aşamalı olarak azaltılmaktadır Bu maddelerin alternatifleri ise: CO2, F-gazları ve amonyak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19">
            <wp:simplePos x="0" y="0"/>
            <wp:positionH relativeFrom="margin">
              <wp:posOffset>0</wp:posOffset>
            </wp:positionH>
            <wp:positionV relativeFrom="margin">
              <wp:posOffset>0</wp:posOffset>
            </wp:positionV>
            <wp:extent cx="7559675" cy="10699750"/>
            <wp:effectExtent l="0" t="0" r="0" b="0"/>
            <wp:wrapNone/>
            <wp:docPr id="3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5" descr=""/>
                    <pic:cNvPicPr>
                      <a:picLocks noChangeAspect="1" noChangeArrowheads="1"/>
                    </pic:cNvPicPr>
                  </pic:nvPicPr>
                  <pic:blipFill>
                    <a:blip r:embed="rId21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Prose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özellikl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ağılan 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eviyesi (yüksek) (&gt;60 º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ağılan ısı seviyesi (or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5 60ºC)</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ağılan ısı seviy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üşük) (&lt;25 ºC)</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üşük ve orta ı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eviyesi ve kapasit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üksek çevresel risk içere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Ve soğutula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Zararlı mad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Krit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u ve kimyasal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llanımının azalt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oplam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verimliliğinin artırıl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oplam enerj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imliliğinin artırılmas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oplam enerj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imliliğinin artır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 tasarrufu il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optimum düzeyd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plam enerj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imliliği ve du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lutunun  gözle görül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şekilde azalt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ızıntı risk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aşlıca  B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yaklaşım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 hava i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ön)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Açık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erji verimliliği v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ğutma sistemlerini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utları sınırlayı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Faktör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esise özg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esis seçim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uru soğutma y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htiyacı nedeniyle pe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ygun değildir.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Verimliliği kayb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rtışların kabul edilmes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ICS BREF’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refera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elirli değ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u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1/1.3</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lak ve hibri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oğutma sisteml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olaylı soğutma </w:t>
      </w:r>
      <w:r>
        <mc:AlternateContent>
          <mc:Choice Requires="wps">
            <w:drawing>
              <wp:anchor behindDoc="0" distT="0" distB="0" distL="0" distR="0" simplePos="0" locked="0" layoutInCell="0" allowOverlap="1" relativeHeight="135">
                <wp:simplePos x="0" y="0"/>
                <wp:positionH relativeFrom="column">
                  <wp:posOffset>5988050</wp:posOffset>
                </wp:positionH>
                <wp:positionV relativeFrom="page">
                  <wp:posOffset>2618105</wp:posOffset>
                </wp:positionV>
                <wp:extent cx="972185" cy="112395"/>
                <wp:effectExtent l="0" t="0" r="0" b="0"/>
                <wp:wrapSquare wrapText="largest"/>
                <wp:docPr id="340" name="Frame134"/>
                <a:graphic xmlns:a="http://schemas.openxmlformats.org/drawingml/2006/main">
                  <a:graphicData uri="http://schemas.microsoft.com/office/word/2010/wordprocessingShape">
                    <wps:wsp>
                      <wps:cNvSpPr txBox="1"/>
                      <wps:spPr>
                        <a:xfrm>
                          <a:off x="0" y="0"/>
                          <a:ext cx="972185" cy="1123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4</w:t>
                            </w:r>
                          </w:p>
                        </w:txbxContent>
                      </wps:txbx>
                      <wps:bodyPr anchor="t" lIns="0" tIns="0" rIns="0" bIns="0">
                        <a:noAutofit/>
                      </wps:bodyPr>
                    </wps:wsp>
                  </a:graphicData>
                </a:graphic>
              </wp:anchor>
            </w:drawing>
          </mc:Choice>
          <mc:Fallback>
            <w:pict>
              <v:rect fillcolor="#FFFFFF" style="position:absolute;rotation:-0;width:76.55pt;height:8.85pt;mso-wrap-distance-left:0pt;mso-wrap-distance-right:0pt;mso-wrap-distance-top:0pt;mso-wrap-distance-bottom:0pt;margin-top:206.15pt;mso-position-vertical-relative:page;margin-left:471.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4</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4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K V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18: BAT in the ICS BREF de yer alan BAT ve proses gerekliliklerine yönelik 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ses özelliklerinin yanı sıra, tesisin kendisi, özellikle yeni tekniklerde uygulanabilir bazı sınırlar ortaya koyabilir. Bu sınırlar Tablo3.19’da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Tesis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kl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Criteri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rekli tasa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ıcaklığ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sisteki sınır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zemi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ınır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mkan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rmal yükl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yarlamak  içi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pasiteye uyu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ağla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aşlıca  B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yaklaşım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 ve ıslak termometreyl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ğişikliklerin gözlem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ve değerlendirilmes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aha öncedenmonte edimiş)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Çatı sistemlerinin inş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resirküle eden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rmal yükle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çin su kaynağ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lımındak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Hassaslık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r altı suyunu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ınırlı mikt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lun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ısının tekrar kullanıl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eviyesinin optimizasyo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resirküle eden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ullanmak</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tesis seçimi (yeni soğutm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Yeterli miktarda alternatif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 kaynağı yoksa, havayl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oğu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AQçıklam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 ve ıslak Termometreyle ölçülmüş</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ıcaklıklarda kuru hava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oğutma işlemi daha az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 verimliliği sağ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ğutma sistemini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utuna ve ağırlığ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Göre sın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slak, kuru yada hibrid</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ICS BREF 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referans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Zemin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2.3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1</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r altı suy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llanımının en az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ndirilm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ye ilişkin ceza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abul edilm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rel termal dumanu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giriş noktasından uzak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utulması (sıcaklık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tmanlarını kullanara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rışım alanının altınd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erin su il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ye ilişkin ceza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abul edilm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ıyı böl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üksek kapasi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gt;10 MW</w:t>
      </w:r>
      <w:r>
        <w:rPr>
          <w:rFonts w:cs="Times New Roman" w:ascii="Times New Roman" w:hAnsi="Times New Roman"/>
          <w:color w:val="000000"/>
          <w:sz w:val="11"/>
          <w:szCs w:val="11"/>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çık devre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ölüm 1.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ve 3.2, 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XI.3</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zel tes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gereklilikl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aca dumanını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zaltılmasına ilişki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zorunluluk durumund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 kule yüksekliğ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zaltılması</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hibrid</w:t>
      </w:r>
      <w:r>
        <w:rPr>
          <w:rFonts w:cs="Times New Roman" w:ascii="Times New Roman" w:hAnsi="Times New Roman"/>
          <w:color w:val="000000"/>
          <w:sz w:val="11"/>
          <w:szCs w:val="11"/>
        </w:rPr>
        <w:t xml:space="preserve">25 </w:t>
      </w:r>
      <w:r>
        <w:rPr>
          <w:rFonts w:cs="Times New Roman" w:ascii="Times New Roman" w:hAnsi="Times New Roman"/>
          <w:color w:val="000000"/>
          <w:sz w:val="16"/>
          <w:szCs w:val="16"/>
        </w:rPr>
        <w:t>soğutma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kullan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ısım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19: BAT ICS BREF’de ve BAT’da tesis özelliklerine ilişkin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9"/>
          <w:szCs w:val="9"/>
        </w:rPr>
        <w:t>25</w:t>
      </w:r>
    </w:p>
    <w:p>
      <w:pPr>
        <w:pStyle w:val="Normal"/>
        <w:widowControl w:val="false"/>
        <w:autoSpaceDE w:val="false"/>
        <w:snapToGrid w:val="false"/>
        <w:spacing w:lineRule="auto" w:line="240" w:before="0" w:after="0"/>
        <w:rPr/>
      </w:pPr>
      <w:r>
        <w:rPr>
          <w:rFonts w:cs="Times New Roman" w:ascii="Times New Roman" w:hAnsi="Times New Roman"/>
          <w:color w:val="7F007F"/>
          <w:sz w:val="14"/>
          <w:szCs w:val="14"/>
        </w:rPr>
        <w:t xml:space="preserve">Hibrid soğutma sistemleri gözle görülür dumanı azaltmak için ıslak ve kuru işleme imkan sağlayan özel mekanik kule tasarımlarıdır. Düşük ortam havası sıcaklığnda kurutma sistemleri gibi sistemlerin çalışmasıyla(özellikle küçük hücre tipi birimler) yıllık su tüketiminde tasarruf sağlanabilir ve gözle görünür dumanın oluşumu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0">
            <wp:simplePos x="0" y="0"/>
            <wp:positionH relativeFrom="margin">
              <wp:posOffset>0</wp:posOffset>
            </wp:positionH>
            <wp:positionV relativeFrom="margin">
              <wp:posOffset>0</wp:posOffset>
            </wp:positionV>
            <wp:extent cx="7559675" cy="10699750"/>
            <wp:effectExtent l="0" t="0" r="0" b="0"/>
            <wp:wrapNone/>
            <wp:docPr id="3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6" descr=""/>
                    <pic:cNvPicPr>
                      <a:picLocks noChangeAspect="1" noChangeArrowheads="1"/>
                    </pic:cNvPicPr>
                  </pic:nvPicPr>
                  <pic:blipFill>
                    <a:blip r:embed="rId21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sel etkileri azaltmak için soğutma sisteminin optimize edilmesi karmaşık bir işlemdir ve bunu kıyaslayacak matematiksekl bir işlem de bulunmamaktadır. Diğer bir deyişle, BAT tablolarından alılan tekniklerin birleştirilmesi BAT soğutma sistemlerine yol açmaz. Son </w:t>
      </w:r>
      <w:r>
        <w:rPr>
          <w:rFonts w:cs="Times New Roman Bold;Times New Roman" w:ascii="Times New Roman Bold;Times New Roman" w:hAnsi="Times New Roman Bold;Times New Roman"/>
          <w:color w:val="000000"/>
          <w:sz w:val="20"/>
          <w:szCs w:val="20"/>
        </w:rPr>
        <w:t xml:space="preserve"> BAT çözümü, tesise özel bir çözüm olacak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sanayideki tecrübelere dayanarak BAT üzerinden bazı sonuçlar çıka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7, Fernández-Ramos,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kojene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5, Nuutila, 2005], [97, Kreith, 1997].</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Kojenerasyonun teşviki hakkında 2004/8/EC sayılı Direktif, kojenerasyonu “</w:t>
      </w:r>
      <w:r>
        <w:rPr>
          <w:rFonts w:cs="Times New Roman Italic;Times New Roman" w:ascii="Times New Roman Italic;Times New Roman" w:hAnsi="Times New Roman Italic;Times New Roman"/>
          <w:color w:val="000000"/>
          <w:sz w:val="20"/>
          <w:szCs w:val="20"/>
        </w:rPr>
        <w:t>bir proseste termal enerjinin ve elektrik enerjisinin ve/veya mekanik enerjinin eş zamanlı olarak üretimi”</w:t>
      </w:r>
      <w:r>
        <w:rPr>
          <w:rFonts w:cs="Times New Roman" w:ascii="Times New Roman" w:hAnsi="Times New Roman"/>
          <w:color w:val="000000"/>
          <w:sz w:val="20"/>
          <w:szCs w:val="20"/>
        </w:rPr>
        <w:t xml:space="preserve"> olarak tanımlar. Aryıca “kombine ısı ve güç” (CHP) olarak da bilinir. Kojenerasyon için tercih edilebilecek bağlamlar sunan enerji vergileri konulu 2003/96/EC ve sayılı Direktif’in Avrupa Topluluğu tarafından kabul görmesiyle kojenerasyona olan ilgi art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konusunu ele alan Yeşil Belge, enerji üretiminde ve iletiminde kayıplara, bu kayıpları ortadan kaldırmak için ısı geri kazanımına ve yerelleştirilmiş kojenerasyoan ışık tut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ölüm farklı kojenerasyon uygulamalarını ve bu uygulamaların farklı durumlara göre uygulanabilirliğini ele alır. Uygulamalar günümüzde küçük çapta maliyet kazancı sağl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Farklı türdeki kojenerasyo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jenerasyon tesisleri kombine hava ve güç üreten tesislerdir.Tablo 3.20, farklı kojenerasyon teknolojilerini ve bunların ısı oranına denk gelen gücünü ele a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ojenerasyon teknoloj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20:kojenerasyon teknolojilerinin listesi ve ısı oranına denk gelen güç  [146, EC, 2004]</w:t>
      </w:r>
      <w:r>
        <mc:AlternateContent>
          <mc:Choice Requires="wps">
            <w:drawing>
              <wp:anchor behindDoc="0" distT="0" distB="0" distL="0" distR="0" simplePos="0" locked="0" layoutInCell="0" allowOverlap="1" relativeHeight="136">
                <wp:simplePos x="0" y="0"/>
                <wp:positionH relativeFrom="page">
                  <wp:posOffset>1059180</wp:posOffset>
                </wp:positionH>
                <wp:positionV relativeFrom="page">
                  <wp:posOffset>6106160</wp:posOffset>
                </wp:positionV>
                <wp:extent cx="4025265" cy="1938020"/>
                <wp:effectExtent l="0" t="0" r="0" b="0"/>
                <wp:wrapSquare wrapText="largest"/>
                <wp:docPr id="342" name="Frame135"/>
                <a:graphic xmlns:a="http://schemas.openxmlformats.org/drawingml/2006/main">
                  <a:graphicData uri="http://schemas.microsoft.com/office/word/2010/wordprocessingShape">
                    <wps:wsp>
                      <wps:cNvSpPr txBox="1"/>
                      <wps:spPr>
                        <a:xfrm>
                          <a:off x="0" y="0"/>
                          <a:ext cx="4025265" cy="1938020"/>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ombine çevrim gaz türbinleri, (atık ısı geri kazanım kazanları ile kombin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dilmiş gaz türbinleri, buhar türbini aşağıda ele anımış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türbini tesisleri (geri basın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a buharlı kondensasyon türbini (geri basınç, kontrol edilmeyen ara buharlı kondensasyon trübinleri ve ara buharlı kondensasyon türbinler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 geri kazanım kazanlarına sahip gaz türbinler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çten yakmalı motorlar (Otto ya da dizel(yenileyici) motorlar, ısı yardımcı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Mikrotürbi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irling mot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kıt hücreleri (ısı yardımcılarıy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mot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ganik Rankin çevr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iğer türler</w:t>
                            </w:r>
                          </w:p>
                        </w:txbxContent>
                      </wps:txbx>
                      <wps:bodyPr anchor="t" lIns="0" tIns="0" rIns="0" bIns="0">
                        <a:noAutofit/>
                      </wps:bodyPr>
                    </wps:wsp>
                  </a:graphicData>
                </a:graphic>
              </wp:anchor>
            </w:drawing>
          </mc:Choice>
          <mc:Fallback>
            <w:pict>
              <v:rect fillcolor="#FFFFFF" style="position:absolute;rotation:-0;width:316.95pt;height:152.6pt;mso-wrap-distance-left:0pt;mso-wrap-distance-right:0pt;mso-wrap-distance-top:0pt;mso-wrap-distance-bottom:0pt;margin-top:480.8pt;mso-position-vertical-relative:page;margin-left:83.4pt;mso-position-horizontal-relative:page">
                <v:fill opacity="0f"/>
                <v:textbox inset="0in,0in,0in,0in">
                  <w:txbxContent>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ombine çevrim gaz türbinleri, (atık ısı geri kazanım kazanları ile kombin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dilmiş gaz türbinleri, buhar türbini aşağıda ele anımış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türbini tesisleri (geri basın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a buharlı kondensasyon türbini (geri basınç, kontrol edilmeyen ara buharlı kondensasyon trübinleri ve ara buharlı kondensasyon türbinler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 geri kazanım kazanlarına sahip gaz türbinler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çten yakmalı motorlar (Otto ya da dizel(yenileyici) motorlar, ısı yardımcı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Mikrotürbi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irling mot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kıt hücreleri (ısı yardımcılarıy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mot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ganik Rankin çevr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iğer türle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Isı oranına den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len güç, º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7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len elektrik miktarı üretilen ısı mıktarıyla karşılaştırılır ve genellikle ısı oranıına denk gelen güç olarak belirt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len elektrik miktarı üretilen ısıdan az olduğunda bu oran 1 ‘dir.enerjinin ısıya oran oranı gerçek verilere dayanmalı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ıllık yük karşısında zaman eğrisi CHP’nin ve CHP’nin boyutlarının belirlenmesinde kullanıla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Atık- enerji tesisleri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1">
            <wp:simplePos x="0" y="0"/>
            <wp:positionH relativeFrom="margin">
              <wp:posOffset>0</wp:posOffset>
            </wp:positionH>
            <wp:positionV relativeFrom="margin">
              <wp:posOffset>0</wp:posOffset>
            </wp:positionV>
            <wp:extent cx="7559675" cy="10699750"/>
            <wp:effectExtent l="0" t="0" r="0" b="0"/>
            <wp:wrapNone/>
            <wp:docPr id="3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7" descr=""/>
                    <pic:cNvPicPr>
                      <a:picLocks noChangeAspect="1" noChangeArrowheads="1"/>
                    </pic:cNvPicPr>
                  </pic:nvPicPr>
                  <pic:blipFill>
                    <a:blip r:embed="rId21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ıktan enerji geri dönüşümü tesisleri için ,WI BREF ve WFD</w:t>
      </w:r>
      <w:r>
        <w:rPr>
          <w:rFonts w:cs="Times New Roman" w:ascii="Times New Roman" w:hAnsi="Times New Roman"/>
          <w:color w:val="000000"/>
          <w:sz w:val="12"/>
          <w:szCs w:val="12"/>
        </w:rPr>
        <w:t xml:space="preserve">26 </w:t>
      </w:r>
      <w:r>
        <w:rPr>
          <w:rFonts w:cs="Times New Roman" w:ascii="Times New Roman" w:hAnsi="Times New Roman"/>
          <w:color w:val="000000"/>
          <w:sz w:val="20"/>
          <w:szCs w:val="20"/>
        </w:rPr>
        <w:t xml:space="preserve">eşdeğer faktörler ve değerler içerir. Bunlar aşağıda yer alan faktörler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geri kazanımı verimliliğinin hesaplanmasına ilişkin katsayılar ve/veya tesis verimliliği faktör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nin değişik kalitelerinin kıyaslama amacıyla özetlenmes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yolla, farklı enerji türleri değerlendirilebilir ve enerji karışımı çıktısı ,ısı, buhar ve elektrik olarak özetlenebilir. Bu dönüşüm faktörleri kendiliğinden üretilen enerji ile W-t-E tesisleri için dışarıda üretilen enerji arasında kıyaslamalar yapmaya yardımcı olur.  Buna göre Avrupa’da güç tesislerinde dışarıdan elektrik enerjisi üretiminin dönüşüm verimliliği ortalama %38 (bkz. EK 7.10.3)  iken bu oran dış ısıtma tesislerinde %91’dir. Enerjinin yekıt ya da buhar olarak kullanımında muhtemel kullanım oranı %100’dür. Farklı enerji ölçüm birimlerindeki (MWh, MWhe, MWhh) kıyaslamalar dikkate alı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Geribası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basit kojenerasyon tesisi yaygın olarak bilinen “geri basınç güç tesisi” dir. Burada CHP elektrik ve buhar bir buhar türbininde üretilir. (bkz. Resim 3.12) geri basınç prosesinde çalışan buhar türbini tesislerinin elektrik kapasitesi genellikle birkaç düzine megawattır.Gücün ısı oranına denkliği ise yaklaşık 0.3-0.5’tir. gaz türbini tesislerinin güç kapasitesi  buhar türbini tesislerinden biraz daha azdır. Ancak gücün ısı oranına denkliği 0.5’e yakın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üstriyel geri basınç gücü miktarı bir prosesin ısı tüketimine, yüksek basıncın özelliklerine,orta dereceli basınca ve geri basınç buharına bağlıdır. Geri basınç buharı üretiminin ana belirleyici faktörü gücün ısı oranına denkliğ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ge ısıtan güç tesislerinde buhar, buhar türbininin altındaki ısı değiştiricilerde yoğunlaştırılır ve tüketicilere sıcak su olarak gönderilir. Sanayi tesislerinde geri basınç güç tesislerinden gelen buhar, ısısını koruduğu fabrikayı besler. Bölge ısıtan güç tesislerindeki geri basınç, endüstriyel geri basınç tesislerindeki geri basınçtan daha düşüktür. Bu da endüstriyel geri basınç güç tesisindeki gücün ısı oranına denkliğinin, bölge ısıtan güç tesislerinden neden daha düşük olduğunu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Kaz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uman gaz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I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eğiştir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bölge ısısı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32"/>
          <w:szCs w:val="32"/>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Jeneratör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Besleme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ank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2: geri basınç tes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5, Nuutila,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4"/>
          <w:szCs w:val="14"/>
        </w:rPr>
        <w:t>Atık Çerçeve Direktif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2">
            <wp:simplePos x="0" y="0"/>
            <wp:positionH relativeFrom="margin">
              <wp:posOffset>0</wp:posOffset>
            </wp:positionH>
            <wp:positionV relativeFrom="margin">
              <wp:posOffset>0</wp:posOffset>
            </wp:positionV>
            <wp:extent cx="7559675" cy="10699750"/>
            <wp:effectExtent l="0" t="0" r="0" b="0"/>
            <wp:wrapNone/>
            <wp:docPr id="3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8" descr=""/>
                    <pic:cNvPicPr>
                      <a:picLocks noChangeAspect="1" noChangeArrowheads="1"/>
                    </pic:cNvPicPr>
                  </pic:nvPicPr>
                  <pic:blipFill>
                    <a:blip r:embed="rId21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Ara basınçlı kondens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oğunlaştırma güç tesisi yalnızca elektrik üretir ancak ara basınçlı yoğunlaştırma gücü tesisinde ise ısı üretmek için türbinden buhar alnır. (bkz. Resim 3.13) Buhar tedariği ile Bölü 3.2’e açık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Kaz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Duman gaz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7"/>
          <w:szCs w:val="17"/>
        </w:rPr>
      </w:pPr>
      <w:r>
        <w:rPr>
          <w:rFonts w:cs="Arial Bold;Times New Roman" w:ascii="Arial Bold;Times New Roman" w:hAnsi="Arial Bold;Times New Roman"/>
          <w:color w:val="000000"/>
          <w:sz w:val="17"/>
          <w:szCs w:val="17"/>
        </w:rPr>
        <w:t>Buha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7"/>
          <w:szCs w:val="17"/>
        </w:rPr>
      </w:pPr>
      <w:r>
        <w:rPr>
          <w:rFonts w:cs="Arial Bold;Times New Roman" w:ascii="Arial Bold;Times New Roman" w:hAnsi="Arial Bold;Times New Roman"/>
          <w:color w:val="000000"/>
          <w:sz w:val="17"/>
          <w:szCs w:val="17"/>
        </w:rPr>
        <w:t>Düşü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ist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7"/>
          <w:szCs w:val="17"/>
        </w:rPr>
        <w:t xml:space="preserve"> </w:t>
      </w:r>
      <w:r>
        <w:rPr>
          <w:rFonts w:cs="Arial Bold;Times New Roman" w:ascii="Arial Bold;Times New Roman" w:hAnsi="Arial Bold;Times New Roman"/>
          <w:color w:val="000000"/>
          <w:sz w:val="17"/>
          <w:szCs w:val="17"/>
        </w:rPr>
        <w:t>buhar 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34"/>
          <w:szCs w:val="34"/>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Jenerat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roses ıs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Kondens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Besleme suyu tank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3: ara buharlı kondensasyon tes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5, Nuutila,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Gaz türbinli ısı geri kazanım 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az türbinli ısı geri kazanım kazanlarında ısı, türbinin sıcak duman gazlarıyla üretilir.(bkz. Resim 3.14) birçok durumda doğal gaz, yağ ya da bunların karışımı kullanılır. Gaz türbinleri gazlı katı maddelerle ya da sıvı yakıtlarla da yak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Eksoz gazı</w:t>
      </w:r>
    </w:p>
    <w:p>
      <w:pPr>
        <w:pStyle w:val="Normal"/>
        <w:widowControl w:val="false"/>
        <w:autoSpaceDE w:val="false"/>
        <w:snapToGrid w:val="false"/>
        <w:spacing w:lineRule="auto" w:line="240" w:before="0" w:after="0"/>
        <w:rPr/>
      </w:pPr>
      <w:r>
        <w:rPr>
          <w:rFonts w:cs="Arial Bold;Times New Roman" w:ascii="Arial Bold;Times New Roman" w:hAnsi="Arial Bold;Times New Roman"/>
          <w:color w:val="000000"/>
          <w:sz w:val="17"/>
          <w:szCs w:val="17"/>
        </w:rPr>
        <w:t xml:space="preserve">Bölge ısısı ya 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roses buhar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7"/>
          <w:szCs w:val="17"/>
        </w:rPr>
      </w:pPr>
      <w:r>
        <w:rPr>
          <w:rFonts w:cs="Arial Bold;Times New Roman" w:ascii="Arial Bold;Times New Roman" w:hAnsi="Arial Bold;Times New Roman"/>
          <w:color w:val="000000"/>
          <w:sz w:val="17"/>
          <w:szCs w:val="17"/>
        </w:rPr>
        <w:t>ısı geri kaz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ek yak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34"/>
          <w:szCs w:val="34"/>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Gaz 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Jenerat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4: gaz türbinli ısı geri kazanım 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5, Nuutila,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3">
            <wp:simplePos x="0" y="0"/>
            <wp:positionH relativeFrom="margin">
              <wp:posOffset>0</wp:posOffset>
            </wp:positionH>
            <wp:positionV relativeFrom="margin">
              <wp:posOffset>0</wp:posOffset>
            </wp:positionV>
            <wp:extent cx="7559675" cy="10699750"/>
            <wp:effectExtent l="0" t="0" r="0" b="0"/>
            <wp:wrapNone/>
            <wp:docPr id="3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9" descr=""/>
                    <pic:cNvPicPr>
                      <a:picLocks noChangeAspect="1" noChangeArrowheads="1"/>
                    </pic:cNvPicPr>
                  </pic:nvPicPr>
                  <pic:blipFill>
                    <a:blip r:embed="rId21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Kombine çevrim güç tes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mbine çevrim güç tesisi bir yada birden fazla buhar türbinine bağlanmış bir ya da birden fazla gaz türbinlerinden oluşrur. (Bkz. Resim 3.15). Kombine çevrim güç tesisi genellikle kombine ısı ve güç üretimi için kullanılır. Gaz türbini prosesinin eksoz gazlarından çıkan ısı buhar türbini prosesi için geri kazanılır.  Birçok durumda geri kazanılan ısı daha sonra ısıtma amaçları için kullanılmak yerine daha fazla elektriğe dönüştürülür. Sistemin faydası yüksek oranda güç-ısı oranı ve yüksek verimliliktir. Yakma teknolojilerindeki en son gelişme, katı yakıtım gazlaştırılmasının kombine çevrim tesisleriyle ve kojenerasyonla bağlantılı olmasıdır. Gazlaştırma tekniği sülfür ve nitrik oksit salınımlarını büyük ölçüde düşürecektir. Hatta bu düşüş gaz arıtma uygulamaları, gazlaştırma aşağı akımı ve gaz türbiniyle kombine edilen çevrimin yukarı akışı gibi yöntemleri kullanan konvansiyonel yakma teknikleriyle elde edilen salınımların azaltılmasından daha etki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Besleme suyu tank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ksoz g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besleme suyu pomp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ksoz gaz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ısı ger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kaz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azan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ısı ger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kaz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lektrik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ürbin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Buhar</w:t>
      </w:r>
      <w:r>
        <mc:AlternateContent>
          <mc:Choice Requires="wps">
            <w:drawing>
              <wp:anchor behindDoc="0" distT="0" distB="0" distL="0" distR="0" simplePos="0" locked="0" layoutInCell="0" allowOverlap="1" relativeHeight="137">
                <wp:simplePos x="0" y="0"/>
                <wp:positionH relativeFrom="column">
                  <wp:posOffset>4241800</wp:posOffset>
                </wp:positionH>
                <wp:positionV relativeFrom="page">
                  <wp:posOffset>4648835</wp:posOffset>
                </wp:positionV>
                <wp:extent cx="939800" cy="121285"/>
                <wp:effectExtent l="0" t="0" r="0" b="0"/>
                <wp:wrapSquare wrapText="largest"/>
                <wp:docPr id="346" name="Frame136"/>
                <a:graphic xmlns:a="http://schemas.openxmlformats.org/drawingml/2006/main">
                  <a:graphicData uri="http://schemas.microsoft.com/office/word/2010/wordprocessingShape">
                    <wps:wsp>
                      <wps:cNvSpPr txBox="1"/>
                      <wps:spPr>
                        <a:xfrm>
                          <a:off x="0" y="0"/>
                          <a:ext cx="939800"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lektrik </w:t>
                            </w:r>
                          </w:p>
                        </w:txbxContent>
                      </wps:txbx>
                      <wps:bodyPr anchor="t" lIns="0" tIns="0" rIns="0" bIns="0">
                        <a:noAutofit/>
                      </wps:bodyPr>
                    </wps:wsp>
                  </a:graphicData>
                </a:graphic>
              </wp:anchor>
            </w:drawing>
          </mc:Choice>
          <mc:Fallback>
            <w:pict>
              <v:rect fillcolor="#FFFFFF" style="position:absolute;rotation:-0;width:74pt;height:9.55pt;mso-wrap-distance-left:0pt;mso-wrap-distance-right:0pt;mso-wrap-distance-top:0pt;mso-wrap-distance-bottom:0pt;margin-top:366.05pt;mso-position-vertical-relative:page;margin-left:334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lektrik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yakı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G</w:t>
      </w:r>
      <w:r>
        <mc:AlternateContent>
          <mc:Choice Requires="wps">
            <w:drawing>
              <wp:anchor behindDoc="0" distT="0" distB="0" distL="0" distR="0" simplePos="0" locked="0" layoutInCell="0" allowOverlap="1" relativeHeight="138">
                <wp:simplePos x="0" y="0"/>
                <wp:positionH relativeFrom="column">
                  <wp:posOffset>2841625</wp:posOffset>
                </wp:positionH>
                <wp:positionV relativeFrom="page">
                  <wp:posOffset>5267960</wp:posOffset>
                </wp:positionV>
                <wp:extent cx="935990" cy="121285"/>
                <wp:effectExtent l="0" t="0" r="0" b="0"/>
                <wp:wrapSquare wrapText="largest"/>
                <wp:docPr id="347" name="Frame137"/>
                <a:graphic xmlns:a="http://schemas.openxmlformats.org/drawingml/2006/main">
                  <a:graphicData uri="http://schemas.microsoft.com/office/word/2010/wordprocessingShape">
                    <wps:wsp>
                      <wps:cNvSpPr txBox="1"/>
                      <wps:spPr>
                        <a:xfrm>
                          <a:off x="0" y="0"/>
                          <a:ext cx="935990"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Jeneratör </w:t>
                            </w:r>
                          </w:p>
                        </w:txbxContent>
                      </wps:txbx>
                      <wps:bodyPr anchor="t" lIns="0" tIns="0" rIns="0" bIns="0">
                        <a:noAutofit/>
                      </wps:bodyPr>
                    </wps:wsp>
                  </a:graphicData>
                </a:graphic>
              </wp:anchor>
            </w:drawing>
          </mc:Choice>
          <mc:Fallback>
            <w:pict>
              <v:rect fillcolor="#FFFFFF" style="position:absolute;rotation:-0;width:73.7pt;height:9.55pt;mso-wrap-distance-left:0pt;mso-wrap-distance-right:0pt;mso-wrap-distance-top:0pt;mso-wrap-distance-bottom:0pt;margin-top:414.8pt;mso-position-vertical-relative:page;margin-left:223.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Jeneratö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jenerat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bölge ıs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jenerat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5: kombine çevrim güç tes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5, Nuutila,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İçten yakmalı motorlar (yenileyici motor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çten yakmalı ya da yenileyici motorlarda ısı yağlama yağından, motor soğutma suyundan ya da Resim 3.16’da gösterildiği gibi eksoz gazlarından geri kaz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çten yakmalı motorlar kimyasal bağlı enerjileri yakma yoluyla termal enerjiye dönüştürür. Duman gazının genleşmesi piston hareketini zorlayarak silindir içerisinde gerçekleşir. Piston hareketinden çıkan mekanik enerji ana mille volana transfer edilir ve volana bağlı altörnatör ile elektriğe dönüştürülür.  Yüksek sıcaklıktaki termal genleşmenin mekanik enerjiye doğrudan dönüşmesi ve burdan da elektrik enerjisine dönüşmesi içten yakmalı motorlara en yüksek termal verimliliği (kullanılan yakıt birimi başına üretilen elektrik enerjisi) sağlar (tek çevrim itici güçler arasında) Ayrıca en düşük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ı elde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ızları düşük (&lt;300 rpm) iki zamanlı motor  80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birim boyutuna kadar kullanılabilir.  Orta hız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00 &lt;n &lt;1500 rpm) dört zamanlı motorla  20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birim boyutuna kadar kullanılabilir. Orta hızlı motorlar genellikle devam eden güç üretim uygulamaları için tercih edilir. Yüksek hızlı (&gt;1500 rpm) dört zamanlı motorlar  3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 xml:space="preserve">ye kadar kullanılabilir ve doruk yük uygulamalarında en yaygın olarak kullanılan motor çeşid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7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4">
            <wp:simplePos x="0" y="0"/>
            <wp:positionH relativeFrom="margin">
              <wp:posOffset>0</wp:posOffset>
            </wp:positionH>
            <wp:positionV relativeFrom="margin">
              <wp:posOffset>0</wp:posOffset>
            </wp:positionV>
            <wp:extent cx="7559675" cy="10699750"/>
            <wp:effectExtent l="0" t="0" r="0" b="0"/>
            <wp:wrapNone/>
            <wp:docPr id="3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0" descr=""/>
                    <pic:cNvPicPr>
                      <a:picLocks noChangeAspect="1" noChangeArrowheads="1"/>
                    </pic:cNvPicPr>
                  </pic:nvPicPr>
                  <pic:blipFill>
                    <a:blip r:embed="rId21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çok kullanılan motor türleri dizel, buji/mikro ateşlemeli motor ve çift yakıtlı motorlardır. Bu motorlar için birçok yakıt alternatifi bulunmaktadır: doğal, maden (kömür yatağı) biyı ve hatta piroliz gazları, sıvı biyoyakıtlar, dizel yağı, ham petrol, ağır fuel oil, yakıt emülsiyonları ve rafineri kalıntı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Eksoz gaz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Isı ger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Kaz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Moto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Yakıt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Böl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ıs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3"/>
          <w:szCs w:val="23"/>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Jenerat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Hav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Motor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ağlama yağı soğ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16: içten yakmalı ya da yenileyici moto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5, Nuutila, 2005]</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abit motorlu tesisler(örn.taşınabilir jeneratörler hariç) paralel olarak çalışan ve birçok motor tarafından çalıştırılan jeneratör dizilerini içerir. Çoklu motor kısmi yükte çalıştırıldığında daha yüksek verim sağlayacağı için farklı yük talepleriyle optimal düzeyde eşleşme sağlar, operasyona esneklik kazandırır.  Soğuk çalıştırma süresi, kömür- yağ ya da gazla çalıştırılan buhar türbinleri ya da kombine çevrim gaz türbinli tesislerle karşılaştırıldığında daha kısadır. Çalışan motorun iletişim ağına karşılık verme yetisi daha yüksek olur ve böylece şebekenin daha kolay stabilize edilmesine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palı radyatör soğutma sistemleri bu teknolojiye uygundur. Sabit motorun su tüketimini daha az seviyede tut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mpakt tasarımları motorları dağıtılmış kombine ısı ve güç üretimi için (CHP) daha uygun hale getirir ve bu motorlar elektriğe, kentsel ısı tüketicilerine ve sanayi bölgelerine daha yakın olabilir. Böylece dönüşüm kanallarında ve ısı transfer borularında buna ilişkin enerji kayıpları azaltılacaktır. Merkez elektrik üretiminde dönüşüm kayıpları ortalama olarak üretilen enerjinin %5-8’ine denk gelmektedir. Yani yerleşim alanlarına dağıtılan ısıdaki enerji kayıpları %10 ‘dan az olabilir. En fazla dönüşüm kayıpları düşük voltajlı şebekelerde ve ev içi bağlantılarda meydana gelmektedir. Diğer yandan daha büyük tesislerde elektrik üretimi genellikle daha veri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5">
            <wp:simplePos x="0" y="0"/>
            <wp:positionH relativeFrom="margin">
              <wp:posOffset>0</wp:posOffset>
            </wp:positionH>
            <wp:positionV relativeFrom="margin">
              <wp:posOffset>0</wp:posOffset>
            </wp:positionV>
            <wp:extent cx="7559675" cy="10699750"/>
            <wp:effectExtent l="0" t="0" r="0" b="0"/>
            <wp:wrapNone/>
            <wp:docPr id="3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1" descr=""/>
                    <pic:cNvPicPr>
                      <a:picLocks noChangeAspect="1" noChangeArrowheads="1"/>
                    </pic:cNvPicPr>
                  </pic:nvPicPr>
                  <pic:blipFill>
                    <a:blip r:embed="rId21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çten yakmalı motorların yüksek tek çevrim verimliliği, yüksek eksoz gazları ve yüksek soğutucu su sıcaklıkları CHP çözümleri için bu motorları n uygun olmasını sağlar. Yakıt yakma işleminde salınan enerjinin yaklaşık %30 u eksoz gazlarında vardır ve %20’si de soğutma suyu buharlarında bulunmaktadır.  Eksoz gazı enerjisi motorun aşağı akış yönündeki kazanının bağlanmasıyla geri dönüştürülebilir. Bu işlemle buhar, sıcak su ya da sıcak sağ üretilir. Sıcak eksoz gazı ısı değiştiricilerle doğrudan ya da dolaylı olarak kurutma proseslerinde kullanılabilir. Soğutma suyu buharları düşük ve yüksek sıcaklık devrelerine ayrılabilir. Geri kazanım potansiyelinin derecesi, ısı tüketici tarafından kullanılabilecek en düşük sıcaklıkla alakalıdır. </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Soğutma suyunun enerji potansiyeki düşük geri dönüş sıcaklıklarıyla dölge ısıtma ağlarında geri dönüştürülebilir. Eksoz gazı kazanı ve ekonomizörle bağlantılı olan motor soğutma ısısı kaynakları,  yakıtın sıvıyla birlikte (elektrik+ısı geri kazanımı)  %85’e kadar kullanımını ve gaz uygulamalarında ise %90 varan kullanımı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enerjisi son kullanıcının ihtiyaçlarına göre buhar (20 bara kadar kızdırılabilir), sıcak su ya da sıcak yağ olarak son kullanıcılara ulaştırılabilir. Isı ayrıca soğutulmuş su üretiminde absorpsiyon soğutucu proses tarafından kullanı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sorpsiyon ısı pompaları, motordaki düşük ısılı soğutma devresinden daha yüksek sıcaklığa enerji transfer ederken kullanılabilir. Bu enerji yüksek dönüş sıcaklığı sağlayan bölge ısıtma ağında kullanılab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3.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 ve soğuk su aküleri kısa süre içerisinde elektrik ve ısıtma/soğutma ihtiyacı arasındaki dengesizlikleri ortadan kaldırmak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ç yakmalı ya da yenileyici motorlar elektrik üretiminde %40-48 oranında yakıt tasarrufu sağlayabilir. Isı etkili bir biçimde kullanıldığında kombine ısıda ve güç devirlerinde yakıt tasarrufları %85-90’a kadar ulaşabilir. Trijenerasyonda esneklik için sıcak su ve soğutulmuş su depoları kullanılır. Ayrıca esnekliğin artırılması için kompresör soğutucuların ya da doğrudan yakılan yedek kazanların kapasitesinin kontrol edilmesi gerek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P üretiminden elde edilen çeşitli çevresel ve ekonomik kazançlar vardır. Kombine çevrim tesisleri elektrik ve ısıyı minimum enerji atığyla üreterek yakıt enerjisinin maksimum düzeyde kullanılmasını sağlar.  Tesisteki yakıt verimliliği %80-90 olurken, konvansiyonel tesislerde ve hatta kombine çevrim tesislerinde bu oran %58’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verimliliğe sahip CHP prosesi, sürekli enerji ve enerji verimliliği sağlar. Resim 3.17kömürle yakına CHP tesisinin, bireysel ısı kazandaki prosesle ya da kömürle yakılan elektrik tesisindeki prosesle kıyaslandığında   kömürle yakılan CHP değerlerini ortaya koyar.  Ancak benzer sonuçlara diğer yakıtlarla da ulaşılabilir. Resim 3.17’deki rakamlar ölçüsüz enerji birimleridir. Bu örnekte ayrı ve CHP birimleri aynı miktarda yayarlı çıktı üretmektedir. Ancak ayrı üretim CHP’deki 33 birim ile kıyaslandığında toplamda 98 enerji birimindeki kaybı ortaya koyar. Ayrı üretimdeki yakıt verimliliği %55’tir, bu oran kombine ısı ve güç üretiminde %78 dir. CHP üretimi aynı miktarda faydalı enerji üretmek için %30 daha az enerjiye ihtiyaç duyar.  Yani CHP atmosferik salınımları eş miktara kada düşürebilir. Ancak bu, elektrik ve/veya buhar için yerel enerji karışımına bağlıdır. (buhar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6">
            <wp:simplePos x="0" y="0"/>
            <wp:positionH relativeFrom="margin">
              <wp:posOffset>0</wp:posOffset>
            </wp:positionH>
            <wp:positionV relativeFrom="margin">
              <wp:posOffset>0</wp:posOffset>
            </wp:positionV>
            <wp:extent cx="7559675" cy="10699750"/>
            <wp:effectExtent l="0" t="0" r="0" b="0"/>
            <wp:wrapNone/>
            <wp:docPr id="3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2" descr=""/>
                    <pic:cNvPicPr>
                      <a:picLocks noChangeAspect="1" noChangeArrowheads="1"/>
                    </pic:cNvPicPr>
                  </pic:nvPicPr>
                  <pic:blipFill>
                    <a:blip r:embed="rId21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w:t>
      </w:r>
      <w:r>
        <w:rPr>
          <w:rFonts w:cs="Arial Bold;Times New Roman" w:ascii="Arial Bold;Times New Roman" w:hAnsi="Arial Bold;Times New Roman"/>
          <w:color w:val="000000"/>
          <w:sz w:val="16"/>
          <w:szCs w:val="16"/>
        </w:rPr>
        <w:t>Normal’ kondensasyon 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Güç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Kojenerasyon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Ayrı ısıtm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Birimlerine gir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Yakıt girdi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ayı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00</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Faydal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I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17</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43</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Faydal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I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35</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Elektrik-güç</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Tesislerine gire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Yakıt gird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ayı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33</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17</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Kombine ısı ve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Güç tesisine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Giren yakıt gird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17: kondensasyon gücü tesisi ile kombine ısı ve güç  tesisinin verimliliğinin kıyas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65, Nuutila,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üretimiyle birlikte kojenerasyonda atık, biyokütle gibi yenilenebilir kaynaklar ve gaz yağı ve gaz gibi fosil yakıtlar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esis, ısı geri kazanımı için optimize edildiğinde elektrik üretimi düşebilir (örn. W-t-E tesisleri, bkz WI BREF). Örenğin (WI BREF ve WFD ye göre eş faktörler kullanarak) %18 oranında elektrik üretimine sahip  (WFD eşdeğeri 0.468) W-t-E tesisi; bölge ısısının kullanımının %42.5’ine sahip W-t-E tesisiyle (WFD eşdeğeri 0.468) ya da buharı %42.5 oranında ticari amaçlı olarak kulanan tesis ile uyuml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ukarıdaki farklı kojenerasyon tekniklerine bakın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HP konseptinin seçilmesi birtakım faktörlere ve hatta iki tesis aynı olmasa bile benzer enerji ihtiyaçlarına dayanmaktadır. CHP tesisinin ilk aşamada belirlenmesine etki eden 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iktar bazında ısı için yeterli enerji talebinin olması önemli bir faktördür. </w:t>
      </w:r>
      <w:r>
        <mc:AlternateContent>
          <mc:Choice Requires="wps">
            <w:drawing>
              <wp:anchor behindDoc="0" distT="0" distB="0" distL="0" distR="0" simplePos="0" locked="0" layoutInCell="0" allowOverlap="1" relativeHeight="139">
                <wp:simplePos x="0" y="0"/>
                <wp:positionH relativeFrom="page">
                  <wp:posOffset>734060</wp:posOffset>
                </wp:positionH>
                <wp:positionV relativeFrom="page">
                  <wp:posOffset>8144510</wp:posOffset>
                </wp:positionV>
                <wp:extent cx="521970" cy="346710"/>
                <wp:effectExtent l="0" t="0" r="0" b="0"/>
                <wp:wrapSquare wrapText="largest"/>
                <wp:docPr id="351" name="Frame138"/>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641.3pt;mso-position-vertical-relative:page;margin-left:5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HP tesisinden gelen ısını kullanılmasıyla ulaşılacak sıcaklık derec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in asgari yük elektrik talebi (örn. Tesisin elektrik talebinin nadiren altına düştüğü seviy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ve güç talebi eş zaman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fiyatına oranla uygun yakıt fiyat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yüksek işletim süresi (tercihen 4 000 – 5 000 full yük saatinden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olarak, CHP birimleri orta ve düşük basınçlı buhar aralığındaki sıcaklıkta ısı ihtiyacı olan tesisler için uygulanabilir.  Bir tesiste kojenerasyon potansiyelinin değerlendirilmesi çok fazla ısı talebi düşüşünün beklenmediğini gösterir. Aksi halde kojenerasyon kurulumu çok fazla ısı talebine göre tasarlanacak ve böylece kojenerasyon ünitesinin verimsiz çalışmasına neden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7">
            <wp:simplePos x="0" y="0"/>
            <wp:positionH relativeFrom="margin">
              <wp:posOffset>0</wp:posOffset>
            </wp:positionH>
            <wp:positionV relativeFrom="margin">
              <wp:posOffset>0</wp:posOffset>
            </wp:positionV>
            <wp:extent cx="7559675" cy="10699750"/>
            <wp:effectExtent l="0" t="0" r="0" b="0"/>
            <wp:wrapNone/>
            <wp:docPr id="3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3" descr=""/>
                    <pic:cNvPicPr>
                      <a:picLocks noChangeAspect="1" noChangeArrowheads="1"/>
                    </pic:cNvPicPr>
                  </pic:nvPicPr>
                  <pic:blipFill>
                    <a:blip r:embed="rId21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2007yılında, nispeten küçük boyutta CHP ekonomik olarak daha uygundur. (bkz. Atrium Hospital, EK 77, Örnek 2) aşağıdaki maddeler farklı alanlarda hangi türde CHP kullanımının uygun olacağına dair açıklamaları kaps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ak sınırlayıcı rakamlar örnek amaçlıdır ve yalnızca yerel koşullara bağlıdır. Genellikle, tesisteki talep değiştiği için elektrik ulusal şebekeye satılabilir. Yardımcı malzemelerin modellenmesi (bkz Bölüm. 2.15.2) üretim optimizasyonuna, ısı geri kazanım sistemlerine ve ek enerjinin alınıp satılmasın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CHP türünü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 türbinleri aşağıdaki özelliklere sahip tesisler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lektrik ana yükü  3 5 MW</w:t>
      </w:r>
      <w:r>
        <w:rPr>
          <w:rFonts w:cs="Times New Roman" w:ascii="Times New Roman" w:hAnsi="Times New Roman"/>
          <w:color w:val="000000"/>
          <w:sz w:val="12"/>
          <w:szCs w:val="12"/>
        </w:rPr>
        <w:t>e</w:t>
      </w:r>
      <w:r>
        <w:rPr>
          <w:rFonts w:cs="Times New Roman" w:ascii="Times New Roman" w:hAnsi="Times New Roman"/>
          <w:color w:val="000000"/>
          <w:sz w:val="20"/>
          <w:szCs w:val="20"/>
        </w:rPr>
        <w:t xml:space="preserve"> olan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şük değerde proses buharı ihtiyacı bulunan tesislerde ve gücün ısı talebine oranının 1:4’ten fazla olduğu tesisler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cuz ve değeri düşük yakıtların mevcut olduğu durum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terli alan vars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dereceli proses ısısının buunduğu durumlarda (örn. Ocaklardan yakma kazanlar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kazannın yenisyle değiştirilmesi gerektiğin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cün ısıya oranının en aza indirilmesi gerektiği durumlarda.CHP tesislerinde geri basınç seviyesi en aza indirilmeli ve özellikle yenilenebilir yakıtla kullanılırken gücün ısıya oranını maksimum seviyeye çıkarmak amacıyla yüksek basınç seviyesi de maksimum seviyeye çıkar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z türbinlerinin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cün ısıya olan oranının maksimize edilmesi planlanmış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ç talebi devam ediyorsa veve bu talep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 xml:space="preserve">de fazlaysa (bu belgenin yazılması esnasında daha küçük gaz türbinleri piyasaya girmeye başlamışt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al gaz varsa  (her ne kadar bu sınırlayıcı bir faktör olmasa 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500 °C’den daha yüksek sıcaklıklarda orta ve /veya orta basınçlı buhar ya da sıcak su talebi yüksekse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450 °C ya da daha yüksek sıcaklıkta sıcak gaz talebi-eksoz gazları bu gazlar soğutmak için ortam havasıyla damıtılabilir ya da hava ısı değiştiriciye yönlendirilebilir. (bir buhar türbiniyle kombine çevrim içerisinde 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çten yakmalı ya da iyileştirici motorlar aşağıda özellikler belirlenen tesisler için kullan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cün ya da prosesin sürekli değil döngüsel olması  </w:t>
      </w:r>
      <w:r>
        <mc:AlternateContent>
          <mc:Choice Requires="wps">
            <w:drawing>
              <wp:anchor behindDoc="0" distT="0" distB="0" distL="0" distR="0" simplePos="0" locked="0" layoutInCell="0" allowOverlap="1" relativeHeight="140">
                <wp:simplePos x="0" y="0"/>
                <wp:positionH relativeFrom="page">
                  <wp:posOffset>1410335</wp:posOffset>
                </wp:positionH>
                <wp:positionV relativeFrom="page">
                  <wp:posOffset>7525385</wp:posOffset>
                </wp:positionV>
                <wp:extent cx="521970" cy="115570"/>
                <wp:effectExtent l="0" t="0" r="0" b="0"/>
                <wp:wrapSquare wrapText="largest"/>
                <wp:docPr id="353" name="Frame13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92.55pt;mso-position-vertical-relative:page;margin-left:11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şük basınçlı buharın, orta ve ya düşük sıcaklıktaki soğuk su ihtiyacının ortaya çıkması durumu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cün ısı talebine oranı yüksek olduğunda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oğal gaz bulunduğunda – gazla güç verilmiş içten yakmalı motorlar tercih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oğal gaz bulunmadığına – fuel oil ya da  LPG ile güç verilmiş motorlar uygun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yükünün  1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den az olduğu durumlarda– kıvılcım ateşlemeli (0.003 den  10 MW</w:t>
      </w:r>
      <w:r>
        <w:rPr>
          <w:rFonts w:cs="Times New Roman" w:ascii="Times New Roman" w:hAnsi="Times New Roman"/>
          <w:color w:val="000000"/>
          <w:sz w:val="12"/>
          <w:szCs w:val="12"/>
        </w:rPr>
        <w:t>e</w:t>
      </w:r>
      <w:r>
        <w:rPr>
          <w:rFonts w:cs="Times New Roman" w:ascii="Times New Roman" w:hAnsi="Times New Roman"/>
          <w:color w:val="000000"/>
          <w:sz w:val="20"/>
          <w:szCs w:val="20"/>
        </w:rPr>
        <w:t>ye kadar uygun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yükünün  1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den fazla olduğu durumlarda-sıkıştırma ateşlemeli  (3ile20 MW</w:t>
      </w:r>
      <w:r>
        <w:rPr>
          <w:rFonts w:cs="Times New Roman" w:ascii="Times New Roman" w:hAnsi="Times New Roman"/>
          <w:color w:val="000000"/>
          <w:sz w:val="12"/>
          <w:szCs w:val="12"/>
        </w:rPr>
        <w:t xml:space="preserve">e </w:t>
      </w:r>
      <w:r>
        <w:rPr>
          <w:rFonts w:cs="Times New Roman" w:ascii="Times New Roman" w:hAnsi="Times New Roman"/>
          <w:color w:val="000000"/>
          <w:sz w:val="20"/>
          <w:szCs w:val="20"/>
        </w:rPr>
        <w:t>arasında uygun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finansman, yakıt ile elektrik fiyatı, ısı fiyatı, yük faktörü ve verimlilik arasındaki ora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finansman ısının ve elektriğin uzun süre boyunca temin edilmes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politikaların desteklenmesi ve piyasa mekanizması; uygun  enerji vergilendirme düzeni ve enerji piyasalarının serbestleştirilmesi gibi olumlu etkiler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litikaların desteklenmesi ve piyasa mekanizması  (bkz. Finans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8">
            <wp:simplePos x="0" y="0"/>
            <wp:positionH relativeFrom="margin">
              <wp:posOffset>0</wp:posOffset>
            </wp:positionH>
            <wp:positionV relativeFrom="margin">
              <wp:posOffset>0</wp:posOffset>
            </wp:positionV>
            <wp:extent cx="7559675" cy="10699750"/>
            <wp:effectExtent l="0" t="0" r="0" b="0"/>
            <wp:wrapNone/>
            <wp:docPr id="3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4" descr=""/>
                    <pic:cNvPicPr>
                      <a:picLocks noChangeAspect="1" noChangeArrowheads="1"/>
                    </pic:cNvPicPr>
                  </pic:nvPicPr>
                  <pic:blipFill>
                    <a:blip r:embed="rId21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Äänekoski CHP güç tesisi, Finlandi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Rauhalahti CHP güç tesisi, Finlandi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sodyum karbonat tesislerinde kullanılanlar, bkz. LV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indewald Kupfermühle, 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n değirmeni: 100000 t buğday ve  çavdar/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lt tesisi: 35000 t mal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ava KVV, Umea CHP W-t-E tesisi, İsve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Sysav, Malmö CHP W-t-E tesisi, İsve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5, Nuutila, 2005], [97, Kreith, 1997] [127, TWG, , 128, EIPPCB, , 140, EC, 2005, 146, 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Trijener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ijenerasyon genellikle yakıtın kullanışlı üç enerji ürününe eş zamanlı olarak dönüştürülmesi olarak anlaşılır: elektrik, sıcak su ya da buhar ve soğutulmuş su. Trijenerasyon sistemi alslında soğutulmuş su üretmek için ısının bir bölümünü kullanan absorpsiyon soğutucuya sahip kojenerasyon sistemidir.  (Bölüm 3.4) (bkz. Resim 3.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3.18 soğutulmuş su üretimine yönelik iki konsepti karşılaştırır: elektrik kullanan kompresör soğutucuları ve lityum bromid absorpsiyon soğutucunda geri kazandırılmış havayı kullanan trijenerasyon. Isı hem eksoz gazından hem de motorun yüksek sıcaklık soğutma devresinden geri kazanılır.  Trijenerasyonda kompresör soğutucuların kapasitesinin ya da direk yakmalı yedek kazanların kullanılmasıyla esneklik art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9">
            <wp:simplePos x="0" y="0"/>
            <wp:positionH relativeFrom="margin">
              <wp:posOffset>0</wp:posOffset>
            </wp:positionH>
            <wp:positionV relativeFrom="margin">
              <wp:posOffset>0</wp:posOffset>
            </wp:positionV>
            <wp:extent cx="7559675" cy="10699750"/>
            <wp:effectExtent l="0" t="0" r="0" b="0"/>
            <wp:wrapNone/>
            <wp:docPr id="3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5" descr=""/>
                    <pic:cNvPicPr>
                      <a:picLocks noChangeAspect="1" noChangeArrowheads="1"/>
                    </pic:cNvPicPr>
                  </pic:nvPicPr>
                  <pic:blipFill>
                    <a:blip r:embed="rId22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8: bir havalimanı için ayrı enerji üretimi ile karşılaştırılan trijenerasyon [64, Linde,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k aşamalı lityum bromid absorpsiyon soğutucular enerji kaynağı olarak  90 °C sıcaklıktaki sıcak suları bile kullanabilir. Ancak iki aşamalı lityum bromid absorpsiyon soğutucular 170 °C sıcaklığa ihtiyaç duyar. Bu da aslında buharla yakıldıklarını gösterir.  6-8 °C sıcaklıkta su üreten  tek aşamalı lityum bromid absorpsiyon soğutucu yaklaşık 0.7 performans katsayısına (CHP) sahiptir. Çift aşamalı soğutucu ise 1.2 CHP’ye sahiptir. Bu da,bu aletlerin  kaynağı kapasitesinden 0.7 ya da 1.2 kat daha fazla soğutma kapasitesi üretmeleri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torla çalışan  CHP tesisinde, tek ev çift aşamalı sistemler uygulanabilir. Ancak motor, eksoz gazında ve motor soğutmada artık ısı dağılımına neden olduğu için tek aşamalı motorlar daha uygundur çünkü daha fazla ısı geri kazanılabilir ve absorpsiyon soğutucuya transfer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rijenerasyonun başlıca avantajlarından biri; ayrı güç ve ısı üretiminde yer alan yakıt girdisinden daha az girdi ile aynı çıktıyı elde edebilmes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0">
            <wp:simplePos x="0" y="0"/>
            <wp:positionH relativeFrom="margin">
              <wp:posOffset>0</wp:posOffset>
            </wp:positionH>
            <wp:positionV relativeFrom="margin">
              <wp:posOffset>0</wp:posOffset>
            </wp:positionV>
            <wp:extent cx="7559675" cy="10699750"/>
            <wp:effectExtent l="0" t="0" r="0" b="0"/>
            <wp:wrapNone/>
            <wp:docPr id="3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6" descr=""/>
                    <pic:cNvPicPr>
                      <a:picLocks noChangeAspect="1" noChangeArrowheads="1"/>
                    </pic:cNvPicPr>
                  </pic:nvPicPr>
                  <pic:blipFill>
                    <a:blip r:embed="rId22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mevsim boyunca ısıtma için (kış) ve diğer bir mevsimde soğutma için (yaz) geri kazanılmış ısının kullanılma esnekliği yüksek tesis verimliliği seviyesinde çalışma saatlerinin maksimize edilmesi için etkin bir yöntem sunar. Hem sahibi hem de çevre için fayda sağlar. (bkz. Resim 3.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19: trijenerasyon, yıl boyunca optimize tesis işletimi sağlar [64, Linde,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önetim felsefesi ve kontrol stratejisi oldukça önemlidir ve bu durum ayrıntılı bir şekilde değerlendirilmelidir. Optimal çözüm,  soğutulmuş su kapasitesinin tümünün abrospsiyon soğutucular tarafından üretilmesine dayanmamaktadır. Örneğin, iklimlendirmede yıllık soğutma ihtiyaçları, doruk soğutma kapasitesinin %70’ini karşılar.Geri kalan %30’u ise kompresör soğutucularlailave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olla soğutucular için toplam yatırım masrafları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Trijenerasyon ve dağıtılan güç jenerasyon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 ya da soğutulmuş suyu dağıtmak elektriği dağıtmaktan daha zor ve daha masraflıdır.  Trijenerasyon  otomatik olarak dağıtılmış güç üretimine neden olur çünkü trijenerasyon tesisi sıcak ya da soğuk su tüketicilerine yakın olmak zorund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esisin yakıt verimliliğinin maksimum düzeye çıkarılması için sıcak ve soğutulmuş su ihtiyacını temel alarak bir konsept oluşturulur. Sıcak ve soğutulmuş su tüketicilerine yakın olan güç tesisi daha az elektrik dağıtım kayıplarına maruz kalır.  Trijenerasyon, soğutucunun da dahile edildiği bir adım daha ötede bir yöntemdir. Geri kazanılan ısının, tesisin çalışma saatleri boyunca etkin bir şekilde kullanılması durumunda ekstra yatırım yapmanın bir mantığı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1">
            <wp:simplePos x="0" y="0"/>
            <wp:positionH relativeFrom="margin">
              <wp:posOffset>0</wp:posOffset>
            </wp:positionH>
            <wp:positionV relativeFrom="margin">
              <wp:posOffset>0</wp:posOffset>
            </wp:positionV>
            <wp:extent cx="7559675" cy="10699750"/>
            <wp:effectExtent l="0" t="0" r="0" b="0"/>
            <wp:wrapNone/>
            <wp:docPr id="3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7" descr=""/>
                    <pic:cNvPicPr>
                      <a:picLocks noChangeAspect="1" noChangeArrowheads="1"/>
                    </pic:cNvPicPr>
                  </pic:nvPicPr>
                  <pic:blipFill>
                    <a:blip r:embed="rId22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cak ısının tümünün kullanılmadığı ya da ısı talebi ortaya çıkmadığı durumlarda soğutulmuş su yada havanın kullanım alanı mevcutsa ekstra yatırımlar  kendini amorti etmeye başlar. Örneğin, trijenerasyon binalarda ısıtma amacıyla yaz mevsimlerinde soğutucu olarak, kış mevsimlerinde ise ısıtıcı olarak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sanayi kuruluşu ve kamu binası ısıtma ve soğutma işlemlerinin uygun karışımını uygular. Bunlara ilişkin dört örnek: bira fabrikaları, alışveriş merkezleri, havalimanları ve hastan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drid Barajas Airport, ES (bkz. EK  7.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trium Hospital, NL (bkz. EK 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4, Linde, 2005, 93, Tolonen,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ölg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ge soğutma kojenerasyonun bir başka yönüdür: kojenerasyon absorpsiyon soğutucularını çalıştıran ısının merkezi olarak üretilmesini sağlar ve elektrik şebekelere satılır. Kojenerasyon ayrıca merkezi üretimle ve soğutucu enerjinin dağıtılmasıyla bölge soğutma (DC) işlemine yardımcı olabilir. Soğutucu enerji ayrı dağıtım ağında transfer edilmiş soğutulmuş su aracılığıyla müşterilere ulaşt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ge soğutma mevsime ve dış sıcaklığa bağlı olarak farklı yollarla gerçekleştirilebilir. Kış mevsiminde en azından İskandinav ülkelerinde soğutma, denizden alınan soğuk suyla yapılabilir. (bkz. Bölüm 3.20) Yaz mevsiminde ise bölge soğutma absorpsiyon teknolojisiyle gerçekleştirilebilir. (bkz. resim 3.21 ve Bölüm 3.3.2) bölge soğutma havalandırma için kullanılabilir, ofislerin, ticari binaları ve yerleşim mekanlarının soğutulması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2">
            <wp:simplePos x="0" y="0"/>
            <wp:positionH relativeFrom="margin">
              <wp:posOffset>0</wp:posOffset>
            </wp:positionH>
            <wp:positionV relativeFrom="margin">
              <wp:posOffset>0</wp:posOffset>
            </wp:positionV>
            <wp:extent cx="7559675" cy="10699750"/>
            <wp:effectExtent l="0" t="0" r="0" b="0"/>
            <wp:wrapNone/>
            <wp:docPr id="3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8" descr=""/>
                    <pic:cNvPicPr>
                      <a:picLocks noChangeAspect="1" noChangeArrowheads="1"/>
                    </pic:cNvPicPr>
                  </pic:nvPicPr>
                  <pic:blipFill>
                    <a:blip r:embed="rId22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0: serbest soğutma teknolojisiyle kış mevsiminde bölge soğutma [93, Tolonen,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1: yaz mevsiminde absorpsiyon teknolojisiyle bölg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93, Tolonen,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3">
            <wp:simplePos x="0" y="0"/>
            <wp:positionH relativeFrom="margin">
              <wp:posOffset>0</wp:posOffset>
            </wp:positionH>
            <wp:positionV relativeFrom="margin">
              <wp:posOffset>0</wp:posOffset>
            </wp:positionV>
            <wp:extent cx="7559675" cy="10699750"/>
            <wp:effectExtent l="0" t="0" r="0" b="0"/>
            <wp:wrapNone/>
            <wp:docPr id="3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9" descr=""/>
                    <pic:cNvPicPr>
                      <a:picLocks noChangeAspect="1" noChangeArrowheads="1"/>
                    </pic:cNvPicPr>
                  </pic:nvPicPr>
                  <pic:blipFill>
                    <a:blip r:embed="rId22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lsinki, Finlandiya’da bölge ısıtmanın (DH) ve bölge soğutmanın (DC) eko-verimliliğinin artırılması aşağıda yer alan sürdürüebilirlik hedeflerine ulaşılmasını sağl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141">
                <wp:simplePos x="0" y="0"/>
                <wp:positionH relativeFrom="column">
                  <wp:posOffset>1442085</wp:posOffset>
                </wp:positionH>
                <wp:positionV relativeFrom="page">
                  <wp:posOffset>1562735</wp:posOffset>
                </wp:positionV>
                <wp:extent cx="521970" cy="115570"/>
                <wp:effectExtent l="0" t="0" r="0" b="0"/>
                <wp:wrapSquare wrapText="largest"/>
                <wp:docPr id="360" name="Frame140"/>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23.0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era gazları ve nitrojen oksit, sülfür dioksit ve partiküller gibi diğer sanılımlar büyük ölçüde azaltılmış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ik tüketimindeki düşüş ayrıca yaz aylarında elektrik tüketiminde binaya özel soğutma birimlerinin neden olduğu  en yüksek seviyelerin aşağı çekilmesine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m-Mayıs ayları arasında, soğuk deniz suyundan alınan tüm DC enerjisi yenilenebilirdir. Bu da yıllık DC tüketiminin %30’una denk ge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ıcak mevsimlerde absorpsiyon soğutucular, denize boşaltılacak aşırı ısıyı (CHP tesislerinden)kullanır. CHP tesisinde yakıt tüketimi artsa da binalardaki ayrı soğutma sistemleriyle kıyaslandığında toplam yakıt tüketimi yükselecek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C’de soğutucu ekipmanın yarattığı gürültü ve titreşim ortadan kaldır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nalarda soğutucu ekipman için ayrılan yer diğer amaçlar için boş bırakılmış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oğunlaştırma kulelerindeki mikrobik artış  ortadan kaldır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nalara özgü kompresör soğutmada kullanılan soğutucu aracıların aksine DC proseslerinde herhangi bir zararlı maddenin buharlaştığı(örn. CFC ve HCFC bileşenlerinde) görü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C şehirdeki görünümün estetikliğini artırır: üretim birimleri ve borular görünmemektedir. Binaların çatılarındaki büyük kondensörlere ve pencerelerdeki çoklu soğutuculara gerek yokt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H ve DC sistemlerinin yaşam döngüsü binaya özgü birimlerde yer alan yaşam döngüsünden daha uzundur. Örn. Soğutucu tesisin ömrü ayrı birimlerle karşılaştırıldığında tam iki katıdır. DH ve DC’nin ana hatlarının teknik hizmet ömrü bir yüzyıldan fazl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r>
        <mc:AlternateContent>
          <mc:Choice Requires="wps">
            <w:drawing>
              <wp:anchor behindDoc="0" distT="0" distB="0" distL="0" distR="0" simplePos="0" locked="0" layoutInCell="0" allowOverlap="1" relativeHeight="142">
                <wp:simplePos x="0" y="0"/>
                <wp:positionH relativeFrom="column">
                  <wp:posOffset>1442085</wp:posOffset>
                </wp:positionH>
                <wp:positionV relativeFrom="page">
                  <wp:posOffset>2553335</wp:posOffset>
                </wp:positionV>
                <wp:extent cx="521970" cy="462280"/>
                <wp:effectExtent l="0" t="0" r="0" b="0"/>
                <wp:wrapSquare wrapText="largest"/>
                <wp:docPr id="361" name="Frame141"/>
                <a:graphic xmlns:a="http://schemas.openxmlformats.org/drawingml/2006/main">
                  <a:graphicData uri="http://schemas.microsoft.com/office/word/2010/wordprocessingShape">
                    <wps:wsp>
                      <wps:cNvSpPr txBox="1"/>
                      <wps:spPr>
                        <a:xfrm>
                          <a:off x="0" y="0"/>
                          <a:ext cx="521970" cy="4622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36.4pt;mso-wrap-distance-left:0pt;mso-wrap-distance-right:0pt;mso-wrap-distance-top:0pt;mso-wrap-distance-bottom:0pt;margin-top:201.0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38910</wp:posOffset>
                </wp:positionH>
                <wp:positionV relativeFrom="page">
                  <wp:posOffset>3267710</wp:posOffset>
                </wp:positionV>
                <wp:extent cx="521970" cy="115570"/>
                <wp:effectExtent l="0" t="0" r="0" b="0"/>
                <wp:wrapSquare wrapText="largest"/>
                <wp:docPr id="362" name="Frame14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57.3pt;mso-position-vertical-relative:page;margin-left:113.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29385</wp:posOffset>
                </wp:positionH>
                <wp:positionV relativeFrom="page">
                  <wp:posOffset>3553460</wp:posOffset>
                </wp:positionV>
                <wp:extent cx="521970" cy="115570"/>
                <wp:effectExtent l="0" t="0" r="0" b="0"/>
                <wp:wrapSquare wrapText="largest"/>
                <wp:docPr id="363" name="Frame14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79.8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440815</wp:posOffset>
                </wp:positionH>
                <wp:positionV relativeFrom="page">
                  <wp:posOffset>5005070</wp:posOffset>
                </wp:positionV>
                <wp:extent cx="2840990" cy="314325"/>
                <wp:effectExtent l="0" t="0" r="0" b="0"/>
                <wp:wrapSquare wrapText="largest"/>
                <wp:docPr id="364" name="Frame144"/>
                <a:graphic xmlns:a="http://schemas.openxmlformats.org/drawingml/2006/main">
                  <a:graphicData uri="http://schemas.microsoft.com/office/word/2010/wordprocessingShape">
                    <wps:wsp>
                      <wps:cNvSpPr txBox="1"/>
                      <wps:spPr>
                        <a:xfrm>
                          <a:off x="0" y="0"/>
                          <a:ext cx="2840990"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ğıtım sisteminin kurulmasının etkileri </w:t>
                            </w:r>
                          </w:p>
                        </w:txbxContent>
                      </wps:txbx>
                      <wps:bodyPr anchor="t" lIns="0" tIns="0" rIns="0" bIns="0">
                        <a:noAutofit/>
                      </wps:bodyPr>
                    </wps:wsp>
                  </a:graphicData>
                </a:graphic>
              </wp:anchor>
            </w:drawing>
          </mc:Choice>
          <mc:Fallback>
            <w:pict>
              <v:rect fillcolor="#FFFFFF" style="position:absolute;rotation:-0;width:223.7pt;height:24.75pt;mso-wrap-distance-left:0pt;mso-wrap-distance-right:0pt;mso-wrap-distance-top:0pt;mso-wrap-distance-bottom:0pt;margin-top:394.1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ğıtım sisteminin kurulmasının etkileri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ven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ekniğin geniş uygulama alanı oması beklenmektedir. Ancak bu yerel koşullar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ğıtım sistemleri için ciddi yatırımlar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Helsinki Energy, Finlandiya</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Hollanda, Amsterdam’da tesislere yakın göller bölge soğutmada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3, Tolonen, 2005], [120, Helsinki Energy, 20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8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4">
            <wp:simplePos x="0" y="0"/>
            <wp:positionH relativeFrom="margin">
              <wp:posOffset>0</wp:posOffset>
            </wp:positionH>
            <wp:positionV relativeFrom="margin">
              <wp:posOffset>0</wp:posOffset>
            </wp:positionV>
            <wp:extent cx="7559675" cy="10699750"/>
            <wp:effectExtent l="0" t="0" r="0" b="0"/>
            <wp:wrapNone/>
            <wp:docPr id="3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20" descr=""/>
                    <pic:cNvPicPr>
                      <a:picLocks noChangeAspect="1" noChangeArrowheads="1"/>
                    </pic:cNvPicPr>
                  </pic:nvPicPr>
                  <pic:blipFill>
                    <a:blip r:embed="rId22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lektrik gücü teda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mu elektrik gücü yüksek voltaj şebekeleriyle sağlanır. Bu şebekede voltaj ve akım üç aşamada 50Hz (Avrupa’da) ve  120 ° lik aralıklarla sinüs dalgası çevrimlerinde farklılık gösterir. İletimde mevcut kayıpları en aza indirebilecek kadar yüksektir. Kullanılan ekipmana bağlı olarak tesise girerken ya da özel ekipmana doğru ulaşırken voltaj düşer. Bu genellikle sanayideki kullanımda 440 V’a ve bürolarda kullanımda ise 240V’a kadar düş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tım sistemlerindeki dayanıklılık, bazı ekipmanların etkisi ve tedarik malzemesindeki kullanımlar gibi çeşitli faktörler enerjinin dağıtımını ve kullanımını etkiler. Sabit voltajlar ve distorsiyonsuz dalga biçimleri güç sistemlerinde oldukça ilgi gören faktör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2002 yılında AB-25 ülkelerinde elektrik tüketimi 2641 TWh ve şebeke kayıpları 195 TWh olarak belirlenmiştir. En büyük tüketici 1168 TWh(%44)  ile sanayidir. Bunu evsel tüketimler 717 TWh (%27) ile izlemektedir. Evsel tüketimlerin ardında 620 TWh (%23) ile hizmet birimleri gelmektedir. Bu üç sektör, tüketimin yaklaşık  %94’ünü oluştur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Güç faktörü düzeltm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irçok elektrikli alet endüktif yük taşır. Ör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C tek aşamalı ve 3-aşamalı motorlar (bkz. Bölüm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ğişken hız sürücüleri (bkz. Bölüm 3.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önüştürücüler (bkz. Bölüm 3.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yoğunluğa sahip boşaltma lambaları (bkz. Bölüm 3.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faktörlerin hepsi elektrik ve reaktif elektrik gücü gerektirir. Aktif elektrik gücü kullanışlı mekanik güce dönüştürülür. Reaktif elektrik gücü ise aletin manyetik alanlarını korumak için kullanılır. Reaktif elektrik gücü periyodik olarak jeneratör ve yük arasında karşılıklı olarak transfer edilir. (aynı sıklıkta) kapasitör bankları ve gömülmüş kablolar reaktif enerjiyi al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aktif) elektrik gücüne ve reaktif elektrik gücüne vektör eklenmesi görünür gücü oluşturur. Güç üretimi yardımcı malzemeleri ve şebeke operatörleri bu görünür gücü uygun hale getirir ve dağıtır. Bu da jeneratörlerin, dönüştürücülerin, güç hatlarının ve anahtarlama tertibatının çok büyük enerji oranlarına göre boyutlandırılması gerektiğine işaret eder. Bu boyutlandırma tek bir yükün çalıştırdığı aktif elektrik gücünden daha fazla güç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ç kaynağı yardımcı malzemeleri (tesis içinde ve dışında) için ekipman masrafları ve ekstra güç kayıpları nedeniyle bazı masraflar ortaya çıkabilir. Dış tedarikçiler reaktif güç belirli bir eşiği aştığında ekstra fiyatlandırma uygularlar. Genellikle 1.0 ve 0.9 cos arasında hedef güç faktörü belirlenir. Bu noktada enerji ihtiyaçları büyük ölçüde azalır. EK 7.17’de basit bir örnekl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ektrik) güç faktörü =</w:t>
      </w:r>
      <w:r>
        <mc:AlternateContent>
          <mc:Choice Requires="wps">
            <w:drawing>
              <wp:anchor behindDoc="0" distT="0" distB="0" distL="0" distR="0" simplePos="0" locked="0" layoutInCell="0" allowOverlap="1" relativeHeight="146">
                <wp:simplePos x="0" y="0"/>
                <wp:positionH relativeFrom="page">
                  <wp:posOffset>715010</wp:posOffset>
                </wp:positionH>
                <wp:positionV relativeFrom="page">
                  <wp:posOffset>8020685</wp:posOffset>
                </wp:positionV>
                <wp:extent cx="5862955" cy="140970"/>
                <wp:effectExtent l="0" t="0" r="0" b="0"/>
                <wp:wrapSquare wrapText="largest"/>
                <wp:docPr id="366" name="Frame145"/>
                <a:graphic xmlns:a="http://schemas.openxmlformats.org/drawingml/2006/main">
                  <a:graphicData uri="http://schemas.microsoft.com/office/word/2010/wordprocessingShape">
                    <wps:wsp>
                      <wps:cNvSpPr txBox="1"/>
                      <wps:spPr>
                        <a:xfrm>
                          <a:off x="0" y="0"/>
                          <a:ext cx="5862955"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461.65pt;height:11.1pt;mso-wrap-distance-left:0pt;mso-wrap-distance-right:0pt;mso-wrap-distance-top:0pt;mso-wrap-distance-bottom:0pt;margin-top:631.5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çek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örünür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ğin aşağıda Resim 3.22’de gösterilen güç üçgeni: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çek güç = 100 kW ve görünür güç = 142 kVA</w:t>
      </w:r>
      <w:r>
        <w:rPr>
          <w:rFonts w:cs="Times New Roman" w:ascii="Times New Roman" w:hAnsi="Times New Roman"/>
          <w:color w:val="000000"/>
          <w:sz w:val="12"/>
          <w:szCs w:val="12"/>
        </w:rPr>
        <w: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ç faktörü = 100/142 = 0.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5">
            <wp:simplePos x="0" y="0"/>
            <wp:positionH relativeFrom="margin">
              <wp:posOffset>0</wp:posOffset>
            </wp:positionH>
            <wp:positionV relativeFrom="margin">
              <wp:posOffset>0</wp:posOffset>
            </wp:positionV>
            <wp:extent cx="7559675" cy="10699750"/>
            <wp:effectExtent l="0" t="0" r="0" b="0"/>
            <wp:wrapNone/>
            <wp:docPr id="3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21" descr=""/>
                    <pic:cNvPicPr>
                      <a:picLocks noChangeAspect="1" noChangeArrowheads="1"/>
                    </pic:cNvPicPr>
                  </pic:nvPicPr>
                  <pic:blipFill>
                    <a:blip r:embed="rId22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göre elektrik malzemelerinden gelen akımın yalnızca %70’i yararlı iş üretmek için kull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daha detaylı bilgi için bkz 7.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Gerçek güç= 100 kW</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Görün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42 kV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Reaktif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 kVA</w:t>
      </w:r>
      <w:r>
        <w:rPr>
          <w:rFonts w:cs="Arial Bold;Times New Roman" w:ascii="Arial Bold;Times New Roman" w:hAnsi="Arial Bold;Times New Roman"/>
          <w:color w:val="000000"/>
          <w:sz w:val="12"/>
          <w:szCs w:val="12"/>
        </w:rPr>
        <w: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2: Reaktif ve görünür güç</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ükte bir kapasitörün kurulması ile güç faktörü doğrulandığında bu durum güç tedariği şirketinde reaktif güç çekişini kısmen ya da tamamıyla ortadan kaldırır.  Güç faktörü doğrulama, fiziksel olarak yüklere yakın olduğunda ve modern teknolojiyi kullandığında en iyi sonucu v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 türü ve yukarıda yer alan tedarik listesi değiştikçe güç faktörü de zamanla değişir ve bu yüzden periyodik olarak kontrolden geçirilmesi gerekir. (tesise ve kullanıma bağlı olarak bu kontroller 3-10 yıl arasında olabilir) Ayrıca güç faktörünü düzeltmek için kullanılan kapasitörler zamanla aşındığı için periyodik denemelerden geçirilmelidir (en basit yöntem olarak, kapasitörlerin işletme sırasındaki ısınma miktarları belirlener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ınacak diğer önl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ölantide çalışma sürelerinin azaltılması ya da az yüklü motorların en aza indirilmesi (bkz. Bölüm 3.6)</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ipmanın, belirlenen oranın altında çalışmasının engel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u motorlarla yanıp tükenen standart motorların  değiştirilmesi (bkz. Bölüm 3.6) Hatta bu motorlar enerji tasarruflu motorlarla değiştirilebilir ancak güç faktörü yükteki değişikliklerde etkilenir. Bir motorun  yüksek güç faktörü tasarımlarından verim alması için ölçülen kapasitesine yakın olarak çalıştırılması gerekir.(bkz. Bölüm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darikçi ve tüketici için enerji tasarruf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3.2 AB sanayinde gerçekleştirilen 0.95’lik güç faktörünün etkilerini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ktif enerji</w:t>
      </w:r>
      <w:r>
        <mc:AlternateContent>
          <mc:Choice Requires="wps">
            <w:drawing>
              <wp:anchor behindDoc="0" distT="0" distB="0" distL="0" distR="0" simplePos="0" locked="0" layoutInCell="0" allowOverlap="1" relativeHeight="147">
                <wp:simplePos x="0" y="0"/>
                <wp:positionH relativeFrom="column">
                  <wp:posOffset>1692910</wp:posOffset>
                </wp:positionH>
                <wp:positionV relativeFrom="page">
                  <wp:posOffset>7600950</wp:posOffset>
                </wp:positionV>
                <wp:extent cx="1642110" cy="563880"/>
                <wp:effectExtent l="0" t="0" r="0" b="0"/>
                <wp:wrapSquare wrapText="largest"/>
                <wp:docPr id="368" name="Frame146"/>
                <a:graphic xmlns:a="http://schemas.openxmlformats.org/drawingml/2006/main">
                  <a:graphicData uri="http://schemas.microsoft.com/office/word/2010/wordprocessingShape">
                    <wps:wsp>
                      <wps:cNvSpPr txBox="1"/>
                      <wps:spPr>
                        <a:xfrm>
                          <a:off x="0" y="0"/>
                          <a:ext cx="1642110" cy="5638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B-25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üç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saplanan güç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deflenen güç faktörü</w:t>
                            </w:r>
                          </w:p>
                        </w:txbxContent>
                      </wps:txbx>
                      <wps:bodyPr anchor="t" lIns="0" tIns="0" rIns="0" bIns="0">
                        <a:noAutofit/>
                      </wps:bodyPr>
                    </wps:wsp>
                  </a:graphicData>
                </a:graphic>
              </wp:anchor>
            </w:drawing>
          </mc:Choice>
          <mc:Fallback>
            <w:pict>
              <v:rect fillcolor="#FFFFFF" style="position:absolute;rotation:-0;width:129.3pt;height:44.4pt;mso-wrap-distance-left:0pt;mso-wrap-distance-right:0pt;mso-wrap-distance-top:0pt;mso-wrap-distance-bottom:0pt;margin-top:598.5pt;mso-position-vertical-relative:page;margin-left:133.3pt;mso-position-horizontal-relative:text">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AB-25 sanay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üç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saplanan güç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deflenen güç faktörü</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1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o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aktif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VA</w:t>
      </w:r>
      <w:r>
        <w:rPr>
          <w:rFonts w:cs="Times New Roman Bold;Times New Roman" w:ascii="Times New Roman Bold;Times New Roman" w:hAnsi="Times New Roman Bold;Times New Roman"/>
          <w:color w:val="000000"/>
          <w:sz w:val="12"/>
          <w:szCs w:val="12"/>
        </w:rPr>
        <w:t>r</w:t>
      </w:r>
      <w:r>
        <w:rPr>
          <w:rFonts w:cs="Times New Roman Bold;Times New Roman" w:ascii="Times New Roman Bold;Times New Roman" w:hAnsi="Times New Roman Bold;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1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örünür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VA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6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21: AB-25 ülkelerinde hesaplanan endüstriyel elektrik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31, ZVEI, , 140, EC,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de sanayi için güç faktörü düzeltme işlemi uygulandığında 31 TWh’lık güç tasarruf edilebilir. Ancak bu potansiyelin bir kısmı  kötüye kullanılmaktadır. Bu hesaplama AB-25 ülkelerinin 2002 yılında sanayi ve hizmet sektöründe elektrik tüketiminin 1788 TWh olarak belirlenmesiyle ortaya çıkmıştır. Sanayi bu elektriğin %65’ini kullanmaktadır </w:t>
      </w:r>
      <w:r>
        <w:rPr>
          <w:rFonts w:cs="Times New Roman" w:ascii="Times New Roman" w:hAnsi="Times New Roman"/>
          <w:color w:val="000000"/>
          <w:sz w:val="12"/>
          <w:szCs w:val="12"/>
        </w:rPr>
        <w:t>27</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31 TWh 8milyon eve, yaklaşık 2600 güç jeneratörüne ve 10 gazla yakmalıgüç istasyonlarına ve 23 nükleer güç istasyonuna ve 12 MT dan fazla CO</w:t>
      </w:r>
      <w:r>
        <w:rPr>
          <w:rFonts w:cs="Times New Roman" w:ascii="Times New Roman" w:hAnsi="Times New Roman"/>
          <w:color w:val="0000FF"/>
          <w:sz w:val="9"/>
          <w:szCs w:val="9"/>
        </w:rPr>
        <w:t xml:space="preserve">2. </w:t>
      </w:r>
      <w:r>
        <w:rPr>
          <w:rFonts w:cs="Times New Roman" w:ascii="Times New Roman" w:hAnsi="Times New Roman"/>
          <w:color w:val="0000FF"/>
          <w:sz w:val="14"/>
          <w:szCs w:val="14"/>
        </w:rPr>
        <w:t xml:space="preserve">Ye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6">
            <wp:simplePos x="0" y="0"/>
            <wp:positionH relativeFrom="margin">
              <wp:posOffset>0</wp:posOffset>
            </wp:positionH>
            <wp:positionV relativeFrom="margin">
              <wp:posOffset>0</wp:posOffset>
            </wp:positionV>
            <wp:extent cx="7559675" cy="10699750"/>
            <wp:effectExtent l="0" t="0" r="0" b="0"/>
            <wp:wrapNone/>
            <wp:docPr id="3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2" descr=""/>
                    <pic:cNvPicPr>
                      <a:picLocks noChangeAspect="1" noChangeArrowheads="1"/>
                    </pic:cNvPicPr>
                  </pic:nvPicPr>
                  <pic:blipFill>
                    <a:blip r:embed="rId22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işletmede işletmeci 0.73 olan  güç düzeltme faktörünü 0.95 olarak düzeltiyorsa güç kullanımından %0.6 tasarruf edilmiş olur. (0.73, sanayi ve hizmet için belirlenen rakam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t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zeltilmeyen güç tedariği “tesisin “ dağıtım sisteminde güç kayıplarına neden olmaktadır.  Güç kayıpları arttıkça voltajda düşüş meydana gelir. Aşırı düşüş fazla ısıtmaya , motorların ve diğer endükleyici ekipmanların erken arıza vermesine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letmedeki düzeltme faktörleri 0.95’ten daha az ise dış tedarikçiler aşırı reaktif elektrik gücü için ekstra ücretler belirleyebilirler. (bkz. EK 7.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ç faktörü düzeltmesinin masrafı düşüktür. Bazı yeni ekipmanlar  (örn. Enerji tasarruflu motorlar) güç faktörü düzeltme için yardımcı olabi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r>
        <mc:AlternateContent>
          <mc:Choice Requires="wps">
            <w:drawing>
              <wp:anchor behindDoc="0" distT="0" distB="0" distL="0" distR="0" simplePos="0" locked="0" layoutInCell="0" allowOverlap="1" relativeHeight="148">
                <wp:simplePos x="0" y="0"/>
                <wp:positionH relativeFrom="page">
                  <wp:posOffset>715010</wp:posOffset>
                </wp:positionH>
                <wp:positionV relativeFrom="page">
                  <wp:posOffset>4277360</wp:posOffset>
                </wp:positionV>
                <wp:extent cx="5638800" cy="596265"/>
                <wp:effectExtent l="0" t="0" r="0" b="0"/>
                <wp:wrapSquare wrapText="largest"/>
                <wp:docPr id="370" name="Frame147"/>
                <a:graphic xmlns:a="http://schemas.openxmlformats.org/drawingml/2006/main">
                  <a:graphicData uri="http://schemas.microsoft.com/office/word/2010/wordprocessingShape">
                    <wps:wsp>
                      <wps:cNvSpPr txBox="1"/>
                      <wps:spPr>
                        <a:xfrm>
                          <a:off x="0" y="0"/>
                          <a:ext cx="5638800" cy="5962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dış tedarik şebekesinde ve işletme içerisinde güç tasarrufu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tesis içerisinde elektrik tedarik sistemi kapasitesinin ar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malzeme güvenilirliğinin artması ve duruş süresinin kısaltılması </w:t>
                            </w:r>
                          </w:p>
                        </w:txbxContent>
                      </wps:txbx>
                      <wps:bodyPr anchor="t" lIns="0" tIns="0" rIns="0" bIns="0">
                        <a:noAutofit/>
                      </wps:bodyPr>
                    </wps:wsp>
                  </a:graphicData>
                </a:graphic>
              </wp:anchor>
            </w:drawing>
          </mc:Choice>
          <mc:Fallback>
            <w:pict>
              <v:rect fillcolor="#FFFFFF" style="position:absolute;rotation:-0;width:444pt;height:46.95pt;mso-wrap-distance-left:0pt;mso-wrap-distance-right:0pt;mso-wrap-distance-top:0pt;mso-wrap-distance-bottom:0pt;margin-top:336.8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dış tedarik şebekesinde ve işletme içerisinde güç tasarrufu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tesis içerisinde elektrik tedarik sistemi kapasitesinin ar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malzeme güvenilirliğinin artması ve duruş süresinin kısaltılması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uygulan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detaylı bilgi için EK 7.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0, US_DOE_PowerFactor, , 131, ZVE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Harmo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rusal olmayan yüklere sahip bazı elektrikli ekipmalar tedarikte harmoniklere sebep olur. (sinüs dalgasındaki distorsiyonlara ek olarak) Doğrusal olmayan yükler: Doğrultucular, bazı türdeki elektrik lambaları, elektrikli ark fırınları, kaynak ekipmanları, anahtarlı güç kaynakları ve bilgisayar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monikleri azaltmak ya da ortadan kaldırmak için filtreler uygulanabilir. AB güç faktörünü artırmak amacıyla harmonikler için bazı sınırlamalar  getirmiştir. Bu konuya ilişkin harmonik filtreli anahtarlı güç kaynaklarının kullanılmasını gerektiren standartlar bulunmaktadır. (EN 61000-3-2 ve EN61000-3-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ç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7">
            <wp:simplePos x="0" y="0"/>
            <wp:positionH relativeFrom="margin">
              <wp:posOffset>0</wp:posOffset>
            </wp:positionH>
            <wp:positionV relativeFrom="margin">
              <wp:posOffset>0</wp:posOffset>
            </wp:positionV>
            <wp:extent cx="7559675" cy="10699750"/>
            <wp:effectExtent l="0" t="0" r="0" b="0"/>
            <wp:wrapNone/>
            <wp:docPr id="3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3" descr=""/>
                    <pic:cNvPicPr>
                      <a:picLocks noChangeAspect="1" noChangeArrowheads="1"/>
                    </pic:cNvPicPr>
                  </pic:nvPicPr>
                  <pic:blipFill>
                    <a:blip r:embed="rId22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rmo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re kesicilerin gürültü dolaşımın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PS sistemlerinin ve jeneratör sistemlerinin arızalanmasın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lçümleme problemleri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gisayar arızalar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voltaj problemlerine yol aç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rmonikler standart akı ölçerlerle saptanmaz, yalnızca “doğru RMS” metreleriyle ölç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rmoniklere neden olan ekipmanlar sebebiyle tüm tesisin kontroden geç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ipman arızalarına bağlı 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kipman güvenilirliğinin art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rıza sürelerindeki kayıplar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harmoniklerle birlikte zemindeki akımlar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harmoniklerin bulunduğu durumlarda tasarım zemininin güvenliğine ilişkin sınırlar aş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2, Wikipedia_Harmonics, , 135, EUROELECTRICS, , 136, C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Tedariği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blo döşemede direnç gösteren kayıplar yaşanabilir. Büyük miktarda güç kullanan ekipmanlar, mümkün olduğunca yakın bir yüksek voltaj kaynağından temin edilir. (örn. Dönüştürücü mümkün olduğunca yakın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a giden kablolar gereksiz direnci ve ısı olarak kayıpları önlemek için büyük olmalıdır. Güç tedariği, dönüştürücüler gibi yüksek verimlilik sağlayan ekipmanların kullanılmasıyla optimiz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torlar gibi diğer yüksek verimlilik sağlayan ekipmanlar Bölüm 3.6’da kompresörler Bölüm 3.7’de ve pompalar Bölüm 3.8’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güç kullanan büyük ekipmanlar dönüştürücülere destek olmak için uyumlu bir şekilde plan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kablo döşeme işleri tüm tesislerde kontrol edilmeli ve gerekli görüldüğü yerlerde daha büyük kablolar döşen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8">
            <wp:simplePos x="0" y="0"/>
            <wp:positionH relativeFrom="margin">
              <wp:posOffset>0</wp:posOffset>
            </wp:positionH>
            <wp:positionV relativeFrom="margin">
              <wp:posOffset>0</wp:posOffset>
            </wp:positionV>
            <wp:extent cx="7559675" cy="10699750"/>
            <wp:effectExtent l="0" t="0" r="0" b="0"/>
            <wp:wrapNone/>
            <wp:docPr id="3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4" descr=""/>
                    <pic:cNvPicPr>
                      <a:picLocks noChangeAspect="1" noChangeArrowheads="1"/>
                    </pic:cNvPicPr>
                  </pic:nvPicPr>
                  <pic:blipFill>
                    <a:blip r:embed="rId22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kipmanların güvenilirliğinin art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duruş süresindeki kayıplar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masrafların işletme ömrü temelinde düşünü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 duruş süresinde ve güç tüketiminde tasarruf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sra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5, EUROELECTRICS, , 230, Association,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önüştürücülerin enerji verimliliği yö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önüştürücüler, elektrik tedariğini bir seviyeden diğer bir seviyeye dönüştürebilen araçlardır. Bu işlem gereklidir çünkü voltaj, sanayideki makinalarda kullanılan seviyeden daha yüksek seviyelerde dağıtılır: dağıtım sisteminde kullanılan  yüksek voltajlar dağıtım hatlarında enerji kayıplarını azal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önüştürücüler, ferromnayetik plakalardan oluşan bir çekirdekten meydana gelmektedir. Birinci ve ikinci bobinler çekirdeğin zıt tafarlarında sarılmış konumdadır.  Voltajların dönüşüm oranları V</w:t>
      </w:r>
      <w:r>
        <w:rPr>
          <w:rFonts w:cs="Times New Roman" w:ascii="Times New Roman" w:hAnsi="Times New Roman"/>
          <w:color w:val="000000"/>
          <w:sz w:val="12"/>
          <w:szCs w:val="12"/>
        </w:rPr>
        <w:t>2</w:t>
      </w:r>
      <w:r>
        <w:rPr>
          <w:rFonts w:cs="Times New Roman" w:ascii="Times New Roman" w:hAnsi="Times New Roman"/>
          <w:color w:val="000000"/>
          <w:sz w:val="20"/>
          <w:szCs w:val="20"/>
        </w:rPr>
        <w:t>/V</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bkz. Resim 3.23)olarak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V</w:t>
      </w:r>
      <w:r>
        <w:rPr>
          <w:rFonts w:cs="Arial Bold;Times New Roman" w:ascii="Arial Bold;Times New Roman" w:hAnsi="Arial Bold;Times New Roman"/>
          <w:color w:val="000000"/>
          <w:sz w:val="11"/>
          <w:szCs w:val="1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V</w:t>
      </w:r>
      <w:r>
        <w:rPr>
          <w:rFonts w:cs="Arial Bold;Times New Roman" w:ascii="Arial Bold;Times New Roman" w:hAnsi="Arial Bold;Times New Roman"/>
          <w:color w:val="000000"/>
          <w:sz w:val="11"/>
          <w:szCs w:val="1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irincil bob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İkincil bob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3: Dönüştürücü diya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45, Di Franco,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dönüştürücüye giren elektrik gücüyse, P</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çıkan güç P</w:t>
      </w:r>
      <w:r>
        <w:rPr>
          <w:rFonts w:cs="Times New Roman" w:ascii="Times New Roman" w:hAnsi="Times New Roman"/>
          <w:color w:val="000000"/>
          <w:sz w:val="12"/>
          <w:szCs w:val="12"/>
        </w:rPr>
        <w:t xml:space="preserve">L </w:t>
      </w:r>
      <w:r>
        <w:rPr>
          <w:rFonts w:cs="Times New Roman" w:ascii="Times New Roman" w:hAnsi="Times New Roman"/>
          <w:color w:val="000000"/>
          <w:sz w:val="20"/>
          <w:szCs w:val="20"/>
        </w:rPr>
        <w:t>ise kayıplardır. Böylec güç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 xml:space="preserve">1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 xml:space="preserve">2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P</w:t>
      </w:r>
      <w:r>
        <w:rPr>
          <w:rFonts w:cs="Times New Roman Italic;Times New Roman" w:ascii="Times New Roman Italic;Times New Roman" w:hAnsi="Times New Roman Italic;Times New Roman"/>
          <w:color w:val="000000"/>
          <w:sz w:val="12"/>
          <w:szCs w:val="12"/>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 dönüştürücü verimliliği aşağıdaki gibi göster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 xml:space="preserve">1 </w:t>
      </w:r>
      <w:r>
        <w:rPr>
          <w:rFonts w:cs="Times New Roman Italic;Times New Roman" w:ascii="Times New Roman Italic;Times New Roman" w:hAnsi="Times New Roman Italic;Times New Roman"/>
          <w:color w:val="000000"/>
          <w:sz w:val="21"/>
          <w:szCs w:val="21"/>
        </w:rPr>
        <w:t>P</w:t>
      </w:r>
      <w:r>
        <w:rPr>
          <w:rFonts w:cs="Times New Roman Italic;Times New Roman" w:ascii="Times New Roman Italic;Times New Roman" w:hAnsi="Times New Roman Italic;Times New Roman"/>
          <w:color w:val="000000"/>
          <w:sz w:val="12"/>
          <w:szCs w:val="12"/>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1</w:t>
      </w: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9">
            <wp:simplePos x="0" y="0"/>
            <wp:positionH relativeFrom="margin">
              <wp:posOffset>0</wp:posOffset>
            </wp:positionH>
            <wp:positionV relativeFrom="margin">
              <wp:posOffset>0</wp:posOffset>
            </wp:positionV>
            <wp:extent cx="7559675" cy="10699750"/>
            <wp:effectExtent l="0" t="0" r="0" b="0"/>
            <wp:wrapNone/>
            <wp:docPr id="3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5" descr=""/>
                    <pic:cNvPicPr>
                      <a:picLocks noChangeAspect="1" noChangeArrowheads="1"/>
                    </pic:cNvPicPr>
                  </pic:nvPicPr>
                  <pic:blipFill>
                    <a:blip r:embed="rId23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yıplar ikiye ayrılır: demir bileşenlerdeki kayıplar ve  bakır bileşenlerdeki kayıplar. Demirdeki kayıplara histeresis ve ferromanyetik çekirdeki plakaları neden olmaktadır. Bu kayıplar V</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ile orantılıdır ve normal gücün P</w:t>
      </w:r>
      <w:r>
        <w:rPr>
          <w:rFonts w:cs="Times New Roman" w:ascii="Times New Roman" w:hAnsi="Times New Roman"/>
          <w:color w:val="000000"/>
          <w:sz w:val="12"/>
          <w:szCs w:val="12"/>
        </w:rPr>
        <w:t>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5’ini oluştururlar. (= P</w:t>
      </w:r>
      <w:r>
        <w:rPr>
          <w:rFonts w:cs="Times New Roman" w:ascii="Times New Roman" w:hAnsi="Times New Roman"/>
          <w:color w:val="000000"/>
          <w:sz w:val="12"/>
          <w:szCs w:val="12"/>
        </w:rPr>
        <w:t>2</w:t>
      </w:r>
      <w:r>
        <w:rPr>
          <w:rFonts w:cs="Times New Roman" w:ascii="Times New Roman" w:hAnsi="Times New Roman"/>
          <w:color w:val="000000"/>
          <w:sz w:val="20"/>
          <w:szCs w:val="20"/>
        </w:rPr>
        <w:t>).bakırdaki kayıplara ise bakır bobinindeki Joule etkisi neden olur. Bu kayıplar I</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le orantılıdır ve nominal gücün P</w:t>
      </w:r>
      <w:r>
        <w:rPr>
          <w:rFonts w:cs="Times New Roman" w:ascii="Times New Roman" w:hAnsi="Times New Roman"/>
          <w:color w:val="000000"/>
          <w:sz w:val="12"/>
          <w:szCs w:val="12"/>
        </w:rPr>
        <w:t xml:space="preserve">n </w:t>
      </w:r>
      <w:r>
        <w:rPr>
          <w:rFonts w:cs="Times New Roman" w:ascii="Times New Roman" w:hAnsi="Times New Roman"/>
          <w:color w:val="000000"/>
          <w:sz w:val="20"/>
          <w:szCs w:val="20"/>
        </w:rPr>
        <w:t xml:space="preserve">%1-3’ünü oluştururlar. (%100 yü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önüştürücü %100’den daha az x yük gücü ile çalıştığı için (P</w:t>
      </w:r>
      <w:r>
        <w:rPr>
          <w:rFonts w:cs="Times New Roman" w:ascii="Times New Roman" w:hAnsi="Times New Roman"/>
          <w:color w:val="000000"/>
          <w:sz w:val="12"/>
          <w:szCs w:val="12"/>
        </w:rPr>
        <w:t xml:space="preserve">effective </w:t>
      </w: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 xml:space="preserve">x </w:t>
      </w:r>
      <w:r>
        <w:rPr>
          <w:rFonts w:cs="Times New Roman" w:ascii="Times New Roman" w:hAnsi="Times New Roman"/>
          <w:color w:val="000000"/>
          <w:sz w:val="20"/>
          <w:szCs w:val="20"/>
        </w:rPr>
        <w:t>P</w:t>
      </w:r>
      <w:r>
        <w:rPr>
          <w:rFonts w:cs="Times New Roman" w:ascii="Times New Roman" w:hAnsi="Times New Roman"/>
          <w:color w:val="000000"/>
          <w:sz w:val="12"/>
          <w:szCs w:val="12"/>
        </w:rPr>
        <w:t>n</w:t>
      </w:r>
      <w:r>
        <w:rPr>
          <w:rFonts w:cs="Times New Roman" w:ascii="Times New Roman" w:hAnsi="Times New Roman"/>
          <w:color w:val="000000"/>
          <w:sz w:val="20"/>
          <w:szCs w:val="20"/>
        </w:rPr>
        <w:t>), dönüştürme verimliliği ile yük faktörleri arasında Resim 3.24 ‘te yer alan eğrinin takip ettiği görülebilir. ( 250 kVA lık dönüştürücü için). Bu durumda dönüştürücü yük faktörünün %40 ı oranında maksimum noktaya ulaş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 xml:space="preserve">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9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8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7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6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4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9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P</w:t>
      </w:r>
      <w:r>
        <w:rPr>
          <w:rFonts w:cs="Arial Bold;Times New Roman" w:ascii="Arial Bold;Times New Roman" w:hAnsi="Arial Bold;Times New Roman"/>
          <w:color w:val="000000"/>
          <w:sz w:val="12"/>
          <w:szCs w:val="12"/>
        </w:rPr>
        <w:t>to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P</w:t>
      </w:r>
      <w:r>
        <w:rPr>
          <w:rFonts w:cs="Arial Bold;Times New Roman" w:ascii="Arial Bold;Times New Roman" w:hAnsi="Arial Bold;Times New Roman"/>
          <w:color w:val="000000"/>
          <w:sz w:val="12"/>
          <w:szCs w:val="12"/>
        </w:rPr>
        <w:t>c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P</w:t>
      </w:r>
      <w:r>
        <w:rPr>
          <w:rFonts w:cs="Arial Bold;Times New Roman" w:ascii="Arial Bold;Times New Roman" w:hAnsi="Arial Bold;Times New Roman"/>
          <w:color w:val="000000"/>
          <w:sz w:val="12"/>
          <w:szCs w:val="12"/>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9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9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9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ayıplar - 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Load facto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4: demir, bakır, verimlilik ve yük faktörü kayıpları arasındaki ilişki [245, Di Franco,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önüştürücünün gücü ne olursa olsun yük faktörü ile verimlilik arasındaki ilişki maksimum düzeyi gösterir. (nominal yükün yaklaşık %45’i olarak ayar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ayırıcı özellik nedeniyle,elektrik trafo merkezinde (dönüştürücü) aşağıda yer alan seçenekler değerlend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üresel elektrik yükü % 40 - 50 P</w:t>
      </w:r>
      <w:r>
        <w:rPr>
          <w:rFonts w:cs="Times New Roman" w:ascii="Times New Roman" w:hAnsi="Times New Roman"/>
          <w:color w:val="000000"/>
          <w:sz w:val="12"/>
          <w:szCs w:val="12"/>
        </w:rPr>
        <w:t>n</w:t>
      </w:r>
      <w:r>
        <w:rPr>
          <w:rFonts w:cs="Times New Roman" w:ascii="Times New Roman" w:hAnsi="Times New Roman"/>
          <w:color w:val="000000"/>
          <w:sz w:val="20"/>
          <w:szCs w:val="20"/>
        </w:rPr>
        <w:t xml:space="preserve">den az ise optimal faktöre yakın olan diğer dönüştürücüleri yüklemek için bir ya da birden fazla dönüştürücü devreden çıka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ksi bir durum söz konusuysa,  (küresel elektrik yükü 75 % P</w:t>
      </w:r>
      <w:r>
        <w:rPr>
          <w:rFonts w:cs="Times New Roman" w:ascii="Times New Roman" w:hAnsi="Times New Roman"/>
          <w:color w:val="000000"/>
          <w:sz w:val="12"/>
          <w:szCs w:val="12"/>
        </w:rPr>
        <w:t>n</w:t>
      </w:r>
      <w:r>
        <w:rPr>
          <w:rFonts w:cs="Times New Roman" w:ascii="Times New Roman" w:hAnsi="Times New Roman"/>
          <w:color w:val="000000"/>
          <w:sz w:val="20"/>
          <w:szCs w:val="20"/>
        </w:rPr>
        <w:t xml:space="preserve">den fazlaysa) yalnızca ekstra kapasite ek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önüştürücü trafo güncellenirken ya da trafoya yeniden güç verilirken </w:t>
      </w:r>
      <w:r>
        <w:rPr>
          <w:rFonts w:cs="Times New Roman Italic;Times New Roman" w:ascii="Times New Roman Italic;Times New Roman" w:hAnsi="Times New Roman Italic;Times New Roman"/>
          <w:color w:val="000000"/>
          <w:sz w:val="20"/>
          <w:szCs w:val="20"/>
        </w:rPr>
        <w:t xml:space="preserve">kayıp oranı düşük dönüştürücülerin </w:t>
      </w:r>
      <w:r>
        <w:rPr>
          <w:rFonts w:cs="Times New Roman" w:ascii="Times New Roman" w:hAnsi="Times New Roman"/>
          <w:color w:val="000000"/>
          <w:sz w:val="20"/>
          <w:szCs w:val="20"/>
        </w:rPr>
        <w:t xml:space="preserve">kurulması kayıp oranlarının %20-60 arasında azaltılmasınına yönelik eğilimler olduğunu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nci enerji kaynaklarının daha az tüket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inme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önüştürücü trafolarda ek elektrik gücü kaynağı kurulmaktadır, bu yüzden ortalama yük faktörü düşüktür.  Yardımcı birim yöneticileri, dönüştürücülerden birinin ya da birden fazlasının arıza verdiği durumlarda sürekli güç tedariği sağlamak için bu yöntemi kul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0">
            <wp:simplePos x="0" y="0"/>
            <wp:positionH relativeFrom="margin">
              <wp:posOffset>0</wp:posOffset>
            </wp:positionH>
            <wp:positionV relativeFrom="margin">
              <wp:posOffset>0</wp:posOffset>
            </wp:positionV>
            <wp:extent cx="7559675" cy="10699750"/>
            <wp:effectExtent l="0" t="0" r="0" b="0"/>
            <wp:wrapNone/>
            <wp:docPr id="3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6" descr=""/>
                    <pic:cNvPicPr>
                      <a:picLocks noChangeAspect="1" noChangeArrowheads="1"/>
                    </pic:cNvPicPr>
                  </pic:nvPicPr>
                  <pic:blipFill>
                    <a:blip r:embed="rId23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ptimizasyon krtiterleri tüm dönüştürücü daireleri için kullanılabilir. Yüklemenin optimize edilmesi işlemi vakaların %25’inde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nayide her yıl yeniden kurulan dönüştürücülerin sayısı %5 olarak hesaplanmıştır ve bu yeni vakalarda dönüştürücülerin kayıp oranını düştüğü gözlemlen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ormal seri” dönüştürücülere göre kayıp oranı düşük dönüştürücülerin kurulması ya da düşük verimliliğe sahip dönüştürücülerin değiştirilmesi durumunda dönüştürücülerin uzun yıllar/süre boyunca çalışması dikkate alınarak geri ödeme süreleri kısa olarak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 mali tasarruf uygulama için itici güç faktörlerini oluştur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önüştürücü dairesinin yenilenmesi için elektrik gücü 200, 315, 500 ve 1250 kV olan ve geri ödeme süresi 1.1 olarak hesaplanan dört adet dönüştürücünün kurulması öngörü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8, Petrecca, 1992, 229, Di Franc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6</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25"/>
          <w:szCs w:val="25"/>
        </w:rPr>
      </w:pPr>
      <w:r>
        <w:rPr>
          <w:rFonts w:cs="Arial Bold;Times New Roman" w:ascii="Arial Bold;Times New Roman" w:hAnsi="Arial Bold;Times New Roman"/>
          <w:color w:val="000000"/>
          <w:sz w:val="25"/>
          <w:szCs w:val="25"/>
        </w:rPr>
        <w:t>Elektrikli motorla çalıştırılan alt sistemler</w:t>
      </w:r>
      <w:r>
        <w:rPr>
          <w:rFonts w:cs="Arial Bold;Times New Roman" w:ascii="Arial Bold;Times New Roman" w:hAnsi="Arial Bold;Times New Roman"/>
          <w:color w:val="000000"/>
          <w:sz w:val="16"/>
          <w:szCs w:val="16"/>
        </w:rPr>
        <w:t>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torla çalıştırılan sistemlerdeki enerji verimliliği, üretim prosesinin ihtiyaçları ve çalıştırılan makinenin işletilme yöntemleri dikkate alınarak değerledirilir. Bu bir sistem yaklaşımıdır, en yüksek düzeyde enerji verimliliği sağlanmasına yardımcı olur  (bkz. Bölüm 1.3.5 ve 1.5.1) ve bu bölümde ilgili kısımlarda detaylı olarak ele alın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stem yaklaşımıyla elde edilen minimum tasarruf oranı, bireysel bileşenlerle elde edilen tasarrufllar kadardır, %30 ya da %30’dan daha fazladır. (bkz. Bölüm 1.5.1 ve bölüm 3.7’deki sıkıştırılmış hav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li motorla çalıştırılan alt sistemler elektrik gücünü mekanik güce çevirir. Birçok sanayi uygulamasında mekanik iş çalıştırılan makineye döner mekanik güç (döner mil ile) olarak treansfer edilir.elektrikli motorlar birçok sanayi makinesinin ana kuvvetidir: pompalar,fanlar, kompresörler, karıştırıcılar, taşıyıcılar, kabuk soyma taburları, öğütücüler, testereler, ekstrüderler, sentrifüjler, baskı makinaları, döner miller vb.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ikli motorlar Avrupa’da başlıca enerji tüketim kaynaklarından biridir.  Hesaplamalara göre bu moto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1997 yılında 707 TWh olarak hesaplanan sanayide tüketilmiş elektrik enerjisinin %68’ine ve üçüncü elektrik tüketiminin 1/3’üne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8</w:t>
      </w:r>
    </w:p>
    <w:p>
      <w:pPr>
        <w:pStyle w:val="Normal"/>
        <w:widowControl w:val="false"/>
        <w:autoSpaceDE w:val="false"/>
        <w:snapToGrid w:val="false"/>
        <w:spacing w:lineRule="auto" w:line="240" w:before="0" w:after="0"/>
        <w:rPr>
          <w:rFonts w:ascii="Times New Roman" w:hAnsi="Times New Roman" w:cs="Times New Roman"/>
          <w:color w:val="0000FF"/>
          <w:sz w:val="14"/>
          <w:szCs w:val="14"/>
        </w:rPr>
      </w:pPr>
      <w:r>
        <w:rPr>
          <w:rFonts w:cs="Times New Roman" w:ascii="Times New Roman" w:hAnsi="Times New Roman"/>
          <w:color w:val="0000FF"/>
          <w:sz w:val="14"/>
          <w:szCs w:val="14"/>
        </w:rPr>
        <w:t>Bu belgede'sistem' terimi, özel bir amaç için çalışan birbirine bağlı maddelerin ya da araçların bütünü (HVAC, CAS gibi) için kullanılmıştır.  Bu sistemler genellikle motor alt sistemlerine sahiptir.(yada bileşen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1">
            <wp:simplePos x="0" y="0"/>
            <wp:positionH relativeFrom="margin">
              <wp:posOffset>0</wp:posOffset>
            </wp:positionH>
            <wp:positionV relativeFrom="margin">
              <wp:posOffset>0</wp:posOffset>
            </wp:positionV>
            <wp:extent cx="7559675" cy="10699750"/>
            <wp:effectExtent l="0" t="0" r="0" b="0"/>
            <wp:wrapNone/>
            <wp:docPr id="3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7" descr=""/>
                    <pic:cNvPicPr>
                      <a:picLocks noChangeAspect="1" noChangeArrowheads="1"/>
                    </pic:cNvPicPr>
                  </pic:nvPicPr>
                  <pic:blipFill>
                    <a:blip r:embed="rId23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Elektrikli motorla çalıştırılan alt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ileşenlerin alt sistemidir ve içer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ç kaynağı kurulum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trol aracı  (örn.AC sürücüsü) (bkz </w:t>
      </w:r>
      <w:r>
        <w:rPr>
          <w:rFonts w:cs="Times New Roman Italic;Times New Roman" w:ascii="Times New Roman Italic;Times New Roman" w:hAnsi="Times New Roman Italic;Times New Roman"/>
          <w:color w:val="000000"/>
          <w:sz w:val="20"/>
          <w:szCs w:val="20"/>
        </w:rPr>
        <w:t>elektrik motoru</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li motor, genellikle endüksiyon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kanik iletim kavr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alışan makina örn. Sentriifüjlü pom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3.25 konvansiyonel enerji tablosunu ve enerji tasarruflu pompalama sistemlerini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5: konvansiyonel ve enerji tasarruflu pompalama sistemleri [246, ISPRA,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Çalışan makina</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ük makinası olarak da bilinen bu makina,sanayi tesisin nihai amacıyla ilişkili değer katılmış bir görev yerine getirir.  Yerine getirilen görevler olarak ikiye ayrılır.Çalıştırılan makin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Özellikleri değiştirebilirler: basınç değişimi (sıkıştırma, pompalama), fiziksel boyut değiş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zme, tel çekme,  döner metaller gibi.). Bu fonksiyon, bu belgede daha detaylı olarak yer alan daha büyük sistemlerde kullanılan basınç-değişim fonksiyonud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mpalar (%20), bkz. Bölüm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anlar (%18), bkz. Bölüm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a kompresörleri (%17), bkz. Bölüm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ğutucu kompresörler (%11), bkz. Bölüm 3.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zemelerin/cisimlerin taşınması (taşıyıcılar, vinçler, kaldıraçlar, yük vinçleri,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aşıyıcılar (%4) ve diğer kullanımlar (%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 çeşidine göre AB-15 ülkelerinde kullanılan motor enerjisi % 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2">
            <wp:simplePos x="0" y="0"/>
            <wp:positionH relativeFrom="margin">
              <wp:posOffset>0</wp:posOffset>
            </wp:positionH>
            <wp:positionV relativeFrom="margin">
              <wp:posOffset>0</wp:posOffset>
            </wp:positionV>
            <wp:extent cx="7559675" cy="10699750"/>
            <wp:effectExtent l="0" t="0" r="0" b="0"/>
            <wp:wrapNone/>
            <wp:docPr id="3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8" descr=""/>
                    <pic:cNvPicPr>
                      <a:picLocks noChangeAspect="1" noChangeArrowheads="1"/>
                    </pic:cNvPicPr>
                  </pic:nvPicPr>
                  <pic:blipFill>
                    <a:blip r:embed="rId23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or sistemlerinin enerji verimliliğini etkileyen fak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or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n boyut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or kontrolleri: başlama/durdurma ve hız kontrolu</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ç kaynağının kal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kanik iletim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kım uygulam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 kullanım araçlarının verimliliğ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sarruf potansiyelinden yararlanmak için kullanıcılar motor kısmını düşünmeden önce alt sistemin bir parçası olduğu tüm sistemi optimize etmeyi amaçlamalıdır. (bkz. Bölüm 1.4.2 ve 1.5.1, bu bölümdeki bireysel sistem ksım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Mekanik ileti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Mekanik iletim çalışan makineyi ve motoru mekanik olarak birbirine bağlar. Bu makinanın mil ucunun , fren kutusuyla, zincirle ya da kayışlı tahrikle sabit kaplini ya da hidrolik kaplini olabilir. Bu türler,  sürücü sisteminde ek güç kayıplarına neden o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Elektrik mot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motorları iki ana gruba ayrılır:  DC motorları (doğrudan akım) ve AC mot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ternatif akım). Bu iki tür sanayide yer almaktadır fakat son birkaç on yıldır teknoloji AC motorlarına eğilim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C’nin avantaj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yanıklılık, basit tasarım, bakım ihtiyaçlarının az o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verimlilik seviyesi (özellikle yüksek güçte motor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ispeten uygun fiya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C indüksyion motorları bu avantajlardan ötürü yaygın olarak kullanılmaktadır ancak tek dönme hızı ile çalışır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k uygun değilse hızı değiştirmek gerekeri. Bu da motorun önünde bir sürücü yerleştirerek en yüksek enerji tasarrufu sağlayacak biçimde gerçekleşt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rı ayrı beslenen elektrik motorları, sanayide kullanılan elektrik motorlarının en yaygın olanıdır. Enerji dönüşüm prosesinde aktif olarak yer alan tek bir çok evreli sargı setini bünyesinde toplar. (örn. Ayrı ayrı beslenenler). Ayrı ayrı beslenen elektrik makinaları aşağıda belirtilen faktörlerin altında çalış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k hareket torkunu gösteren endüksiyonlu  (eş zamansız) motorlar (verimsiz olsa da) başlı başına bir makine gibi çalışırlar. Rndüksiyon motor teknolojisi birkaç megawattlık motorlara kadar uyum sağlayabilir. </w:t>
      </w:r>
      <w:r>
        <mc:AlternateContent>
          <mc:Choice Requires="wps">
            <w:drawing>
              <wp:anchor behindDoc="0" distT="0" distB="0" distL="0" distR="0" simplePos="0" locked="0" layoutInCell="0" allowOverlap="1" relativeHeight="149">
                <wp:simplePos x="0" y="0"/>
                <wp:positionH relativeFrom="page">
                  <wp:posOffset>705485</wp:posOffset>
                </wp:positionH>
                <wp:positionV relativeFrom="page">
                  <wp:posOffset>7420610</wp:posOffset>
                </wp:positionV>
                <wp:extent cx="521970" cy="115570"/>
                <wp:effectExtent l="0" t="0" r="0" b="0"/>
                <wp:wrapSquare wrapText="largest"/>
                <wp:docPr id="377" name="Frame14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84.3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ş zamanlı motorlar tek hıza sahip makinalardır. Bunlar faydalı bir ilk hareket torku üretmezler. İlk hareket işlemi için elektronik kontrolör gibi yedek malzemelere ihtiyaç duyarlar. Eş zamanlı motorlar petrokimya sanayinde kompresörler gibi yüksek güçteki uygulamalar için üret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C teknolojisi  ‘kalıcı mıknatıs” (PM), fırçasız, eş zamanlı motordur. Bunlar, endüksiyon motorunda elde edilen dönme hızından daha az hız gerektiren uygulamalar için uygundur. Kağıt ya da karton makinalarının bölümlü sürücüleri gibi bu düşük güçlü uygulamalarda  (220 – 600 rpm), sistemin toplam verimliliğini artıran PM motorları kullanılarak mekanik iletim (fren kutusu) ortadan kal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3">
            <wp:simplePos x="0" y="0"/>
            <wp:positionH relativeFrom="margin">
              <wp:posOffset>0</wp:posOffset>
            </wp:positionH>
            <wp:positionV relativeFrom="margin">
              <wp:posOffset>0</wp:posOffset>
            </wp:positionV>
            <wp:extent cx="7559675" cy="10699750"/>
            <wp:effectExtent l="0" t="0" r="0" b="0"/>
            <wp:wrapNone/>
            <wp:docPr id="3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29" descr=""/>
                    <pic:cNvPicPr>
                      <a:picLocks noChangeAspect="1" noChangeArrowheads="1"/>
                    </pic:cNvPicPr>
                  </pic:nvPicPr>
                  <pic:blipFill>
                    <a:blip r:embed="rId23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6: 24 MW verime sahip kompresör mot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95, Savolainen, 2005]</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C motorlarının avantajları, hızın elektrik kontrolunu kolaylaştırmasıdır. Ayrıca bazı uygulamalarda faydalı olan ilk başlama torku yüksektir.  Ancak güç elektroniği bileşenlerinin hızlı gelişimi ve kontrol algoritmaları AC teknolojisinin konumunu sağlamlaştırır. Bu yüzden AC teknolojisinin üzerinde DC'nin performans üstünlüğü ortadan kaldırılacaktır. Modern AC motorları ve sürücüler birçok alanda DC muadillerinden üstün o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bir deyişle, kağıt makinası sarıcısının hız torkunu kontrol etmek gibi çok fazla emek gerektiren uygulamalar, AC motorlarıyla ve sürücülerle gerçekleşt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Kontrol arac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basit haliyle bu araç, ana kabloların motora bağlanması ya da motordan ayrılması için gerekli anahtar ya da kontaktördür.  Bu araç manuel olarak ya dakontrol voltajını uzaktan kullanarak çalıştırılabilir. Motor koruma fonksiyonları bu araçların içine yerleştirilir ve marş dinamosu güvenlik fonksiyonlarına sahip anahtar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na kabloların motora bağlanması için geliştirilen yöntemlerden biri de “statik yol verici” dir. (aka: yılıdz üçgen yol verici). Bu araç AC motorunun orta düzeyde çalıştırılmasını sağlar, çalıştırma sırasında “ani akımı” azaltır böylece mekanikleri ve ateşleme fitillerini korur.Statik yol verme özelliği olmadan AC motorları çalışır ve diamik bir şekilde belirlenmiş hızına ulaşır. Ancak statik yok verici enerji tasarruflu bir araç DEĞİLDİR fakat bunu idda eden bazı kaynaklar ve yanlış değerlendirmeler bulu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ukarıda sözü edilen araçların enerji tasarrufu sağlamasının tek bir yolu, bu motorlara ihtiyaç yokken kapalı konumda tutulmalar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gerçek” motor kontrol araçları  elektrik motorlarının  verimini (hızını ve torkusunu) düzenleyebilir. AC sürücüsünün işletme ilkeleri, dönme hızını değiştirebilmek için şebeke elektriğinin frekansını (Avrupa’da 50 Hz) motor için diğer frekansa dönüştürmektir.  AC motorları için kontrol aracı aşağıdaki gibi adland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19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4">
            <wp:simplePos x="0" y="0"/>
            <wp:positionH relativeFrom="margin">
              <wp:posOffset>0</wp:posOffset>
            </wp:positionH>
            <wp:positionV relativeFrom="margin">
              <wp:posOffset>0</wp:posOffset>
            </wp:positionV>
            <wp:extent cx="7559675" cy="10699750"/>
            <wp:effectExtent l="0" t="0" r="0" b="0"/>
            <wp:wrapNone/>
            <wp:docPr id="3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0" descr=""/>
                    <pic:cNvPicPr>
                      <a:picLocks noChangeAspect="1" noChangeArrowheads="1"/>
                    </pic:cNvPicPr>
                  </pic:nvPicPr>
                  <pic:blipFill>
                    <a:blip r:embed="rId23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frekans dönüştür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değişken hız sürücüsü”(VS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ayarlanabilir frekans sürücüsü” (AF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ların kombinasyonu  (ASD, VFD) aynı araçları sanayide gerçek kullanıcılar tarafından kullanılan “motor invertörü” ya da sadece “invertör” olarak adlandırmak için de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torlaçalıştırılan sistemler Avrupa Birliği’nde endüstriyel enerjinin %65’ini tüketir.  AC sürücülerini kullanan AB-15 ülkelerinin enerji tasarrufu yılda 43 TWh’dır. Elektrik motorlarının verimliliğinin bizzat artırılması için AB-15 SAVE çalışmalarına göre bu miktar yılda 15 TWh’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torla çalıştırılan sistemlerde enerji verimliliği konseptini ele almak için mevcut en az iki farklı yöntem bulunmaktadır. Birincisi, bireysel bileşenler ve verimlilikleridir. Bu yöntemde ekipmanın yalnızca yüksek oranda verimliliğinin sağlanması önemlidir. Diğeri ise bu bölümün başına yer aldığı gibi sistem yaklaşımını benimsemektir. Bu sistemde, tüm sistem tasarrufu oldukça yüks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tasarruflu motorlar (E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ve işletimsel v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Elektrikli motorlar için ENE tekniklerini kapsayan Kaynak bilgi, Bölüm 3.6.7’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lu motorlar (EEMs) ve yüksek tasarruflu motorlar (HEMs) büyük oranda enerji verimliliği sağlar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şlangıçta ek masraflar 20kW’dan daha yüksek güce sahip motorlar için %20-30 oranındadır. Bu oran, enerji tasarrufu kategorisine bağlı olarak 15kW’ın altında güce sahip motorlar için %50-100 den daha fazla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k çelik ve bakır kullanımı dolayısıyla)  Ancak, 1-15kW’lık motorlar için %2-8 oranında enerji tasarrufu sağ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zaltılan kayıplar sonucunda motorda daha az sıcaklık artışı yaşandığı için motor sargısı yalıtımının ve mil yatağının performans ömrü artar.  Böylece birçok durum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venilirlik artar</w:t>
      </w:r>
      <w:r>
        <mc:AlternateContent>
          <mc:Choice Requires="wps">
            <w:drawing>
              <wp:anchor behindDoc="0" distT="0" distB="0" distL="0" distR="0" simplePos="0" locked="0" layoutInCell="0" allowOverlap="1" relativeHeight="150">
                <wp:simplePos x="0" y="0"/>
                <wp:positionH relativeFrom="page">
                  <wp:posOffset>715010</wp:posOffset>
                </wp:positionH>
                <wp:positionV relativeFrom="page">
                  <wp:posOffset>7049135</wp:posOffset>
                </wp:positionV>
                <wp:extent cx="521970" cy="231140"/>
                <wp:effectExtent l="0" t="0" r="0" b="0"/>
                <wp:wrapSquare wrapText="largest"/>
                <wp:docPr id="380" name="Frame149"/>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555.05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uruş süresi ve bakım masrafları az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rmal gerginliklere dayanıklılık art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şırı yük koşullarının artışıyla başa çıkma yetkin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ve düşük voltajda otaya çıkan olağan dışı işletme koşullarına ve faz dengesizliklerine dayanalıklı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Daha düşük voltaj ve akım dalgası şekilleri (örn. Harmonikler)vb  geliş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ç faktörü art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rültü azal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ikli Makine ve Güç Elektroniği Üreticileri Avrupa Komitesi (CEMEP) ile Avrupa Komisyonu arasında Avrupa çapında imzalanan anlaşmaya göre , Avrupa Birliği’nde üretilen elektrikli motorların birçoğunun verimlilik seviyesi açıkça gösterilmiştir. Avrupa motor sınıflandırma planı, &lt;100kW’lık motorlar için uygulanır. Üç verimlilik sınıfından oluşur ve daha verimli modellerin belirlenmesi için motor üreticilerini teşvik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1 (yüksek verimliliğe sahip moto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2 (standart verimliliğe sahip moto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3 (verimi düşük moto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5">
            <wp:simplePos x="0" y="0"/>
            <wp:positionH relativeFrom="margin">
              <wp:posOffset>0</wp:posOffset>
            </wp:positionH>
            <wp:positionV relativeFrom="margin">
              <wp:posOffset>0</wp:posOffset>
            </wp:positionV>
            <wp:extent cx="7559675" cy="10699750"/>
            <wp:effectExtent l="0" t="0" r="0" b="0"/>
            <wp:wrapNone/>
            <wp:docPr id="3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1" descr=""/>
                    <pic:cNvPicPr>
                      <a:picLocks noChangeAspect="1" noChangeArrowheads="1"/>
                    </pic:cNvPicPr>
                  </pic:nvPicPr>
                  <pic:blipFill>
                    <a:blip r:embed="rId23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verimlilik seviyeleri; 400V, 50Hz, S1çalışma görevleri ve 1.1 ile 90kW arasında verimliliğe sahip 2 ve 4 kutuplu ve 3 fzlı AC’ler için uygulanabilir.  Bu da piyasadaki en büyük satış hacmi anlamına gelir. Resim 3.27’de üç çeşit motorun enerji verimliliği ve çevrim fonksiyonları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27: Üç fazlı  AC endüksiyon motorlarının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o Tasarım (EuP) Direktifi EEF3 ve EFF2 sınıfı motorları 2011 yılından itibaren ortadan kaldırmayı amaçlamaktadır.  Uluslararası Elektroteknik Komisyonu (IEC)bu belgenin yazılması esnasında yeni bir uluslararası sınıflandırma şeması üzerinde çalışmaktaydı. Bu şemaya göre, EFF2 ve EFF# motorları en altta EFF1 sınıfı motrlar ise birinci sınıf kategoride yer alacak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motor seçimi için EU-SAVE PROMOT projeleriyle önerilen EuroDEEM </w:t>
      </w:r>
      <w:r>
        <w:rPr>
          <w:rFonts w:cs="Times New Roman" w:ascii="Times New Roman" w:hAnsi="Times New Roman"/>
          <w:color w:val="000000"/>
          <w:sz w:val="12"/>
          <w:szCs w:val="12"/>
        </w:rPr>
        <w:t xml:space="preserve">30 </w:t>
      </w:r>
      <w:r>
        <w:rPr>
          <w:rFonts w:cs="Times New Roman" w:ascii="Times New Roman" w:hAnsi="Times New Roman"/>
          <w:color w:val="000000"/>
          <w:sz w:val="20"/>
          <w:szCs w:val="20"/>
        </w:rPr>
        <w:t xml:space="preserve"> ve Motor Master Plus gibi yeterli bilgisayar donanımı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n motor çözümleri için, 24 ayrı üreticiden alınan 3500 den fazla motor çeşidinin enerji verimliliğine ilişkin sahip olduğu bilgileri bir araya getiren EuroDEEM verileri</w:t>
      </w:r>
      <w:r>
        <w:rPr>
          <w:rFonts w:cs="Times New Roman" w:ascii="Times New Roman" w:hAnsi="Times New Roman"/>
          <w:color w:val="000000"/>
          <w:sz w:val="12"/>
          <w:szCs w:val="12"/>
        </w:rPr>
        <w:t>31</w:t>
      </w:r>
      <w:r>
        <w:rPr>
          <w:rFonts w:cs="Times New Roman" w:ascii="Times New Roman" w:hAnsi="Times New Roman"/>
          <w:color w:val="000000"/>
          <w:sz w:val="20"/>
          <w:szCs w:val="20"/>
        </w:rPr>
        <w:t xml:space="preserve">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Uygun motor ebat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ve işletimsel v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elektrik motoruna ilişkin tekniklerin yer aldığı ENE için Kaynak bilgi ile ilgili daha fazla detay Bölüm 3.6.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 xml:space="preserve">Sponsor: Amerika  Enerji Departm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 xml:space="preserve">Avrupa Komisyonu – DG TREN tarafından destek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 xml:space="preserve">Avrupa Komisyonu tarafından yayım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6">
            <wp:simplePos x="0" y="0"/>
            <wp:positionH relativeFrom="margin">
              <wp:posOffset>0</wp:posOffset>
            </wp:positionH>
            <wp:positionV relativeFrom="margin">
              <wp:posOffset>0</wp:posOffset>
            </wp:positionV>
            <wp:extent cx="7559675" cy="10699750"/>
            <wp:effectExtent l="0" t="0" r="0" b="0"/>
            <wp:wrapNone/>
            <wp:docPr id="38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2" descr=""/>
                    <pic:cNvPicPr>
                      <a:picLocks noChangeAspect="1" noChangeArrowheads="1"/>
                    </pic:cNvPicPr>
                  </pic:nvPicPr>
                  <pic:blipFill>
                    <a:blip r:embed="rId23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ikli motorlar çalıştırmak zorunda oldukları yük için normalden daha büyüktürler.  Motorların birçoğu full yük noktasında çalışmaz. Avrupa Birliği’nde alan deneyler, ortalamada motorların yüklerine oranla %60 çalıştığını ortaya koy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Maksimum enerji verimliliği, motorlar için full yükün %60-100’üdür.  Endüksiyon motoru verimliliği full yükün %75’inde zirveye ulaşır ve yük noktasının %50’sine doğru düşer. Full yükün %40’ının altında elektrik motoru optimize koşullarda çalışamaza ve verimlilliği hızla düşer. Daha büyük boyutlardaki motorlar,yükün %30 unun altına düşse bile yüksek verimlilik sağlayarak çalış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n boy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torların doruk verimlilikle çalışmasına kolaylık sağlayarak enerji verimliliğini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şük güç faktörleri nedeniyle hat kayıplarını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 hızını, fanların ve pompaların güç tüketimini  az da olsa düşür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Yü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28: elektrik motoru için verimlilik karşısında yü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eğişken hız sürücü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SD kullanımının diğer avantajları ise: </w:t>
      </w:r>
      <w:r>
        <mc:AlternateContent>
          <mc:Choice Requires="wps">
            <w:drawing>
              <wp:anchor behindDoc="0" distT="0" distB="0" distL="0" distR="0" simplePos="0" locked="0" layoutInCell="0" allowOverlap="1" relativeHeight="151">
                <wp:simplePos x="0" y="0"/>
                <wp:positionH relativeFrom="column">
                  <wp:posOffset>720090</wp:posOffset>
                </wp:positionH>
                <wp:positionV relativeFrom="page">
                  <wp:posOffset>6439535</wp:posOffset>
                </wp:positionV>
                <wp:extent cx="5864225" cy="1160145"/>
                <wp:effectExtent l="0" t="0" r="0" b="0"/>
                <wp:wrapSquare wrapText="largest"/>
                <wp:docPr id="383" name="Frame150"/>
                <a:graphic xmlns:a="http://schemas.openxmlformats.org/drawingml/2006/main">
                  <a:graphicData uri="http://schemas.microsoft.com/office/word/2010/wordprocessingShape">
                    <wps:wsp>
                      <wps:cNvSpPr txBox="1"/>
                      <wps:spPr>
                        <a:xfrm>
                          <a:off x="0" y="0"/>
                          <a:ext cx="5864225" cy="11601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elektrik motoruna ilişkin tekniklerin yer aldığı ENE için Kaynak bilgi ile ilgili daha fazla detay Bölüm 3.6.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işken hız sürücülerinin (VSD) kullanılmasıyla motor hızının ayarlanması he (VSDs) yüksek miktarda enerji verimliliği sağlar. Böylece porses kontrolu daha iyi hale gelir, mekanik ekipmanlarda daha az yıpranmalar yaşanır ve akustik ses azalır. Yükler değişkenlik gösterdiğinde, VDS’ler sentrifüjlü pompaların, kompresörlerin ve fan uygulamalarının elektrik tüketimini %4-50 oranında azaltabilir. </w:t>
                            </w:r>
                          </w:p>
                        </w:txbxContent>
                      </wps:txbx>
                      <wps:bodyPr anchor="t" lIns="0" tIns="0" rIns="0" bIns="0">
                        <a:noAutofit/>
                      </wps:bodyPr>
                    </wps:wsp>
                  </a:graphicData>
                </a:graphic>
              </wp:anchor>
            </w:drawing>
          </mc:Choice>
          <mc:Fallback>
            <w:pict>
              <v:rect fillcolor="#FFFFFF" style="position:absolute;rotation:-0;width:461.75pt;height:91.35pt;mso-wrap-distance-left:0pt;mso-wrap-distance-right:0pt;mso-wrap-distance-top:0pt;mso-wrap-distance-bottom:0pt;margin-top:507.05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elektrik motoruna ilişkin tekniklerin yer aldığı ENE için Kaynak bilgi ile ilgili daha fazla detay Bölüm 3.6.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işken hız sürücülerinin (VSD) kullanılmasıyla motor hızının ayarlanması he (VSDs) yüksek miktarda enerji verimliliği sağlar. Böylece porses kontrolu daha iyi hale gelir, mekanik ekipmanlarda daha az yıpranmalar yaşanır ve akustik ses azalır. Yükler değişkenlik gösterdiğinde, VDS’ler sentrifüjlü pompaların, kompresörlerin ve fan uygulamalarının elektrik tüketimini %4-50 oranında azaltabilir.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48335</wp:posOffset>
                </wp:positionH>
                <wp:positionV relativeFrom="page">
                  <wp:posOffset>7506335</wp:posOffset>
                </wp:positionV>
                <wp:extent cx="5863590" cy="563880"/>
                <wp:effectExtent l="0" t="0" r="0" b="0"/>
                <wp:wrapSquare wrapText="largest"/>
                <wp:docPr id="384" name="Frame151"/>
                <a:graphic xmlns:a="http://schemas.openxmlformats.org/drawingml/2006/main">
                  <a:graphicData uri="http://schemas.microsoft.com/office/word/2010/wordprocessingShape">
                    <wps:wsp>
                      <wps:cNvSpPr txBox="1"/>
                      <wps:spPr>
                        <a:xfrm>
                          <a:off x="0" y="0"/>
                          <a:ext cx="5863590" cy="5638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ntrifüjlü makinalar, miller ve makina aletleri gibi malzeme işleme uygulamaları ve  sarıcı, taşıyıcı ve kaldıraç gibi malzeme taşıyan uygulamalar, VSD’nin kullanılmasıyla genel performans ve enerji tüketimi konusunda kar edilmesini sağlar. </w:t>
                            </w:r>
                          </w:p>
                        </w:txbxContent>
                      </wps:txbx>
                      <wps:bodyPr anchor="t" lIns="0" tIns="0" rIns="0" bIns="0">
                        <a:noAutofit/>
                      </wps:bodyPr>
                    </wps:wsp>
                  </a:graphicData>
                </a:graphic>
              </wp:anchor>
            </w:drawing>
          </mc:Choice>
          <mc:Fallback>
            <w:pict>
              <v:rect fillcolor="#FFFFFF" style="position:absolute;rotation:-0;width:461.7pt;height:44.4pt;mso-wrap-distance-left:0pt;mso-wrap-distance-right:0pt;mso-wrap-distance-top:0pt;mso-wrap-distance-bottom:0pt;margin-top:591.05pt;mso-position-vertical-relative:page;margin-left:5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ntrifüjlü makinalar, miller ve makina aletleri gibi malzeme işleme uygulamaları ve  sarıcı, taşıyıcı ve kaldıraç gibi malzeme taşıyan uygulamalar, VSD’nin kullanılmasıyla genel performans ve enerji tüketimi konusunda kar edilmesini sağla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tırılan malzemenin faydalı işletim aralığının genişlet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orların hatlardan yalıtılması (Motor basıncını ve verimsizliği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oklu motorların doğru şekilde senkron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işen işletim koşullarına verilecek tepkilerde hızı ve güvenilirliği artırmak </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7">
            <wp:simplePos x="0" y="0"/>
            <wp:positionH relativeFrom="margin">
              <wp:posOffset>0</wp:posOffset>
            </wp:positionH>
            <wp:positionV relativeFrom="margin">
              <wp:posOffset>0</wp:posOffset>
            </wp:positionV>
            <wp:extent cx="7559675" cy="10699750"/>
            <wp:effectExtent l="0" t="0" r="0" b="0"/>
            <wp:wrapNone/>
            <wp:docPr id="3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3" descr=""/>
                    <pic:cNvPicPr>
                      <a:picLocks noChangeAspect="1" noChangeArrowheads="1"/>
                    </pic:cNvPicPr>
                  </pic:nvPicPr>
                  <pic:blipFill>
                    <a:blip r:embed="rId23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SD’ler özellikle yükün sabit olduğu durumlarda( örn. Sıvı yataklı hava girdisi fanı, oksidasyon hava kompresörü gibi)  her tesisi için uygun olmaz çünkü VSD enerji girdisinin %3-4’ünü kayb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fazı doğru akıma çevirmek ve uyar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letim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elektrik motoruna ilişkin tekniklerin yer aldığı ENE için Kaynak bilgi ile ilgili daha fazla detay Bölüm 3.6.7’de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Şaftların, kayışların, zincirlerin ve dişlilerin bulunduğu iletim ekipmanları uygun şekilde monte edilmeli ve bunların bakımları yapılmalıdır. Motordan yüke kadar olan iletim sistemleri kayıp sebebidir. Bu kayıplar %0-45 arasında değişebilir. Uygun olduğu durumlarda,  V kayışlarının yerine kaymasız kayış kullanılabilir. Dişli V kayışları klasik V yakışlarından daha verimlidir. Sarmal dişliler, sonusz dişlilerden çok daha verimlidir. Direk kuplaj en uygun seçenek olarak belirlenmeli (teknik olarak uygunsa) ve V kayışları kullanılm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Motor onar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elektrik motoruna ilişkin tekniklerin yer aldığı ENE için Kaynak bilgi ile ilgili daha fazla detay Bölüm 3.6.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kW ın üstündeki motorlar çalışmayabilir ve performans ömürleri boyunca birkaç kez tamir edilebilir. Laboratuvar testleri, motorların düzgün biçimde tamir edimemesi motorların verimliliğini %0.5-1 oranında  düşürdüğünü hatta eksi motorlarda bu oranın %4 ya da daha fazla olabileceğini ortaya koymuş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arım ile değiştirme arasında bir seçim yapılabilmesi için elektrik masrafları/kWh, motor gücü, ortalama yük faktörleri ve yıl içerisindeki çalışma süreleri dikkate alınmalıdır. Onarım prosesine ve onarım hizmeti sağlayan şirketlere dikkat etmek gerekir. Tamircilerin orijinal üretici tarafından onaylanması gerekmektedir. (enerji tasarruflu motor tamircisi, EEM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bir EEM nin satın alınmasıyla arızalanan motorun değiştirilmesi, uzun süre boyunca çalışan motorlar için doğru bir yöntemdir. Örneğin, yıllık 4000 saat çalışan ve 20 ile 130 kWh arasında güce sahip motorların (elektrik masrafı: 0.06 Euro/kWh)  EEM ile değiştirilmesi sonucunda 3 yıldan az bir süre içerisinde geri ödeme alı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Geri sarm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de edilen çevresel faydalar, Çapraz medya etkileri, Uygulanabilirlik, Finansman, Uygulama için itici güç, Örnekler ve elektrik motoruna ilişkin tekniklerin yer aldığı ENE için Kaynak bilgi ile ilgili daha fazla detay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3.6.7’de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tor geriye sarma işlemi sanayide sıklıkla uygulanır. Maliyeti düşüktür ve yeni motor almaktan daha kolay bir çözümdür. Ancak motorun geriye sarılması verimliliğini kalıcı olarak %1 oranında düşürür. Tamir işleminin dikkatli yapılması ve tamir hizmeti sağlayıcılarının seçilmesine özen gösterilmesi gerekir. Bu tamircilerin orijinal üreticiler tarafından onaylanması önemlidir. (enerji tasarruflu motor tamircileri, EEMR). Yeni motorun neden olacağı ekstra masraflar daha iyi enerji verimliliğiyle telafi edilir. Bu yüzden performans ömrü düşünüldüğünde geri sarma işlemi ekonomik olmamaktadır. Geri sarma işlemine kıyasla yeni motorun neden olacağı masraflar aşağıdaki Resim 3.29’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8">
            <wp:simplePos x="0" y="0"/>
            <wp:positionH relativeFrom="margin">
              <wp:posOffset>0</wp:posOffset>
            </wp:positionH>
            <wp:positionV relativeFrom="margin">
              <wp:posOffset>0</wp:posOffset>
            </wp:positionV>
            <wp:extent cx="7559675" cy="10699750"/>
            <wp:effectExtent l="0" t="0" r="0" b="0"/>
            <wp:wrapNone/>
            <wp:docPr id="3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4" descr=""/>
                    <pic:cNvPicPr>
                      <a:picLocks noChangeAspect="1" noChangeArrowheads="1"/>
                    </pic:cNvPicPr>
                  </pic:nvPicPr>
                  <pic:blipFill>
                    <a:blip r:embed="rId23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9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800</w:t>
      </w:r>
    </w:p>
    <w:p>
      <w:pPr>
        <w:pStyle w:val="Normal"/>
        <w:widowControl w:val="false"/>
        <w:autoSpaceDE w:val="false"/>
        <w:snapToGrid w:val="false"/>
        <w:spacing w:lineRule="auto" w:line="240" w:before="0" w:after="0"/>
        <w:rPr/>
      </w:pPr>
      <w:r>
        <w:rPr>
          <w:rFonts w:cs="Arial Bold;Times New Roman" w:ascii="Arial Bold;Times New Roman" w:hAnsi="Arial Bold;Times New Roman"/>
          <w:color w:val="000000"/>
          <w:sz w:val="18"/>
          <w:szCs w:val="18"/>
        </w:rPr>
        <w:t>Masraf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H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Güç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Geri sa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Yeni mot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29: geri sarma ile kıyaslandığında yeni motorun maliyet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6.7</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Elde edilen çevresel faydalar, Çapraz medya etkileri, Uygulanabilirlik, Finansman, Uygulama için itici güç, Örnekler ve elektrik motoruna ilişkin tekniklerin yer aldığı E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ablo 3.22, potansiyel olarak motorla çalıştırılan alt sistemler için uygun olabilecek enerji tasarruf önlemlerine yer vermektedir.  Tablodaki değerler sembolik olsa da önlemlerin uygulanabilirliği işletmenin özellikler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Motorla çalıştırılan alt sistemlerin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istem kurma ya da yeni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u motorlar (EE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ygun boyut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tasarruflu motor tamiri (EEM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ğişken hız sürüclerVS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üksek verimlilik iletimi/indirgey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üç kalite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istem işletimi ve bak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ğlama, düzelme, tun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22: motorla çalıştırılan alt sistemlerin güç enerjisi tasarruf önlemleri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asarruf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ra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 -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 - 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 -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torlarda ve dönüştürücülerde kayıplara neden olan hız kontrolörleri, harmoniklere yol açar. (bkz. Bölüm 3.5.2) EEM üretim için daha doğal kaynakları (bakır ve çelik) esas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motor sürücüleri,  elektriğin mevcut olduğu tüm sanayi  tesislerinde bulun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Özel önlemlerin uygulanabilirliği ve mali kazanç sağlama aralığı işletmenin hacmine ve özelliklerine bağlıdır. İşletmenin ve içinde yer alan sistemin ihtiyaçlarının değerlendirilmesi, hangi önlemlerin uygulanabilir ve kazançlı olduğunun belirlenmesine yardımcı olur. Bu işlem, uzman sürücü sistemleri sağlayıcı ya da tesis içerisindeki uzman mühendislik kadrosu tarafından gerçekleştirilir. Bu işlem özellikle VSD ve EEM’ler için önemlidir çünkü saha fazla maliyet riski bulunmaktadır. Mevcut uygulamalarda yeni sürücü uygulamalarının parça değişimlerinden ayrı tutulması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9">
            <wp:simplePos x="0" y="0"/>
            <wp:positionH relativeFrom="margin">
              <wp:posOffset>0</wp:posOffset>
            </wp:positionH>
            <wp:positionV relativeFrom="margin">
              <wp:posOffset>0</wp:posOffset>
            </wp:positionV>
            <wp:extent cx="7559675" cy="10699750"/>
            <wp:effectExtent l="0" t="0" r="0" b="0"/>
            <wp:wrapNone/>
            <wp:docPr id="3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5" descr=""/>
                    <pic:cNvPicPr>
                      <a:picLocks noChangeAspect="1" noChangeArrowheads="1"/>
                    </pic:cNvPicPr>
                  </pic:nvPicPr>
                  <pic:blipFill>
                    <a:blip r:embed="rId24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erlendirme sonuçları; sisteme uygulanabilecek önlemleri, tasarruf tahminlerini, önlemlere ilişkin masrafları ve geri ödeme süresini kaps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Örneğin, EEM’ler, daha düşük verimliliğe sahip motorlardan daha fazla malzeme içerir (bakır ve çelik) Sonuç olarak, EMM’nin enerji verimliliği daha fazladır  kayma sıklığı daha azdır (daha fazla rpm sağlar) ve standart verimliliğe sahip motorlardan daha fazla başlatma akımına sahiptir. Aşağıdaki örnekler EEM’lerin en uygun çözüm olmadığını ortaya koy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VAC sistemleri full yük koşulları altında çalışırken EEM’lerin değiştirilmesi vantilatörlerin hızını artırır (düşük kayma sebebiyle)  ve böylece torku yükü artar. Bu durumda EEM kullanmak standart verimliliğe sahip bir motor kullanmaktan daha pahalıya mal olmaktadır. Tasarımlar son rpm’yi yükseltmeyecek şekilde düşünü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uygulama yılda1000-2000 saattne daha az çalışıyorsa  (kesintili sürücüler), EEM’nin enerji verimliliğine ilişkin katkı sağlayamaz (bkz. Finans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manın başlamasının ardından aralıklarla durduruluyorsa EEM’nin daha yüksek başlama akımı sebebiyle tasarruf sağlanam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uygulama uzun süre boyunca kısmı yük ile çalışıyorsa(örn. pompalar) EEM kullanılarak elde edilebilecek tasarruflar göz ardı edilebilir ve VSD enerji tasarruflarını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M motorunun fiyatı klasik motordan %20 daha fazladır. Bir motorun performans ömrü boyunca işletilmesine ilişkin masraflar aşağıda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Resim3.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Bir motorun performans ömrü boyunca kullanılmasının soncunda ortaya çıkabilecek masraflar ikiye ayr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1.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2.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 xml:space="preserve">Yatır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9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30: elektrik motorunun performans ömrü boyunca neden olduğu masraf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motor alırken ya da onarırken enerji tüketiminin en aza indirilmesi gerekir. Şöyle k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i ödeme süresi AC sürücülerinde 1 yıl ya da 1 yıldan daha az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verimliliğe sahip motorlerın enerji tasarruflarına ilişkin geri öd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ızalı standart motoru geri sarma işlemi ile kıyaslandığında (yeni bir yüksek verimlilik sağlayan motorun satın alınması gibi) enerji tasarruflu tekniğin geri ödeme süresinin hesap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i ödeme (yıl) =</w:t>
      </w:r>
      <w:r>
        <mc:AlternateContent>
          <mc:Choice Requires="wps">
            <w:drawing>
              <wp:anchor behindDoc="0" distT="0" distB="0" distL="0" distR="0" simplePos="0" locked="0" layoutInCell="0" allowOverlap="1" relativeHeight="153">
                <wp:simplePos x="0" y="0"/>
                <wp:positionH relativeFrom="page">
                  <wp:posOffset>3639185</wp:posOffset>
                </wp:positionH>
                <wp:positionV relativeFrom="page">
                  <wp:posOffset>8744585</wp:posOffset>
                </wp:positionV>
                <wp:extent cx="878205" cy="241935"/>
                <wp:effectExtent l="0" t="0" r="0" b="0"/>
                <wp:wrapSquare wrapText="largest"/>
                <wp:docPr id="388" name="Frame152"/>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Italic;Times New Roman" w:ascii="Times New Roman Italic;Times New Roman" w:hAnsi="Times New Roman Italic;Times New Roman"/>
                                <w:color w:val="000000"/>
                                <w:sz w:val="28"/>
                                <w:szCs w:val="28"/>
                              </w:rPr>
                              <w:t>Masraf</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688.55pt;mso-position-vertical-relative:page;margin-left:286.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Italic;Times New Roman" w:ascii="Times New Roman Italic;Times New Roman" w:hAnsi="Times New Roman Italic;Times New Roman"/>
                          <w:color w:val="000000"/>
                          <w:sz w:val="28"/>
                          <w:szCs w:val="28"/>
                        </w:rPr>
                        <w:t>Masraf</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H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eski</w:t>
      </w:r>
      <w:r>
        <mc:AlternateContent>
          <mc:Choice Requires="wps">
            <w:drawing>
              <wp:anchor behindDoc="0" distT="0" distB="0" distL="0" distR="0" simplePos="0" locked="0" layoutInCell="0" allowOverlap="1" relativeHeight="154">
                <wp:simplePos x="0" y="0"/>
                <wp:positionH relativeFrom="page">
                  <wp:posOffset>4439285</wp:posOffset>
                </wp:positionH>
                <wp:positionV relativeFrom="page">
                  <wp:posOffset>8744585</wp:posOffset>
                </wp:positionV>
                <wp:extent cx="878205" cy="276860"/>
                <wp:effectExtent l="0" t="0" r="0" b="0"/>
                <wp:wrapSquare wrapText="largest"/>
                <wp:docPr id="389" name="Frame153"/>
                <a:graphic xmlns:a="http://schemas.openxmlformats.org/drawingml/2006/main">
                  <a:graphicData uri="http://schemas.microsoft.com/office/word/2010/wordprocessingShape">
                    <wps:wsp>
                      <wps:cNvSpPr txBox="1"/>
                      <wps:spPr>
                        <a:xfrm>
                          <a:off x="0" y="0"/>
                          <a:ext cx="878205" cy="276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32"/>
                                <w:szCs w:val="32"/>
                              </w:rPr>
                              <w:t>masraf</w:t>
                            </w:r>
                          </w:p>
                        </w:txbxContent>
                      </wps:txbx>
                      <wps:bodyPr anchor="t" lIns="0" tIns="0" rIns="0" bIns="0">
                        <a:noAutofit/>
                      </wps:bodyPr>
                    </wps:wsp>
                  </a:graphicData>
                </a:graphic>
              </wp:anchor>
            </w:drawing>
          </mc:Choice>
          <mc:Fallback>
            <w:pict>
              <v:rect fillcolor="#FFFFFF" style="position:absolute;rotation:-0;width:69.15pt;height:21.8pt;mso-wrap-distance-left:0pt;mso-wrap-distance-right:0pt;mso-wrap-distance-top:0pt;mso-wrap-distance-bottom:0pt;margin-top:688.55pt;mso-position-vertical-relative:page;margin-left:34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32"/>
                          <w:szCs w:val="32"/>
                        </w:rPr>
                        <w:t>masraf</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kW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H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32"/>
          <w:szCs w:val="32"/>
        </w:rPr>
        <w:t xml:space="preserve">Masraf </w:t>
      </w:r>
      <w:r>
        <w:rPr>
          <w:rFonts w:cs="Times New Roman Italic;Times New Roman" w:ascii="Times New Roman Italic;Times New Roman" w:hAnsi="Times New Roman Italic;Times New Roman"/>
          <w:color w:val="000000"/>
          <w:sz w:val="12"/>
          <w:szCs w:val="12"/>
        </w:rPr>
        <w:t xml:space="preserve">elektrik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Geri sarı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H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0">
            <wp:simplePos x="0" y="0"/>
            <wp:positionH relativeFrom="margin">
              <wp:posOffset>0</wp:posOffset>
            </wp:positionH>
            <wp:positionV relativeFrom="margin">
              <wp:posOffset>0</wp:posOffset>
            </wp:positionV>
            <wp:extent cx="7559675" cy="10699750"/>
            <wp:effectExtent l="0" t="0" r="0" b="0"/>
            <wp:wrapNone/>
            <wp:docPr id="3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6" descr=""/>
                    <pic:cNvPicPr>
                      <a:picLocks noChangeAspect="1" noChangeArrowheads="1"/>
                    </pic:cNvPicPr>
                  </pic:nvPicPr>
                  <pic:blipFill>
                    <a:blip r:embed="rId24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srafc</w:t>
      </w:r>
      <w:r>
        <w:rPr>
          <w:rFonts w:cs="Times New Roman" w:ascii="Times New Roman" w:hAnsi="Times New Roman"/>
          <w:color w:val="000000"/>
          <w:sz w:val="12"/>
          <w:szCs w:val="12"/>
        </w:rPr>
        <w:t xml:space="preserve">HEM </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sraf</w:t>
      </w:r>
      <w:r>
        <w:rPr>
          <w:rFonts w:cs="Times New Roman" w:ascii="Times New Roman" w:hAnsi="Times New Roman"/>
          <w:color w:val="000000"/>
          <w:sz w:val="12"/>
          <w:szCs w:val="12"/>
        </w:rPr>
        <w:t>eski</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sraf</w:t>
      </w:r>
      <w:r>
        <w:rPr>
          <w:rFonts w:cs="Times New Roman" w:ascii="Times New Roman" w:hAnsi="Times New Roman"/>
          <w:color w:val="000000"/>
          <w:sz w:val="12"/>
          <w:szCs w:val="12"/>
        </w:rPr>
        <w:t>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bir yüksek verimliliğe sahip motora ilişkin 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ski motorun geri sarma işlemine ilişkin 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gide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otorun çalışır vaziyetteyken aldığı ortalama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AC sürücüleri, makine kontrolunun artırılması için kuru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diğer faktörler motor seçiminde önemlidir: örn.güvenlik, kalite, güvenilirlik, reaktif güç ve bakım aralı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LKAB (İsveç) bu maden tesisi bir yılda  1700 gigawatt saat elektrik tüketir.  Bunun %90’ı 15000 motora güç sağlamak için kullanılır. Yüksek tasarruf sağlayan motorlara geçildiğinde LKAB’da yıllık enerji faturası yüzlerce bin dolar miktarınca azalmıştır (tarih yok)</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Heinz gıda işleme fabrikası (UK) yeni enerji merkezi, sıkıştırma hava fanlarının AC sürücüleri tarafından kontrol edilmesi sonucunda  %14 daha fazla verim sağlamıştır. Enerji merkezinin dört kazanı bulunmaktadır ve mevcut kazan tesisini değiştir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7, EC, , 139, US_DOE, , 231, The motor challenge programme, , 232, 60034-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Sıkıştırılmış hava sistemleri (C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atmosferik basınçtan daha yüksek basınçlarda kullanılan ve muhafaza edilen havadır. Sıkıştırılmış hava sistemleri belirli bir yer kaplayan hava kütlesini alır ve daha küçük bir yerde sıkış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endüstriyel enerji tüketiminin %10’una ya da AB-15 ülkelerinde yıllık 80 TWh ye denk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iki şekilde kullan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düstriyel proseslerde entegre bileşen olarak. Örn.:</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urağan proses havası sağlamak için saflık oranı düşük nitrojenin temin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ık su arıtma gibi oksidasyon proseslerinde saflı oranı düşük oksijen temin edi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miz oda için, kirleticilere karşı koruma, vb</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üksek sıcaklık içeren proseslerde karıştırma, örn. bakır ve çe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m lifleri ve cam ka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lastiklerin kalıba dökü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nomatik sınıfland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aracı olarak, ör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kıştırılmış hava aletlerinin çalış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nömatik aktüatörlerin çalıştırılması (örn. silindi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PPC işletmelerinde, sıkıştırılmış hava  endüstriyel proseslerde entegre bileşen olarak yaygın olarak kullanılır. Basınç, sıkıştırılmış hava ve talep profili proses tarafından daha önce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1">
            <wp:simplePos x="0" y="0"/>
            <wp:positionH relativeFrom="margin">
              <wp:posOffset>0</wp:posOffset>
            </wp:positionH>
            <wp:positionV relativeFrom="margin">
              <wp:posOffset>0</wp:posOffset>
            </wp:positionV>
            <wp:extent cx="7559675" cy="10699750"/>
            <wp:effectExtent l="0" t="0" r="0" b="0"/>
            <wp:wrapNone/>
            <wp:docPr id="39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7" descr=""/>
                    <pic:cNvPicPr>
                      <a:picLocks noChangeAspect="1" noChangeArrowheads="1"/>
                    </pic:cNvPicPr>
                  </pic:nvPicPr>
                  <pic:blipFill>
                    <a:blip r:embed="rId24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ıkıştırılmış hava, temiz ve güvenlidir, çünkü ısı tutan parçalar dolayısıyla doğrudan ya da dolaylı olarak tutuşma ve patlama riski çok düşüktür. Bu sebeple kimya ve kimya ile ielgili sanayilerde tehlikeli alanlarda yaygın bir şekilde kullanılır. Elektriğin aksine “dönüş” borusu/kablosu gerektirmez, araçların çalıştırılması için kullanıldığında pozitif sıkıştırmalı araçlarda, sabit basınç ve sabit torkuda ve hatta düşük dönme hızında bile yüksek güç yoğunluğu sağlar. Bu da, birçok uygulamadaki elektrikli aletlerle karşılaştırıldığında avantaj sağlar. Ayrıca değişen üretim koşullarına koaylıkla uyum sağlar, kendi pnömatik mantık  kontrolleriyle kullanılabilir. (genellike yüksek hacimli üretim istasyonlarında) Kurulumu kolaydır. (ancak, daha ucuz elektronik kontroller yaygınlaşmaya başladıkça önemini yitirmiş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ömatik mekanik araçlar; kısa, hızlı ve düşük doğrusal hareketler için ya da montaj takımlarını ve proseslerini (manuel ya da otomatik) çalıştırmada düşük hızda yüksek güç yaratmak için kullanılır.  Aynı amaç için kullanılan elektrikli aletler de vardır: kısa ve hızlı hareket için piston mıknatısları ve yüksek güç için dişli çubuk sürücülerinin yer aldığı motorlar vardır. Ancak pnömatik aletler düşük ağırlık-güç oranı sebebiyle daha uygundur. Bu özellikleri sayesinde kızdırmaya gerek kalmada uzun süre boyunca kullanılabilirler. Bu aletler düşük maliyete sahip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itici güç olmadığı durumlarda, sıkıştırılmış hava yerine kullanılabilecek alternatifler düşünü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temini tesis tasarımının entegre bir parçasıdır ve tesisin diğer hava ihtiyaçları ile paralel olarak analiz edilmelidir. IPPC uygulamalarında, CAS önemli bir enerji kullancısıdır ve tesislerde kullanılan enerjideki payı %5 ile25 arasındadır.  Enerji verimliliğine duyulan ilgi sebebiyle, kompresör ve buna bağlı ekipman üreticileri CAS’ların optimize edilmesi ve yeni/daha verimli alternatiflerin tasarlanması için teknolojiler ve araçlar geliştirmiş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nümüzde yatırımları, performans ömrü üsresinde ortaya çıkacak masraf analizleri ve yeni CAS’ların temin edilmesi ile bağlantılı olarak belirlenir. Enerji verimliliği CAS tasarımında ana parametre olarak düşünülür. Ancak  mevcut CAS’ların optimiz edilmesi ihtimali söz konusudur. Büyük kompresörlerin performans ömrü 15-20 yıl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süre içerisinde tesisteki talep profili değişebilir ve bu taleplerin yeniden değerlendirilmesi gerekebilir. Ayrıca mevcut sistemlerin enerji verimliliğinin artırılması için yeni teknolojiler geliştiri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olarak enerji aracılarının seçimi (örn. CAS) uygulama parametrelerine bağlıdır ve bu araçlar tek tek analiz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CAS’ların enerji verimliliğ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aşlıca birçok sanayi prosesinde sıkıştırılmış hava endüstriyel prosesin entegre bir parçasıdır.  Bu uygulamaların büyük bir kısmında proseslerin gerçekleştirilmesi için halihazırda yeniden tasarıma gerek bırakmayacak şekilde kullanılan tek araçtır.  Bunun gibi durumlarda CAS’larda enerji verimliliği sıkıştırılmış hava üretimi, arıtımı ve dağıtımı ile belirlen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ıkıştırılmış havanın üretim, arıtım ve dağıtım enerji verimliliği; sistemin planlama, üretim ve bakım kalitesiyle belirlenir. Uzman bir tasarımın amacı uygulamanın ihtiyaçlarına uygun sıkıştırılmış hava sağlamak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lamanın iyice anlaşılması şarttır. Ayrıca sıkıştırılmış hava talebi bir ve ya birden fazla enerji verimliliği tekniğinin uygulanmasından önce belirlenmelidir. Bu teknikleri, güvenilir bir sıkıştırılmış hava sistemi denetiminin kaliteli veri tabanı tarafından desteklendiği enerji yönetim sistemlerine dahil etmek mümkün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2.1 ve 2.15.1).</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2000yılında CAS’lardaki enerji verimliliği potansiyelini analiz etmek için Avrupa SAVE programı himayesinde bir çalışma yapılmıştır. Bu çalışma tüm uygulamaları kapsasa bile IPPC işletmelerinde CAS, sanayideki ortalama CAS’dan daha büyüktür.  Bu çalışma, CAS’ın enerji verimliliğinin artırılması amacıyla alınacak önlemlerin gözden geçirilmesi için iyi bir kaynak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2">
            <wp:simplePos x="0" y="0"/>
            <wp:positionH relativeFrom="margin">
              <wp:posOffset>0</wp:posOffset>
            </wp:positionH>
            <wp:positionV relativeFrom="margin">
              <wp:posOffset>0</wp:posOffset>
            </wp:positionV>
            <wp:extent cx="7559675" cy="10699750"/>
            <wp:effectExtent l="0" t="0" r="0" b="0"/>
            <wp:wrapNone/>
            <wp:docPr id="39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8" descr=""/>
                    <pic:cNvPicPr>
                      <a:picLocks noChangeAspect="1" noChangeArrowheads="1"/>
                    </pic:cNvPicPr>
                  </pic:nvPicPr>
                  <pic:blipFill>
                    <a:blip r:embed="rId24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blo 3.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5</w:t>
      </w:r>
      <w:r>
        <mc:AlternateContent>
          <mc:Choice Requires="wps">
            <w:drawing>
              <wp:anchor behindDoc="0" distT="0" distB="0" distL="0" distR="0" simplePos="0" locked="0" layoutInCell="0" allowOverlap="1" relativeHeight="155">
                <wp:simplePos x="0" y="0"/>
                <wp:positionH relativeFrom="page">
                  <wp:posOffset>924560</wp:posOffset>
                </wp:positionH>
                <wp:positionV relativeFrom="page">
                  <wp:posOffset>1086485</wp:posOffset>
                </wp:positionV>
                <wp:extent cx="2475865" cy="1397000"/>
                <wp:effectExtent l="0" t="0" r="0" b="0"/>
                <wp:wrapSquare wrapText="largest"/>
                <wp:docPr id="393" name="Frame154"/>
                <a:graphic xmlns:a="http://schemas.openxmlformats.org/drawingml/2006/main">
                  <a:graphicData uri="http://schemas.microsoft.com/office/word/2010/wordprocessingShape">
                    <wps:wsp>
                      <wps:cNvSpPr txBox="1"/>
                      <wps:spPr>
                        <a:xfrm>
                          <a:off x="0" y="0"/>
                          <a:ext cx="2475865" cy="139700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önlemleri        % uygulanabilirlik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Sistem kurulumu ya da yenileme</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ürücüler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geliştirilmesi (25</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yüksek verimlilik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motoru)</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ürücüleri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geliştirilmesi (h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kontrolü)</w:t>
                            </w:r>
                          </w:p>
                        </w:txbxContent>
                      </wps:txbx>
                      <wps:bodyPr anchor="t" lIns="0" tIns="0" rIns="0" bIns="0">
                        <a:noAutofit/>
                      </wps:bodyPr>
                    </wps:wsp>
                  </a:graphicData>
                </a:graphic>
              </wp:anchor>
            </w:drawing>
          </mc:Choice>
          <mc:Fallback>
            <w:pict>
              <v:rect fillcolor="#FFFFFF" style="position:absolute;rotation:-0;width:194.95pt;height:110pt;mso-wrap-distance-left:0pt;mso-wrap-distance-right:0pt;mso-wrap-distance-top:0pt;mso-wrap-distance-bottom:0pt;margin-top:85.55pt;mso-position-vertical-relative:page;margin-left:72.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önlemleri        % uygulanabilirlik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Sistem kurulumu ya da yenileme</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ürücüler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geliştirilmesi (25</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yüksek verimlilik </w:t>
                      </w:r>
                    </w:p>
                    <w:p>
                      <w:pPr>
                        <w:pStyle w:val="Normal"/>
                        <w:widowControl w:val="false"/>
                        <w:autoSpaceDE w:val="false"/>
                        <w:snapToGrid w:val="false"/>
                        <w:spacing w:lineRule="auto" w:line="240" w:before="0" w:after="0"/>
                        <w:rPr/>
                      </w:pPr>
                      <w:r>
                        <w:rPr>
                          <w:rFonts w:cs="Times New Roman" w:ascii="Times New Roman" w:hAnsi="Times New Roman"/>
                          <w:color w:val="000000"/>
                          <w:sz w:val="17"/>
                          <w:szCs w:val="17"/>
                        </w:rPr>
                        <w:t>motoru)</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ürücüleri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geliştirilmesi (h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kontrolü)</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 kaza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7"/>
          <w:szCs w:val="17"/>
        </w:rPr>
        <w:t xml:space="preserve">  </w:t>
      </w:r>
      <w:r>
        <w:rPr>
          <w:rFonts w:cs="Times New Roman Bold;Times New Roman" w:ascii="Times New Roman Bold;Times New Roman" w:hAnsi="Times New Roman Bold;Times New Roman"/>
          <w:color w:val="000000"/>
          <w:sz w:val="17"/>
          <w:szCs w:val="17"/>
        </w:rPr>
        <w:t>% potansiy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katkı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 xml:space="preserve">Yorumla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üçük sistemlerde</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En verimli olanı bud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ll (&lt;10 kW)</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değişken yük sistemler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için uygulanabilir. Çoklu</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makinaların bulunduğu</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işletmelerde yalnızca bi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makine değişken hız sürücü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ile monte edilmelidi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ağlanan kazançla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istem geliştirme sonucudu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azanç içi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Tekli ya da çoklu maki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Olması önemli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3.8</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ompresörler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güncellenmes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gelişmiş</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ontrol sistemlerini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ullanılmas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diğer fonksiyonlarda</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ullanılmak üzere</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atık ısının geri</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dönüştürü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4</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azanç enerji kapsamında</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Düşünülmelidir.çünkü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Elektrik kullanılabilir</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Isıya dönüştürülür.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Bu bölüm daha sık</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Filtre değiştirme ile</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İlgili konuları kapsam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bkz. Aşağıdaki böl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4.0</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Gelişmiş soğutma</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urutma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Filtrel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0.5</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istem tasarımı</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Çok amaçlı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dah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50</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ürtünme basıncı</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Kayıplarının</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Azaltılması(örn. bor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Çapının azaltılmasıy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on kullanım aletler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Optimize edilmesi</w:t>
        <w:tab/>
        <w:tab/>
        <w:t xml:space="preserve">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Sistem işletimi ve bakım</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Hava sızıntılarının </w:t>
        <w:tab/>
        <w:tab/>
        <w:t xml:space="preserve"> 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 xml:space="preserve">azaltılması                      </w:t>
      </w:r>
    </w:p>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filtrelerin daha sık</w:t>
        <w:tab/>
        <w:tab/>
        <w:t xml:space="preserve"> 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TOT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1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7"/>
          <w:szCs w:val="17"/>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ablo dipnotları:</w:t>
      </w:r>
      <w:r>
        <mc:AlternateContent>
          <mc:Choice Requires="wps">
            <w:drawing>
              <wp:anchor behindDoc="0" distT="0" distB="0" distL="0" distR="0" simplePos="0" locked="0" layoutInCell="0" allowOverlap="1" relativeHeight="156">
                <wp:simplePos x="0" y="0"/>
                <wp:positionH relativeFrom="page">
                  <wp:posOffset>4677410</wp:posOffset>
                </wp:positionH>
                <wp:positionV relativeFrom="page">
                  <wp:posOffset>7376160</wp:posOffset>
                </wp:positionV>
                <wp:extent cx="1510665" cy="112395"/>
                <wp:effectExtent l="0" t="0" r="0" b="0"/>
                <wp:wrapSquare wrapText="largest"/>
                <wp:docPr id="394" name="Frame155"/>
                <a:graphic xmlns:a="http://schemas.openxmlformats.org/drawingml/2006/main">
                  <a:graphicData uri="http://schemas.microsoft.com/office/word/2010/wordprocessingShape">
                    <wps:wsp>
                      <wps:cNvSpPr txBox="1"/>
                      <wps:spPr>
                        <a:xfrm>
                          <a:off x="0" y="0"/>
                          <a:ext cx="1510665" cy="1123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Potansiyel olarak en fazla kazanç</w:t>
                            </w:r>
                          </w:p>
                        </w:txbxContent>
                      </wps:txbx>
                      <wps:bodyPr anchor="t" lIns="0" tIns="0" rIns="0" bIns="0">
                        <a:noAutofit/>
                      </wps:bodyPr>
                    </wps:wsp>
                  </a:graphicData>
                </a:graphic>
              </wp:anchor>
            </w:drawing>
          </mc:Choice>
          <mc:Fallback>
            <w:pict>
              <v:rect fillcolor="#FFFFFF" style="position:absolute;rotation:-0;width:118.95pt;height:8.85pt;mso-wrap-distance-left:0pt;mso-wrap-distance-right:0pt;mso-wrap-distance-top:0pt;mso-wrap-distance-bottom:0pt;margin-top:580.8pt;mso-position-vertical-relative:page;margin-left:368.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Potansiyel olarak en fazla kazanç</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bu önlemin uygulanabilir ve tasarruflu olduğu durumlarda CAS’ların yüzdesi (2) % enerji tüketimindeki yıllık azalma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 Potansiyel katkı= uygulanabilirlik * indirg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23: CAS’lardaki enerji tasarruf önl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8, PNEUROP, 2007]</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letlerin çalıştırılması için sıkıştırılmış havanın kullanılması esnasında “mekanik enerji”terimi, araç tarafından tüketilen sıkıştırılmış havayı üretmek için gerekli toplam elektrik girdisi gücü tarafından paylaştırılan “araç şarf gücü” olarak tanımlanır. (tüketilen sıkıştırılmış hava %10-15 oranınd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3">
            <wp:simplePos x="0" y="0"/>
            <wp:positionH relativeFrom="margin">
              <wp:posOffset>0</wp:posOffset>
            </wp:positionH>
            <wp:positionV relativeFrom="margin">
              <wp:posOffset>0</wp:posOffset>
            </wp:positionV>
            <wp:extent cx="7559675" cy="10699750"/>
            <wp:effectExtent l="0" t="0" r="0" b="0"/>
            <wp:wrapNone/>
            <wp:docPr id="39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9" descr=""/>
                    <pic:cNvPicPr>
                      <a:picLocks noChangeAspect="1" noChangeArrowheads="1"/>
                    </pic:cNvPicPr>
                  </pic:nvPicPr>
                  <pic:blipFill>
                    <a:blip r:embed="rId24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CAS’ın değiştirilmesi ya da tasarlanması için kullanılan tekniklerin amacı, bu sistemin eneji verimliliğini artırmaktır. Cas’ın enerji verimliliğini artırmanın nihai faydası gürültü salınımlarının ve soğutma suyu kullanımının azaltılmasıdır. CAS’ların ve kompresörlerin performan ömrü oldukça uzundur ve bu yüzden ekipman değişiminde malzeme kullanımı az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lınımlar, gürültü ve yağ buharıyla sınırlıdır. Enerjinin kullanımına ilişkin CAS’ın diğer çevresel etkileri az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çok tesiste CAS bağımlı bir alt sistemdir. Bu sistemlerdeki olasu değişiklikler diğer sistemleri ya da prosesleri etkilemez. CAS’lar için kullanılan enerji, diğer sistemlerde kullanıma sebep olur. (bkz. Bölüm  1.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CAS bileşen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AS, uygulamanın dört adet alt sisteminin kombinasyon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depo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arıtır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dağıt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a ek olarak, ısı geri kazanımı ve kondensat arıtma gibi yardımcı sistemler de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t sistemlerin bileşenlerine ilişkin örnekler Tablo 3.24’t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Üret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ompres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ntrol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oğutuc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o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lıc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Arı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 xml:space="preserve">Kuruc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ilt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Dağıt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Boru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an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ardımcı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ndensat kana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24: CAS’taki bileşe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sistemlerinin bileşenlerine ilişkin şema Resim 3.31’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31: sıkıştırılmış hava sistemlerinin bileşenleri (C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0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4">
            <wp:simplePos x="0" y="0"/>
            <wp:positionH relativeFrom="margin">
              <wp:posOffset>0</wp:posOffset>
            </wp:positionH>
            <wp:positionV relativeFrom="margin">
              <wp:posOffset>0</wp:posOffset>
            </wp:positionV>
            <wp:extent cx="7559675" cy="10699750"/>
            <wp:effectExtent l="0" t="0" r="0" b="0"/>
            <wp:wrapNone/>
            <wp:docPr id="39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0" descr=""/>
                    <pic:cNvPicPr>
                      <a:picLocks noChangeAspect="1" noChangeArrowheads="1"/>
                    </pic:cNvPicPr>
                  </pic:nvPicPr>
                  <pic:blipFill>
                    <a:blip r:embed="rId24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sislerin büyük bir çoğunluğunda, merkezi sıkıştırılmış hava arıtımına ve büyük dağıtım sistemlerine sahip çoklu sıkıştırıcı istasyonlar bulunmaktadır. Bunun yanı sıra, dokuma makinaları ve cam üretim makinaları genellikle entegre ve bu iş için tasarlanmış aletlere sahiptir. Özel uygulamalar için standart sistem tasarımı bulunmamaktadır. Prosese ve parametrelere bağlı olarak doğru bileşenleri seçmek ve bunların arasındaki ilişkiyi idare etmek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Kompresör çeşitler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rmililik, kompresör çeşidine ve tasarıma göre değişiklik gösterir. Verimlilik ve işletme masrafları, kompresör seçiminde ana faktörlerdir. Fakat bu seçim gerekli kaliteye ve sıkıştırılmış havaya göre belirlen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va kompresör teknolojisi, iki temel gruptan oluşur: pozitif sıkıştırmalı ve dinamik kompresörler. Bunlar Resim 3.32 ve metinde yer aldığı gibi çeşitli kompresör çeşitlerine ay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32: kompresör çeşi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Pozitif sıkıştırmalı kompresörler,  </w:t>
      </w:r>
      <w:r>
        <w:rPr>
          <w:rFonts w:cs="Times New Roman" w:ascii="Times New Roman" w:hAnsi="Times New Roman"/>
          <w:color w:val="000000"/>
          <w:sz w:val="20"/>
          <w:szCs w:val="20"/>
        </w:rPr>
        <w:t>orijinal basınçta yer kaplayan havayı düşürerek belirli miktardaki basıncı yükseltebilir. Bu tür kompresörlerin, iki temel tarzı vardır: iyileştirici ve döner. Bu temel tarzların her ikisi de farklı teknolojilerle bölünmüştü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 xml:space="preserve">Pistonlu kompresörler  </w:t>
      </w:r>
      <w:r>
        <w:rPr>
          <w:rFonts w:cs="Times New Roman" w:ascii="Times New Roman" w:hAnsi="Times New Roman"/>
          <w:color w:val="000000"/>
          <w:sz w:val="20"/>
          <w:szCs w:val="20"/>
        </w:rPr>
        <w:t xml:space="preserve">düşük basınçlı havayı yüksek basınca sıkıştırmak için silindir içerisinde çalışan bir piston kullanır. Tek yönlü ve çift yönlü çeşitleri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Döner vidalı kompresörler</w:t>
      </w:r>
      <w:r>
        <w:rPr>
          <w:rFonts w:cs="Times New Roman" w:ascii="Times New Roman" w:hAnsi="Times New Roman"/>
          <w:color w:val="000000"/>
          <w:sz w:val="20"/>
          <w:szCs w:val="20"/>
        </w:rPr>
        <w:t xml:space="preserve"> 40 (30 kW) -500 hp (373 kW) aralığında sanayi kompresörlerinde yaygın      olarak kullanılır. Hem yağlanmış hem de yağsız biçimlerde olabilir. Döner kompresörler, basit tasarımı, kurulum kolaylığı, ihtiyaçlarının az olması, uzun performans ömrü ve uygun fiyat sayesinde yaygın biçimde tercih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Dinamik kompresörler , </w:t>
      </w:r>
      <w:r>
        <w:rPr>
          <w:rFonts w:cs="Times New Roman" w:ascii="Times New Roman" w:hAnsi="Times New Roman"/>
          <w:color w:val="000000"/>
          <w:sz w:val="20"/>
          <w:szCs w:val="20"/>
        </w:rPr>
        <w:t xml:space="preserve">elementin içinden geçerken havayı hızlandıran döner öğelerdeki sürekli akış makinalarıdır.  Bu öğeler hız yüksekliğinin bir bölümünü döner elementte bir kısmını da istasyon difüzoründe ya da palalarda basınca dönüştürür. Dinamik kompresörün kapasitesi çalışma basıncıyla orantılı olarak deği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5">
            <wp:simplePos x="0" y="0"/>
            <wp:positionH relativeFrom="margin">
              <wp:posOffset>0</wp:posOffset>
            </wp:positionH>
            <wp:positionV relativeFrom="margin">
              <wp:posOffset>0</wp:posOffset>
            </wp:positionV>
            <wp:extent cx="7559675" cy="10699750"/>
            <wp:effectExtent l="0" t="0" r="0" b="0"/>
            <wp:wrapNone/>
            <wp:docPr id="3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1" descr=""/>
                    <pic:cNvPicPr>
                      <a:picLocks noChangeAspect="1" noChangeArrowheads="1"/>
                    </pic:cNvPicPr>
                  </pic:nvPicPr>
                  <pic:blipFill>
                    <a:blip r:embed="rId24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Her bir CAS, tasarımında özel tekniklerin uygulanmasını gerektiren karmaşık bir uygulamadır.  Tasarım aşağıda yer alan parametrelere day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ep profili (en yüksek talep dah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kalitesi ihtiya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ı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nanın ya da tesisin neden olduğu uzamsal kısıtlam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olarak, ISO 8573-1 sıkıştırılmış hava kalitesinn üç çeşit kirleticiye göre sınıflandırır.  Farklı uygulamalarda gerekli olan saflığa ilişkin durumları gösteren çeşitli sınıflandırmalar mevcut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tı partikül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mlilik ve akışkan s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oplam yağ içer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as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as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asses.</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ek olarak, tamamıyla farklı sistemler için enerji verimliliği tekniklerinin değerlendirilmesi mümkün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 aşağıda Resim 3.33’te yer alan talep profilleriyle göste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Hava talep profili no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100</w:t>
      </w:r>
    </w:p>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t xml:space="preserve">80    </w:t>
      </w:r>
      <w:r>
        <mc:AlternateContent>
          <mc:Choice Requires="wps">
            <w:drawing>
              <wp:anchor behindDoc="0" distT="0" distB="0" distL="0" distR="0" simplePos="0" locked="0" layoutInCell="0" allowOverlap="1" relativeHeight="157">
                <wp:simplePos x="0" y="0"/>
                <wp:positionH relativeFrom="page">
                  <wp:posOffset>2210435</wp:posOffset>
                </wp:positionH>
                <wp:positionV relativeFrom="page">
                  <wp:posOffset>4839335</wp:posOffset>
                </wp:positionV>
                <wp:extent cx="576580" cy="129540"/>
                <wp:effectExtent l="0" t="0" r="0" b="0"/>
                <wp:wrapSquare wrapText="largest"/>
                <wp:docPr id="398" name="Frame156"/>
                <a:graphic xmlns:a="http://schemas.openxmlformats.org/drawingml/2006/main">
                  <a:graphicData uri="http://schemas.microsoft.com/office/word/2010/wordprocessingShape">
                    <wps:wsp>
                      <wps:cNvSpPr txBox="1"/>
                      <wps:spPr>
                        <a:xfrm>
                          <a:off x="0" y="0"/>
                          <a:ext cx="576580" cy="1295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Kapasite  l/s</w:t>
                            </w:r>
                          </w:p>
                        </w:txbxContent>
                      </wps:txbx>
                      <wps:bodyPr anchor="t" lIns="0" tIns="0" rIns="0" bIns="0">
                        <a:noAutofit/>
                      </wps:bodyPr>
                    </wps:wsp>
                  </a:graphicData>
                </a:graphic>
              </wp:anchor>
            </w:drawing>
          </mc:Choice>
          <mc:Fallback>
            <w:pict>
              <v:rect fillcolor="#FFFFFF" style="position:absolute;rotation:-0;width:45.4pt;height:10.2pt;mso-wrap-distance-left:0pt;mso-wrap-distance-right:0pt;mso-wrap-distance-top:0pt;mso-wrap-distance-bottom:0pt;margin-top:381.05pt;mso-position-vertical-relative:page;margin-left:17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Kapasite  l/s</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az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azar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a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Çarşa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erşemb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u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umar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0"/>
          <w:szCs w:val="10"/>
        </w:rPr>
        <w:t xml:space="preserve"> </w:t>
      </w:r>
      <w:r>
        <w:rPr>
          <w:rFonts w:cs="Arial" w:ascii="Arial" w:hAnsi="Arial"/>
          <w:color w:val="000000"/>
          <w:sz w:val="10"/>
          <w:szCs w:val="10"/>
        </w:rPr>
        <w:t>0:15 2:00 3:45 5:30 7:15 9:00 10:45 12:30 14:15 16:00 17:45 19:30 21:15 2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Sü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Hava talep profili no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1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apacity in 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az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azar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a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Çarşa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Perşemb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u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Cumar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0"/>
          <w:szCs w:val="10"/>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0"/>
          <w:szCs w:val="10"/>
        </w:rPr>
        <w:t xml:space="preserve"> </w:t>
      </w:r>
      <w:r>
        <w:rPr>
          <w:rFonts w:cs="Arial" w:ascii="Arial" w:hAnsi="Arial"/>
          <w:color w:val="000000"/>
          <w:sz w:val="10"/>
          <w:szCs w:val="10"/>
        </w:rPr>
        <w:t>0:15 2:00 3:45 5:30 7:15 9:00 10:4512:3014:1516:0017:4519:3021:152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Ti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33: farklı talep profil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6">
            <wp:simplePos x="0" y="0"/>
            <wp:positionH relativeFrom="margin">
              <wp:posOffset>0</wp:posOffset>
            </wp:positionH>
            <wp:positionV relativeFrom="margin">
              <wp:posOffset>0</wp:posOffset>
            </wp:positionV>
            <wp:extent cx="7559675" cy="10699750"/>
            <wp:effectExtent l="0" t="0" r="0" b="0"/>
            <wp:wrapNone/>
            <wp:docPr id="3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2" descr=""/>
                    <pic:cNvPicPr>
                      <a:picLocks noChangeAspect="1" noChangeArrowheads="1"/>
                    </pic:cNvPicPr>
                  </pic:nvPicPr>
                  <pic:blipFill>
                    <a:blip r:embed="rId24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ki tekniklere ilişkin tanımlar (bkz. Bölüm 3.7.1-3.7.10 arası) ihtimallere yönelik bilgiler içerir. Uzmanlık sistem, ve talep analizi; yenibir tasarım ya da CAS optimizasyonu için ön koşul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2’de karmaşık sistemlerdeki değişikliklerin tek tek değerlendiril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Sıkıştırılmış havanın fiyatı Avrupa’da  N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xml:space="preserve">başına  0.006 ie0.097 Euro arasından değişklik gösterir. (2006 yılında elektrik fiyatı Finlandiya’da 0.052/kWh Euro ilen bu fiyat Danimarka’da 0.1714 Euro idi: elektrik fiyatlarına ilişkin NUS danışmanlık çalışması) Bu miktarın %75 ‘i enerjiye, %13’ü yatırıma ve %12’si de bakıma ayr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ş yıllık süre boyunca 6000 saat süreyle kullanım) Fiyatlardaki değişiklikler optimize edilmiş işletme ile optimize edilmemiş şirket arasındaki farklardan kaynaklanmaktadır. Bir işletmenin tasarlanmasında ve mevcut tesisin işletilmesine bu önemli parametrelerin dikkate alınması gerek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nın enerji fiyatı Wh/Nm</w:t>
      </w:r>
      <w:r>
        <w:rPr>
          <w:rFonts w:cs="Times New Roman" w:ascii="Times New Roman" w:hAnsi="Times New Roman"/>
          <w:color w:val="000000"/>
          <w:sz w:val="12"/>
          <w:szCs w:val="12"/>
        </w:rPr>
        <w:t>3</w:t>
      </w:r>
      <w:r>
        <w:rPr>
          <w:rFonts w:cs="Times New Roman" w:ascii="Times New Roman" w:hAnsi="Times New Roman"/>
          <w:color w:val="000000"/>
          <w:sz w:val="20"/>
          <w:szCs w:val="20"/>
        </w:rPr>
        <w:t xml:space="preserve"> deki özel enerji tüketimi (SEC) bağlamında ele alınır. Doğru biçimde boyutlandırılmış ve iyi yönetilmiş bir işletmede, nominal akışta ve 7 barlık basınçta çalışma kriterleriyle aşağıda yer alan madde refrans olarak alınabilir(farklı kompresör teknolojilerini ele alı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85 Wh/N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lt;SEC &lt;130 Wh/N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194, ADEME,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oran, tasarım kalitesini ve işletmedeki sıkıştırılmış hava yönetimini temsil eder. Bu oranı bilmek ve incelemek önemlidir (bkz. Bölüm 2.16, kıyaslama) çünkü hava fiyatlarında büyük yükselişlere neden olabilecek düzeyde geriley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 geliştirme alanında Üye Devletlerdeki kuruluşlar ve üreticiler birtakım girişimlerde bulunmuştur. Bu programlar, belirlenen tekniklerin yatırımın geri ödenmesinde büyük etkiy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ısa amortisman süreleriyle iç içe olan enerji verimliliği geliştirme; belirlenen tekniklerin uygulanmasına ilişkin teşviklerdir .(normal piyasa g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0, Druckluft, , 191, Druckluft, , 193, Druckluft] [168, PNEUROP, 2007, 169, EC, 1993, 1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7] [189, Radgen&amp;Blaustein, 2001, 196, Wikiped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istem tasar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nümüzde mevcut birçok CAS, geliştirilmiş tasarımlardan yoksundur. tesisin performans ömrü boyunca orijinal sisteme göre uygulanmayan yeniden tasarımlarla paralel olarak birçok aşamada kullanılan  kompresörler ve çeşitli uygulamalar, CAS ların performanslarının yetersiz  düzeyde olmasına yol açmış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S’daki ana parametrelerden biri basınç değeridir. Uygulamaya bağlı olarak birçok basınç talebi daha yüksek enerji verimliliği sağlayan düşük basınç ile daha küçük ve daha ucuz aletlerin kullanıldığı yüksek basıncın değiş tokuş edilmesi için olanak sağlar. Tüketicilerin büyük bir bölümü yaklaşık 6bar(g) basınç kullanır ancak 13 var(g) a kadar basınca ihtiyaç duyulabilir. Genellikle basınç, tüm araçlar için gerekli maksimum basınca karşılık vermek için seç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7">
            <wp:simplePos x="0" y="0"/>
            <wp:positionH relativeFrom="margin">
              <wp:posOffset>0</wp:posOffset>
            </wp:positionH>
            <wp:positionV relativeFrom="margin">
              <wp:posOffset>0</wp:posOffset>
            </wp:positionV>
            <wp:extent cx="7559675" cy="10699750"/>
            <wp:effectExtent l="0" t="0" r="0" b="0"/>
            <wp:wrapNone/>
            <wp:docPr id="4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3" descr=""/>
                    <pic:cNvPicPr>
                      <a:picLocks noChangeAspect="1" noChangeArrowheads="1"/>
                    </pic:cNvPicPr>
                  </pic:nvPicPr>
                  <pic:blipFill>
                    <a:blip r:embed="rId24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ok düşük basınç, bazı makinalarda arızaya sebep olabilir, yalnız gereğinden fazla basınç böyle bir etkiye sahip değildir ancak verimliliği düşürür. Bir çok durumda, 8 ya da 10 bar(g) sistem basıncı bulunmaktadır ancak havanın büyük bir bölümü basınç düşürücü kapaklarla 6 bar(g) da tutul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üm ihtiyaçların %95’ini karşılayabilen ve geri kalan bölüm için küçük bir basınç yükseltici alet kullanan basıncın seçilmesi uygundur. Operatörler 6 bar(g) dan daha fazla basınca ihtiyaç duyan aletleri  ya da biri yüksek basınca sahip diğeri ise 6.5 bar(g) da olan iki farklı basınç seviyesindeki sistemleri ortadan kaldırmaya çalış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önemli parametre ise depolama hacminin belirlenmesidir. Sıkıştırılmış hava talebi, özellikle aralıklı olarak çalışan farklı aletlerden kaynaklanmaktadır. Depolama hacmi, basınç talebine ilişkin dalgalanmaları düşürmeye ve kısa süreli en üst seviye talepleri karşılamaya yardımcı olur. (bkz. Bölüm 3.7.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nmiş talepler daha küçük kompresörlerin daha sabit çalışmasını sağlar, daha az rölati süresi ve daha az enerji talebi ortaya çıkar. Sistemlerin birden fazla hava alıcıları olabilir. Hava alıcıların, daha fazla kısa süreli talep kaynaklarının yanına yerleştirilmesi etkili olur, cihazların üst seviye talepleri karşılanır ve daha düşük sistem basıncı sağl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ıkıştırılmış hava sistemleri için üçüncü ana tasarım ise boruların boyutlandırılması ve kompresörlerin yerlerinin belirlenmesidir. Sistemdeki herhangi bir engel kısıtlama ya da zorluk, boralı uzun süre aktif olması durumda  hava akışına dayanıklılığı azaltacaktır.  Dağıtım sisteminde en fazla basınç düşüşü; boyutlandırılmamış hortumların, sıkı geçirme bağlantılarının, filtrelerin, regülatörlerin ve yağlayıcıların yer aldığı kullanım noktalarında ortaya çık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rıca kaynaklanmış boruların kullanımı,oransal kayıpları azaltabil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imi zaman, hava talebi birkaç yıl içerisinde “organik olarak “ artabilir, borunun ön kısmındaki bölümü –daha küçük çapı- daha yüksek hacim akışı transfer etmek zorunda kalabilir, bu da basınç düşüşüne neden olabilir. Bazı durumlarda tesis ekpmanları hiç kullanılmaz. Bu kullanılmayan ekipmanların hava akışı, çalışan ekipmanı etkilemeden dağıtım sisteminden çok önce durduru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zgün tasarlanmış bir sistem kullanım alanında kompresörün boşaltma basıncının %10’undan daha az basınç kaybı yaşar. Basınç kaybının düzenli olarak izlenmesiyle, belirlenen koşullar için düşük basınç düşüşüne sahip kurutucuların, hortumların ve sıkı geçirme bağlantılarının seçilmesiyle, dağıtım sistemi içerisinde hava dolaşımının kat ettiği mesafenin azaltılmasıyla ve yeni hava talebinin ortaya çıkması sonucunda boru çaplarının yeniden hesaplanmasıyla bu oran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üm sistem dizaynı” sıkıştırılmış havanın tasarım fonksiyonudur. Ancak bu termim yanlış anlaşılabilir. Örneğin, uygun basınca ulaşmak için uygulanan genleştirme sonrası aşırı basınç uygulama gibi. Ancak bu durumla nadiren karşılaşılır. Günümüzde sanayide birçok kişi sıkıştırılmış havanın önemli bir maliyet faktörü olduğunun  farkınd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tasarım sisteminin modern sistem olarak srüdürülmesi( elektrik enerji tüketimizi azalttığı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fazla verimlilik için daha iyi ekipmanlar gerekebilir (daha fazla ve daha büyük borular, filtreler gib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8">
            <wp:simplePos x="0" y="0"/>
            <wp:positionH relativeFrom="margin">
              <wp:posOffset>0</wp:posOffset>
            </wp:positionH>
            <wp:positionV relativeFrom="margin">
              <wp:posOffset>0</wp:posOffset>
            </wp:positionV>
            <wp:extent cx="7559675" cy="10699750"/>
            <wp:effectExtent l="0" t="0" r="0" b="0"/>
            <wp:wrapNone/>
            <wp:docPr id="40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4" descr=""/>
                    <pic:cNvPicPr>
                      <a:picLocks noChangeAspect="1" noChangeArrowheads="1"/>
                    </pic:cNvPicPr>
                  </pic:nvPicPr>
                  <pic:blipFill>
                    <a:blip r:embed="rId24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m sistemlerin %50’si kadar verimli olan sıkıştırılmış hava sistemleri bulunmaktadır. Bu sistemler,basıncı azaltarak %9 kazanç sağlayacak, depo boyutlandırma ile (sistemlerin %50’si) ve boru basınç kayıplarının düşürülmesi aracılığıyla %3 oranında elde edilebilecek enerji tasarrufuna yardımcı olacak tasarımların gözden geçirilmesiyle bu sistemler geliştirilebilir.  </w:t>
      </w:r>
      <w:r>
        <w:rPr>
          <w:rFonts w:cs="Times New Roman" w:ascii="Times New Roman" w:hAnsi="Times New Roman"/>
          <w:sz w:val="24"/>
          <w:szCs w:val="24"/>
        </w:rPr>
        <w:t>(</w:t>
      </w:r>
      <w:r>
        <w:rPr>
          <w:rFonts w:cs="Times New Roman" w:ascii="Times New Roman" w:hAnsi="Times New Roman"/>
          <w:color w:val="000000"/>
          <w:sz w:val="20"/>
          <w:szCs w:val="20"/>
        </w:rPr>
        <w:t xml:space="preserve">6 % = 0.5 x (0.09 + 0.03)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 tasarımı bazı son kullanım cihazlarının optimize edilmesini kapsar. Tüm sistemlerin %5’inde talebi %40 oranında azaltmak ve %2 oranında enerji tasarrufu sağlamak mümkündür.  (örn. 0.05 x 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0 kW x 3000 h/yr x EUR 0.08/kW x 10 % = EUR 1200/yr</w:t>
      </w:r>
      <w:r>
        <mc:AlternateContent>
          <mc:Choice Requires="wps">
            <w:drawing>
              <wp:anchor behindDoc="0" distT="0" distB="0" distL="0" distR="0" simplePos="0" locked="0" layoutInCell="0" allowOverlap="1" relativeHeight="158">
                <wp:simplePos x="0" y="0"/>
                <wp:positionH relativeFrom="column">
                  <wp:posOffset>720725</wp:posOffset>
                </wp:positionH>
                <wp:positionV relativeFrom="page">
                  <wp:posOffset>2333625</wp:posOffset>
                </wp:positionV>
                <wp:extent cx="5864860" cy="596265"/>
                <wp:effectExtent l="0" t="0" r="0" b="0"/>
                <wp:wrapSquare wrapText="largest"/>
                <wp:docPr id="402" name="Frame157"/>
                <a:graphic xmlns:a="http://schemas.openxmlformats.org/drawingml/2006/main">
                  <a:graphicData uri="http://schemas.microsoft.com/office/word/2010/wordprocessingShape">
                    <wps:wsp>
                      <wps:cNvSpPr txBox="1"/>
                      <wps:spPr>
                        <a:xfrm>
                          <a:off x="0" y="0"/>
                          <a:ext cx="5864860" cy="5962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inansman ve 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oru hatlarının yenilenmesini ve basıncın ayarlanmasını sağlayan sistemlerin gözden geçirilmesine ilişkin maliyetlerin hesaplanması kolay değildir ve bu hesaplamalar tesisteki koşullara bağlıdır. 50kWh lık orta ölçekli bir sistemdeki tasarruflar aşağıdaki gibi hesaplanabilir. </w:t>
                            </w:r>
                          </w:p>
                        </w:txbxContent>
                      </wps:txbx>
                      <wps:bodyPr anchor="t" lIns="0" tIns="0" rIns="0" bIns="0">
                        <a:noAutofit/>
                      </wps:bodyPr>
                    </wps:wsp>
                  </a:graphicData>
                </a:graphic>
              </wp:anchor>
            </w:drawing>
          </mc:Choice>
          <mc:Fallback>
            <w:pict>
              <v:rect fillcolor="#FFFFFF" style="position:absolute;rotation:-0;width:461.8pt;height:46.95pt;mso-wrap-distance-left:0pt;mso-wrap-distance-right:0pt;mso-wrap-distance-top:0pt;mso-wrap-distance-bottom:0pt;margin-top:183.75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inansman ve 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oru hatlarının yenilenmesini ve basıncın ayarlanmasını sağlayan sistemlerin gözden geçirilmesine ilişkin maliyetlerin hesaplanması kolay değildir ve bu hesaplamalar tesisteki koşullara bağlıdır. 50kWh lık orta ölçekli bir sistemdeki tasarruflar aşağıdaki gibi hesaplanabil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keiticinin yakınına 90 litrelik depo yerleştirmek, nadiren kullanılan bölüm için kapama vanası eklemek, 20 metrelik boruları 10 metrelik hortumları ve bağlantıları değiştirmek için sistemde yapılacak değerlendirmelerin sonucunda ortaya çıkabilecek masraf 2000 Eurodur ve geri ödeme süresi yaklaşık 1.7 yıldır. Belirli basınç düzenlemeleri yapıldığında masraflar az olmaktadır ancak her koşulda ihtiyaçları karşılamak için yeterli olabilecek en düşük basınca göre değerlendirmeler yap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inansman, sıkıştırılmış hava sistemlerinin gözden geçirilmesinde itici bir güçtür. Bunun önündeki en büyük engel, sıkıştırılmış hava sistemleri konusunda sorumlu ya da uzman kişilerin olmaması ve bilgi eksikliğidir. Teknik kadro sıkıştırılmış havanın pahalı olduğunu tahmin edebilir ancak verimsizlikler hala belli değildir. Operatörün, konuyla ilgili tecrübesi olan personeli olmay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ıştırılmış havaya ilişkin bilgilerin yaygınlaştırılması için birçok AB ülkesinde başlatılan girişimler “kazan-kazan-kazan” koşulu yaratarak uygulamanın teşvik edilmesini sağlamıştır:sıkıştırılmış hava sistemlerinin sahibi daha düşük maliyetlerden ötürü kazanç sağlar, kompresör ve diğer cihaz tedarikçileri daha fazla gelir sağlar ve çevre, güç istasyonlarından daha az salınım çıkmasıyla kazanç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8, PNEUROP, 2007, 194, ADEME,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eğişken hız tahrikleri (VS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mpresörler için değişken hız sürümleri, (VSD, Bölüm 3.6.3) kullanıcıların gün ya da hafta içersinde proses havası ihtiyacında dalgalanmalar oratay çıktığında uygulanabilir. Yükleme/boşaltma, modülasyon, kapasite kontrolü ve diğer faktörler gibi klasik kompresör kontrol sistemleri hava talebindeki bu değişimi takip etmeye çalışır. </w:t>
      </w:r>
      <w:r>
        <w:rPr>
          <w:rFonts w:cs="Times New Roman" w:ascii="Times New Roman" w:hAnsi="Times New Roman"/>
          <w:sz w:val="20"/>
          <w:szCs w:val="20"/>
        </w:rPr>
        <w:t>Eğer bu durum yüksek değişim frekanslarına ve yüksek bekleme</w:t>
      </w:r>
      <w:r>
        <w:rPr>
          <w:rFonts w:cs="Times New Roman" w:ascii="Times New Roman" w:hAnsi="Times New Roman"/>
          <w:sz w:val="24"/>
          <w:szCs w:val="24"/>
        </w:rPr>
        <w:t xml:space="preserve"> </w:t>
      </w:r>
      <w:r>
        <w:rPr>
          <w:rFonts w:cs="Times New Roman" w:ascii="Times New Roman" w:hAnsi="Times New Roman"/>
          <w:sz w:val="20"/>
          <w:szCs w:val="20"/>
        </w:rPr>
        <w:t>süresine</w:t>
      </w:r>
      <w:r>
        <w:rPr>
          <w:rFonts w:cs="Times New Roman" w:ascii="Times New Roman" w:hAnsi="Times New Roman"/>
          <w:sz w:val="24"/>
          <w:szCs w:val="24"/>
        </w:rPr>
        <w:t xml:space="preserve"> </w:t>
      </w:r>
      <w:r>
        <w:rPr>
          <w:rFonts w:cs="Times New Roman" w:ascii="Times New Roman" w:hAnsi="Times New Roman"/>
          <w:color w:val="000000"/>
          <w:sz w:val="20"/>
          <w:szCs w:val="20"/>
        </w:rPr>
        <w:t>neden oluyorsa, enerji verimliliğinde düşüş meydana gelir. VSD kompresörlerinde elektrik motorunun hızı sıkıştırılmış hava talepleriyle bağlantılı olarak çeşitlilik gösterir. Bu da yüksek miktarda enerji verimliliği demek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takım çalışmalar sonucunda, sıkıştırılmış hava uygulamalarının büyük bir kısmı hava talebindeki büyük dalgalanmaları kontrol altına almaktadır. Böylece değişken hız sürümlerinin uygulanmasıyla büyük oranda potansiyel enerji tasarrufu ortaya çık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9">
            <wp:simplePos x="0" y="0"/>
            <wp:positionH relativeFrom="margin">
              <wp:posOffset>0</wp:posOffset>
            </wp:positionH>
            <wp:positionV relativeFrom="margin">
              <wp:posOffset>0</wp:posOffset>
            </wp:positionV>
            <wp:extent cx="7559675" cy="10699750"/>
            <wp:effectExtent l="0" t="0" r="0" b="0"/>
            <wp:wrapNone/>
            <wp:docPr id="40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5" descr=""/>
                    <pic:cNvPicPr>
                      <a:picLocks noChangeAspect="1" noChangeArrowheads="1"/>
                    </pic:cNvPicPr>
                  </pic:nvPicPr>
                  <pic:blipFill>
                    <a:blip r:embed="rId25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ğımısz laboratuarlarda yapılan çalışmalar, normal hava talebi yöntemlerine karşı işletim gerçekleştirildiğinde daha yüksek enerji tasarrufu elde edildiğini ortaya koymuştur. Kompresörlerdeki değişken hız sürümleri enerji tasarrufu dışında birtakım faydaları da beraberinde geti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ınç sabittir. Bu durum, bazı hassas proseslerde operasyonel dengeyi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ç faktörleri klasik sürümlerden daha yüksektir. Bu da, reaktif gücün düşük başlama akımlarının hiçbir zaman motorların full yüklerini geçmez. Sonuç olarak kullanıcılar elektrikli bileşenlerin oranlarını düşür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yrıca uygun olduğu durumlarda, kullanıcılar, başlama sürecinde en üst akım seviyelerinden kaçınarak yardımcı malzeme sağlayan şirketlerin uygulayacağı para cezalarına meydan vermeyebilirler. En üst seviye tasarrufları otomatik olarak geçrekle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SD teknolojisi, akımı ve torkuyu düşürerek daha düşük hızda daha kolay başlama işlemi sürüdürmeye yardımcı olur. Böylece mekanik yıpranmayı ve gerilimi azaltarak, kompresörün performans ömrünü uza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mpresör yalnızca gerektiğinde çalıştırıldığı için gürültü seviyesi düşürülmü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nabilirlik</w:t>
      </w:r>
      <w:r>
        <mc:AlternateContent>
          <mc:Choice Requires="wps">
            <w:drawing>
              <wp:anchor behindDoc="0" distT="0" distB="0" distL="0" distR="0" simplePos="0" locked="0" layoutInCell="0" allowOverlap="1" relativeHeight="159">
                <wp:simplePos x="0" y="0"/>
                <wp:positionH relativeFrom="page">
                  <wp:posOffset>1419860</wp:posOffset>
                </wp:positionH>
                <wp:positionV relativeFrom="page">
                  <wp:posOffset>2924810</wp:posOffset>
                </wp:positionV>
                <wp:extent cx="521970" cy="115570"/>
                <wp:effectExtent l="0" t="0" r="0" b="0"/>
                <wp:wrapSquare wrapText="largest"/>
                <wp:docPr id="404" name="Frame15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30.3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67485</wp:posOffset>
                </wp:positionH>
                <wp:positionV relativeFrom="page">
                  <wp:posOffset>3143885</wp:posOffset>
                </wp:positionV>
                <wp:extent cx="521970" cy="115570"/>
                <wp:effectExtent l="0" t="0" r="0" b="0"/>
                <wp:wrapSquare wrapText="largest"/>
                <wp:docPr id="405" name="Frame15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47.55pt;mso-position-vertical-relative:page;margin-left:11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işken hız sürümleri, sıkıştırılmış hava tedariğinde sık sık dalgalanmaların yaşandığı gıda, tekstil, ilaç ve kimya sanayi gibi çeşitli endüstrilerde uygun olabilir. Kompresör kapasitesinin tümünü kullanarak çalıştırılırsa, herhangi bir verim alınamaz. (bkz. Aşağıda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SD kompresörleri, mevcut sıkıştırılmış hava işletmelerinde uygulanabilir. Diğer yandan, VSD kontrolörleri halihazırdaki sabit devirli kompresörlerle entegre edilebilir. Ancak, VSD kontrolörleri ve motorun biribiryle bağlantılı olarak tedarik edilmesiyle daha iyi performanslar elde edilebilir, çünkü bunlar, belirli hız aralığında en yüksek verimliliği sağlamak için eşleştirilmiştir. VSD uygulamaları, eski kompresörler konusunda yaşanan problemlerden ötürü modern kompresörlerle sınırlandırılmalıdır. Herhangi bir şüphe durumunda üreticiye ya da CAS uzmanına danış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CAS’da değişken hız sürüm kompresörü bulunmaktadır. Bu yüzden ekstra bir değişken hız kompresörünün sanayide uygulanma oranı %25’tir.  %30 ‘a kadar tasarruf sağlanabilir ancak yalnızca bir kompresörün değişken hız sürümünün bulunduğu CAS lar için bu oran %15’tir. Dahafazla CAS’ın avantaj yaratmak için bünyesine değişken hız sürümü eklemesi bek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kompresörün perfomans ömrü boyunca neden olacağı maliyetin %80’ini oluşturur. Geriye kalan %20’si ise yatırım ve bakım masraflarıdır . Çeşitli hız sürümlerinin kullanılmasıyla elde edilen tasarruf %15’tir. Performans ömrü boyunca ortaya çıkabilecel maliyetlein %12’sinden tasarruf edilmesine katkı sağalr. Ancak, değişken hız kompresörleri için (klasik kompresörlerin aksine) ek masraflar, performans ömrü boyunca ortaya çıkabilecek masrafların %2-5’ini oluştur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inansman ve çevresel durumlar, başlıca 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pacity tests to BS1571 were undertaken on an 18-month old screw compressor at Norveç</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alc Ltd. Hartlepool, UK’de 18 aylık eski bir vidalı kompesör üzerinde BS1571 kapasite testi uygulanmıştır. Tedarik miktarının %50 sinden 9.4kWh enerji tasarrufu (full yük gücünün %9’u) elde edilmiştir. Kompresörün daha düşük yükte çalıştırılmasıyla daha fazla tasarruf etmek de mümkündür.  Ancak, full yükte enerji tüketimi invertördeki güç kayıpları nedeniyle %4 daha fazla olabilir. Bu yüzden, VSD full yükte uzun süre boyunca çalıştırılan kompresörlerle kullanılm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0">
            <wp:simplePos x="0" y="0"/>
            <wp:positionH relativeFrom="margin">
              <wp:posOffset>0</wp:posOffset>
            </wp:positionH>
            <wp:positionV relativeFrom="margin">
              <wp:posOffset>0</wp:posOffset>
            </wp:positionV>
            <wp:extent cx="7559675" cy="10699750"/>
            <wp:effectExtent l="0" t="0" r="0" b="0"/>
            <wp:wrapNone/>
            <wp:docPr id="4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6" descr=""/>
                    <pic:cNvPicPr>
                      <a:picLocks noChangeAspect="1" noChangeArrowheads="1"/>
                    </pic:cNvPicPr>
                  </pic:nvPicPr>
                  <pic:blipFill>
                    <a:blip r:embed="rId25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8, PNEUROP, 2007, 194, ADEME, 2007, 195, DE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Yüksek verimli motorlar  (H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verimli motorlar için yapılmış resmi bir tanım olmasa da bu bileşenler genellikle, kayıpların belirli bir dereceye kadar indirgendiği motorlar olarak tanımlanır.  Yüksek verimli motorlar, enerji tasarrufu sağlamak için elektrik ve mekanik kayıpları en aza indirir. Yüksek verimli motorları diğer motorlardan ayırt etmek için dünya çapında belirlenen çeşitli sınıflandırmalar bulunmaktadır. Örn. EFF1, NEMA premium, vb (bkz. Bölüm 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çekilen akım daha az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üretilen ısı daha az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bulunm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tor kayıpları, motorların kullanım yeri ve kullanım biçiminden bağımsızdır. Bu da, enerji verimli motorları neredeyse her yerde kullanılabildiğini gösterir. Yüksek verimli motorlar, büyük uygulamalar için kullanılmaktadır (%75), ve geri kalan %25 daha küçük sistemlerde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oranındaki küçük bir tasarruf bile motorun performans ömrü boyunca ortaya çıkaracağı oransal tasarruflara katkı sağlar. Birikenrek çoğalan tasarruflar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8, PNEUROP, 2007, 194, ADEME, 2007, 195, DE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CAS ana denetim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PPC uygulamalarının büyük bir çoğunlğunda, CAS’lar çoklu kompresör işletmeleridir. Bu çoklu kompresör işletmelerinin enerji verimliliği CAS ana denetim ile önemli derecede artırılabilir. Bu denetim işlemi, kompresörlerle ilgili bilgi alışverişi sağlar ve bireysel kompresörlerin işletim modlarının tam anlamıyla kontrol ed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nun gibi ana denetimler, iletişim bağlantısının yetkinliğine bağlıdır. Bu yetkinlik, yüzer röle kontağından bağlayıp otomasyon iletişimi kullanan ağlara kadar uzayıp gider. İletişim yetkinliğinin artması; kompresörle ilgili işletimsel verinin elde edilmesine ilişkin serbestlik sağlar. Bunun sebebi, bireysel kompresörlerin işletimsel modlarının kontrol edilmesi ve CAS’ın enerji tüketiminin optimize edilmesid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1">
            <wp:simplePos x="0" y="0"/>
            <wp:positionH relativeFrom="margin">
              <wp:posOffset>0</wp:posOffset>
            </wp:positionH>
            <wp:positionV relativeFrom="margin">
              <wp:posOffset>0</wp:posOffset>
            </wp:positionV>
            <wp:extent cx="7559675" cy="10699750"/>
            <wp:effectExtent l="0" t="0" r="0" b="0"/>
            <wp:wrapNone/>
            <wp:docPr id="4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7" descr=""/>
                    <pic:cNvPicPr>
                      <a:picLocks noChangeAspect="1" noChangeArrowheads="1"/>
                    </pic:cNvPicPr>
                  </pic:nvPicPr>
                  <pic:blipFill>
                    <a:blip r:embed="rId25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 denetimin kontrol stratejisi, bireysel kompresörlerin özelliklerini ve kontrol modunu dikkate almak zorundadır.  Kompresör çeşitlerinin kontrol modlarına ilişkin bazı açıklamalar ve çizimler bulunmaktadır. Bireysel kompresörler için en yaygın olarak kullanılan kontrol mod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ten, randımana ,duruşa ve frekans kontrolüne geç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lişmiş kompresörlerin ve ana denetimlerin en önemli özellikler aşağıdaki gib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lişmiş iletişim özellikleri  (otomasyon iletişimine dayalı)</w:t>
      </w:r>
      <w:r>
        <mc:AlternateContent>
          <mc:Choice Requires="wps">
            <w:drawing>
              <wp:anchor behindDoc="0" distT="0" distB="0" distL="0" distR="0" simplePos="0" locked="0" layoutInCell="0" allowOverlap="1" relativeHeight="161">
                <wp:simplePos x="0" y="0"/>
                <wp:positionH relativeFrom="page">
                  <wp:posOffset>1429385</wp:posOffset>
                </wp:positionH>
                <wp:positionV relativeFrom="page">
                  <wp:posOffset>2858135</wp:posOffset>
                </wp:positionV>
                <wp:extent cx="521970" cy="231140"/>
                <wp:effectExtent l="0" t="0" r="0" b="0"/>
                <wp:wrapSquare wrapText="largest"/>
                <wp:docPr id="408" name="Frame160"/>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225.05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19860</wp:posOffset>
                </wp:positionH>
                <wp:positionV relativeFrom="page">
                  <wp:posOffset>3172460</wp:posOffset>
                </wp:positionV>
                <wp:extent cx="521970" cy="115570"/>
                <wp:effectExtent l="0" t="0" r="0" b="0"/>
                <wp:wrapSquare wrapText="largest"/>
                <wp:docPr id="409" name="Frame16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49.8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442085</wp:posOffset>
                </wp:positionH>
                <wp:positionV relativeFrom="page">
                  <wp:posOffset>3562985</wp:posOffset>
                </wp:positionV>
                <wp:extent cx="521970" cy="115570"/>
                <wp:effectExtent l="0" t="0" r="0" b="0"/>
                <wp:wrapSquare wrapText="largest"/>
                <wp:docPr id="410" name="Frame16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80.5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29385</wp:posOffset>
                </wp:positionH>
                <wp:positionV relativeFrom="page">
                  <wp:posOffset>4020185</wp:posOffset>
                </wp:positionV>
                <wp:extent cx="521970" cy="231140"/>
                <wp:effectExtent l="0" t="0" r="0" b="0"/>
                <wp:wrapSquare wrapText="largest"/>
                <wp:docPr id="411" name="Frame163"/>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316.55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442085</wp:posOffset>
                </wp:positionH>
                <wp:positionV relativeFrom="page">
                  <wp:posOffset>4420235</wp:posOffset>
                </wp:positionV>
                <wp:extent cx="521970" cy="115570"/>
                <wp:effectExtent l="0" t="0" r="0" b="0"/>
                <wp:wrapSquare wrapText="largest"/>
                <wp:docPr id="412" name="Frame164"/>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48.0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AS ana denetiminin, bireysel kompresörlerin işletimsel verilerine ulaşım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S ana denetim tarafından tüm kompresör modlarının kapsamlı olarak kontrol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AS özelliklerinin tanınması da dahil olmak üzere ana denetim stratejisinin öğrenim süreci optimizasyon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lenmiş, rölantiye alınmış ve durudurulmuş kompresörlerin yüksek enerji tasarruflu kombinasyonlarının belirlenmesi ve aktive edilmesi, toplamda serbest üflemeli  hava (FAD) talebine karşılık vermek amacıyla bu durumlar (yük, durdurma, rölanti) arasındaki iletişimi belirleme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D talebindeki kısa süreli dalgalanmaları telafi etmek için değişken frekanslı kompresörlerin verimli bir şekilde kontrol edilmesi,  böylece düşük frekanslarda sabit hızda uzun süre boyunca verimsiz olarak çalışmayı ön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ğişen frekansların ve sabit hız kompresörlerinin rölantide çalışmasının optimize edi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iyodik taleplerin belirlenmesi (günlük, haftalık vardiyalar ya da çalışma alanı koşulları) de dahil olmak üzere toplam FAD talebi için uygulanacak  tahmin modelleri ve yön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zaktan denetim, tesisi verilerinin toplanması, bakım planlama, teleservis ve/veya daha önceden web sürücüleri aracılığıyla işlenmiş işletimsel veri tedariği, kompresörler dahil olmak üzere CAS’ın diğer bileşenlerinin kontrol edilmesi gibi fonksiyo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erji verimliliğin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çekilen akım ve üretilen ısı daha düşükt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Italic;Times New Roman" w:ascii="Times New Roman Italic;Times New Roman" w:hAnsi="Times New Roman Italic;Times New Roman"/>
          <w:color w:val="000000"/>
          <w:sz w:val="20"/>
          <w:szCs w:val="20"/>
        </w:rPr>
        <w:t>tek kompresöre sahip işletmelerde: CAS ‘</w:t>
      </w:r>
      <w:r>
        <w:rPr>
          <w:rFonts w:cs="Times New Roman" w:ascii="Times New Roman" w:hAnsi="Times New Roman"/>
          <w:color w:val="000000"/>
          <w:sz w:val="20"/>
          <w:szCs w:val="20"/>
        </w:rPr>
        <w:t>a ilişkin en uygun işletim koşulları, kompresörün optimum verimlilikte sabit hızla çalıştığ durumlarda ortaya çıkar. Ancak, talep süreklilik arz etmiyorsa, uzun süre boyunca çalışmayan kompresörlerin durudurulması daha verimli bir çözümd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Bold;Times New Roman" w:ascii="Times New Roman Bold;Times New Roman" w:hAnsi="Times New Roman Bold;Times New Roman"/>
          <w:color w:val="000000"/>
          <w:sz w:val="20"/>
          <w:szCs w:val="20"/>
        </w:rPr>
        <w:t xml:space="preserve">frekans kontrolu olmayan kompresörler  </w:t>
      </w:r>
      <w:r>
        <w:rPr>
          <w:rFonts w:cs="Times New Roman" w:ascii="Times New Roman" w:hAnsi="Times New Roman"/>
          <w:color w:val="000000"/>
          <w:sz w:val="20"/>
          <w:szCs w:val="20"/>
        </w:rPr>
        <w:t xml:space="preserve">rölanti süresi boyunca ya da durdurma sırasında yük ve %0 FAD ile %100 FAD elde etmek ve sabit hızda çalışmak amacıyla yükten, rölantiye ve durdurma koşullarına geçiş yapar. Bazı durumlarda, basınç kuralları %0 ile %100 FAD arasında değişen daha fazla frekansa ihtiyaç duyarsa ve bu ihtiyaç elektrik motorlu tahrik düzenin başlama frekansından fazlaysa kompresörün durdurma yerine rölantide çalıştırılması daha uygun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ölanti süresi boyunca güç tüketimi, full yük değerinin %20-25’ine denk gelir. Ek kayıplar; durdurma işleminin ardından kompresörün havalandırılması sonucunda ve tahrik motorunun elektrik verme kayıplarından kaynaklanır. Tek kompresörlü işletmelerde gerekli anahtarlama sıklığı; yük profiline, alıcının (depolama) boyutuna, ve kompresörün FAD’ına ve kabul edilebilir basınç dalgas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2">
            <wp:simplePos x="0" y="0"/>
            <wp:positionH relativeFrom="margin">
              <wp:posOffset>0</wp:posOffset>
            </wp:positionH>
            <wp:positionV relativeFrom="margin">
              <wp:posOffset>0</wp:posOffset>
            </wp:positionV>
            <wp:extent cx="7559675" cy="10699750"/>
            <wp:effectExtent l="0" t="0" r="0" b="0"/>
            <wp:wrapNone/>
            <wp:docPr id="41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8" descr=""/>
                    <pic:cNvPicPr>
                      <a:picLocks noChangeAspect="1" noChangeArrowheads="1"/>
                    </pic:cNvPicPr>
                  </pic:nvPicPr>
                  <pic:blipFill>
                    <a:blip r:embed="rId25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denetim parametreleri yanlış seçilirse,sürekli modda full hızla çalıştırılan kompresörlerle kıyaslandığında aralıklı modda çalışan sabit hızdaki kompresörlerin ortalama verimliliği önemli ölçüde azalabilir. Bunun gibi durumlarda, sürekli olarak çalışan kompresörün proses parametrelerinin optimize edilmesi amacıyla gelişmiş ana denetimlerin uygulanması, CAS ‘ın verimliliğinin artırılmasında etkin bir araçtır.  Kompleks ana denetimler, rölatideki işletimleri ve anahtarlama frekanslarıı en aza indirmek için tasarlanmıştır ve programlanmıştır. Bu denetimler, motor sıcaklığının (ölçülen ya da tahmin edilen) aniden çalıştırma koşullarına izin verdiği sürece kompresörlerin doğrudan durdurulmasına ilişkin stratejileri kullanır. Rölanti süresi en aza indirilirse sabit hızdaki kompresörler enerji verim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Frekans kontrollerine sahip kompresölerde  </w:t>
      </w:r>
      <w:r>
        <w:rPr>
          <w:rFonts w:cs="Times New Roman" w:ascii="Times New Roman" w:hAnsi="Times New Roman"/>
          <w:color w:val="000000"/>
          <w:sz w:val="20"/>
          <w:szCs w:val="20"/>
        </w:rPr>
        <w:t xml:space="preserve">kompresör öğesinin işletme hızı, maksimum ile minimum hız arasında sürekli değişir. Normalde, kontroller yaklaşık 4:1 ile 5:1 arasında olan minimum ile maksimum hız aralığında bulunur. Yer değiştirmeli kompresörlerin FAD’ı (dişli kompresörler) işletme hızı ile neredeyse orantılıdır. Frekans dönüştürücülerdeki kayıplar ve eş zamansız tahrik motorundaki dolaylı kayıplar nedeniyle, tahrik sisteminin verimliliği sabit hız tahrik düzeni ile karşılaştırıldığında daha az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ll yükte %3-4 oranında azalma, kısmı yüklemede daha fazla)  bunun yanı sıra, yer değiştirmeli kompresörlerin verimlilik oranı (yağ enjekte edilmiş ve kuru olarak çalışan dişli kompresörler) tasarım noktasındaki işletim ile kıyaslandığında düşük işletme hızında daha da düş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k kompresörlü işletmelerde, bu negatif etkiler değişken frekanslı kompresörlein uygun özellikleri ile telafi edilebilir. (aynı uygulamada sabit hızdaki kompresörlerde ortaya çıkacak rölanti, havalandırma ve/veya başlama kayıplarını azaltırken)  Sınırlı kontrol aralığı sebebiyle, değişken frekansa sahip kompresörler dahi düşük FAD taleplerinin ortaya çıkması durumunda rölanti, durdurma ve/veya başlama kayıpları yaş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Çoklu kompresöre sahip işletmeler: </w:t>
      </w:r>
      <w:r>
        <w:rPr>
          <w:rFonts w:cs="Times New Roman" w:ascii="Times New Roman" w:hAnsi="Times New Roman"/>
          <w:color w:val="000000"/>
          <w:sz w:val="20"/>
          <w:szCs w:val="20"/>
        </w:rPr>
        <w:t xml:space="preserve">çoklu kompresörlerin yer aldığı işletmeler için yukarıda yer alan değerlendirmeler çok basittir, çünkü FAD talebindeki değişiklikler,çeşitli kompresörlerin işletim modlarının karmaşık kombinasyonu ve bunlar arasındaki ilişki sayesinde ana denetim ile uyumlu olacaktır.  Ayrıca bu işlem değişken frekanslı kompresörlerin işletme hızlarının kontrol edilmesini kapsar, değişen frekanslar yoksa  sabit hızdaki kompresörlerin anahtarlama frekanslarını ve rölanti durumundaki işletimlerini en aza indirmek için denetimlerin sürdürülmesini kaps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oklu kompresörlerin yer aldığı işletmelerdeki değişken frekanslı kompresörlerin düşük depolama kapasitesiyle, hızla değişen FAD talebiyle, birkaç kompresörle ve/veya yetersiz bir şekilde belirlenen kompresör boyutlarıyla entegrasyonu, CAS’da başarı sağlayabilir. Diğer yandan bu entegrasyon, farklı kompresörlerin düşük anahtarlama frekanslarıyla ve düşük rölanti süresiyle kombinasyonunu aktif hale getirerek üretilen FAD’ın FAD talebine uyarlanması amacıyla ana denetimlere olanak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a denetimler, belirlenen minimum basıncı uygun ölçüm noktasında tutmak için çoklu kompresörlerin ortak bir basınçta çalışmasını sağlar. Bu durum, kaskad şemalarıyla karşılaştırıldığında, enerji tasarrufları sağlar. Gelişmiş ana denetimler, anahtarlama frekanslarını ve kompresörlerin rölanti süresini artırmadan basınç dalgasını azaltacak stratejileri kullanır. Dar basınç dalgaları ortalama geri basıncı azaltır ve böylece yüklenen kompresörlerin enerji ihtiyaçlarını ve yapay aşağı akım taleplerini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AVE çalışmasına göre, gelişmiş denetim sistemlerinin güçlendirilmesi mevcut CAS’ların %20’si için uygundur (ayrıca maliyet kazancı sağlar) IPPC işletmelerindeki büyük CAS’lar için gelişmiş ana denetimlerin uygulanması en son gelişme olarak düşünü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3">
            <wp:simplePos x="0" y="0"/>
            <wp:positionH relativeFrom="margin">
              <wp:posOffset>0</wp:posOffset>
            </wp:positionH>
            <wp:positionV relativeFrom="margin">
              <wp:posOffset>0</wp:posOffset>
            </wp:positionV>
            <wp:extent cx="7559675" cy="10699750"/>
            <wp:effectExtent l="0" t="0" r="0" b="0"/>
            <wp:wrapNone/>
            <wp:docPr id="41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9" descr=""/>
                    <pic:cNvPicPr>
                      <a:picLocks noChangeAspect="1" noChangeArrowheads="1"/>
                    </pic:cNvPicPr>
                  </pic:nvPicPr>
                  <pic:blipFill>
                    <a:blip r:embed="rId25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lişmiş ana denetim uygulamaları, kompresörlerin önceden seçilmesi ile ya da ana bileşenlerin (kompresörlerin) değiştirilmesiyle bağlantılı olarak sistem tasarım aşamasında planlandığında en yüksek enerji verimliliğine ulaşmak mümkün olmaktadır. Bu gibi durumlarda, gelişmiş, kapsamlı ve uygun iletişim becerilerine sahip kompresör kontrollerinin ve denetimlerinin belirlenmesi konusunda dikkatli olunmal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CAS’ların uzun performans ömrünün uzun olması sebebiyle, bu uygun senaryo her zaman uygulanamayabilir ancak CAS’ı gelişmiş ana denetimlerle yenilemek –daha yenilikçi bir alternatif yoksa- önemli derecede enerji tasarrufu sağlar. (hatta eski kompresörleri yüzer röle kontağıyla bağlayarak CAS’ın yenilenmesi mümkün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tasarlanan CAS’da ana kontrol sistemlerinin entegrasyonuna ilişkin maliyet kazancı talep profilleri, kablo uzunluklarıve kompresör tipleri gibi koşullara bağlıdır.  Bunun sonucunda ortaya çıkabilecel ortalama enerji tasarrufları %12 olarak tahmin edilmektedir.  Yenileme durumunda, mevcut ana denetim sisteminde eski kompresörlerin entegrasyonu ve planların mevcut olması belirsizlik yaratır ancak geri ödeme dönemi bir yıldan daha az bir sürey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lama için birinci itici güç eneji masraflarının azaltılmasıdır, fakat diğer faktörlerden bahsetmekte fayda vardır. Gelişmiş ana denetimler ve kompresör kontrolleri ileri düzeyde iletişim yetkinliği sağlarsa, ana denetimde kapsamlı bir işletimsel veri toplamak mümkün olabilir. Diğer özelliklerle uyum içerisinde olan bu denetim; planlanmış ya da koşullara uydurulmuş bakımlar, teleservis, uzaktan denetim,tesis verileri denetimi, sıkıştırılmış hava masrafları ve benzer hizmetlere ilişkin bir temel sağlar. Bu faktörler bakım masraflarının azalmasına, işletimsel uygunluğun artmasına ve sıkıştırılmş hava masrafları hakkında bilincin yükseltilmesine imkan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ilgisayarlı kompresör kontrol sistemlerinin kurulması sıkıştırılmış hava üretimi masraflarını %18.5 oranında düşürmüştür. Ford Motor Company (daha önceki ismi: Land Rover) Solihull, UK. Sistem kurulmuş ve üretim aşamasında hiçbir engelle karşılaşmamıştır. Sistem maliyetlerinin 16 ayı kapsayan geri ödeme süresi vardır. ( üç ya da daha fazla kompresör kullanan birçok sıkıştırılmış hava sistemlerinde benzeri uygulanabilir) Bu durum, elektrik masraflarının aşağıda gösterilen biçimde düşürmek amacıyla çok fazla sıkıştırılmış hava kullanıcıları için basit ve güvenilir bir kaynak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otansiyel kullanıcı: üç ya da daha fazla kompresör içeren kompresör dair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tırım maliyeti: sisteme ilişkin toplam maliyet: 44900EURO, bunun 28300 Eurosu ana sermaye masraflarıdır (1991 fiyat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tasarruflar: 600000 kWh (2100 GJ/yıl, değer EURO 34000/yıl (1991 fiyat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i ödeme süresi: 1.3 yıl (kontrolörden sağlanan doğrudan kazanç); sekiz ay (sızıntıların azaltılması da göz önünde bulunduru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BP 1 = EURO 1.415489, 1 Ocak 199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nümüzde gerekli yatırım masrafları oldukça düşmüştür, bu yüzden ana sermaye yatırımı 1998 yılında 28300 Euro’dan 5060 Euro’ya düşmüştür. Yani 1998 yılında Land Rover’deki düşük elektrik masraflarına rağmen geri ödeme süresi 3 aydan daha kısayd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3, Best practice programme, 19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1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4">
            <wp:simplePos x="0" y="0"/>
            <wp:positionH relativeFrom="margin">
              <wp:posOffset>0</wp:posOffset>
            </wp:positionH>
            <wp:positionV relativeFrom="margin">
              <wp:posOffset>0</wp:posOffset>
            </wp:positionV>
            <wp:extent cx="7559675" cy="10699750"/>
            <wp:effectExtent l="0" t="0" r="0" b="0"/>
            <wp:wrapNone/>
            <wp:docPr id="41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50" descr=""/>
                    <pic:cNvPicPr>
                      <a:picLocks noChangeAspect="1" noChangeArrowheads="1"/>
                    </pic:cNvPicPr>
                  </pic:nvPicPr>
                  <pic:blipFill>
                    <a:blip r:embed="rId25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Isı geri kaz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üstriyel hava kompresörü tarafından kullanılan enerjini büyük bir bölümü ısıya çevrilir ve bu ısı dışarıya doğru yönlendirilmelidir. Birçok durumda, düzgün biçimde tasarlanmış ısı geri kazanım birimi bu uygun termal enerjinin büyük bir yüzdesini geri kazandırabilir, havayı ya da talep olduğunda suyu ısıtmak gibi işler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Çapraz medya etki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ki farklı geri kazanım sistemi bulu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tma havası: havayla soğutulmuş ambalajlanmış kompresörler,;ortam ısıtma, endüstriyel kurutma, yağ yakıcılar için emilen havanın önceden ısıtılması ve sıcak havaya gerek duyan diğer uygulamalar için ısı geri kazanımı işlemini gerçekleştirmeye uygundur. </w:t>
      </w:r>
      <w:r>
        <w:rPr>
          <w:rFonts w:cs="Times New Roman" w:ascii="Times New Roman" w:hAnsi="Times New Roman"/>
          <w:sz w:val="24"/>
          <w:szCs w:val="24"/>
        </w:rPr>
        <w:t xml:space="preserve"> </w:t>
      </w:r>
      <w:r>
        <w:rPr>
          <w:rFonts w:cs="Times New Roman" w:ascii="Times New Roman" w:hAnsi="Times New Roman"/>
          <w:color w:val="000000"/>
          <w:sz w:val="20"/>
          <w:szCs w:val="20"/>
        </w:rPr>
        <w:t xml:space="preserve">Ortmadaki hava, sıkıştırılmış hava proseslerinden ısıyı alan kompresör soğutucular yoluyla geç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mbalajlanmış kompresörler, kabinlerde muhafaza edilir ve bünyesinde ısı değiştiriciler ve fanlar bulunmaktadır, bu sebeple gerekli tek sistem değişimi, kompresörün soğutucu fanında herhangi bir geri basıncı ortadan kaldırmak ve kanal yüküyle başa çıkabilmek  amacıyla kanal sisteminin eklenmesidir. Bu ısı geri kazanım sistemleri basit bir termostatla kontrol edilen açılır kapanır bir hava menfeziyle modüle edile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Ortam ısıtma için ısı geri kazanımı suyla soğutulan kompresörlerden daha az verimliliğe sahiptir çünkü ısı geri kazanımı için ekstra bir aşama gerekmektedir ve mevcut ısının sıcaklığı düşüktür. Suyla soğutulan kompresörlerin birçoğu boyut olarak büyük olduğundan, ortam ısıtma amacıyla ısı geri kazanımı uygun bir firsat olarak değerlend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tma suyu: sıcak su üretmek için hava ve su ile soğutulan  ambalajlanmış kompresörlerde bulunan yağlama yağından atık ısı çıkartmak için ısı değiştiriciyi kullanmak mümkündür.  Tasarıma bağlı olarak, ısı değiştiriciler, içilebilir ya da içilmez su üretirler. Sıcak su gerekmediğinde, yağlayıcı standart yağlama soğutucuya yönlend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 su, merkezi ısıtmada, kazan sistemlerinde, duş sistemlerinde, endüstriyel temizlik proseslerinde, kaplama işlemlerinde, ısı pompalarında,  çamaşırhanelerde ve sıcak ısının gerekli olduğu her yer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geri kazanım  sistemleri, piyasada tercih edilebilir bir ekipman olarak birçok kompresör için uyum sağlayabilir. (kompresör bobinine yerleştirilmiş biçimde ya da ayrı bir çözüm olarak)  Mevcut CAS’lar genellikle kolay bir biçimde ve ekonomik olarak uygun şekilde yenilenir. Isı geri kazanım sistemleri, sıcak hava ve soğuk suyla soğutulmuş kompresörler için uygu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üstriyel havalı kompresörlerin kullandığı elektrik enerjisinin %80-95’i termal enerjiye dönüştürülür. Birçok durumda, iyi bir biçimde tasarlanmış ısı geri kazanım birimi, bu termal enerjinin %50-90’ını geri kazandırır ve suyu ya da havayı ısıtma amacıyla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tansiyel enerji tasarrufları sıkıştırılmıış hava sistemlerine, işletme koşullarına ve kullanım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5">
            <wp:simplePos x="0" y="0"/>
            <wp:positionH relativeFrom="margin">
              <wp:posOffset>0</wp:posOffset>
            </wp:positionH>
            <wp:positionV relativeFrom="margin">
              <wp:posOffset>0</wp:posOffset>
            </wp:positionV>
            <wp:extent cx="7559675" cy="10699750"/>
            <wp:effectExtent l="0" t="0" r="0" b="0"/>
            <wp:wrapNone/>
            <wp:docPr id="41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1" descr=""/>
                    <pic:cNvPicPr>
                      <a:picLocks noChangeAspect="1" noChangeArrowheads="1"/>
                    </pic:cNvPicPr>
                  </pic:nvPicPr>
                  <pic:blipFill>
                    <a:blip r:embed="rId25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sistemlerinden gelen geri kazandırılabilir ısı doğrudan buhar üretmek için yeterli olm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tma havası giriş sıcaklığının üzerinde olan 25 -40 °C lik hava sıcaklığı ve 50 -75 °C lik su sıcaklığı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ğ enjekte edilmiş dişli kompresörlerin enerji tasarruflarına ilişkin bir örnek Tablo 3.25’te yer almaktadı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Nominal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ompres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ıllık akaryakıt tasarrufu</w:t>
      </w:r>
      <w:r>
        <mc:AlternateContent>
          <mc:Choice Requires="wps">
            <w:drawing>
              <wp:anchor behindDoc="0" distT="0" distB="0" distL="0" distR="0" simplePos="0" locked="0" layoutInCell="0" allowOverlap="1" relativeHeight="166">
                <wp:simplePos x="0" y="0"/>
                <wp:positionH relativeFrom="page">
                  <wp:posOffset>2753360</wp:posOffset>
                </wp:positionH>
                <wp:positionV relativeFrom="page">
                  <wp:posOffset>2178050</wp:posOffset>
                </wp:positionV>
                <wp:extent cx="1393190" cy="661035"/>
                <wp:effectExtent l="0" t="0" r="0" b="0"/>
                <wp:wrapSquare wrapText="largest"/>
                <wp:docPr id="417" name="Frame165"/>
                <a:graphic xmlns:a="http://schemas.openxmlformats.org/drawingml/2006/main">
                  <a:graphicData uri="http://schemas.microsoft.com/office/word/2010/wordprocessingShape">
                    <wps:wsp>
                      <wps:cNvSpPr txBox="1"/>
                      <wps:spPr>
                        <a:xfrm>
                          <a:off x="0" y="0"/>
                          <a:ext cx="1393190"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r kazandırılabilir ıs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nominal güc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kl. % 80’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w:t>
                            </w:r>
                          </w:p>
                        </w:txbxContent>
                      </wps:txbx>
                      <wps:bodyPr anchor="t" lIns="0" tIns="0" rIns="0" bIns="0">
                        <a:noAutofit/>
                      </wps:bodyPr>
                    </wps:wsp>
                  </a:graphicData>
                </a:graphic>
              </wp:anchor>
            </w:drawing>
          </mc:Choice>
          <mc:Fallback>
            <w:pict>
              <v:rect fillcolor="#FFFFFF" style="position:absolute;rotation:-0;width:109.7pt;height:52.05pt;mso-wrap-distance-left:0pt;mso-wrap-distance-right:0pt;mso-wrap-distance-top:0pt;mso-wrap-distance-bottom:0pt;margin-top:171.5pt;mso-position-vertical-relative:page;margin-left:216.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r kazandırılabilir ıs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nominal gücü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kl. % 80’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4000 çalışma saati/yı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itre/y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3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ıllık maliyet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URO 0.50/l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81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25: maliyet kazancı örne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6"/>
          <w:szCs w:val="16"/>
        </w:rPr>
        <w:t>Yıllık maliyet kazancı(EUR/y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6"/>
          <w:szCs w:val="16"/>
        </w:rPr>
        <w:t>nominal güç kompresörü(kW) x 0.8 x çalışma saati/yr x fuel oil masrafları (EU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6"/>
          <w:szCs w:val="16"/>
        </w:rPr>
        <w:t>yakıtların büyük kalorifik değeri (kWh/l) x ısıtma yağı verimliliği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akıtların büyük kalorifik değ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ağla ısıtma verimlili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57 (kWh/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1, Caddet Enerji Verimliliği, 1999, 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ıkıştırılmış hava sistemi sızıntı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sistemleri sızıntılarının (CAS) azatılması enerji kazancında en büyük faktördür.  sızıntı sistem basıncı ile (üst basınç)  doğrudan orantılıdır. Sızıntılar, her CAS’da vardı ve yalnızca üretim sırasında değil günün 24 saati etkin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zıntıya sebep ola kompresör kapasitesindeki kayıpların yüzdesi iyi bir bakımdan geçirilmiş büyük sistemde %10’dan az olmalıdır. Küçük sistemlerde, %5’ten az sızıntı oranları beklenmektedir.  Bakımı düzgün yapılmamış bir “CAS”da sızıntı oranı %25’lere kadar çık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ıştırılmış hava sistemleri için önleyici bakım programları sızıntı önleyici tedbirleri ve periyodik sızıntı testlerini kapsamalıdır. Sızıntılan bulunup tamir edildiğinda sistem yeniden gözden geçirilmelidir. Tesler aşağıda yer alan madde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ızıntı miktarının hesaplanması: CAS’daki sızıntı miktarının hesaplanmasına yönelik hiçbir metodun sistemden bir beklentisi yoktur,  bu da  hava tüketen tüm cihazların kapalı olduğunu ve tüm hava tüketiminin de yalnızca sızıntıdan kaynakladığını ortaya koy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1</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6">
            <wp:simplePos x="0" y="0"/>
            <wp:positionH relativeFrom="margin">
              <wp:posOffset>0</wp:posOffset>
            </wp:positionH>
            <wp:positionV relativeFrom="margin">
              <wp:posOffset>0</wp:posOffset>
            </wp:positionV>
            <wp:extent cx="7559675" cy="10699750"/>
            <wp:effectExtent l="0" t="0" r="0" b="0"/>
            <wp:wrapNone/>
            <wp:docPr id="41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2" descr=""/>
                    <pic:cNvPicPr>
                      <a:picLocks noChangeAspect="1" noChangeArrowheads="1"/>
                    </pic:cNvPicPr>
                  </pic:nvPicPr>
                  <pic:blipFill>
                    <a:blip r:embed="rId25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tüketim ölçümünü gerçekleştirecek cihaz kurulmuşsa, doğrudan ölçüm yapılabilir. </w:t>
      </w:r>
      <w:r>
        <mc:AlternateContent>
          <mc:Choice Requires="wps">
            <w:drawing>
              <wp:anchor behindDoc="0" distT="0" distB="0" distL="0" distR="0" simplePos="0" locked="0" layoutInCell="0" allowOverlap="1" relativeHeight="167">
                <wp:simplePos x="0" y="0"/>
                <wp:positionH relativeFrom="page">
                  <wp:posOffset>705485</wp:posOffset>
                </wp:positionH>
                <wp:positionV relativeFrom="page">
                  <wp:posOffset>924560</wp:posOffset>
                </wp:positionV>
                <wp:extent cx="521970" cy="115570"/>
                <wp:effectExtent l="0" t="0" r="0" b="0"/>
                <wp:wrapSquare wrapText="largest"/>
                <wp:docPr id="419" name="Frame16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72.8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rt/stop kontrollerini kullanan kompresörlerin yer aldığı CAS içersinde, sızıntı miktarının hesaplanması ölçüm süresiyle ilişkili olarak kompresörün çalışma süresiyle (yüklü süre)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sil, bir değer elde etmek için ölçümler kompresörün en az beş başlangıcını kapsamalıdır. Kompresör kapasitesinin yüzdesi olarak belirtilen sızıntı şağıdaki gibi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zıntı  (%) = 100 x çalışma süresi/ölçüm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kontrol stratejileriyle birlikte CAS’ta vana sistem ve kompresör arasına kurulduğunda sızıntı tahmin ed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vananın sistemdeki hacım akışının ve vananın basınç göstergesinin hesaplanması sistem açısından gereklidir. Daha sonra sistem normal çalışma basıncına geri döndürülür (P1), kompresör ve vana kapatılır. Sistemin P1’den daha düşük basınç olan P2’ye düşmesi için gerekli süre hesaplanır. P2, işletim basıncının (P1) yaklaşık %50’sini oluştur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zıntı akışı aşağıdak gibi hesap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zıntı  (m³/min) = sistem hacmi (m³) x (P1 (bar) P2 (bar)) x 1.25/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 çoğaltıcı, değişen sistem basıncıyla birlikte düşürülmüş basınç için bir düzelteç olarak kabul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ompresör kapasitesinin yüzdesi olarak ifade edilen sızıntı aşağıdaki gibi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zıntı  (%) = 100 x sızıntı  (m³/min)/kompresör girişi hacim akışı (m³/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ızıntıların azaltılması: sızıntıların durdurulması bir gevşek bir bağlantının sıkıştırılması kadar kolay olduğu gibi; kaplinlerin, tesisatın, boru bölümlerinin, hortumların, bağlantı noktalarının, kanalizasyonların ve tutucuların değiştirilmesi kadar zor olabilir. Birçok durumda, zayıf dolgudan kaynaklanır. Sistemin tüm kullanılmayan kısımları ya da kullanılmayan bir ekipmanı CAS’ın aktif kısımlarından izole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zıntıları azaltmanın diğer bir yolu ise sistemin işletim basıncını azaltmaktır. Sızıntı boyunca daha düşük değişken basınçla sızıntı akış oranı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raf edilen enerjinin kaynağı olmasının yanı sıra sızıntılar dğer işletim kayıplarına da neden olabilmektedir. Sızıntıları; hava araçlarının daha düşük verimle çalışmasına ve böylece verimliliğin düşmesine neden olacak sistem basıncının düşmesine yol açar. Bunun yanı sıra, ekipmanın daha sık devir yapması için zorlanması sonucunda sızıntılar neredeyse tüm sistem ekipmanlarının performans ömrü kısalır. (kompresör bobini de dahil)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ürelerinin artması, ek bakım ihtiyaçlarına ve plansız duraksama sürelerinin artmasına neden olabilir. Son olarak, hava sızıntıları gereksiz yere kompresör kapasitesi eklenmesine yol aç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yd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zıntıları, endüstriyel sıkıştırılmış hava sistemlerinde israf edilen enerjinin büyük bir bölümünü oluşturur, hatta kompresör veriminin %20-30’unun kayba uğramasına yol açar. İyi bir bakımdan geçirilmemiş bir tesiste toplamda sıkıştırılmış hava üretim kapasitesinin %20’sine denk gelen bir sızıntının ortaya çıkması beklen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yandan, proaktif sızıntı tespiti ve onarımlar büyük CAS’larda olsa bile kompresör veriminin %10’una denk gelen sızıntıları azaltmaya yaray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7">
            <wp:simplePos x="0" y="0"/>
            <wp:positionH relativeFrom="margin">
              <wp:posOffset>0</wp:posOffset>
            </wp:positionH>
            <wp:positionV relativeFrom="margin">
              <wp:posOffset>0</wp:posOffset>
            </wp:positionV>
            <wp:extent cx="7559675" cy="10699750"/>
            <wp:effectExtent l="0" t="0" r="0" b="0"/>
            <wp:wrapNone/>
            <wp:docPr id="4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3" descr=""/>
                    <pic:cNvPicPr>
                      <a:picLocks noChangeAspect="1" noChangeArrowheads="1"/>
                    </pic:cNvPicPr>
                  </pic:nvPicPr>
                  <pic:blipFill>
                    <a:blip r:embed="rId25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zıntı tespiti için kullanılabilecek birkaç yön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k sızıntılar sebeiyle duyulabilecek seslerin tespit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zıntı şüphesi olan yerlere bir fırça yardımıyla köpük sürü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trasonik akustik dedektör kull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idrojen ya da helyum kullanarak gaz sızıntılarını belirle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zıntı belirli bir kısımda meydana geleceği gibi aşağıda yer alan bölümlerde de sıkılıkla ortya çık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plaj, hortum, boru, ve bağlantı ye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ınç regülatör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çık kondensat tutucular ve kapama vana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ru bağlantıları,  kesintiler, dolg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araç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Y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olarak tüm CAS’lar için uygulanabilir.(bkz. Tablo 3.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zıntı tespitinin ve onarımının maliyeti, bireysel CAS’a ve tesistelki bakım kadrosunun uzmanlığına bağlıdır. 50kWh’lık orta löçekli bir CAS’ta ortaya çıkabilecek tasarruf mikt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0 kW x 3000 saat/yıl x EUR 0.08/kWh x 20 % = EURO 2400/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zenli sızıntı tespiti ve onarımı için gerekli miktar ise yıllık 1000Euro’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zıntı azaltma işlemi %80 oranında uygulanabilir ve %20 oranında en büyük kazancın elde edilmesini sağlar, CAS enerji tüketiminin düşürülmesi için alınacak  en önemli önlem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94 yılı verilerine dayanarak, Van Leer (UK) Ltd EURO 7.53/1000 m</w:t>
      </w:r>
      <w:r>
        <w:rPr>
          <w:rFonts w:cs="Times New Roman" w:ascii="Times New Roman" w:hAnsi="Times New Roman"/>
          <w:color w:val="000000"/>
          <w:sz w:val="12"/>
          <w:szCs w:val="12"/>
        </w:rPr>
        <w:t>3</w:t>
      </w:r>
      <w:r>
        <w:rPr>
          <w:rFonts w:cs="Times New Roman" w:ascii="Times New Roman" w:hAnsi="Times New Roman"/>
          <w:color w:val="000000"/>
          <w:sz w:val="20"/>
          <w:szCs w:val="20"/>
        </w:rPr>
        <w:t>.maliyetle 1000 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xml:space="preserve">sıkıştırılmış hava üretmek için 179 kWh enerji kullanmıştır. Uygulanan sızıntı azaltım işlemi yıllık 189200kWh değerinde yanı 7641 Euro kazanç elde edilmesini sağlamıştır. Bu da, sıkıştırılmış hava temininde maliyetin %25’inden tasarruf edildiği anlamına gelir. Sızıntı araştırması 2235 Euro tutmuştur ve onarım işlemleri için 2874 Euor harcanmıştır. (kısımların değiştirilmesi ve işçilik dahil) Yılda 7641 Euro tasarruf sağlanmış ve sızıntı azaltım programı 9 ayda geri ödeme sağl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BP 1 = EURO 1.314547, 1 Ocak 19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8, PNEUROP,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Filtre bak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ınç kayıpları; kötü biçimde tamir edilmiş filtrelerden, filtrelerin yeterince temizlenmemesinden ve atılabilir filtrelerin yeteri sıklıkla değiştirilmemesinden kaynak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yağ buharı ve diğer partiküllerin salınımının azaltılması &l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8">
            <wp:simplePos x="0" y="0"/>
            <wp:positionH relativeFrom="margin">
              <wp:posOffset>0</wp:posOffset>
            </wp:positionH>
            <wp:positionV relativeFrom="margin">
              <wp:posOffset>0</wp:posOffset>
            </wp:positionV>
            <wp:extent cx="7559675" cy="10699750"/>
            <wp:effectExtent l="0" t="0" r="0" b="0"/>
            <wp:wrapNone/>
            <wp:docPr id="4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4" descr=""/>
                    <pic:cNvPicPr>
                      <a:picLocks noChangeAspect="1" noChangeArrowheads="1"/>
                    </pic:cNvPicPr>
                  </pic:nvPicPr>
                  <pic:blipFill>
                    <a:blip r:embed="rId25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iltrelerin kullanımının artması ve atık olarak a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CAS’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Tablo 3.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r>
        <mc:AlternateContent>
          <mc:Choice Requires="wps">
            <w:drawing>
              <wp:anchor behindDoc="0" distT="0" distB="0" distL="0" distR="0" simplePos="0" locked="0" layoutInCell="0" allowOverlap="1" relativeHeight="168">
                <wp:simplePos x="0" y="0"/>
                <wp:positionH relativeFrom="column">
                  <wp:posOffset>720725</wp:posOffset>
                </wp:positionH>
                <wp:positionV relativeFrom="page">
                  <wp:posOffset>2654300</wp:posOffset>
                </wp:positionV>
                <wp:extent cx="2444750" cy="314325"/>
                <wp:effectExtent l="0" t="0" r="0" b="0"/>
                <wp:wrapSquare wrapText="largest"/>
                <wp:docPr id="422" name="Frame167"/>
                <a:graphic xmlns:a="http://schemas.openxmlformats.org/drawingml/2006/main">
                  <a:graphicData uri="http://schemas.microsoft.com/office/word/2010/wordprocessingShape">
                    <wps:wsp>
                      <wps:cNvSpPr txBox="1"/>
                      <wps:spPr>
                        <a:xfrm>
                          <a:off x="0" y="0"/>
                          <a:ext cx="2444750"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txbxContent>
                      </wps:txbx>
                      <wps:bodyPr anchor="t" lIns="0" tIns="0" rIns="0" bIns="0">
                        <a:noAutofit/>
                      </wps:bodyPr>
                    </wps:wsp>
                  </a:graphicData>
                </a:graphic>
              </wp:anchor>
            </w:drawing>
          </mc:Choice>
          <mc:Fallback>
            <w:pict>
              <v:rect fillcolor="#FFFFFF" style="position:absolute;rotation:-0;width:192.5pt;height:24.75pt;mso-wrap-distance-left:0pt;mso-wrap-distance-right:0pt;mso-wrap-distance-top:0pt;mso-wrap-distance-bottom:0pt;margin-top:209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ompresörlerin soğuk dış hava ile bes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şlıca kompresör istasyonları; hatlar arasında basınç düşüşünü azaltmak amacıyla sıkıştırılmış havaya ihtiyaç duyan ana yüklere yakın olarak kurulmuştur. Ana istasyonun, yer altına yerleştirilmesi ta da işletmede iç odalara yerleştirilmesi garip bir durum değildir. Buna benzer durumlarda, kompresörleri beslemek için yeterli miktarda temiz hava bulunmaz ve motorların dış hava sıcaklığından daha yüksek olan ortam havasıyla sıkıştırılması gerek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dinamik sebeplerden ötürü, ılık havanın sıkıştırılması, soğuk havanın sıkıştırılmasından daha fazla enerji harcar. Tekniksel anlamda; kompresördeki iç hava sıcaklığının her  5 °C artması gerekli güç ihtiyacını yaklaşık %2 olarak artırır. Bölgeye bağlı olarak dış ve iç sıcaklıkların arasındaki farkın 5 °C den fazla olduğu kış mevsiminde sıkıştırılmış hava istasyonunun dış havayla beslenmesi sonucunda bu enerji muhafaza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ış bölümü kompresörün girişine bağlayacak ve buradan da tüm sıkıştırılmış hava istasyonuna ulaşacak bir kanal sistemi kurulabilir. Kanalın uzunluğuna göre bir havalandırma sistemi gerekebilir ve bu enerji planlama sürecinde dikkate alınır. Dışarıdan alınan hava için alıcı kuzey bölümüne yerleştirilir ya da uzun süre boyunca gölgede kalacak bip pozisyona kuru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 enerji kaynaklarının daha az tüketilmesi. Normal motorlar, elektrik motorlarıyla çalışt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mpresörden çıkan büyük miktarda ısı (geri kazanılmış olsun ya da olmasın) nedeniyle, CA istasyonlarında daire sıcaklığı her zaman yüksektir.  Kış aylarında bile 30 35 °C daire sıcaklığı normaldir. İç ve dış sıcaklık arasındaki fark ne kadar fazlaysa güç tasarrufu o kadar fazla olur. Bu tasarrufların işletimde çalışma saatlerine göre çoğaltı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9">
            <wp:simplePos x="0" y="0"/>
            <wp:positionH relativeFrom="margin">
              <wp:posOffset>0</wp:posOffset>
            </wp:positionH>
            <wp:positionV relativeFrom="margin">
              <wp:posOffset>0</wp:posOffset>
            </wp:positionV>
            <wp:extent cx="7559675" cy="10699750"/>
            <wp:effectExtent l="0" t="0" r="0" b="0"/>
            <wp:wrapNone/>
            <wp:docPr id="4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5" descr=""/>
                    <pic:cNvPicPr>
                      <a:picLocks noChangeAspect="1" noChangeArrowheads="1"/>
                    </pic:cNvPicPr>
                  </pic:nvPicPr>
                  <pic:blipFill>
                    <a:blip r:embed="rId26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ışarıdan gelen soğuk hava ile kompresörl iç hava sıcaklığının azaltlması mümkündür. Kimi zaman dubarda bir delik açılması ve dışarıdan gelen havanın kompresör girişine ulaşması için bir kanalın yerleştirilmesi yeterli olmaktadır. CA istasyonlarının, dışaryla ulaşılması zor yerlerde kurulması durumunda havalandırma odasının performansının artırılması gerekebilir</w:t>
      </w:r>
      <w:r>
        <w:rPr>
          <w:rFonts w:cs="Times New Roman" w:ascii="Times New Roman" w:hAnsi="Times New Roman"/>
          <w:sz w:val="24"/>
          <w:szCs w:val="24"/>
        </w:rPr>
        <w:t>.</w:t>
      </w:r>
      <w:r>
        <w:rPr>
          <w:rFonts w:cs="Times New Roman" w:ascii="Times New Roman" w:hAnsi="Times New Roman"/>
          <w:color w:val="000000"/>
          <w:sz w:val="20"/>
          <w:szCs w:val="20"/>
        </w:rPr>
        <w:t>bu yöntemin %50 oranında uygulanabilir olduğu tahmin edi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resöre giren hava sıcaklığının düşürülmesi birtakım avantajlar sağlar: soğuk hava besleme serbest kalır, kompresörlerin çalışırken harcadığı enerji azalır. (kWh tasarrufu); elektrik güç kaynağı azalır ( kWh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3.26, bu tekniğin kullanılması sonucunda elde edilebilecek tasarrufları gösterir. Bu örnek gerçek enerji analizleri sonucunda oluşturulmuş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tırım</w:t>
      </w:r>
      <w:r>
        <mc:AlternateContent>
          <mc:Choice Requires="wps">
            <w:drawing>
              <wp:anchor behindDoc="0" distT="0" distB="0" distL="0" distR="0" simplePos="0" locked="0" layoutInCell="0" allowOverlap="1" relativeHeight="169">
                <wp:simplePos x="0" y="0"/>
                <wp:positionH relativeFrom="page">
                  <wp:posOffset>1838960</wp:posOffset>
                </wp:positionH>
                <wp:positionV relativeFrom="page">
                  <wp:posOffset>3181985</wp:posOffset>
                </wp:positionV>
                <wp:extent cx="2059940" cy="1630680"/>
                <wp:effectExtent l="0" t="0" r="0" b="0"/>
                <wp:wrapSquare wrapText="largest"/>
                <wp:docPr id="424" name="Frame168"/>
                <a:graphic xmlns:a="http://schemas.openxmlformats.org/drawingml/2006/main">
                  <a:graphicData uri="http://schemas.microsoft.com/office/word/2010/wordprocessingShape">
                    <wps:wsp>
                      <wps:cNvSpPr txBox="1"/>
                      <wps:spPr>
                        <a:xfrm>
                          <a:off x="0" y="0"/>
                          <a:ext cx="2059940" cy="16306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kıştırma gücü</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alışma saatleri/yıl (full yük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rekli enerj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sleme havası sıcaklığının düşürülmes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llık elektrik enerjis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h fiyat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llık finansal tasarruf</w:t>
                            </w:r>
                          </w:p>
                        </w:txbxContent>
                      </wps:txbx>
                      <wps:bodyPr anchor="t" lIns="0" tIns="0" rIns="0" bIns="0">
                        <a:noAutofit/>
                      </wps:bodyPr>
                    </wps:wsp>
                  </a:graphicData>
                </a:graphic>
              </wp:anchor>
            </w:drawing>
          </mc:Choice>
          <mc:Fallback>
            <w:pict>
              <v:rect fillcolor="#FFFFFF" style="position:absolute;rotation:-0;width:162.2pt;height:128.4pt;mso-wrap-distance-left:0pt;mso-wrap-distance-right:0pt;mso-wrap-distance-top:0pt;mso-wrap-distance-bottom:0pt;margin-top:250.55pt;mso-position-vertical-relative:page;margin-left:14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kıştırma gücü</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alışma saatleri/yıl (full yük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rekli enerj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sleme havası sıcaklığının düşürülmes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llık elektrik enerjis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h fiyat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llık finansal tasarruf</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ergi öncesi iç getirim oranı (IR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Valu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7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1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Un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k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y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Yı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ormu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x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x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x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ahm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knik kayn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lama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omment</w:t>
      </w:r>
      <w:r>
        <mc:AlternateContent>
          <mc:Choice Requires="wps">
            <w:drawing>
              <wp:anchor behindDoc="0" distT="0" distB="0" distL="0" distR="0" simplePos="0" locked="0" layoutInCell="0" allowOverlap="1" relativeHeight="170">
                <wp:simplePos x="0" y="0"/>
                <wp:positionH relativeFrom="page">
                  <wp:posOffset>5496560</wp:posOffset>
                </wp:positionH>
                <wp:positionV relativeFrom="page">
                  <wp:posOffset>4915535</wp:posOffset>
                </wp:positionV>
                <wp:extent cx="1545590" cy="1010920"/>
                <wp:effectExtent l="0" t="0" r="0" b="0"/>
                <wp:wrapSquare wrapText="largest"/>
                <wp:docPr id="425" name="Frame169"/>
                <a:graphic xmlns:a="http://schemas.openxmlformats.org/drawingml/2006/main">
                  <a:graphicData uri="http://schemas.microsoft.com/office/word/2010/wordprocessingShape">
                    <wps:wsp>
                      <wps:cNvSpPr txBox="1"/>
                      <wps:spPr>
                        <a:xfrm>
                          <a:off x="0" y="0"/>
                          <a:ext cx="1545590" cy="10109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nal ve fan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saplama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kazanç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lizin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kaza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lizin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kaza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lizinden  (*)</w:t>
                            </w:r>
                          </w:p>
                        </w:txbxContent>
                      </wps:txbx>
                      <wps:bodyPr anchor="t" lIns="0" tIns="0" rIns="0" bIns="0">
                        <a:noAutofit/>
                      </wps:bodyPr>
                    </wps:wsp>
                  </a:graphicData>
                </a:graphic>
              </wp:anchor>
            </w:drawing>
          </mc:Choice>
          <mc:Fallback>
            <w:pict>
              <v:rect fillcolor="#FFFFFF" style="position:absolute;rotation:-0;width:121.7pt;height:79.6pt;mso-wrap-distance-left:0pt;mso-wrap-distance-right:0pt;mso-wrap-distance-top:0pt;mso-wrap-distance-bottom:0pt;margin-top:387.05pt;mso-position-vertical-relative:page;margin-left:432.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nal ve fan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saplama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kazanç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lizin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kaza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lizin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kaza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lizinden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     Net positif değ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i ö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 yıllık performans ve %5 faiz oranı</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 xml:space="preserve">Tablo 3.26: kompresörün dış hava ile beslenmesi sonucu elde edilen tasarruf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kurulum kolay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erji tasarrufu ve mali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talya’daki yarı iletim dişl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9, Di Franco, , 231, The motor challenge programme, , 233, Petrecca, 19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0">
            <wp:simplePos x="0" y="0"/>
            <wp:positionH relativeFrom="margin">
              <wp:posOffset>0</wp:posOffset>
            </wp:positionH>
            <wp:positionV relativeFrom="margin">
              <wp:posOffset>0</wp:posOffset>
            </wp:positionV>
            <wp:extent cx="7559675" cy="10699750"/>
            <wp:effectExtent l="0" t="0" r="0" b="0"/>
            <wp:wrapNone/>
            <wp:docPr id="4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6" descr=""/>
                    <pic:cNvPicPr>
                      <a:picLocks noChangeAspect="1" noChangeArrowheads="1"/>
                    </pic:cNvPicPr>
                  </pic:nvPicPr>
                  <pic:blipFill>
                    <a:blip r:embed="rId26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asınç seviyelerini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len sıkıştırılmış havanın basınç seviyesi ne kadar düşükse, üretim o kadar verimli olmaktadır. Ancak, tüm aktif tüketiciler için  her zaman yeterli sıkıştırılmış hava tedarik etmek şarttır.  Geliştirilmiş kontrol sistemleri en üst basınçların düşürülmesini sağlamaktadır. Esas olarak basınç aralığını “daraltacak” ve böylece üretilen sıkıştırılmış havanın basıncını düşürecek çeşitli yöntemler bulunmaktadır. Bu yöntemler aşağıdaki listede ve Resim 3.35’t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mpresördeki mekanik anahtar aracılıığıyla doğrudan yeniden düzenleme. Kompresörün basınç aralığını ayarlamanın en hesaplı yolu mekanik basınç anahtarı kullanmaktır. Ayarlar bazen kendiliğinden değiştiği için bu kontrol anahtarları zaman zaman yeniden düzen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rekans dönüştürücü kompresör ya da en uygun kompresör boyutunu kullanan akıllı kontrol sistemi. Basınç aralığı frekans dönüştürücü kompresörü ile yeniden düzenlenebilir. Bu kompresör, en üst yük kompresörü olarak çalışır ve hız tahriklerini özel sıkıştırılmış hava ihtiyaçlarına göre ayarlar. Basınç aralığı, kompresörü en uygun boyutlara göre ayarlayan ana denetimlerle de belirlen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ınç aralığını doğru “sınırlara” göre düşürmek. (optimize edilmiş akıllık kontrol sistemi). Akıllı kontrol sistemi basıncı, kompresör ağının tedarik limitinin biraz altında çalışmasını sağlayan aralığa kadar düşürmektedir.  Resim 3.34 bu kontrol sisteminin farklı verimliliklerini göster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Basınç  (b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7</w:t>
      </w:r>
      <w:r>
        <mc:AlternateContent>
          <mc:Choice Requires="wps">
            <w:drawing>
              <wp:anchor behindDoc="0" distT="0" distB="0" distL="0" distR="0" simplePos="0" locked="0" layoutInCell="0" allowOverlap="1" relativeHeight="171">
                <wp:simplePos x="0" y="0"/>
                <wp:positionH relativeFrom="page">
                  <wp:posOffset>705485</wp:posOffset>
                </wp:positionH>
                <wp:positionV relativeFrom="page">
                  <wp:posOffset>2800985</wp:posOffset>
                </wp:positionV>
                <wp:extent cx="521970" cy="115570"/>
                <wp:effectExtent l="0" t="0" r="0" b="0"/>
                <wp:wrapSquare wrapText="largest"/>
                <wp:docPr id="427" name="Frame170"/>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20.55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57860</wp:posOffset>
                </wp:positionH>
                <wp:positionV relativeFrom="page">
                  <wp:posOffset>3410585</wp:posOffset>
                </wp:positionV>
                <wp:extent cx="521970" cy="115570"/>
                <wp:effectExtent l="0" t="0" r="0" b="0"/>
                <wp:wrapSquare wrapText="largest"/>
                <wp:docPr id="428" name="Frame17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68.55pt;mso-position-vertical-relative:page;margin-left:5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Mevcut sistem</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7"/>
          <w:szCs w:val="17"/>
        </w:rPr>
      </w:pPr>
      <w:r>
        <w:rPr>
          <w:rFonts w:cs="Arial Bold;Times New Roman" w:ascii="Arial Bold;Times New Roman" w:hAnsi="Arial Bold;Times New Roman"/>
          <w:color w:val="000000"/>
          <w:sz w:val="17"/>
          <w:szCs w:val="17"/>
        </w:rPr>
        <w:t>Optimize edilm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Mekanik kon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Akıllı         Optimize edilm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Kontrol            akıl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7"/>
          <w:szCs w:val="17"/>
        </w:rPr>
        <w:t xml:space="preserve">                       </w:t>
      </w:r>
      <w:r>
        <w:rPr>
          <w:rFonts w:cs="Arial Bold;Times New Roman" w:ascii="Arial Bold;Times New Roman" w:hAnsi="Arial Bold;Times New Roman"/>
          <w:color w:val="000000"/>
          <w:sz w:val="17"/>
          <w:szCs w:val="17"/>
        </w:rPr>
        <w:t>kon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34: farklı kompresör kontrol yön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8, Berger,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1">
            <wp:simplePos x="0" y="0"/>
            <wp:positionH relativeFrom="margin">
              <wp:posOffset>0</wp:posOffset>
            </wp:positionH>
            <wp:positionV relativeFrom="margin">
              <wp:posOffset>0</wp:posOffset>
            </wp:positionV>
            <wp:extent cx="7559675" cy="10699750"/>
            <wp:effectExtent l="0" t="0" r="0" b="0"/>
            <wp:wrapNone/>
            <wp:docPr id="4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7" descr=""/>
                    <pic:cNvPicPr>
                      <a:picLocks noChangeAspect="1" noChangeArrowheads="1"/>
                    </pic:cNvPicPr>
                  </pic:nvPicPr>
                  <pic:blipFill>
                    <a:blip r:embed="rId26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sim 3.34 aşağıda açık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arklı kontrol sistemlerinde yatay kırmızı çizgiler üretilen sıkıştırılmuş havanın ortalama basınc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sistemler için çapraz biçiminde doldurulan sarı kutucuklar sıkıştırılmış hava için ortalama basıncın 8.2 bar olduğunu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key olarak çizilen sarı kutucular mekanik basınç anahtarlarının 0.4 bara ayarlanabileceğini gösterir (daha önceden belirlenen alt ve üst limit farkı)  ortaya çıkan dayanıklılık sınırı sebebiyle üretilen sıkıştırılmış hava 7.8 dir. Bu durum, ilk üst seviye yük kompresörünün açıldığı noktanın değişmeden 7.6 bar’da kaldığına ilişkin varsayımlara dayanılarak belirlenmiş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viyle belirlenen aıkıllı kontrol sistemi, tüm kompresör istasyonunun basınç aralığını 0.2 bar seviyesinde tutar. Bu kontrol sistemi basınç değişikliği oranlarına karşılık verir. Üst seviye yük kompresörünün açıldığı nokta gelecekte önceden belirenmiş en düşük basınç limiti olarak kalmak şartıyla, basınç 7.7bar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7 barlık basınç diğer kıyaslanabilir kompresör istasyonlarına bakıldığında oldukça yüksektir. İkinci üst seviye yük kompresörünün (ardından gelen kompresör) açılması için basınç limiti 6.8 bar olduğu için, bu seviye sıkıştırılmış hava için düşük olarak kabul edilmektedir. Bu basınç, benzer kompresör istasyonlarının basınç seviyeleriyle uyumludur.  Bu durumda ortalama basınç 6.9 bardır. </w:t>
      </w:r>
      <w:r>
        <mc:AlternateContent>
          <mc:Choice Requires="wps">
            <w:drawing>
              <wp:anchor behindDoc="0" distT="0" distB="0" distL="0" distR="0" simplePos="0" locked="0" layoutInCell="0" allowOverlap="1" relativeHeight="173">
                <wp:simplePos x="0" y="0"/>
                <wp:positionH relativeFrom="page">
                  <wp:posOffset>1381760</wp:posOffset>
                </wp:positionH>
                <wp:positionV relativeFrom="page">
                  <wp:posOffset>2277110</wp:posOffset>
                </wp:positionV>
                <wp:extent cx="521970" cy="115570"/>
                <wp:effectExtent l="0" t="0" r="0" b="0"/>
                <wp:wrapSquare wrapText="largest"/>
                <wp:docPr id="430" name="Frame17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79.3pt;mso-position-vertical-relative:page;margin-left:10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mada, basıncın 1 bar seviyesinde azaltılması %6-8 oranında enerji tasarrufu sağlar. Basıncın düşürülmesi sızıntıların da azaltılması anlamına ge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r>
        <mc:AlternateContent>
          <mc:Choice Requires="wps">
            <w:drawing>
              <wp:anchor behindDoc="0" distT="0" distB="0" distL="0" distR="0" simplePos="0" locked="0" layoutInCell="0" allowOverlap="1" relativeHeight="174">
                <wp:simplePos x="0" y="0"/>
                <wp:positionH relativeFrom="column">
                  <wp:posOffset>1440815</wp:posOffset>
                </wp:positionH>
                <wp:positionV relativeFrom="page">
                  <wp:posOffset>5908675</wp:posOffset>
                </wp:positionV>
                <wp:extent cx="5864860" cy="596265"/>
                <wp:effectExtent l="0" t="0" r="0" b="0"/>
                <wp:wrapSquare wrapText="largest"/>
                <wp:docPr id="431" name="Frame173"/>
                <a:graphic xmlns:a="http://schemas.openxmlformats.org/drawingml/2006/main">
                  <a:graphicData uri="http://schemas.microsoft.com/office/word/2010/wordprocessingShape">
                    <wps:wsp>
                      <wps:cNvSpPr txBox="1"/>
                      <wps:spPr>
                        <a:xfrm>
                          <a:off x="0" y="0"/>
                          <a:ext cx="5864860" cy="5962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kıllı ve optimize edilmiş akıllı sistemlerde kullanilabilen VSD temelli kompresör kontrolü yalnızca yeni satın alma durumunda mali kazanç sağlar, çünkü mevcut kompresörde frekans dönüştürücünün kurulması üreticiler tarafından tavsiye edilmemektedir. </w:t>
                            </w:r>
                          </w:p>
                        </w:txbxContent>
                      </wps:txbx>
                      <wps:bodyPr anchor="t" lIns="0" tIns="0" rIns="0" bIns="0">
                        <a:noAutofit/>
                      </wps:bodyPr>
                    </wps:wsp>
                  </a:graphicData>
                </a:graphic>
              </wp:anchor>
            </w:drawing>
          </mc:Choice>
          <mc:Fallback>
            <w:pict>
              <v:rect fillcolor="#FFFFFF" style="position:absolute;rotation:-0;width:461.8pt;height:46.95pt;mso-wrap-distance-left:0pt;mso-wrap-distance-right:0pt;mso-wrap-distance-top:0pt;mso-wrap-distance-bottom:0pt;margin-top:465.2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kıllı ve optimize edilmiş akıllı sistemlerde kullanilabilen VSD temelli kompresör kontrolü yalnızca yeni satın alma durumunda mali kazanç sağlar, çünkü mevcut kompresörde frekans dönüştürücünün kurulması üreticiler tarafından tavsiye edilmemekted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timize edilmiş akıllı kontrol sistemiyle sıkıştırılmış hava basıncı 8.2 bardab 6.9 bara düşürülür bu da, %9.1oranında enerji tasarrufu demektir. Kontrol sisteminin optimize edilmesinin maliyeti azdır ve bu sayede  yılda yüzlerce MWh ve onbinlerce Euro tasarruf sağlanır. ( with an installed compressor performance 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00 kW performansa sahip kompresörün kurulmasıyla, yılda 400 MWh ve EUR 20000 tasarruf sağ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8700 işletim saati baz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ma için itici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gisayarlı kompresör kontrol sistemlerinin kurulması Land Rover’da(UK) sıkıştırılmış hava üretim masraflarını %18.5 azaltmıştır. Üretilen sistemin geri ödeme süresi ise 16 aydır. Sıkıştırılmış hava sızıntılarının tamir edilmesiyle %20 daha fazla tasarruf sağ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 , 244, Best practice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2">
            <wp:simplePos x="0" y="0"/>
            <wp:positionH relativeFrom="margin">
              <wp:posOffset>0</wp:posOffset>
            </wp:positionH>
            <wp:positionV relativeFrom="margin">
              <wp:posOffset>0</wp:posOffset>
            </wp:positionV>
            <wp:extent cx="7559675" cy="10699750"/>
            <wp:effectExtent l="0" t="0" r="0" b="0"/>
            <wp:wrapNone/>
            <wp:docPr id="4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8" descr=""/>
                    <pic:cNvPicPr>
                      <a:picLocks noChangeAspect="1" noChangeArrowheads="1"/>
                    </pic:cNvPicPr>
                  </pic:nvPicPr>
                  <pic:blipFill>
                    <a:blip r:embed="rId26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7.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Elde edilen çevresel etkiler </w:t>
      </w:r>
      <w:r>
        <mc:AlternateContent>
          <mc:Choice Requires="wps">
            <w:drawing>
              <wp:anchor behindDoc="0" distT="0" distB="0" distL="0" distR="0" simplePos="0" locked="0" layoutInCell="0" allowOverlap="1" relativeHeight="175">
                <wp:simplePos x="0" y="0"/>
                <wp:positionH relativeFrom="page">
                  <wp:posOffset>1019810</wp:posOffset>
                </wp:positionH>
                <wp:positionV relativeFrom="page">
                  <wp:posOffset>848360</wp:posOffset>
                </wp:positionV>
                <wp:extent cx="5848350" cy="609600"/>
                <wp:effectExtent l="0" t="0" r="0" b="0"/>
                <wp:wrapSquare wrapText="largest"/>
                <wp:docPr id="433" name="Frame174"/>
                <a:graphic xmlns:a="http://schemas.openxmlformats.org/drawingml/2006/main">
                  <a:graphicData uri="http://schemas.microsoft.com/office/word/2010/wordprocessingShape">
                    <wps:wsp>
                      <wps:cNvSpPr txBox="1"/>
                      <wps:spPr>
                        <a:xfrm>
                          <a:off x="0" y="0"/>
                          <a:ext cx="5848350" cy="60960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ıkıştırılmış havanın yüksek oranda dalgalanmaya maruz kalan kullanımlara yakın depolanması</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Tanı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kıştırılmış hava depolayan tankların kullanım oranında dalgalanmaların yaşandığı CAS’a yakın yerlerde olması</w:t>
                            </w:r>
                          </w:p>
                        </w:txbxContent>
                      </wps:txbx>
                      <wps:bodyPr anchor="t" lIns="0" tIns="0" rIns="0" bIns="0">
                        <a:noAutofit/>
                      </wps:bodyPr>
                    </wps:wsp>
                  </a:graphicData>
                </a:graphic>
              </wp:anchor>
            </w:drawing>
          </mc:Choice>
          <mc:Fallback>
            <w:pict>
              <v:rect fillcolor="#FFFFFF" style="position:absolute;rotation:-0;width:460.5pt;height:48pt;mso-wrap-distance-left:0pt;mso-wrap-distance-right:0pt;mso-wrap-distance-top:0pt;mso-wrap-distance-bottom:0pt;margin-top:66.8pt;mso-position-vertical-relative:page;margin-left:80.3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ıkıştırılmış havanın yüksek oranda dalgalanmaya maruz kalan kullanımlara yakın depolanması</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Tanı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kıştırılmış hava depolayan tankların kullanım oranında dalgalanmaların yaşandığı CAS’a yakın yerlerde olmas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ksek miktardaki talepleri azaltır. Üst seviye talebinin azaltılmasıyla sistem daha az kompresör kapasitesine ihtiyaç duyar. Yükler eşit dağılmıştır ve kompresörler en verimli yükle çalış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em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talepte dalgalanmalaın yaşandığı alanlar göz önünde bulunduru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yaygın bir biçimde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a sermayenin ve işletim masrafların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Pompala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ompalama sistemleri dünya üzerindeki elektrik enerji talebinin neredeyse %20’sine denk gelmektedir, belirli sanayi tesisi işletmelerinde enerji kullanımı %25-50 arasında olabilir. Pompalama sistemleri farklı sektörlerde yaygın olarak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nayi hizme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ıda iş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myasal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trokimyas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a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icari ve zirai hizme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entsel su/atık su hizme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rel uygulam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lar, sıvıların hareketini esas alan metot tarafından iki ana gruba ayrılır: </w:t>
      </w:r>
      <w:r>
        <w:rPr>
          <w:rFonts w:cs="Times New Roman Italic;Times New Roman" w:ascii="Times New Roman Italic;Times New Roman" w:hAnsi="Times New Roman Italic;Times New Roman"/>
          <w:color w:val="000000"/>
          <w:sz w:val="20"/>
          <w:szCs w:val="20"/>
        </w:rPr>
        <w:t>rotodinamik pompalar ve</w:t>
      </w: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karşıt hareketli pompalar.</w:t>
      </w:r>
      <w:r>
        <w:rPr>
          <w:rFonts w:cs="Times New Roman" w:ascii="Times New Roman" w:hAnsi="Times New Roman"/>
          <w:color w:val="000000"/>
          <w:sz w:val="20"/>
          <w:szCs w:val="20"/>
        </w:rPr>
        <w:t xml:space="preserve"> Sanayide, bu pompaların bir çoğu elektrik motorlarıyla çalıştırılır ancak daha büyük endüstriyel uygulamalarda buhar türbinleriyle çalıştırılır (ya da başlı başına pistonlu motorlar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3">
            <wp:simplePos x="0" y="0"/>
            <wp:positionH relativeFrom="margin">
              <wp:posOffset>0</wp:posOffset>
            </wp:positionH>
            <wp:positionV relativeFrom="margin">
              <wp:posOffset>0</wp:posOffset>
            </wp:positionV>
            <wp:extent cx="7559675" cy="10699750"/>
            <wp:effectExtent l="0" t="0" r="0" b="0"/>
            <wp:wrapNone/>
            <wp:docPr id="43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9" descr=""/>
                    <pic:cNvPicPr>
                      <a:picLocks noChangeAspect="1" noChangeArrowheads="1"/>
                    </pic:cNvPicPr>
                  </pic:nvPicPr>
                  <pic:blipFill>
                    <a:blip r:embed="rId26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Rotodinamik pompalar</w:t>
      </w:r>
      <w:r>
        <w:rPr>
          <w:rFonts w:cs="Times New Roman" w:ascii="Times New Roman" w:hAnsi="Times New Roman"/>
          <w:color w:val="000000"/>
          <w:sz w:val="20"/>
          <w:szCs w:val="20"/>
        </w:rPr>
        <w:t xml:space="preserve"> (genellikle sentrifüjlü) sıvıya teğetsel ivme kazandırmak için sıvı içerisinde dönen keskin çarklardan oluşmaktadır. (böylece sıvıdaki enerjide artış meydana gelir.) Pompanın amacı, enerjiyi  tesisat sistemlerinde kullanılacak sıvı basınç enerjisine dönüştürmektir.  Motorlardan sonra sentrifüjlü pompalar dünayada en yaygın kullanılan makinedir, bu pompalar büyük miktarda enerji tüketirler. </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 xml:space="preserve">Karşıt hareketli pompalar </w:t>
      </w:r>
      <w:r>
        <w:rPr>
          <w:rFonts w:cs="Times New Roman" w:ascii="Times New Roman" w:hAnsi="Times New Roman"/>
          <w:color w:val="000000"/>
          <w:sz w:val="20"/>
          <w:szCs w:val="20"/>
        </w:rPr>
        <w:t xml:space="preserve"> belirli bir miktarda sıvıyı tutarak geri kazan sıvının hareket etmesine sebep olur ve daha sonra tutulan hacmin boşaltım borusuna gönderilmesini sağlar. Karşıt hareketli pompalar aşağıdaki şekilde sınıf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öner tip (örn. Döner paletli pompalar). Döner paletli pompalar;yüksek basınçlı hidrolik pompaları, düşük vakumlu uygulamaları ve havalandırmalardaki soğutma hatlarının tahliyesini kapsar. </w:t>
      </w:r>
      <w:r>
        <mc:AlternateContent>
          <mc:Choice Requires="wps">
            <w:drawing>
              <wp:anchor behindDoc="0" distT="0" distB="0" distL="0" distR="0" simplePos="0" locked="0" layoutInCell="0" allowOverlap="1" relativeHeight="176">
                <wp:simplePos x="0" y="0"/>
                <wp:positionH relativeFrom="page">
                  <wp:posOffset>1410335</wp:posOffset>
                </wp:positionH>
                <wp:positionV relativeFrom="page">
                  <wp:posOffset>2658110</wp:posOffset>
                </wp:positionV>
                <wp:extent cx="521970" cy="115570"/>
                <wp:effectExtent l="0" t="0" r="0" b="0"/>
                <wp:wrapSquare wrapText="largest"/>
                <wp:docPr id="435" name="Frame175"/>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09.3pt;mso-position-vertical-relative:page;margin-left:11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stonlu tip (örn. Diyaframlı pompalar). Diyaframlı pompalar, iyi bir emme yüksekliği özelliğine sahiptir ancak bir kısmı düşük akış oranına sahip düşük basınçlı pompalardır. Kuru halde çalışma özellikleri vardır ve bu pompalar düşük kesme hızına sahiptir.  (katı partikülleri kesmez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vılarda bulunan  çamur ve kumtaşı gibi katılarla başa çıkabilir. İçinde teflon diyaframların yer aldığı diyafram pompaları, bilyeli çekvalf ve hidrolik aktüatörler belirli miktarda kimyasal çözeltileri, sanayi kazanlarına ya da proses haznelerine yüksek basınçta (en az 350 bar) iletmek için kullanılır. Diyaframlı pompalar; medikal alanda ilaç sanayinde ve gıdayla ilgili uygulamalarda yağsız hava sağlamak için kullan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mpalama sistemi tarafından kullanılan enerji ve malzeme; pompa tasarımına, işletme tasarımına ve sistemin işletim biçimine bağlıdır. Sentrifüjlü pompalar genellikle en ucuz olanlarıdır. Pompalar düşük ya da yüksek basınç sağlamak için tek aşamalrı ya da çok aşamalı olarak kullanılabilirler. Kritik uygulamalrda genellikle yedek pompa olarak kullanıl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Pompalama sistemlerinin değerlendirilmesi ve envanterinin çıka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Pompalama sistemleri için ENE tekniklerini kapsayan Kaynak bilgi, Bölüm 3.8.7’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nabilir enerji tasarruf önlemleri belirlemek ve pompalama sistemini optimize etmek için atılacak ilk ad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177">
                <wp:simplePos x="0" y="0"/>
                <wp:positionH relativeFrom="page">
                  <wp:posOffset>1381760</wp:posOffset>
                </wp:positionH>
                <wp:positionV relativeFrom="page">
                  <wp:posOffset>6172835</wp:posOffset>
                </wp:positionV>
                <wp:extent cx="5865495" cy="281940"/>
                <wp:effectExtent l="0" t="0" r="0" b="0"/>
                <wp:wrapSquare wrapText="largest"/>
                <wp:docPr id="436" name="Frame176"/>
                <a:graphic xmlns:a="http://schemas.openxmlformats.org/drawingml/2006/main">
                  <a:graphicData uri="http://schemas.microsoft.com/office/word/2010/wordprocessingShape">
                    <wps:wsp>
                      <wps:cNvSpPr txBox="1"/>
                      <wps:spPr>
                        <a:xfrm>
                          <a:off x="0" y="0"/>
                          <a:ext cx="5865495" cy="2819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mpalama sisteminin başlıca özellikleriyle birlikte bir envanterinin çıkarılmasıdır. Envanter iki aşamaya ayrılabilir: (bkz. Bölüm 2.15.1 ve EK7.7.3):</w:t>
                            </w:r>
                          </w:p>
                        </w:txbxContent>
                      </wps:txbx>
                      <wps:bodyPr anchor="t" lIns="0" tIns="0" rIns="0" bIns="0">
                        <a:noAutofit/>
                      </wps:bodyPr>
                    </wps:wsp>
                  </a:graphicData>
                </a:graphic>
              </wp:anchor>
            </w:drawing>
          </mc:Choice>
          <mc:Fallback>
            <w:pict>
              <v:rect fillcolor="#FFFFFF" style="position:absolute;rotation:-0;width:461.85pt;height:22.2pt;mso-wrap-distance-left:0pt;mso-wrap-distance-right:0pt;mso-wrap-distance-top:0pt;mso-wrap-distance-bottom:0pt;margin-top:486.05pt;mso-position-vertical-relative:page;margin-left:10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mpalama sisteminin başlıca özellikleriyle birlikte bir envanterinin çıkarılmasıdır. Envanter iki aşamaya ayrılabilir: (bkz. Bölüm 2.15.1 ve EK7.7.3):</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el sistem tanımı: bu aşama şirkette kayıtlarının incelenmesini ve aşağıda yer alan verileri bir araya getirmek için uygulanacak basit yöntem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üketen en büyük 50 pompanın listesinin çıkarılması (pompanın toplam güç oranı) :ebat ve ti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bir pompanın fonksi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bir pompanın güç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ep profili: gün veya hafta içerisinde belirlenen değişikl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trol sisteminin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çalışma saatlei ve yıllık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 ile ilgili özel problemler ve 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2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4">
            <wp:simplePos x="0" y="0"/>
            <wp:positionH relativeFrom="margin">
              <wp:posOffset>0</wp:posOffset>
            </wp:positionH>
            <wp:positionV relativeFrom="margin">
              <wp:posOffset>0</wp:posOffset>
            </wp:positionV>
            <wp:extent cx="7559675" cy="10699750"/>
            <wp:effectExtent l="0" t="0" r="0" b="0"/>
            <wp:wrapNone/>
            <wp:docPr id="4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0" descr=""/>
                    <pic:cNvPicPr>
                      <a:picLocks noChangeAspect="1" noChangeArrowheads="1"/>
                    </pic:cNvPicPr>
                  </pic:nvPicPr>
                  <pic:blipFill>
                    <a:blip r:embed="rId26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kuruluşta, bu verilerin büyük bir kısmı tesis içersindeki personel tarafından bir araya ge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in işletim parametrelerinin ölçülmesi ve belgelendirilmesi: aşağıda yer alan öğelerin ölçülmesi ve belgelendirilmesi tüm pompalama sistemleri için uygundur ve büyük sistemler (100 kWh üstünde)  için gereklidir. Bu verilerin toplanması teknik uzmanlık gerektirir. (tesis içindeki personel ya da üçüncü taraf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lama sistemlerinin çeşitliliği sebebiyle değerlendirme için ele alınacak kesin bir liste bulunmamaktadır. Ancak Bölüm 3.8.2 -3.8.6 ele alınabilecek başlıca konuların bir listesini iç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Pompa seç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Pompalama sistemleri için ENE tekniklerini kapsayan Kaynak bilgi, Bölüm 3.8.7’de yer al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mpa, pompalama sisteminin kalbidir. Pompaların seçimi;öncelikle statik yük ve akış oranı olan proses ihtiyaçlarına göre belirlenir. Bu seçim sisteme, sıvıya ve atmosfer özelliğine d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tkili bir pompalama sistemi için pompa seçimi: Resim 3.35’te gösterildiği gibi en verimli noktaya mümkün olduğunca yakın bir işletim noktasına sahip olmak için belir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35: en üst seviye verimilik akışı karşısında  yük, güç ve 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99,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3.36’da farklı pompa çeştilerinde pompa kapasitesinin fonksiyonu olarak  toplam yük aralığı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5">
            <wp:simplePos x="0" y="0"/>
            <wp:positionH relativeFrom="margin">
              <wp:posOffset>0</wp:posOffset>
            </wp:positionH>
            <wp:positionV relativeFrom="margin">
              <wp:posOffset>0</wp:posOffset>
            </wp:positionV>
            <wp:extent cx="7559675" cy="10699750"/>
            <wp:effectExtent l="0" t="0" r="0" b="0"/>
            <wp:wrapNone/>
            <wp:docPr id="4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61" descr=""/>
                    <pic:cNvPicPr>
                      <a:picLocks noChangeAspect="1" noChangeArrowheads="1"/>
                    </pic:cNvPicPr>
                  </pic:nvPicPr>
                  <pic:blipFill>
                    <a:blip r:embed="rId26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36: pompa kapasitesi karşısında y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99, TWG]</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mpalama sistemlerinin %75’inin aşırı büyük olduğu birçoğunun da %20 oranında büyük olduğu tahmin edilmektedir. Aşırı büyük pompalar israf edilmiş pompalama enerjisinin tek ve en büyük kaynağ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 seçiminde büyük pompa tercihi ne maliyet kazancı ne de enerji verimliliği sağlar, aksi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asermaye yüksek olu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ekli olduğunda daha yüksek basınçlarda akış pompalandığı için enerji masrafı yüksek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ırı kısma, akıp geçen büyük miktarlar ve gereksiz yere pompaların çalıştırılması enerji israfına neden ol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şırı büyüklükteki pompalar saptandığında, pervanelerin değiştirilmesi veya değişken hız kontrollerinin belirlenmesi gibi kapasiteyi düşürecek diğer metotlarla bağlantılı olarak bu pompaların değiştirilmesi konusu ele alınmalıdır.  Sentrifüjlü pompa pervanelerinin ayarlanması, aşırı büyüklükteki pompaların düzeltilmesinin en ucuz yoludur. Yük yüzde 10-50 oranında düşürülebilir. (pompapervanesinin çapının ayarlanması ya da pompa gövdesi için satıcı tavsiye edilen sınırlara göre ayarlanması sonucu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lenen kullanıcı için daha yüksek basınç akışı uygularken, geriye kalan sistemin daha düşük basınçta ve daha az enerjiyle çalışması için yardımcı pompa kullanılarak  tüm sistemin enerji ihtiyacı azatılmı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 pompaları için “The European Procurement Lines” belirlenen görev için yüksek verimlilik sağlayacak pompaların seçilmesi için birtakım yöntemler ortaya koymuştur.  Bu metot aşağıda yer alan web adresinden temin ed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re.jrc.ec.europa.eu/energyefficiency/motorchallenge/pdf/EU_pumpguide_final.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6">
            <wp:simplePos x="0" y="0"/>
            <wp:positionH relativeFrom="margin">
              <wp:posOffset>0</wp:posOffset>
            </wp:positionH>
            <wp:positionV relativeFrom="margin">
              <wp:posOffset>0</wp:posOffset>
            </wp:positionV>
            <wp:extent cx="7559675" cy="10699750"/>
            <wp:effectExtent l="0" t="0" r="0" b="0"/>
            <wp:wrapNone/>
            <wp:docPr id="4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2" descr=""/>
                    <pic:cNvPicPr>
                      <a:picLocks noChangeAspect="1" noChangeArrowheads="1"/>
                    </pic:cNvPicPr>
                  </pic:nvPicPr>
                  <pic:blipFill>
                    <a:blip r:embed="rId26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Tesisat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Pompalama sistemleri için ENE tekniklerini kapsayan Kaynak bilgi, Bölüm 3.8.7’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at sistemleri, pompa performansının belirlenmesine yardımcı olur. Aslında tesisat özelliklerinin (aşağıda yer alan Resim 3.37’deki gibi) pompalama istasyonları için gerekli perofmansa ulaşmak amacıyla kullanılan bu pompaların tesisat sistemlerinin özellikleriyle birleşti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37: pompa yükü karşısında akış or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at sistemiyle doğrudan bağlantılı olan enerji tüketimi sistemdeki ekipmanlar, borular ve vanalar içerisinde hareket eden sıvıların sürtünme kaybının bir sonucudur. Bu kayıp, akış oranının karesiyle orantılıdır. Sürtünme kaybı aşağıda yer alan araçlarla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ok fazla vana kullanma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orularda çok fazla dirsek kullanmamak (özellikle dar dirs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at çapının belirli ölçüde tutu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Pompalama sistemleri  için ENE tekniklerini kapsayan Kaynak bilgi, Bölüm 3.8.7’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şırı büyük pompaların bakımı sonucunda ortaya çıkan değerlendir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r oyulmuş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r yıpr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r işletim için uygun değil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bit yük ve akışa göre belirlenmiş pmplara aşırı kapasiteye işaret eder. Kontrol vanası çevresindeki basınç düşüşü israf edilen enerjiye işaret eder. (basınç düşüşü ve akışla orantı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7">
            <wp:simplePos x="0" y="0"/>
            <wp:positionH relativeFrom="margin">
              <wp:posOffset>0</wp:posOffset>
            </wp:positionH>
            <wp:positionV relativeFrom="margin">
              <wp:posOffset>0</wp:posOffset>
            </wp:positionV>
            <wp:extent cx="7559675" cy="10699750"/>
            <wp:effectExtent l="0" t="0" r="0" b="0"/>
            <wp:wrapNone/>
            <wp:docPr id="4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3" descr=""/>
                    <pic:cNvPicPr>
                      <a:picLocks noChangeAspect="1" noChangeArrowheads="1"/>
                    </pic:cNvPicPr>
                  </pic:nvPicPr>
                  <pic:blipFill>
                    <a:blip r:embed="rId26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ürültü yaratan pompalarda genellikle, aşırı kısma ya da aşırı akış sebebiyle oyuklar oluşur. Gürültü kontrol vanaları ve bypass vanası yüksek enerji kaybına denk gelen yüksek basınç düşüşü anlamına ge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ompa performansı ve verimliliği zamanla düşer. Yıpranmış pompa bileşenleri arasında aşırı boşluklar sebebiyle iç bölümde sızıntının artması  pompa kapasitesini ve verimini düşürür. Bu bileşenler: arka plaka, pervaneler, geçit yatağı, halkalar ve kaymalı yatak. Denetim testi bu durumu ortaya çıkarabilir, enerjinin azaltılması için pervanelerin makineyle işlenmesine ya da daha küçük pervanelerin yerleştirilmesine yardımcı olur. Performans oranı ciddi bir biçimde değişiklik gösteriyorsa iç boşluklar onar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 kaplama sürtünme kayıplarını azalt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Pompalama sisteminin kontrolu ve düzen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ve 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 Çapraz medya etkileri, Uygulanabilirlik, Finansman, Uygulama için itici güç, Örnekler ve Pompalama sistemleri  için ENE tekniklerini kapsayan Kaynak bilgi, Bölüm 3.8.7’de yer al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pa uygulamaları birtakı görev noktalarını kapsamalıdır. En büyük akış ve en büyük yük pompanın görevlerini belirler. Sistemin kontrol edilmesi ve düzenlenmesi; yük basıncı ve akış için çalışma koşullarını optimize etmek açısında (pompalama sistemlerinde) önemlidir. Bu kontrollerin fayd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 güvenilir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üyük akışa sahip ya da basınç değişiklilerinin yer aldığı herhangi bir pompa için, akışların ve basınçların maksimum değrlerinin %75’inden az olduğu durumlarda aşırı kısma, bypass akışları ve (kontrol sisteminden ya da koruma deliklerinde) pomapalrın gereksiz yere çalıştırılması sebebiyle enerji israfı yaş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ki kontrol teknikleri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siz pompaların kapatılması. Bu basit ama gözden kaçmış önlem; tesisteki su kullanımının ya da pompalanmış diğer sıvıların ciddi oranda azaltılmasının ardından uygulanabilir.  This obvious bu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üzden tüm sistemi gözden geçirmek gerek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işken hızlı tahrikler (elektrik motorunda) pompa veriminin çeşitli sistem ihtiyaçlarıyla uyum sağlamasıyla maksimum düzeyde kazanç sağlar . Fakat bu tahrikler diğer kapasite kontrolu metotlarıyla kıyaslandığında daha yüksek yatırım masraflarına neden olur. Yüklerin sabit olduğu durumlarda uygulanamayabilir. (bkz. Bölüm 3.6.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Çoklu pompalar, değişken hız, bypass ya da kısma işleminin ontrolu için bir alternatif sunar. Sistem akışı düşük olduğunda bir veya irden fazla pompanın kapatılasıyla tasarruf sağlanabilir. Diğer pompalar yüksek verimlilikteçalışır. Pompalama yükü maksimum tek kapasitenin yarısından az ise çoklu küçük pompalar kullanılmalıdır. Çoklu pompalama sistemlerinde; aşırı kapasite bypası, pompaların gereksiz yere çalıştırılması aşırı basıncın devam ettirilmesi ve pompalar arasında akış artışının fazla olması sebebiyle enerji kaybı ortaya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 tahliye atık enerjisinin (vana kullanarak) azaltılmasıyla sentrifüjlü pompanın kontrol edilmesi. Gaz kelebeği kontrolu diğer yaygın olarak kullanılan altrnatiflerden daha az enerji israf eder: kontrol olmadan ya da bypass kontrolu). Gaz kelebeği kontrolleri en uygun çözüm gibi görünmese de pompa enerjisinden tasarruf edilmesi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178">
                <wp:simplePos x="0" y="0"/>
                <wp:positionH relativeFrom="page">
                  <wp:posOffset>1381760</wp:posOffset>
                </wp:positionH>
                <wp:positionV relativeFrom="page">
                  <wp:posOffset>8620760</wp:posOffset>
                </wp:positionV>
                <wp:extent cx="521970" cy="115570"/>
                <wp:effectExtent l="0" t="0" r="0" b="0"/>
                <wp:wrapSquare wrapText="largest"/>
                <wp:docPr id="441" name="Frame17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678.8pt;mso-position-vertical-relative:page;margin-left:10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8">
            <wp:simplePos x="0" y="0"/>
            <wp:positionH relativeFrom="margin">
              <wp:posOffset>0</wp:posOffset>
            </wp:positionH>
            <wp:positionV relativeFrom="margin">
              <wp:posOffset>0</wp:posOffset>
            </wp:positionV>
            <wp:extent cx="7559675" cy="10699750"/>
            <wp:effectExtent l="0" t="0" r="0" b="0"/>
            <wp:wrapNone/>
            <wp:docPr id="4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4" descr=""/>
                    <pic:cNvPicPr>
                      <a:picLocks noChangeAspect="1" noChangeArrowheads="1"/>
                    </pic:cNvPicPr>
                  </pic:nvPicPr>
                  <pic:blipFill>
                    <a:blip r:embed="rId26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00</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4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7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9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6"/>
          <w:szCs w:val="16"/>
        </w:rPr>
        <w:t>Değişken hızlı tahr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0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3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FF"/>
          <w:sz w:val="16"/>
          <w:szCs w:val="16"/>
        </w:rPr>
        <w:t>Kısma van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Akış (m</w:t>
      </w:r>
      <w:r>
        <w:rPr>
          <w:rFonts w:cs="Arial Bold;Times New Roman" w:ascii="Arial Bold;Times New Roman" w:hAnsi="Arial Bold;Times New Roman"/>
          <w:color w:val="000000"/>
          <w:sz w:val="11"/>
          <w:szCs w:val="11"/>
        </w:rPr>
        <w:t>3</w:t>
      </w:r>
      <w:r>
        <w:rPr>
          <w:rFonts w:cs="Arial Bold;Times New Roman" w:ascii="Arial Bold;Times New Roman" w:hAnsi="Arial Bold;Times New Roman"/>
          <w:color w:val="000000"/>
          <w:sz w:val="16"/>
          <w:szCs w:val="16"/>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38: rotodinamik pompa için iki adet pompalama düzenleme sisteminin enerji tüketimine ilişkin örn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Motor ve ileti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kz. Elektrik motoruyla çalıştırılan alt sistemler, Bölüm 3.6. Görev için pompa seçimi, pompalam ihtiyaçları için doğru boyuttaki pompaların belirlenmesi önemlidir.  (bkz. bölüm 3.8.2)  (bkz. Bölüm 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Pompalama sistemlerindeki ENE için Elde Edilne Çevresel Faydalar, çapraz medya etkileri, Uygulanabilirlik  ve diğer konu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ı araştırmalara göre pompalama sistemleri tarafından tüketilen enerjinin %30-50’si ekipmanlar ve kontrol sisteminde yapılacak değişiklikler sayesinde tasarruf edilebilir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diril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ma için itici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 önlemlerin uygulanabilirliği ve maliyet kazançlarının kapsamı; işletmenin özelliğine, boyutuna ve sisteme bağlıdır. Sistemin ve işletmenin değerlendirilmesi; doğru kazanç sağlayacak önlemleri belirlemede ele alınacak tek yöntemdir. Bu belirleme kalifiye pompalama hizmeti tedarikçisi tarafından ya da tesis içersinde kalifiye mühendis kadrosu tarafından gerçekleşt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ğerlendirme sonuçları, sisteme uygulanabilecek önlemleri belirleyecektir ve bu sonuçlar tasarruf hesaplamalarını, önlemlerin neden olabileceği masrafları ve geri ödeme süresii kapsay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lama sistemlerinin 10-20 yıllık performans ömrü vardır, bu yüzden performans ömrü boyunca ortaya çıkabilecek masrafların başlangıçta (satın alma) düşünülmesi gerek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in bir parçası olarak çalışırken hizmet verseler bile pompalar bağımsız bileşen olarak satın alınır.  Bu yüzden sistemin dikkate alınması maliyet kazançlarının doğru biçimde değerlendirilebilmesi açısından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9">
            <wp:simplePos x="0" y="0"/>
            <wp:positionH relativeFrom="margin">
              <wp:posOffset>0</wp:posOffset>
            </wp:positionH>
            <wp:positionV relativeFrom="margin">
              <wp:posOffset>0</wp:posOffset>
            </wp:positionV>
            <wp:extent cx="7559675" cy="10699750"/>
            <wp:effectExtent l="0" t="0" r="0" b="0"/>
            <wp:wrapNone/>
            <wp:docPr id="4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5" descr=""/>
                    <pic:cNvPicPr>
                      <a:picLocks noChangeAspect="1" noChangeArrowheads="1"/>
                    </pic:cNvPicPr>
                  </pic:nvPicPr>
                  <pic:blipFill>
                    <a:blip r:embed="rId27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7"/>
          <w:szCs w:val="17"/>
        </w:rPr>
      </w:pPr>
      <w:r>
        <w:rPr>
          <w:rFonts w:cs="Arial Bold;Times New Roman" w:ascii="Arial Bold;Times New Roman" w:hAnsi="Arial Bold;Times New Roman"/>
          <w:color w:val="000000"/>
          <w:sz w:val="17"/>
          <w:szCs w:val="17"/>
        </w:rPr>
        <w:t>B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masra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başlangıçtaki 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enerji masra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diğer 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39: orta ölçekli sanayi pompasının performans ömrü boyunca ortaya çıkabilecek masraflar  [200,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erji tasarrufu ve 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ptimizasyon teknikleri yaygın olarak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0, EC, 2003, 199, TWG, , 200,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Sistemlerin ısıtılması, soğutulması ve iklimlendirilmesi (HVAC)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HVAC sistemi, ısıtma ya da soğutma ekipmanlarını  (kazanlar için bölüm 3.2; ısı pompaları için Bölüm 3.3.2), pompaları (bölüm 3.8) ve/veya fanları,  boru teisatı ağlarını, soğutucuları (bölüm 3.3.3), ısı değiştiricileri (Bölüm 3.3.1) bir araya getirir. (bir ortamdan ya da bir prosesten ısı absorbe ederek ya da transfer ederek) HVAC sistemine ilişkin şema Resim 3.40’t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pılan araştırmalar, HVAC sistemlerinde enerjinin %60’ının soğutucu/ısı pompası tarafından ve geriye kalan %40’ının çevresel makinalar tarafından tüketildiğini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0">
            <wp:simplePos x="0" y="0"/>
            <wp:positionH relativeFrom="margin">
              <wp:posOffset>0</wp:posOffset>
            </wp:positionH>
            <wp:positionV relativeFrom="margin">
              <wp:posOffset>0</wp:posOffset>
            </wp:positionV>
            <wp:extent cx="7559675" cy="10699750"/>
            <wp:effectExtent l="0" t="0" r="0" b="0"/>
            <wp:wrapNone/>
            <wp:docPr id="4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6" descr=""/>
                    <pic:cNvPicPr>
                      <a:picLocks noChangeAspect="1" noChangeArrowheads="1"/>
                    </pic:cNvPicPr>
                  </pic:nvPicPr>
                  <pic:blipFill>
                    <a:blip r:embed="rId27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6"/>
          <w:szCs w:val="26"/>
        </w:rPr>
        <w:t>HV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SI GERİ KAZAN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Bölüm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Soğ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Bölüm 3.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sı değiştiric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Bölüm  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Pompala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Bölüm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Havaland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Bölüm 3.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4"/>
          <w:szCs w:val="14"/>
        </w:rPr>
        <w:t>- hava ünit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4"/>
          <w:szCs w:val="14"/>
        </w:rPr>
        <w:t>- fan bobin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4"/>
          <w:szCs w:val="14"/>
        </w:rPr>
        <w:t xml:space="preserve">- kanal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40: HVAC sistemlerinin şe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Ortam ısıtma v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PPC işletmelerinde ortam ısıtma ve soğutma faaliyetlerine yönelik imkanlar bulunmaktadır.  Uygulama ve kullanım, Avrupa’da sektöre ve yerleşime bağlıdır ve bu uygulam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n çalışma koşullarını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ün kalitesini sürdürmek (örn. Soğutma daire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riş malzemelerinin kalitesini artırma ve kapalı atığın özelliklerini değerlendir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kandinav bölgesinde depolama, zemin arıtma metal sanyinde bileşenlerin arıtırlması sırasında korozyonun ön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sistemler yerelleştirilebilir (örn. Depolama alanlarındaki ekipmanlar için IR ortam ısıtıcı)  ya da merkezileştirilebilir  (örn. Ofislerdeki havalandırma sistemler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rma ısıtma/soğutma işleminde enerji tüketimi fazladır. Örneğin Fransa’da bu miktar 30TWh, yani yakıt tüketiminin %10’udur.  Sanayi binalarında yüksek ıstma sıcaklıklarının 1 ya da 2°C düşürülmesi mümkündür. Isıtma işleminde ise sıcaklık 1 veya 2 ºC artabilir. Bu  önlemler, personel değiştirilmesinin gerekli olduğunu ve bir bilgilendirme kampanyası başlatarak mevcut personelin bilgilendirilmesi gerektiğini ortaya koy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1">
            <wp:simplePos x="0" y="0"/>
            <wp:positionH relativeFrom="margin">
              <wp:posOffset>0</wp:posOffset>
            </wp:positionH>
            <wp:positionV relativeFrom="margin">
              <wp:posOffset>0</wp:posOffset>
            </wp:positionV>
            <wp:extent cx="7559675" cy="10699750"/>
            <wp:effectExtent l="0" t="0" r="0" b="0"/>
            <wp:wrapNone/>
            <wp:docPr id="4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7" descr=""/>
                    <pic:cNvPicPr>
                      <a:picLocks noChangeAspect="1" noChangeArrowheads="1"/>
                    </pic:cNvPicPr>
                  </pic:nvPicPr>
                  <pic:blipFill>
                    <a:blip r:embed="rId27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 iki şekilde sağ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tam ve soğutma ihtiyaçlarını aşağıaki maddeler yardımıyla düşürer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na yalıt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terli derecede sır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 sızıntı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pıların otomatik olarak kap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akasızlaştırma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in gerçekleşmediği durumda daha düşük sıcaklık ayarı (programlanabilir düzenl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ar noktasının düşürü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tma sistemlerinin enerji verimliliğinin aşağıda yer alan maddeler yardımıyla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tık ısının kullanımı ya da geri kazanımı  (bkz. Bölüm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pomp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nanın kulanılmayan alanlarındaki düşürülen sıcaklıkla uyum sağlayan yerel ve ışınımsal  ısıtma sis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tma için sıcaklık ayar noktasını 1°C azaltmak ve havalandırma için 1°C artırmak iç ve dış hava arasındaki ortalama sıcaklık farkına bağlı olarak enerji tüketimini yaklaşık %5-10 azaltır.  Genel olarak, havalandırma sıcaklıklarını artırmak daha fazla enerji tasarrufu sağlarken sıcaklık değişkenleri genellikle yüksektir. Bu değerlendirmeler bir genellemeden ibarettir ve gerçek tasarruflar, iklime ve bölgesel koşullara bağlı olarak çeşitlilik göster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in gerçekleşmediği dönemlerde ısıtma/soğutmanın sınırlandırılması günlük 8 saat çalışan bir tesisin elektrik tüketiminin %40’ının tasarruf edilmesini sağlayabilir. Kullanılmayan alanlarda kalıcı olarak düşürülmüş sıcaklıklarla, kullanılan alanlarda ise yerel ışınımsal ısıtma ile uyumlu hale getirilen sınır ısıtma değeri, kullanılan alanların yüzdesine bağlı olarak yaklaşık %80 oranında enerji tasarrufu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caklıklar diğer kriterler aracılığıyal da belirlenebilir. (örn.Elemanlar için minimum düzeyde düzenleyici sıcaklık, gıdanın üretim kalitesini korumak amacıyla maksimum ısı derec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8, ADEME], [234, PROMOT, , 260, TWG, 20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2">
            <wp:simplePos x="0" y="0"/>
            <wp:positionH relativeFrom="margin">
              <wp:posOffset>0</wp:posOffset>
            </wp:positionH>
            <wp:positionV relativeFrom="margin">
              <wp:posOffset>0</wp:posOffset>
            </wp:positionV>
            <wp:extent cx="7559675" cy="10699750"/>
            <wp:effectExtent l="0" t="0" r="0" b="0"/>
            <wp:wrapNone/>
            <wp:docPr id="4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68" descr=""/>
                    <pic:cNvPicPr>
                      <a:picLocks noChangeAspect="1" noChangeArrowheads="1"/>
                    </pic:cNvPicPr>
                  </pic:nvPicPr>
                  <pic:blipFill>
                    <a:blip r:embed="rId27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Havalandır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sistemi, çeşitli sanayi iletmelerinin fonksiyonlarını yerine getirebilmeleri için şarttır. Bu siste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manları kirleticilerden ve tesis içerisindeki ısı salınımlarından korur  ürün kalitesini korumak için temiz bir çalışma ortam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landırma tesisi, birbiriyle ilişki içerisinde olan çeşitli kısımlarda oluşabilir. (bkz. Resim 3.41) Örneğ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 sistemi (giriş, dağıtıcı, ulaştırma 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nlar (fanlar, motorlar, iletim sistem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landırma kontrol ve düzenleme sistemleri (akış değişikliği, merkezileştirilmiş teknik yönetim (CTM) gi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geri kazanım araç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 temizleyici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elirlenen hava sisteminin farklı türleri and the (genel havalandırma, özel havalandırma, klimalı ya da klimas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41: havalandırma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3">
            <wp:simplePos x="0" y="0"/>
            <wp:positionH relativeFrom="margin">
              <wp:posOffset>0</wp:posOffset>
            </wp:positionH>
            <wp:positionV relativeFrom="margin">
              <wp:posOffset>0</wp:posOffset>
            </wp:positionV>
            <wp:extent cx="7559675" cy="10699750"/>
            <wp:effectExtent l="0" t="0" r="0" b="0"/>
            <wp:wrapNone/>
            <wp:docPr id="4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9" descr=""/>
                    <pic:cNvPicPr>
                      <a:picLocks noChangeAspect="1" noChangeArrowheads="1"/>
                    </pic:cNvPicPr>
                  </pic:nvPicPr>
                  <pic:blipFill>
                    <a:blip r:embed="rId27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Yeni ya da güncellenmş havalandırma sistemlerinin tasarımlarının optimizasyonu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sistemlerinin ihtiyaçları hakkında bilgi sahibi olmak doğru kararlar almaya ve doğru tasarımlara yönelmeye yardımcı olur. Bu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iz hava giri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alışma alanları içersinde konfor ve sağlık koşullarının geliştirilmesi ya da ürün koruma için çevresel koşulların sürdürülmesi (sıcaklık, basınç, nem,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zemelerin taşı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umanın,tozun, nemin ya da zararlı maddelerin çıka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3.42’de gösterilen akış diyagramı özel durumlar için en uygun enerji verimliliği seçenekleri belirlemeye yardımcı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Kirleticileri ortadan kaldırmalı mıy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w:t>
      </w:r>
      <w:r>
        <w:rPr>
          <w:rFonts w:eastAsia="Arial" w:cs="Arial" w:ascii="Arial" w:hAnsi="Arial"/>
          <w:color w:val="000000"/>
          <w:sz w:val="15"/>
          <w:szCs w:val="15"/>
        </w:rPr>
        <w:t xml:space="preserve"> </w:t>
      </w:r>
      <w:r>
        <w:rPr>
          <w:rFonts w:cs="Arial Bold;Times New Roman" w:ascii="Arial Bold;Times New Roman" w:hAnsi="Arial Bold;Times New Roman"/>
          <w:color w:val="000000"/>
          <w:sz w:val="15"/>
          <w:szCs w:val="15"/>
        </w:rPr>
        <w:t>proseslerden gelen kriletici salını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w:t>
      </w:r>
      <w:r>
        <w:rPr>
          <w:rFonts w:eastAsia="Arial" w:cs="Arial" w:ascii="Arial" w:hAnsi="Arial"/>
          <w:color w:val="000000"/>
          <w:sz w:val="15"/>
          <w:szCs w:val="15"/>
        </w:rPr>
        <w:t xml:space="preserve"> </w:t>
      </w:r>
      <w:r>
        <w:rPr>
          <w:rFonts w:cs="Arial Bold;Times New Roman" w:ascii="Arial Bold;Times New Roman" w:hAnsi="Arial Bold;Times New Roman"/>
          <w:color w:val="000000"/>
          <w:sz w:val="15"/>
          <w:szCs w:val="15"/>
        </w:rPr>
        <w:t xml:space="preserve">prosesten gelen ısı </w:t>
      </w:r>
    </w:p>
    <w:p>
      <w:pPr>
        <w:pStyle w:val="Normal"/>
        <w:widowControl w:val="false"/>
        <w:autoSpaceDE w:val="false"/>
        <w:snapToGrid w:val="false"/>
        <w:spacing w:lineRule="auto" w:line="240" w:before="0" w:after="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kapalı alanda/ortamda personel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 xml:space="preserve">Bulu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V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Kirlilik/ısı kaynakları yerel midir yoksa dağılmış mıdır?</w:t>
      </w:r>
      <w:r>
        <mc:AlternateContent>
          <mc:Choice Requires="wps">
            <w:drawing>
              <wp:anchor behindDoc="0" distT="0" distB="0" distL="0" distR="0" simplePos="0" locked="0" layoutInCell="0" allowOverlap="1" relativeHeight="179">
                <wp:simplePos x="0" y="0"/>
                <wp:positionH relativeFrom="page">
                  <wp:posOffset>4324985</wp:posOffset>
                </wp:positionH>
                <wp:positionV relativeFrom="page">
                  <wp:posOffset>3538220</wp:posOffset>
                </wp:positionV>
                <wp:extent cx="1598295" cy="129540"/>
                <wp:effectExtent l="0" t="0" r="0" b="0"/>
                <wp:wrapSquare wrapText="largest"/>
                <wp:docPr id="448" name="Frame178"/>
                <a:graphic xmlns:a="http://schemas.openxmlformats.org/drawingml/2006/main">
                  <a:graphicData uri="http://schemas.microsoft.com/office/word/2010/wordprocessingShape">
                    <wps:wsp>
                      <wps:cNvSpPr txBox="1"/>
                      <wps:spPr>
                        <a:xfrm>
                          <a:off x="0" y="0"/>
                          <a:ext cx="1598295" cy="1295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Havalandırmaya gerek yoktur</w:t>
                            </w:r>
                          </w:p>
                        </w:txbxContent>
                      </wps:txbx>
                      <wps:bodyPr anchor="t" lIns="0" tIns="0" rIns="0" bIns="0">
                        <a:noAutofit/>
                      </wps:bodyPr>
                    </wps:wsp>
                  </a:graphicData>
                </a:graphic>
              </wp:anchor>
            </w:drawing>
          </mc:Choice>
          <mc:Fallback>
            <w:pict>
              <v:rect fillcolor="#FFFFFF" style="position:absolute;rotation:-0;width:125.85pt;height:10.2pt;mso-wrap-distance-left:0pt;mso-wrap-distance-right:0pt;mso-wrap-distance-top:0pt;mso-wrap-distance-bottom:0pt;margin-top:278.6pt;mso-position-vertical-relative:page;margin-left:340.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Havalandırmaya gerek yoktu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Yere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Dağılm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VET</w:t>
      </w:r>
      <w:r>
        <mc:AlternateContent>
          <mc:Choice Requires="wps">
            <w:drawing>
              <wp:anchor behindDoc="0" distT="0" distB="0" distL="0" distR="0" simplePos="0" locked="0" layoutInCell="0" allowOverlap="1" relativeHeight="180">
                <wp:simplePos x="0" y="0"/>
                <wp:positionH relativeFrom="page">
                  <wp:posOffset>2124710</wp:posOffset>
                </wp:positionH>
                <wp:positionV relativeFrom="page">
                  <wp:posOffset>5057775</wp:posOffset>
                </wp:positionV>
                <wp:extent cx="1878965" cy="259080"/>
                <wp:effectExtent l="0" t="0" r="0" b="0"/>
                <wp:wrapSquare wrapText="largest"/>
                <wp:docPr id="449" name="Frame179"/>
                <a:graphic xmlns:a="http://schemas.openxmlformats.org/drawingml/2006/main">
                  <a:graphicData uri="http://schemas.microsoft.com/office/word/2010/wordprocessingShape">
                    <wps:wsp>
                      <wps:cNvSpPr txBox="1"/>
                      <wps:spPr>
                        <a:xfrm>
                          <a:off x="0" y="0"/>
                          <a:ext cx="1878965" cy="259080"/>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Özel havalandırm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Sistemlerinin kurulması</w:t>
                            </w:r>
                          </w:p>
                        </w:txbxContent>
                      </wps:txbx>
                      <wps:bodyPr anchor="t" lIns="0" tIns="0" rIns="0" bIns="0">
                        <a:noAutofit/>
                      </wps:bodyPr>
                    </wps:wsp>
                  </a:graphicData>
                </a:graphic>
              </wp:anchor>
            </w:drawing>
          </mc:Choice>
          <mc:Fallback>
            <w:pict>
              <v:rect fillcolor="#FFFFFF" style="position:absolute;rotation:-0;width:147.95pt;height:20.4pt;mso-wrap-distance-left:0pt;mso-wrap-distance-right:0pt;mso-wrap-distance-top:0pt;mso-wrap-distance-bottom:0pt;margin-top:398.25pt;mso-position-vertical-relative:page;margin-left:167.3pt;mso-position-horizontal-relative:page">
                <v:fill opacity="0f"/>
                <v:textbox inset="0in,0in,0in,0in">
                  <w:txbxContent>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Özel havalandırm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Sistemlerinin kurulması</w:t>
                      </w:r>
                    </w:p>
                  </w:txbxContent>
                </v:textbox>
                <w10:wrap type="square" side="largest"/>
              </v:rect>
            </w:pict>
          </mc:Fallback>
        </mc:AlternateConten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Verimli genel havaland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Sistemlerinin kuru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Y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Havanın bakımda geçirilmesi gerekiyor mu?</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Merkezileştirilmiş ya d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Merkezileştirilmemiş hava ar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Sistemi arasında yapılcak seçim   </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5"/>
          <w:szCs w:val="15"/>
        </w:rPr>
        <w:t xml:space="preserve">   </w:t>
      </w:r>
      <w:r>
        <w:rPr>
          <w:rFonts w:cs="Arial Bold;Times New Roman" w:ascii="Arial Bold;Times New Roman" w:hAnsi="Arial Bold;Times New Roman"/>
          <w:color w:val="000000"/>
          <w:sz w:val="15"/>
          <w:szCs w:val="15"/>
        </w:rPr>
        <w:t xml:space="preserve">Energi geri dönüş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cihazının kurulumu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çalışma alanımdaki kirletic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geri dönüştürebilir miy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V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Hava temizleyic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kurulumu</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 xml:space="preserve">Etkin bir sistem tasarımı </w:t>
      </w:r>
    </w:p>
    <w:p>
      <w:pPr>
        <w:pStyle w:val="Normal"/>
        <w:widowControl w:val="false"/>
        <w:autoSpaceDE w:val="false"/>
        <w:snapToGrid w:val="false"/>
        <w:spacing w:lineRule="auto" w:line="240" w:before="0" w:after="0"/>
        <w:rPr/>
      </w:pPr>
      <w:r>
        <w:rPr>
          <w:rFonts w:cs="Arial Bold;Times New Roman" w:ascii="Arial Bold;Times New Roman" w:hAnsi="Arial Bold;Times New Roman"/>
          <w:color w:val="000000"/>
          <w:sz w:val="15"/>
          <w:szCs w:val="15"/>
        </w:rPr>
        <w:t>(düşük basınç düşüşü,hav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Geçirmezlik, denge vb)</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manuel ya da otomatik sistemk</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 xml:space="preserve">kontrollerinin kurulum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EVET</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 xml:space="preserve">Aralıklı ve değişk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htiyaçlarım var mı?</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Etkin bir havalandırma sistemi</w:t>
      </w:r>
      <w:r>
        <mc:AlternateContent>
          <mc:Choice Requires="wps">
            <w:drawing>
              <wp:anchor behindDoc="0" distT="0" distB="0" distL="0" distR="0" simplePos="0" locked="0" layoutInCell="0" allowOverlap="1" relativeHeight="181">
                <wp:simplePos x="0" y="0"/>
                <wp:positionH relativeFrom="column">
                  <wp:posOffset>4187825</wp:posOffset>
                </wp:positionH>
                <wp:positionV relativeFrom="page">
                  <wp:posOffset>9044940</wp:posOffset>
                </wp:positionV>
                <wp:extent cx="601345" cy="121285"/>
                <wp:effectExtent l="0" t="0" r="0" b="0"/>
                <wp:wrapSquare wrapText="largest"/>
                <wp:docPr id="450" name="Frame180"/>
                <a:graphic xmlns:a="http://schemas.openxmlformats.org/drawingml/2006/main">
                  <a:graphicData uri="http://schemas.microsoft.com/office/word/2010/wordprocessingShape">
                    <wps:wsp>
                      <wps:cNvSpPr txBox="1"/>
                      <wps:spPr>
                        <a:xfrm>
                          <a:off x="0" y="0"/>
                          <a:ext cx="601345"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txbxContent>
                      </wps:txbx>
                      <wps:bodyPr anchor="t" lIns="0" tIns="0" rIns="0" bIns="0">
                        <a:noAutofit/>
                      </wps:bodyPr>
                    </wps:wsp>
                  </a:graphicData>
                </a:graphic>
              </wp:anchor>
            </w:drawing>
          </mc:Choice>
          <mc:Fallback>
            <w:pict>
              <v:rect fillcolor="#FFFFFF" style="position:absolute;rotation:-0;width:47.35pt;height:9.55pt;mso-wrap-distance-left:0pt;mso-wrap-distance-right:0pt;mso-wrap-distance-top:0pt;mso-wrap-distance-bottom:0pt;margin-top:712.2pt;mso-position-vertical-relative:page;margin-left:329.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YI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Kurulum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üksek verimli motor ve  f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Optimize edilmiş iletim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4"/>
          <w:szCs w:val="24"/>
        </w:rPr>
        <w:t>İşletme performan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42: havalandırma sistemlerinde enerji kullanımının optimize edilmesine  ilişkin diyagra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3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4">
            <wp:simplePos x="0" y="0"/>
            <wp:positionH relativeFrom="margin">
              <wp:posOffset>0</wp:posOffset>
            </wp:positionH>
            <wp:positionV relativeFrom="margin">
              <wp:posOffset>0</wp:posOffset>
            </wp:positionV>
            <wp:extent cx="7559675" cy="10699750"/>
            <wp:effectExtent l="0" t="0" r="0" b="0"/>
            <wp:wrapNone/>
            <wp:docPr id="4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0" descr=""/>
                    <pic:cNvPicPr>
                      <a:picLocks noChangeAspect="1" noChangeArrowheads="1"/>
                    </pic:cNvPicPr>
                  </pic:nvPicPr>
                  <pic:blipFill>
                    <a:blip r:embed="rId27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fan ve kanal sistemi arasındaki ilişki ve bunların etkileri belirlenen döngü içerisinde yüksek oranda kayba neden olabilir. Sistem için kapsayıcı bir yaklaşım getirilmelidir ve bu sistem hem fonksiyonel özellikleri hem de enerji verimliliği ihtiyaçlarını karşıl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Genel havalandırma: </w:t>
      </w:r>
      <w:r>
        <w:rPr>
          <w:rFonts w:cs="Times New Roman" w:ascii="Times New Roman" w:hAnsi="Times New Roman"/>
          <w:color w:val="000000"/>
          <w:sz w:val="20"/>
          <w:szCs w:val="20"/>
        </w:rPr>
        <w:t xml:space="preserve">bu sistemler çalışma alanlarında büyük hacimli havayı değiştirmek için kullanılır. Havalandırılacak malzemeye, kirliliğe ve iklimlendirme gereksinimlerine bağlı olarak çeşitli temiz hava havalandırma sistemleri bulunmaktadır. Hava akışı, enerji tüketimini etkileyen başlıca öğedir. Akış oranı ne kadar düşükse enerji tüketimi de o kadar az o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Özel havalandırma: </w:t>
      </w:r>
      <w:r>
        <w:rPr>
          <w:rFonts w:cs="Times New Roman" w:ascii="Times New Roman" w:hAnsi="Times New Roman"/>
          <w:color w:val="000000"/>
          <w:sz w:val="20"/>
          <w:szCs w:val="20"/>
        </w:rPr>
        <w:t xml:space="preserve">bu havalandırma sistemleri salınımların kaynağa en yakın olduğu bölgede ortadan kaldırılması için tasarlanmıştır. Genel havalandırma sisteminin aksine, bu sistemler doğrudan yerel  kirletici salınımların bulunduğu alanlara yönlendirilir. Bu sistemin avantajları: kirleticiler salındıktan kısa bir süre sonra bu salınımları tutmaları, özel girişlere sahip olmaları ve bu salınımların çalışma alanına dağılmalarını engellemeleridir. Ayrıc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peratörlerle teması ö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alışma alanında tüm havanın yenilenmesini engel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iki durumda da, çıkarılan hava atmosfere salınmadan önce artıma işleminden geçirilir. (bkz. CWW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lerdeki elektrik tüketiminin %10’unun havalandırma sistemleri tarafından kullanıldığı tahmin edilmektedir. Havalandırmanın yanı sıra iklimlendirme işleminin uygulanması ortak enerji bütçesindeki payını daha da artır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fanlar: </w:t>
      </w:r>
      <w:r>
        <w:rPr>
          <w:rFonts w:cs="Times New Roman" w:ascii="Times New Roman" w:hAnsi="Times New Roman"/>
          <w:color w:val="000000"/>
          <w:sz w:val="20"/>
          <w:szCs w:val="20"/>
        </w:rPr>
        <w:t xml:space="preserve">fanlar işletmedeki elektrik tüketiminin başlıca kaynağıdır. Türleri, boyutları ve kontrolleri enerji açısından ana faktörlerdir. Not: doğru boyutta yüksek verimli fanların seçilmesi daha küçük fanların seçilebileceği ve böylece satın alma fiyatlarında tasarruf elde edilebileceği anlamına gelmektedir.  Bir işletmenin tasarlanmasında ya da değiştirilmesinde dikkate alınacak başlıca konul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üksek verimlilik oranına sahip fan: türüne bağlı olarak fanların maksimum verimliliği genellikle %60-85 arsındadır. Üreticiler daha fazla verimliliğe sahip fanlar geliştirmektedir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n orana en yakın biçimde çalışacak fanlar: tek fanla, verimlilik işletme oranında bağlı olarak değişiklik gösterir. Bu yüzden işletme için doğru boyutlarda fan seçmek önemlidir,böylece maksimum verimlilik noktasına en yakın biçimde çalış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Hava sistemi : </w:t>
      </w:r>
      <w:r>
        <w:rPr>
          <w:rFonts w:cs="Times New Roman" w:ascii="Times New Roman" w:hAnsi="Times New Roman"/>
          <w:color w:val="000000"/>
          <w:sz w:val="20"/>
          <w:szCs w:val="20"/>
        </w:rPr>
        <w:t xml:space="preserve">hava sistemi tasarımı enerji tasarruflu olmak için belirli koşulları yerine getir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nallar yeterince büyük çapa sahip olmalıdır ( çapta %10 luk artış , absorbe edilen güçte %72 azalma sağl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az basınç kaybı sağlayan dairesel kanallar aynı bölümdeki dikdörtgen kanallardan daha iy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zun çalışma sürelerinin kısaltılması ve engellerin kaldırılması (dirsekler, daha dar bölümler,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5">
            <wp:simplePos x="0" y="0"/>
            <wp:positionH relativeFrom="margin">
              <wp:posOffset>0</wp:posOffset>
            </wp:positionH>
            <wp:positionV relativeFrom="margin">
              <wp:posOffset>0</wp:posOffset>
            </wp:positionV>
            <wp:extent cx="7559675" cy="10699750"/>
            <wp:effectExtent l="0" t="0" r="0" b="0"/>
            <wp:wrapNone/>
            <wp:docPr id="4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1" descr=""/>
                    <pic:cNvPicPr>
                      <a:picLocks noChangeAspect="1" noChangeArrowheads="1"/>
                    </pic:cNvPicPr>
                  </pic:nvPicPr>
                  <pic:blipFill>
                    <a:blip r:embed="rId27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istemin özellikle bağlantı noktalarında hava sızdırmazlığının kontrol edi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üm “kullanıcıların” gerekli havalandırmadan yararlandığını teyit etmek amacıyla sistemin tasarım aşamasında dengelenip dengelenmediğini kontrol etmek. Sistem kurulduktan sonra, sistemin dengelenmesi bazı kanallarda kör tapanın yerleştirilmesi ve bunun sonucunda da enerji ve basınç kayıplarının artması dem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Elektrik motorları (fanlarla birleştirme): </w:t>
      </w:r>
      <w:r>
        <w:rPr>
          <w:rFonts w:cs="Times New Roman" w:ascii="Times New Roman" w:hAnsi="Times New Roman"/>
          <w:color w:val="000000"/>
          <w:sz w:val="20"/>
          <w:szCs w:val="20"/>
        </w:rPr>
        <w:t>doğru türdeki bve boyuttaki motorun seçilmesi (bk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motoruyla çalıştırılan alt sistemler  Bölüm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Hava akışının sürdürülmesi: </w:t>
      </w:r>
      <w:r>
        <w:rPr>
          <w:rFonts w:cs="Times New Roman" w:ascii="Times New Roman" w:hAnsi="Times New Roman"/>
          <w:color w:val="000000"/>
          <w:sz w:val="20"/>
          <w:szCs w:val="20"/>
        </w:rPr>
        <w:t>enerjinin havaladırma sistemleri tarafından tüketilmesi bağlamında hava akışı temel parametre olmaktadır. Örneğin: akışta %20 azalma sağlamak için fan tarafından %50 daha az güç tüketilir. Birçok havalandırma tesisi maksimum orana göre işletilmemektedir. Bu yüzden fan işletim hızını aşağıda yer alan faktörlere göre ayarlamak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etim (miktar, üretim türü, makine açık/kapalı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üre (yıl, ay, gün,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alışma alanındaki kişi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dektörleri, saatleri ve proses tarafından yürütülen kontrolleri analiz etmek ve kontrollü havalandırma tesisi tasarlamak şart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iz havanın alınmasıyla kirlenmiş havanın çıkarılması işlemini birleştiren “çift akış” havalandırma sistemi daha iyi bir hava akışı kotrolu sağlar ve proses havası şartlama ve enerji geri kazanım sistemi ile bu işlemin daha iyi kontrol edilmesine yardımcı olur. Otomatik kontrol sistemlerinin kurulması çeşitli parametreleri(ölçülmüş ve belirlenmiş) kullanan havalandırma sisteminin kontrol edilmesi için bir metot sunar ve tüm zamanlarda bu sistemin işletiminin optimize edilmesin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182">
                <wp:simplePos x="0" y="0"/>
                <wp:positionH relativeFrom="column">
                  <wp:posOffset>1440815</wp:posOffset>
                </wp:positionH>
                <wp:positionV relativeFrom="page">
                  <wp:posOffset>5243195</wp:posOffset>
                </wp:positionV>
                <wp:extent cx="5864860" cy="281940"/>
                <wp:effectExtent l="0" t="0" r="0" b="0"/>
                <wp:wrapSquare wrapText="largest"/>
                <wp:docPr id="453" name="Frame181"/>
                <a:graphic xmlns:a="http://schemas.openxmlformats.org/drawingml/2006/main">
                  <a:graphicData uri="http://schemas.microsoft.com/office/word/2010/wordprocessingShape">
                    <wps:wsp>
                      <wps:cNvSpPr txBox="1"/>
                      <wps:spPr>
                        <a:xfrm>
                          <a:off x="0" y="0"/>
                          <a:ext cx="5864860" cy="2819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eple birlikte değişen hava akışı için birçok teknik bulunmaktadır ancak bunların hepsi aynı ölçüde enerji verimliliği sağlamaz:</w:t>
                            </w:r>
                          </w:p>
                        </w:txbxContent>
                      </wps:txbx>
                      <wps:bodyPr anchor="t" lIns="0" tIns="0" rIns="0" bIns="0">
                        <a:noAutofit/>
                      </wps:bodyPr>
                    </wps:wsp>
                  </a:graphicData>
                </a:graphic>
              </wp:anchor>
            </w:drawing>
          </mc:Choice>
          <mc:Fallback>
            <w:pict>
              <v:rect fillcolor="#FFFFFF" style="position:absolute;rotation:-0;width:461.8pt;height:22.2pt;mso-wrap-distance-left:0pt;mso-wrap-distance-right:0pt;mso-wrap-distance-top:0pt;mso-wrap-distance-bottom:0pt;margin-top:412.8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leple birlikte değişen hava akışı için birçok teknik bulunmaktadır ancak bunların hepsi aynı ölçüde enerji verimliliği sağlamaz:</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onik hız kontrolleri, fanların işletim oranlarını ayarlamak, motorun enerji tüketimini optimize etmek ve büyük ölçüde enerji tasarruf sağlamak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ervaneli vantilatörün pale açısının değiştirilmesi enerji tasarrufu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Enerji geri kazanım sistemi: </w:t>
      </w:r>
      <w:r>
        <w:rPr>
          <w:rFonts w:cs="Times New Roman" w:ascii="Times New Roman" w:hAnsi="Times New Roman"/>
          <w:color w:val="000000"/>
          <w:sz w:val="20"/>
          <w:szCs w:val="20"/>
        </w:rPr>
        <w:t xml:space="preserve">havalandırılan tesislerde iklimlerndirme sistemi varsa yenilenen havanın tekrar şartlandırılması gerekir ki bu da büyük miktarda enerji tüketimine sebep olur. Enerji geri kazanım sistemleri (değiştiriciler) çalışma alanında uzaklaştırılan kirli havanın içerisinde bulunan enerjinin bir kısmını geri kazandırmak için kullanılabilir. Enerji geri kazanım sistemi seçilirken aşağıda yer alan üç parametrenin kontrol edil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ınç kayb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rlenen havanın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 xml:space="preserve">Hava filtreleme: </w:t>
      </w:r>
      <w:r>
        <w:rPr>
          <w:rFonts w:cs="Times New Roman" w:ascii="Times New Roman" w:hAnsi="Times New Roman"/>
          <w:color w:val="000000"/>
          <w:sz w:val="20"/>
          <w:szCs w:val="20"/>
        </w:rPr>
        <w:t xml:space="preserve">hava filtreleri havalandırılmış ortamda havanın tekrar kullanılmasına imkan sağlar. Hava akışı yenilenmeli ve yeniden şartlandırılmalıdır. Böylece önemli miktarda enerji tasarrufu sağlanacaktır. Havalandırma sistemi tasarlanırken kulanılacak hava filtresinin belirlenmesi tavsiye edilir çünkü bu aşamada ekstra masraflar, daha sonraki kurulum aşamalarında ortaya çıkabilecek masraflardan daha az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lan kirleticilerin geri dönüştürülmesi şarttır. buna ilişkin bir çözüm bulunmuşsa, aşağıda yer alan parametrelerin de bili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i dönüşüm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ınç kayb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ıkanan filtrenin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vcut tesisin işletim performansının artırılması için bkz. Bölüm 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6">
            <wp:simplePos x="0" y="0"/>
            <wp:positionH relativeFrom="margin">
              <wp:posOffset>0</wp:posOffset>
            </wp:positionH>
            <wp:positionV relativeFrom="margin">
              <wp:posOffset>0</wp:posOffset>
            </wp:positionV>
            <wp:extent cx="7559675" cy="10699750"/>
            <wp:effectExtent l="0" t="0" r="0" b="0"/>
            <wp:wrapNone/>
            <wp:docPr id="4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2" descr=""/>
                    <pic:cNvPicPr>
                      <a:picLocks noChangeAspect="1" noChangeArrowheads="1"/>
                    </pic:cNvPicPr>
                  </pic:nvPicPr>
                  <pic:blipFill>
                    <a:blip r:embed="rId27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sistemlerin tümünde ve güncelleştirmeler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etlenen birçok işletmede, tüketimin %30’u enerji tasarrufu olarak geri dönmektedir. 3 yıl içerisinde geri ödeme sağlayacak birçok faaliyet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iş alanında sağlık ve güvenlik koşul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ürün kal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2, IFTS_CMI, 19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Tesis içerisindeki mevcut havalandırma sistemninin geliştiriI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sisteminin verimliliğinin artırılması bazı gelişmeleri de beraberinde geti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sonelin rahatlığı ve güven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etim kal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vcut havalandırma sistemi üç aşamada geliştir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 işletiminin optimize ed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sis için bakım ve denetim planlarını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verimli teknik çözümler için yatırım yap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sisteminin tüm parametrelerinin optimize edilmesinin ardından tasarruf edilen enerji ortalama olarak bu işletimin enerji faturasını %30 oranında düşürec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Enerji tespiti (kapsamlı den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in tam anlamıyla bilinmesi performansının artırılmasında önemli bir basamaktır. Tesisin tespitinin birtakım avantajları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landırma sisteminin performansının değerlendir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ıştırılmış hava üretiminde ortaya çıkan masrafları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rıza ve kusurların tespi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ru boyutlarda yeni bir tesisi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Tesisin bakımı ve de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landırma sisteminin enerji tüketimi, zaman içerisinde benzer bir hizmet söz konusu olduğunda artış gösterecektir. Verimliliği korumak için sistemi denetlemek ve bakım işlemlerini uygulamak gerekir. Bu sayede enerji tasarrufu sağlanacak ve sistemin performans ömrü uzayacaktır. Bu işl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7">
            <wp:simplePos x="0" y="0"/>
            <wp:positionH relativeFrom="margin">
              <wp:posOffset>0</wp:posOffset>
            </wp:positionH>
            <wp:positionV relativeFrom="margin">
              <wp:posOffset>0</wp:posOffset>
            </wp:positionV>
            <wp:extent cx="7559675" cy="10699750"/>
            <wp:effectExtent l="0" t="0" r="0" b="0"/>
            <wp:wrapNone/>
            <wp:docPr id="4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3" descr=""/>
                    <pic:cNvPicPr>
                      <a:picLocks noChangeAspect="1" noChangeArrowheads="1"/>
                    </pic:cNvPicPr>
                  </pic:nvPicPr>
                  <pic:blipFill>
                    <a:blip r:embed="rId27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va kanalı sisteminde sızıntı tespiti ve onarım işlemlerini sürdür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likle hava temizleme araçlarındaki filtrelerin düzenli bir şekilde değiştirilmesi, çünkü;</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sınç kaybı, yıpranmış filtrelerle daha hızlı biçimde art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rtikülleri ayıran filtrelerin verimliliği zamanla düş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rleticinin giderilmesine ilişkin sağlık ve güvenlik şartlarına uyulup uyulmadığını kontrol et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için gerekli ana değerlerin ölçülmesi ve kayıt altına alınması (elektrik tüketimi, cihazlardaki basınç kaybı ve hava akı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İşlet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acil eyl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ğer mümkünse havalandırmayı durdurmak ya da yavaşlatmak. Bir havalandırma tesisinin enerji tüketimi hava akış oranıyla doğrudan bağlantılıdır. Hava akışı nasıl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pera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irlilik kaynaklarının sayısı ve kirleticilerin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irlilik kaynaklarının her birinin oranı ve dağıl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ıkanmış filtrelerin değ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va sistemindeki sızıntıların tamir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va koşullandırılmışsa, ayarların kontrol edilmesi ve özel şartlara uyup uymadığını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it ve etkili eylem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ma alanlarının uygun ve özel girişlerle donat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leticileri ortadan kaldırmak için (mümkün olduğunca) gerekli havayı düşürmek amacıyla kirletici girişlerini, kirletici sayısını, türünü, şeklini ve boyutunu optimize etmek (bkz. STM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 ihtiyaca göre havalandırma akışını otomatik olarak düzenleme. Bu düzenlemeyi kontrol edebilecek birçok yol var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alandırmanın durduğu ve çalıştığı zamanlarda otomatik olarak kontrol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oğu zaman bu fonksiyon makine araçları ile ya da vakumla sabitlenmiş kaynak torku yardımıyla gerçekleşt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irli maddenin salınmasıyla tetiklenen otomatik havalandırma sistemi. Örneğin; arıtma haznesine bir parça koymak kirli madde salınımının oranını değiştirir. Bu durumda parçalar daldırıldığında havalandırma hızlanacak, geri kalan zamanda yavaşlay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llanılmadığı sürelerde tankların ya da haznelerin manuel ya da otomatik olarak kapa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kz.STM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kışın düzenlendiği yerlerde, işletim koşullarının tümünde sağlık şartlarının düzgün olup olmadığı kontrol ed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 kanalı sistemi, belirli noktalarda fazla havalandırmayı önlemek amacıyla dengelenmelidir. Dengeleme işlemi uzman şirket tarafından yap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 sağlayacak eyl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onik hız kontrolü (ESC) ile değişken akışın yer aldığı durumlarda fanları sabitlemek install yüksek verimli f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in özel ihtiyaçlarını karşılayabilecek düzeyde işletim oranına sahip fanların kur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verimli motorların kurulması (örn. EFF1 etiket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sisteminin merkezi teknik yönetim sistemi (CTM) ile entegr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işletiminin denetlenmesi için ölçüm aletlerinin belirlenmesi (akış metreleri ,elektrik ölçüm aletleri gib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lenmiş havayı ortamdan uzaklaştırırken, büyük enerji kayıplarını önlemek için hava filtrelerini hava kanalı sistemlerine ve enerji geri kazanım cihazlarına entegre etme yollarının araş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sisteminin bir bütün olarak değiştirilmesinin ve bu sistemin, genel, özel ve proses havalandırma gibi bölümlere ayrılmasına ilişkin yöntemlerin araş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8">
            <wp:simplePos x="0" y="0"/>
            <wp:positionH relativeFrom="margin">
              <wp:posOffset>0</wp:posOffset>
            </wp:positionH>
            <wp:positionV relativeFrom="margin">
              <wp:posOffset>0</wp:posOffset>
            </wp:positionV>
            <wp:extent cx="7559675" cy="10699750"/>
            <wp:effectExtent l="0" t="0" r="0" b="0"/>
            <wp:wrapNone/>
            <wp:docPr id="45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4" descr=""/>
                    <pic:cNvPicPr>
                      <a:picLocks noChangeAspect="1" noChangeArrowheads="1"/>
                    </pic:cNvPicPr>
                  </pic:nvPicPr>
                  <pic:blipFill>
                    <a:blip r:embed="rId27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vcut tüm sistemlere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ça denetlenen tesislerde tüketimin %30’u oranında tasarruf sağlanabileceği görülmüştür. İki yıl içerisinde geri ödeme sağlayabilecel alternatif faaliyetler mevcu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işyerinde sağlık ve güvenlik koşul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ürün kal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2, IFTS_CMI, 19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erbest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m sanayi proseslerinde hem de havalandırma işlemlerinde soğutma, “serbest soğutma” tekniklerinin benimsenmesiyle enerji verimliliği açısından faydalı olmaktadır. Serbest soğutma, dış hava entalpisinin iç hava entalpisinden düşük olduğu durumlarda gerçekleşir. “serbesttir”, çünkü ortam havasını kullan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serbest katkı, doğrudan ya da dolaylı olarak soğutma ihtiyacı olan sistemlere transfer edilebilir. Genellikle bu soğutma sistemi, hava sistemlerinin çıkarılması- yeniden sirküle edilmesinden oluşur. (bkz. Resim 3.43) Buna ilişkin düzenleme otomatik modülasyon vanalarıyla yapılır: soğuk dış ortam havası mevcutsa, (dışarıdaki yaş termometre sıcaklığı, gerekli soğutulmuş su ayar noktasının altına düştüğünde)  vanalar otomatik olarak soğuk hava girişini artırır. Aynı zamanda serbest soğutmanın kullanımını en üst düzeye çıkarmak için iç ortamdaki resirkülasyonu minimum düzeye indirir. Bunun gibi tekniklerin kullanılmasıyla yılın belli bölümlerinde ya da gece vakti soğutma ekipmanları çalıştırılmaz. Serbest soğutmanın avantajlarından yararlanmak için ortaya atılmış çeşitli yöntemler bulunmaktadır. Resim 3.43’te serbest soğutma sistemini kullanan basit bir tesis göster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FF"/>
          <w:sz w:val="16"/>
          <w:szCs w:val="16"/>
        </w:rPr>
        <w:t>Soğuk dış hava, T</w:t>
      </w:r>
      <w:r>
        <w:rPr>
          <w:rFonts w:cs="Arial Bold;Times New Roman" w:ascii="Arial Bold;Times New Roman" w:hAnsi="Arial Bold;Times New Roman"/>
          <w:color w:val="0000FF"/>
          <w:sz w:val="11"/>
          <w:szCs w:val="11"/>
        </w:rPr>
        <w:t xml:space="preserve">2 </w:t>
      </w:r>
      <w:r>
        <w:rPr>
          <w:rFonts w:cs="Arial Bold;Times New Roman" w:ascii="Arial Bold;Times New Roman" w:hAnsi="Arial Bold;Times New Roman"/>
          <w:color w:val="0000FF"/>
          <w:sz w:val="16"/>
          <w:szCs w:val="16"/>
        </w:rPr>
        <w:t>(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Otomatik modül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3-üç yollu va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ermal yükten, T</w:t>
      </w:r>
      <w:r>
        <w:rPr>
          <w:rFonts w:cs="Arial Bold;Times New Roman" w:ascii="Arial Bold;Times New Roman" w:hAnsi="Arial Bold;Times New Roman"/>
          <w:color w:val="000000"/>
          <w:sz w:val="11"/>
          <w:szCs w:val="11"/>
        </w:rPr>
        <w:t xml:space="preserve">1 </w:t>
      </w:r>
      <w:r>
        <w:rPr>
          <w:rFonts w:cs="Arial Bold;Times New Roman" w:ascii="Arial Bold;Times New Roman" w:hAnsi="Arial Bold;Times New Roman"/>
          <w:color w:val="000000"/>
          <w:sz w:val="16"/>
          <w:szCs w:val="16"/>
        </w:rPr>
        <w:t>(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ermal yük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erbest soğ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ısı değiştir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6"/>
          <w:szCs w:val="16"/>
        </w:rPr>
        <w:t>Sıcak eksoz hav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43: serbest soğutma işleminin uygulanmasına ilişkin şe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9">
            <wp:simplePos x="0" y="0"/>
            <wp:positionH relativeFrom="margin">
              <wp:posOffset>0</wp:posOffset>
            </wp:positionH>
            <wp:positionV relativeFrom="margin">
              <wp:posOffset>0</wp:posOffset>
            </wp:positionV>
            <wp:extent cx="7559675" cy="10699750"/>
            <wp:effectExtent l="0" t="0" r="0" b="0"/>
            <wp:wrapNone/>
            <wp:docPr id="45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5" descr=""/>
                    <pic:cNvPicPr>
                      <a:picLocks noChangeAspect="1" noChangeArrowheads="1"/>
                    </pic:cNvPicPr>
                  </pic:nvPicPr>
                  <pic:blipFill>
                    <a:blip r:embed="rId28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al yükten geri dönen ve soğutucuya yönlendirilen su otomatik olarak 3 vanalı yolla serbest soğutucuya dönüştürülür. Burada su önceden soğutulur ve bu durum termal yükü ve kompresör tarafından tüketilen enerjiyi azaltır. Ortam sıcaklığı geri dönen su sıcaklığının ne kadar altına düşerse serbest soğutma o kadar verimli olur ve enerji tasarrufları buna göre artış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Normalde soğutucular elektrik motorlarıyla çalışır fakat bazı durumlarda endotermik tahriklerle de çalıştırılır. Böylece birinci enerji kaynakları daha az tüketilmi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r>
        <mc:AlternateContent>
          <mc:Choice Requires="wps">
            <w:drawing>
              <wp:anchor behindDoc="0" distT="0" distB="0" distL="0" distR="0" simplePos="0" locked="0" layoutInCell="0" allowOverlap="1" relativeHeight="183">
                <wp:simplePos x="0" y="0"/>
                <wp:positionH relativeFrom="column">
                  <wp:posOffset>1440815</wp:posOffset>
                </wp:positionH>
                <wp:positionV relativeFrom="page">
                  <wp:posOffset>2333625</wp:posOffset>
                </wp:positionV>
                <wp:extent cx="1627505" cy="314325"/>
                <wp:effectExtent l="0" t="0" r="0" b="0"/>
                <wp:wrapSquare wrapText="largest"/>
                <wp:docPr id="458" name="Frame182"/>
                <a:graphic xmlns:a="http://schemas.openxmlformats.org/drawingml/2006/main">
                  <a:graphicData uri="http://schemas.microsoft.com/office/word/2010/wordprocessingShape">
                    <wps:wsp>
                      <wps:cNvSpPr txBox="1"/>
                      <wps:spPr>
                        <a:xfrm>
                          <a:off x="0" y="0"/>
                          <a:ext cx="162750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txbxContent>
                      </wps:txbx>
                      <wps:bodyPr anchor="t" lIns="0" tIns="0" rIns="0" bIns="0">
                        <a:noAutofit/>
                      </wps:bodyPr>
                    </wps:wsp>
                  </a:graphicData>
                </a:graphic>
              </wp:anchor>
            </w:drawing>
          </mc:Choice>
          <mc:Fallback>
            <w:pict>
              <v:rect fillcolor="#FFFFFF" style="position:absolute;rotation:-0;width:128.15pt;height:24.75pt;mso-wrap-distance-left:0pt;mso-wrap-distance-right:0pt;mso-wrap-distance-top:0pt;mso-wrap-distance-bottom:0pt;margin-top:183.7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inmemekted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rbest soğutma,  ortam havasının termal yükten gelip soğutucuya giren suyun  sıcaklığından en az 1 °C az olduğu durumlarda uygulanabilecek bir yöntem olarak düşünülmelidir.  Örneğin, Resim 3.43’te T</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termal yükten dönen suyun sıcaklık derecesi) 11 °C ise serbest soğutma, T</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 dış hava sıcaklığı) 10 °C’nin altına düştüğünde aktif hale ge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erbest soğutma, özel durumlarda uygulanabilir:  dolaylı transfer için, ortam havasının sıcaklğı soğutucuya giren soğutma sıvısının sıcaklık derecesinin altında olmalıdır. Doğrudan kullanım için dış hava sıcaklığı gerekli sıcaklığın altında olmalı ya da bu sıcaklığa eşit olmalıdır. Ekipman için gerekli ekstra yer ise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öntem, durumların %25inde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rbest soğutma değiştiricileri mevcut soğutulmuş su sistemleri için yenilenebilir ya da yeni sistemlerle birleştir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erbest soğutma tekniklerinin belirlenmesi çeşitli avantajlar sağlar:  soğuk kaynağın serbest olması, kompresörlerin çalışma süresinin azaltılması, artık elektrik şebekesinden kullanılmayan kWh açısından enerji tasarrufu, elektrik güç kaynağı maliyetlerini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je planmala ya da sistem güncelleme esnasında serbest soğutma tekniklerinin dikkate alınması daha uygundur. Yeni bir sistem için geri ödeme süresi 12 ay gibi kısa bir süreyi kapsarken, bir birimin yenilenmesine ilişkin geri ödemeler 3 yılı bulab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kurulum kolay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erji tasarrufu ve mali tasarru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0, Hardy, , 241, Coolm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0">
            <wp:simplePos x="0" y="0"/>
            <wp:positionH relativeFrom="margin">
              <wp:posOffset>0</wp:posOffset>
            </wp:positionH>
            <wp:positionV relativeFrom="margin">
              <wp:posOffset>0</wp:posOffset>
            </wp:positionV>
            <wp:extent cx="7559675" cy="10699750"/>
            <wp:effectExtent l="0" t="0" r="0" b="0"/>
            <wp:wrapNone/>
            <wp:docPr id="4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6" descr=""/>
                    <pic:cNvPicPr>
                      <a:picLocks noChangeAspect="1" noChangeArrowheads="1"/>
                    </pic:cNvPicPr>
                  </pic:nvPicPr>
                  <pic:blipFill>
                    <a:blip r:embed="rId28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10</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25"/>
          <w:szCs w:val="25"/>
        </w:rPr>
      </w:pPr>
      <w:r>
        <w:rPr>
          <w:rFonts w:cs="Arial Bold;Times New Roman" w:ascii="Arial Bold;Times New Roman" w:hAnsi="Arial Bold;Times New Roman"/>
          <w:color w:val="000000"/>
          <w:sz w:val="25"/>
          <w:szCs w:val="25"/>
        </w:rPr>
        <w:t>Aydınlatma</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apay aydınlatma dünya üzerinde tüketilen elektrik enerjisinin büyük bir kısmını oluşturmaktadır. Ofislerde, tüketilen toplam enerjinin %20-50 si aydınlatmaya dayanmaktadır. En önemlisi de bazı binalarda aydınlatma enerjisinin %90 ‘ından fazlası aşırı aydınlatma sebebiyle gereksiz harcamaların ortaya çıkmasına yol açmaktadır. Bu yüzden aydınlatma günümüzde enerji kullanımının çok önemli bir öğesi haline gelmiştir. Özellikle büyük ofis binalarında ve geniş kullanım alanlarında aydınlatmaya ilişkin farklı birçok alternatifin bulunduğunu görmekteyi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binada enerji ihtiyaçlarını en aza indirmek için uygulanacak birtakım yöntemler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her bir bölge için ayrı aydınlatma ihtiyaçlarının belir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elirlenen bir iş için ne kadar aydınlatma gerektiğine karar vermek için oluşturulan temel bir konsepttir. Aydınlatma türleri üretilen ışığın dağıtımına bağlı olarak genel, yerel ya da görevsel aydınlatma olarak sınıflandırılır . daha açık ifade etmek gerekirse bir yürüyüş yolunu aydındatmak için gerekli ışık, bir bilgisayar istasyonu için gerekli ışıktan daha azdır. Genel olarak harcanan enerji aydınlatma seviyesinin tasarımıyla orantılıdır. Örneğin; bir işyerinde toplantı ve konferans salonlarını aydınlatmak için 800 lux seviyesi belirlenirken bu seviye işyeri koridorlarını aydınlatmak için 400 lux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 aydınlatma, alanın genel  olarak aydınlatılmasıdır. İç mekanlarda, aydınlatma  bir masada ,zeminde ya da tavanda basit bir lamba ile gerçekleştirilebilir. Dış mekanlarda ise örneğin bir parkın aydınlatılması 10-20 lux kadar düşük olacaktır çünkü yayalar ve motor sürücüleri bu geçiş bölgelerinde daha az ışığa alışkın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görev için aydınlatma ise tamamen fonksiyoneldir ve daha çok okuma ve araştırma amaçlarına yoğunlaşmaktadır. Örneğin; köötü kaliteli bir baskı ürününü okumak 1500 luxe varan aydınlatma gerektirebilir. Bazı araştırmalar ya da cerrahi süreçler bu seviyenin daha üstünde bir aydınlatma sağlanmasını gerekti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 aydınlatma kalitesinin ve tasarımının analiz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al ışığın kullanımının optimize edilmesi amacıyla ortam planlarının iç dizaynla entegre edilmesi (iç zeminlerin seçimi ve oda şekillerinin belirlenmesi de dahil) doğal ışık yalnızca enerji tüketimin düşürmekle kalmaz insan sağlığını ve performansını da olumlu yönde etki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al ışık kullanımının optimize edilmesine yönelik faaliyetlerin plan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pay ışık gerektiren faaliyetler için ihtiyaç duyulan spektral içeriklerin dikkate alı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muhafazası için en iyi teknikleri yansıtan lamba türlerinin ve fikstürlerin seç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le aydınlatma türleri:</w:t>
      </w:r>
      <w:r>
        <mc:AlternateContent>
          <mc:Choice Requires="wps">
            <w:drawing>
              <wp:anchor behindDoc="0" distT="0" distB="0" distL="0" distR="0" simplePos="0" locked="0" layoutInCell="0" allowOverlap="1" relativeHeight="184">
                <wp:simplePos x="0" y="0"/>
                <wp:positionH relativeFrom="page">
                  <wp:posOffset>715010</wp:posOffset>
                </wp:positionH>
                <wp:positionV relativeFrom="page">
                  <wp:posOffset>6887210</wp:posOffset>
                </wp:positionV>
                <wp:extent cx="521970" cy="346710"/>
                <wp:effectExtent l="0" t="0" r="0" b="0"/>
                <wp:wrapSquare wrapText="largest"/>
                <wp:docPr id="460" name="Frame183"/>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542.3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Akkor telli lambalar: </w:t>
      </w:r>
      <w:r>
        <w:rPr>
          <w:rFonts w:cs="Times New Roman" w:ascii="Times New Roman" w:hAnsi="Times New Roman"/>
          <w:color w:val="000000"/>
          <w:sz w:val="20"/>
          <w:szCs w:val="20"/>
        </w:rPr>
        <w:t xml:space="preserve">elektrik akımı ince bir filametten geçerek ısınmasını ve uyarılmasını sağlar,  proseste ışık meydana gelir. Bunu çevreleyen cam ampul,  havadaki oksijenin sıcak filamente zarar vermesini engeller. Akkor telli lambaların avantajı, birkaç volttan birkaç yüz volta kadar çıkan geniş voltaj aralığında üretim yapabilmesidir. Zayıf ışık vermeleri nedeniye akkor telli lambalar yerini flouresan lambalara, yüksek yeğinlikli boşalmalı lambalara, elektro ışıklı diyotlara (LED) ve diğer araçlara bırak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1">
            <wp:simplePos x="0" y="0"/>
            <wp:positionH relativeFrom="margin">
              <wp:posOffset>0</wp:posOffset>
            </wp:positionH>
            <wp:positionV relativeFrom="margin">
              <wp:posOffset>0</wp:posOffset>
            </wp:positionV>
            <wp:extent cx="7559675" cy="10699750"/>
            <wp:effectExtent l="0" t="0" r="0" b="0"/>
            <wp:wrapNone/>
            <wp:docPr id="4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7" descr=""/>
                    <pic:cNvPicPr>
                      <a:picLocks noChangeAspect="1" noChangeArrowheads="1"/>
                    </pic:cNvPicPr>
                  </pic:nvPicPr>
                  <pic:blipFill>
                    <a:blip r:embed="rId28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 xml:space="preserve">Ark lambaları ya da gaz boşaltımlı lamba: </w:t>
      </w:r>
      <w:r>
        <w:rPr>
          <w:rFonts w:cs="Times New Roman" w:ascii="Times New Roman" w:hAnsi="Times New Roman"/>
          <w:color w:val="000000"/>
          <w:sz w:val="20"/>
          <w:szCs w:val="20"/>
        </w:rPr>
        <w:t xml:space="preserve">ark lambası genellikle elektrik arkıyla (ya da voltaik ark) ışık üreten lamba sınıfı için kullanılan bir terimdir.  Bu lamba; gazla ayrılan volframdan meydana gelen iki elektrottan oluşur. Bu lambalar,  asal gazdan (argon, neon, kripton ya da zenon) ya da asal gazların karışımından oluşur. Birçok lamba cıva, sodyum ve/veya metal halide gibi ek malzemeler içerir. Genel olarak bilinen flüoresan lambası; aslında lambanın içinin elektro ışıklı fosfor ile kaplandığı düşük basınçlı cıvalı ark lambasıdır. Yüksek yeğinlikli boşalmalı lambalar, flüoresan lambalarından daha yüksek akımlarda çalışırlar ve kullanılan malzemeye bağlı olarak farklılık arz ederler. Aydınlatma, doğal ark lambası çeşidiyle ya da en kötüsü el feneriyle sağlanabilir. Lamba türü ampul içerisinde bulunan gaz ile adlandırılır (neon, argon, kripton, sodyum, metal halide ve cıva gibi)En yaygın bilinen ark ya da gaz booşaltımlı lamb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lüoresan lamb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tal halide lamb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üksek basınçlı soydum lamb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üşük basınçlı sodyum lambalar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arktaki elektrik arkı ya da gaz boşaltımlı lamba voltaj ile iyon yüklenmiş ve böylece iletlkenlik kazanmış (elektrik) gazdan oluşur. Ark lambasının yanması için arkı “ateşlemek” ya da “”uyarmak” amacıyla yüksek voltaj gerekir. Bu da “durultucu” adı verilen büyük devrenin parçası olan ve “ateşleyici” olarak adlandırılan elektrik devresine ihtiyaç duyar. Durultucu lambaya uygun voltaj ve akım sağlar çünkü durultucunun sıcaklıkla ve zamanla elektrik özellikleri değişir.  Durultucu; güvenli işletim koşullarını sürdürmek ve lambanın performans ömrü boyunca sabit ışık verimi sağlamak amacıyla tasarlanmıştır. Arkın sıcaklığı birkça bin selsius dereceyi bulabilir. Ark lambası ya da gaz boşaltımlı lamba uzun süre dayanıklıdır ve yüksek aydınlatma verimliliği sağlar ancak bu lambaların üretim işlemi karmaşıktır, gaz boyunca doğru akımların verilmesi için elektronik birimine ihtiyaç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Italic;Times New Roman" w:ascii="Times New Roman Italic;Times New Roman" w:hAnsi="Times New Roman Italic;Times New Roman"/>
          <w:color w:val="000000"/>
          <w:sz w:val="20"/>
          <w:szCs w:val="20"/>
        </w:rPr>
        <w:t xml:space="preserve">Sülfür lambaları: </w:t>
      </w:r>
      <w:r>
        <w:rPr>
          <w:rFonts w:cs="Times New Roman" w:ascii="Times New Roman" w:hAnsi="Times New Roman"/>
          <w:color w:val="000000"/>
          <w:sz w:val="20"/>
          <w:szCs w:val="20"/>
        </w:rPr>
        <w:t xml:space="preserve">sülfür lambası yüksek verimliliğe sahip full tayf eletrotsuz ayadınlatmadır. Bu lambanın ışığı mikrodalga radyasyonu ile uyarılan sülfür plazma ile üretilir. Flüoresan lambaları hariç, sülfür lambalarının ısınma süresi düşük ortam sıcalığında bile diğer gaz boşaltımlı lambalardan daha kıs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irmi saniye içerisinde ışık akısının %80’ine ulaşır ve gücün kesilmesinden beş dakika sonra lamba yeniden yakılabilir.</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 xml:space="preserve">Organik elektro ışıklı diyotlar dahil olmak üzere elektro ışıklı diyot lambaları, (OLED): </w:t>
      </w:r>
      <w:r>
        <w:rPr>
          <w:rFonts w:cs="Times New Roman" w:ascii="Times New Roman" w:hAnsi="Times New Roman"/>
          <w:color w:val="000000"/>
          <w:sz w:val="20"/>
          <w:szCs w:val="20"/>
        </w:rPr>
        <w:t xml:space="preserve">elektro ışıklı diyotlar /LED) inkoherent dar taft ışığı salan yarı iletken diyottur. LED temelli aydınlatmanın avantajlarından biri yüksek verimliliğidir. (güç girdisinin birim başına ışık verimi) LED’in ışık yayan tabakasındaki malzeme organik bileşen ise, organik elektro ışıklı diyot olarak adlandırılır(OLED) LED’lerle kıyaslandığında OLED’ler daha fazla ışık yayar. Polimer LED’ler esnek olmaları sebebiyle avantaj sağlar. Bu iki tür lamban ticari alanda kullanılmaya başlanmıştır ancak endüstriyel seviyede kullanımı hala sınır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arklı türdeki aydınlatma araçları arasındaki verimlilik farkları aşağıdaki Tablo 3.27’d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2">
            <wp:simplePos x="0" y="0"/>
            <wp:positionH relativeFrom="margin">
              <wp:posOffset>0</wp:posOffset>
            </wp:positionH>
            <wp:positionV relativeFrom="margin">
              <wp:posOffset>0</wp:posOffset>
            </wp:positionV>
            <wp:extent cx="7559675" cy="10699750"/>
            <wp:effectExtent l="0" t="0" r="0" b="0"/>
            <wp:wrapNone/>
            <wp:docPr id="4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8" descr=""/>
                    <pic:cNvPicPr>
                      <a:picLocks noChangeAspect="1" noChangeArrowheads="1"/>
                    </pic:cNvPicPr>
                  </pic:nvPicPr>
                  <pic:blipFill>
                    <a:blip r:embed="rId28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00 - 2500</w:t>
      </w:r>
      <w:r>
        <mc:AlternateContent>
          <mc:Choice Requires="wps">
            <w:drawing>
              <wp:anchor behindDoc="0" distT="0" distB="0" distL="0" distR="0" simplePos="0" locked="0" layoutInCell="0" allowOverlap="1" relativeHeight="185">
                <wp:simplePos x="0" y="0"/>
                <wp:positionH relativeFrom="page">
                  <wp:posOffset>2839085</wp:posOffset>
                </wp:positionH>
                <wp:positionV relativeFrom="page">
                  <wp:posOffset>791210</wp:posOffset>
                </wp:positionV>
                <wp:extent cx="1019175" cy="692150"/>
                <wp:effectExtent l="0" t="0" r="0" b="0"/>
                <wp:wrapSquare wrapText="largest"/>
                <wp:docPr id="463" name="Frame184"/>
                <a:graphic xmlns:a="http://schemas.openxmlformats.org/drawingml/2006/main">
                  <a:graphicData uri="http://schemas.microsoft.com/office/word/2010/wordprocessingShape">
                    <wps:wsp>
                      <wps:cNvSpPr txBox="1"/>
                      <wps:spPr>
                        <a:xfrm>
                          <a:off x="0" y="0"/>
                          <a:ext cx="1019175" cy="692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Performans ömrü</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arızalar arasındak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Ortalama sü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MTB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saat)</w:t>
                            </w:r>
                          </w:p>
                        </w:txbxContent>
                      </wps:txbx>
                      <wps:bodyPr anchor="t" lIns="0" tIns="0" rIns="0" bIns="0">
                        <a:noAutofit/>
                      </wps:bodyPr>
                    </wps:wsp>
                  </a:graphicData>
                </a:graphic>
              </wp:anchor>
            </w:drawing>
          </mc:Choice>
          <mc:Fallback>
            <w:pict>
              <v:rect fillcolor="#FFFFFF" style="position:absolute;rotation:-0;width:80.25pt;height:54.5pt;mso-wrap-distance-left:0pt;mso-wrap-distance-right:0pt;mso-wrap-distance-top:0pt;mso-wrap-distance-bottom:0pt;margin-top:62.3pt;mso-position-vertical-relative:page;margin-left:223.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Performans ömrü</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arızalar arasındak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Ortalama sü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MTB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saa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000 - 6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8000 - 2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000 - 2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000 - 4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8000 - 2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5000 - 2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İsim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Opt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ta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Nomi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lm/W)</w:t>
      </w:r>
      <w:r>
        <w:rPr>
          <w:rFonts w:cs="Times New Roman Bold;Times New Roman" w:ascii="Times New Roman Bold;Times New Roman" w:hAnsi="Times New Roman Bold;Times New Roman"/>
          <w:color w:val="000000"/>
          <w:sz w:val="11"/>
          <w:szCs w:val="1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2 - 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6 - 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2 - 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0 - 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5 - 1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0 - 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80 - 1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0 - 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 - 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 - 1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Ren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sıcaklık</w:t>
      </w:r>
      <w:r>
        <w:rPr>
          <w:rFonts w:cs="Times New Roman Bold;Times New Roman" w:ascii="Times New Roman Bold;Times New Roman" w:hAnsi="Times New Roman Bold;Times New Roman"/>
          <w:color w:val="000000"/>
          <w:sz w:val="11"/>
          <w:szCs w:val="1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1"/>
          <w:szCs w:val="11"/>
        </w:rPr>
        <w:t xml:space="preserve">   </w:t>
      </w:r>
      <w:r>
        <w:rPr>
          <w:rFonts w:cs="Times New Roman Bold;Times New Roman" w:ascii="Times New Roman Bold;Times New Roman" w:hAnsi="Times New Roman Bold;Times New Roman"/>
          <w:color w:val="000000"/>
          <w:sz w:val="16"/>
          <w:szCs w:val="16"/>
        </w:rPr>
        <w:t>(kelv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7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700 - 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000 - 4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800 - 2200</w:t>
      </w:r>
      <w:r>
        <w:rPr>
          <w:rFonts w:cs="Times New Roman" w:ascii="Times New Roman" w:hAnsi="Times New Roman"/>
          <w:color w:val="000000"/>
          <w:sz w:val="11"/>
          <w:szCs w:val="11"/>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800</w:t>
      </w:r>
      <w:r>
        <w:rPr>
          <w:rFonts w:cs="Times New Roman" w:ascii="Times New Roman" w:hAnsi="Times New Roman"/>
          <w:color w:val="000000"/>
          <w:sz w:val="11"/>
          <w:szCs w:val="11"/>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ren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ren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oluştu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endeksi</w:t>
      </w:r>
      <w:r>
        <w:rPr>
          <w:rFonts w:cs="Times New Roman Bold;Times New Roman" w:ascii="Times New Roman Bold;Times New Roman" w:hAnsi="Times New Roman Bold;Times New Roman"/>
          <w:color w:val="000000"/>
          <w:sz w:val="11"/>
          <w:szCs w:val="11"/>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5 - 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5 - 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 - 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79</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Akkor tell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Lambala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Halojen lamb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Fluores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lamb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Metal hali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lamb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yüksek basınçl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sodyum</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düşük basınç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sodyum</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Sülfür lambas</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elektro ışık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diyot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ür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ür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ıva hatt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osfo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y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ür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roadb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ar h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ürek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ıcak bey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arım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ıcak bey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arım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yaz (hafi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eş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oğuk bey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narçiçe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ar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nk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luşumu yok</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oluk yeşil</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mber ve</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Kırmızı ışı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avi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eşil ış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eyaz)</w:t>
      </w:r>
    </w:p>
    <w:p>
      <w:pPr>
        <w:pStyle w:val="Normal"/>
        <w:widowControl w:val="false"/>
        <w:numPr>
          <w:ilvl w:val="0"/>
          <w:numId w:val="5"/>
        </w:numPr>
        <w:autoSpaceDE w:val="false"/>
        <w:snapToGrid w:val="false"/>
        <w:spacing w:lineRule="auto" w:line="240" w:before="0" w:after="0"/>
        <w:rPr/>
      </w:pPr>
      <w:r>
        <w:rPr>
          <w:rFonts w:cs="Times New Roman" w:ascii="Times New Roman" w:hAnsi="Times New Roman"/>
          <w:color w:val="000000"/>
          <w:sz w:val="14"/>
          <w:szCs w:val="14"/>
        </w:rPr>
        <w:t>1 lm = 1 cd·sr = 1 lx·m (2) renk sıcaklığı benzer taftı. (3) kara gövde olarak tanımlanır. Bu taftlar kara gövdelerden çok farklıdır. (4)</w:t>
      </w:r>
    </w:p>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renk oluşturma endeksi (CRI)  kaynak tarafından aydınlatılan farklı maddelerin renklerini yeniden üretmek için kaynak ışığın yetkinliğinin ölçüsü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27: farklı ışık çeşitlerinin özellikleri ve verimlilikler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 verimli ışık kaynağı düşük basınçlı sodyum lambasıdır. Renk algısını değiştiren monokromatik turuncu bir ışık üretir. Bu sebepten ötürü dış mekan aydınlatma için kullanılır. Düşük basınçlı sodyum ışığı broadband ya da sürekli taftın aksine rahatlıkla filtrelenebilen ısı kirliliği üre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ınlatma çeşitleriyle ilgili görüşler ve seçenekler Yeşil Işık Programı’nda ele alınmıştır. Bu program, gönüllü olarak önlem alma girişimlerini kapsar. Bu girişimde “Ortaklar”  olarak isimlendirilen yerleşim birimi dışındaki tüketicilerin (kamu ve özel), kendi tesislerinde enerji verimli aydınlatma teknolojilerini uygulama adına Avrupa Komisyonu’na taahhütte bulunurlar. Bu teknolojilerin (1) kar getirecek (2) aydınlatma kalitesini sürdürebilecek ya da geliştirebilecek olduğunda bu tüketiciler tarafından uygulanması gerek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 aydınlatma yö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dınlatma ile ilgili tüketimin azaltılması amacıyla meşgul sensörü ve zamanlayıcıların da içinde bulunduğu aydınlatma yönetim kontrol sistemlerinin kullan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na sakinlerinin aydınlatma cihazlarını en verimli şekilde kullanmalarını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israfını önlemek için aydınlatma sistemlerinin bak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ıva buhar, flüoresan gibi bazı lamba çeşitleri cıva ve kurşun gibi zehirli maddeler içerir. Kullanım sonrasında bu lambaların geri dönüştürülmesi ya da doğru bir biçimde ortamdan uzaklaştırı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3">
            <wp:simplePos x="0" y="0"/>
            <wp:positionH relativeFrom="margin">
              <wp:posOffset>0</wp:posOffset>
            </wp:positionH>
            <wp:positionV relativeFrom="margin">
              <wp:posOffset>0</wp:posOffset>
            </wp:positionV>
            <wp:extent cx="7559675" cy="10699750"/>
            <wp:effectExtent l="0" t="0" r="0" b="0"/>
            <wp:wrapNone/>
            <wp:docPr id="46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79" descr=""/>
                    <pic:cNvPicPr>
                      <a:picLocks noChangeAspect="1" noChangeArrowheads="1"/>
                    </pic:cNvPicPr>
                  </pic:nvPicPr>
                  <pic:blipFill>
                    <a:blip r:embed="rId28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r ir görev için ya da ortamın ihtiyaçlarına bağlı oolarak doğru ışık yoğunluğunu ve renk taftını belirlemek oldukça önemlidir. Bu konuda önem gösterilmezse hem enerji israfı yapılmış olur  aşırı aydınlatma sonucundabaşağrısı, stres ve kan basıncı artışı gibi olumsuz fiziksel ve psikolojik etkiler ortaya çıkar. Bunun yanı sıra parlak ışık ve aşırı aydınlatma çalışma verimliliğini düşürebilir. Yapay gece aydınlatmasının ise düzensiz menstrual döngü ile bağlantısı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mliliği değerlendirmek için A,B,C,D doğrulama ve ölçüm (M&amp;V) seçeneklerine ilişkin metotları kullanarak temel hatlar ve ileride kurulacak modeller belirlenebilir.(tablo 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 Tablo 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M&amp;V seçeneğ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Seçenek A: işletmenin, belirlen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zelliklerle uyumunun sağlan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acıyla ekipman değişikliğinin fizikse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lamda değerlendirilmesine odaklan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 performans faktörleri ise(aydınlat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tı) kısa vadeli ölçümlerle belirlenir ve</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İşletimsel faktörler ( aydınlatma sür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çmiş veriler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alizine dayanılarak belirlen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formans faktörleri ve düzgün işletim koşulları yıllık olarak ölçülür v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ntrol edil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Seçenek  B: cihaz ya da sistem düzeyinde şartların belirlenmesiyle kabul edil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ısa vadeli ya da sürekli ölçümler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lişkin projelerin tamamlanmasın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dından tasarruf alanları belirleni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formans ve işletim faktörleri denetleni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eçenek  C: projenin tamamlanmasın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dından yıllık mevcut veriler ya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çmişe ait yardımcı ölçüm veriler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 da alt ölçüm verileri kullanılara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üm bina ya da tesis içim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lanlarının belirlenmesi,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Seçenek  D: tasarruflar, tesis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leşenlerinin ve/veya tüm tesis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mülasyonu aracılığıyla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asarruf nas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hesaplan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ısa vadeli ölçümler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lgisayar simülasyonlar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e/veya geçmişe ait verilerin kullanılmasıyla mühendislik hesaplamalarının yap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maliyet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eşitli ölçüm noktalarına bağlıdır. Genellikle proje yapım masraflarının yaklaşık %15’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lçülen veriler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llanılmasıyla mühendisli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esaplamalarının yap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lçülen sistemlerin çeşidine v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yısına, analiz/ölçüml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şullarına bağlıdır. Proje yap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masraflarının %3-10’udu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lizde yer alan parametreler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ayısına ve karmaşıklığına bağlıd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je yapım masraflar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 – 10’udu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ultivaryant (saatlik ya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ylık( regresyonla kıyasla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ayaç verileri kullana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eknikleri analiz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bre edilm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imülasyon/modell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atlik ya da aylık sayaç faturlandırma verileriy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ya da son kulanım verileriy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alibre edilmiş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erlendirilen sistemlerin sayısına be karmaşıklığına bağlıdır.proje yap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masraflarının %3-10’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3.28: aydınlatma sistemlerinden elde edilebilecek tasarruf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ınlatma ile ilgili protokolün yalnızca bu bölümü, (bu belgede )bu bölümde yeniden yazılmıştır.  Daha fazla bilgi için protokolün tümü aaşağıdaki web adresinden indirile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285">
        <w:r>
          <w:rPr>
            <w:rStyle w:val="InternetLink"/>
            <w:rFonts w:cs="Times New Roman" w:ascii="Times New Roman" w:hAnsi="Times New Roman"/>
            <w:sz w:val="20"/>
            <w:szCs w:val="20"/>
          </w:rPr>
          <w:t>http://www.evo-world.org/</w:t>
        </w:r>
      </w:hyperlink>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nabilirlik</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llanım alanına göre aydınlatma ihtiyaçlarının belirlenmesi gibi teknikler, doğal ışığın kullanılması planlanan faaliyetler, kullanım amacına yönelik özel gerekliliklere göre fikstürün ve lamba türlerinin seçimş ve aydınlatma yönetimi tüm IPPC tesislerinde uygulanabilir. Doğal ışığın kullanımının optimize edilmesi amacıyla yer planlama işlemlerinin entegrasyonu gibi gibi diğer uygulamalar yalnızca yeni ya da güncellenmiş tesislerde gerçekleş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4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4">
            <wp:simplePos x="0" y="0"/>
            <wp:positionH relativeFrom="margin">
              <wp:posOffset>0</wp:posOffset>
            </wp:positionH>
            <wp:positionV relativeFrom="margin">
              <wp:posOffset>0</wp:posOffset>
            </wp:positionV>
            <wp:extent cx="7559675" cy="10699750"/>
            <wp:effectExtent l="0" t="0" r="0" b="0"/>
            <wp:wrapNone/>
            <wp:docPr id="46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80" descr=""/>
                    <pic:cNvPicPr>
                      <a:picLocks noChangeAspect="1" noChangeArrowheads="1"/>
                    </pic:cNvPicPr>
                  </pic:nvPicPr>
                  <pic:blipFill>
                    <a:blip r:embed="rId28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şil Işık yatırımları aydınlatma enerjisini %30-50 oranında düşürecek ve geri ödeme oranlarını%20-50 oranında artıracak teknolojileri, ürünleri ve hizmetleri kul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i ödeme süreleri ECM REF’de yer alan tekniklerin kullanılmasıyla hesap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işyerinde güvenlik ve sağ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r>
        <mc:AlternateContent>
          <mc:Choice Requires="wps">
            <w:drawing>
              <wp:anchor behindDoc="0" distT="0" distB="0" distL="0" distR="0" simplePos="0" locked="0" layoutInCell="0" allowOverlap="1" relativeHeight="186">
                <wp:simplePos x="0" y="0"/>
                <wp:positionH relativeFrom="column">
                  <wp:posOffset>720725</wp:posOffset>
                </wp:positionH>
                <wp:positionV relativeFrom="page">
                  <wp:posOffset>2352040</wp:posOffset>
                </wp:positionV>
                <wp:extent cx="3143885" cy="314325"/>
                <wp:effectExtent l="0" t="0" r="0" b="0"/>
                <wp:wrapSquare wrapText="largest"/>
                <wp:docPr id="466" name="Frame185"/>
                <a:graphic xmlns:a="http://schemas.openxmlformats.org/drawingml/2006/main">
                  <a:graphicData uri="http://schemas.microsoft.com/office/word/2010/wordprocessingShape">
                    <wps:wsp>
                      <wps:cNvSpPr txBox="1"/>
                      <wps:spPr>
                        <a:xfrm>
                          <a:off x="0" y="0"/>
                          <a:ext cx="314388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txbxContent>
                      </wps:txbx>
                      <wps:bodyPr anchor="t" lIns="0" tIns="0" rIns="0" bIns="0">
                        <a:noAutofit/>
                      </wps:bodyPr>
                    </wps:wsp>
                  </a:graphicData>
                </a:graphic>
              </wp:anchor>
            </w:drawing>
          </mc:Choice>
          <mc:Fallback>
            <w:pict>
              <v:rect fillcolor="#FFFFFF" style="position:absolute;rotation:-0;width:247.55pt;height:24.75pt;mso-wrap-distance-left:0pt;mso-wrap-distance-right:0pt;mso-wrap-distance-top:0pt;mso-wrap-distance-bottom:0pt;margin-top:185.2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9, Wikipedia, , 210, EC, 2000] [210, EC, 2000, 238, Hawken, 2000, 242, DiLouie,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1, ADEME, 1997, 212, BRE_UK, 1995, 213, EC, , 214, EC, 1996, 215, Initiatives, 19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6, Initiatives, 1995, 217, Piemonte, 2001, 218, Association, 1997, 219, IDA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Kurutma, ayırma ve konsantrasyon proses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utma enerji yoğunluklu bir prosestir. Ayırma ve konsantrasyon teknikleriyle, enerji tasarrufu sağlayan farklı teknolojilerin ya da kombinasyonların kullanımı ele alınmışt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tarnsferi; konveksiyon(doğrudan kurutucular), kondüksiyon(kontakt ya da dolaylı kurutucular) infrared, mikrodalga ya da yüksek frekanslı alan gibi termal radyasyon (radyoaktif kurutucular) ya da bu yöntemlerin kombinasyonu ile gerçekleşir. Sanayide kullanılan kurutucuların büyük bir kısmı kurutucu aracı olarak sıcak hava yada doğrudan yakma gazları ile konvektif türlerden oluş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ırma,karışımı  oluşum bakımından farklı olan en az iki buhara (ürün-ürün ya da ürün-atıkbuhar) dönüştüren prosestir. Ayırma teknolojisi farklı fazlarda saf maddeleri ya da farklı maddeleri içeren karışımdan istenilen ürünleri ayrıma ve izole etme işleminden oluşur. Alternatif olarak atık buharları ayırma işleminde de kullanılabilir. (bkz. CWW BREF).</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yırma prosesi ayrıcı araç ile uygulanan ayırma gradyanına sahip ayrıcı araç ile gerçekleşir. Bu bölümde, ayırma metotları farklı ayırma ilkelerine ve kullanılan ayırıcı araçlara göre sınıflandır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ölümün amacı her bir ayırma tekniğini detaylı bir şekilde açıklamak değildir. Ancak bölüm, enerji tasarrufu potansiyeline sahip işlemleri ele almaktır. Özel metotlara ilişkin daha detaylı bilgi için Kaynak bilgi bölümüne bakını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Metotların sınıflandırılması ya da ay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steme enerji gird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e gönderilen farklı enerji türleri (aşağıda) dikkate alınarak bu tekniklerin deyatlı olarak sınıflandırılması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ısı (buharlaştırma, sublimasyon, 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ady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sınç (mekanik buharın yeniden sıkış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ektrik  (gazların elektrofiltrelenmesi, elektrodiyaliz)</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nyetizma (mıknatısların kullanılması) (bkz. Demirli ve demirsiz metaller, demirsizler için EF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inetik (sentrifüjlü ayırma) ya da potansiyel enerji (dekant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0</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5">
            <wp:simplePos x="0" y="0"/>
            <wp:positionH relativeFrom="margin">
              <wp:posOffset>0</wp:posOffset>
            </wp:positionH>
            <wp:positionV relativeFrom="margin">
              <wp:posOffset>0</wp:posOffset>
            </wp:positionV>
            <wp:extent cx="7559675" cy="10699750"/>
            <wp:effectExtent l="0" t="0" r="0" b="0"/>
            <wp:wrapNone/>
            <wp:docPr id="4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81" descr=""/>
                    <pic:cNvPicPr>
                      <a:picLocks noChangeAspect="1" noChangeArrowheads="1"/>
                    </pic:cNvPicPr>
                  </pic:nvPicPr>
                  <pic:blipFill>
                    <a:blip r:embed="rId28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nin sistemden çek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ğutma ya da dondurma (kondensasyon, presipitasyon, kristalizasyon,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kanik bariye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lteler yada  zarlar (nano, ultra ya da mikro filtreleme,gaz permeasyonu, elekten geç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ğer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ziksel-kimyasal iletişim (çöelti/presipitasyon, adsorpsiyon, flotasyon, kimyasal tepki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larite ve yoğunluk gibi maddelerin fiziksel ve kimyasal özelikleri arasındaki fark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önceden ele alınan ayırma ve ayırma araçlarına ilişkin ilkeler, hibrid ayırma tekniklerine yol açan çeşitli proseserde kullanılabilir.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ıtma (buharlaştırma ve yoğunlaştır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vaporasyon (buharlaştırma ve z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oliz (elektrik alanı ve iyon-değişim membr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klonik ayırma(kinetik enerji ve potansiye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Optimum teknolojinin belirlenmesi ve teknolojilerin birle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yırma teknolojisinin belirlenmesi birden fazla çözümü de beraberinde getrimektedir. Seçim; besleme özelliklerine, gerekli çıktıya, tesisin ve sektörün türüne bağlı olarak ortaya çıkan kısıtlamalara bağlıdır.  Ayırma prosesinin kendine özgü kısıtlamaları vardır. Teknolojiler aşamalı olarak, aynı teknolojinin iki aşamada uygulanması aracılığıyla ya da farklı teknolojilerin kombinasyonu il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ın en aza indirilmesi. İki ya da ikiden fazla ayırma aşamasının ya da ön arıtıcıların kullanılmasıyla büyük miktarda enerji tasarrufu elde edilebilir./bkz. Aşağıda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diril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ırma teknolojisinin belirlenmesinden önce besleme maddesi, son ürün ya da proses gibi konulara ilişkin ele alınacak 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leme madd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ürü, ş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ıv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murums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anecikli, toz halin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f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yı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Şekil verilm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kanik kırılg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o hassas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m 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kış oranı/arıtılacak mikt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ygulanabilir olduğu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Şekil ve boy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1</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6">
            <wp:simplePos x="0" y="0"/>
            <wp:positionH relativeFrom="margin">
              <wp:posOffset>0</wp:posOffset>
            </wp:positionH>
            <wp:positionV relativeFrom="margin">
              <wp:posOffset>0</wp:posOffset>
            </wp:positionV>
            <wp:extent cx="7559675" cy="10699750"/>
            <wp:effectExtent l="0" t="0" r="0" b="0"/>
            <wp:wrapNone/>
            <wp:docPr id="4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2" descr=""/>
                    <pic:cNvPicPr>
                      <a:picLocks noChangeAspect="1" noChangeArrowheads="1"/>
                    </pic:cNvPicPr>
                  </pic:nvPicPr>
                  <pic:blipFill>
                    <a:blip r:embed="rId28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mlacık boyut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kışkanl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 ürün özell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m 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Şekil ve boy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lit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n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sid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rçalı/sür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ısı kaynak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sil yakıtlar (doğal gaz, yakıt, kömür,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nilenebilir (solar, ahşap,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ısı transf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nveksiyon (sıcak hava, kızdırılmış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ondüksi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rmal radyasyon (radyant enerjiler: infrared, mikrodalga, yüksek freka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ksimum sıc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pasi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utulma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rün üzerindeki mekanik eyl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 ekonomik, enerji ve çevre açısındaki en iyi çözümlerin belirlenmesi için fizibilite çalışmalarının yapılması gerekir. Bu gereklilikler açık bir şekilde belirti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sleme ve ürün parametreleri (kütle ve akış özellikleri) ve ürün içeriğinin nem miktarı: son nem yüzdesinin kurutulması oldukça zordur ve kurutma işlemi çok fazla enerji tüketimine sebep olu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yardımcı malzemelerin belirlenmesi: (elektrik, soğutma, sıkıştırılmış hava, buhar, diğer sıcak ya da soğuk kaynakla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n ort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 arıtm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sesin ısı geri kazandırma potansiye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enerji verimliliğine sahip yardımcı malzemelerin ve kaynakların belirlenmesi (yüksek verimli motorlar, atık ısını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nerilerin karşılaştırmalı analizleri; teknik, ekonomik, enerji ve çevre konuları göz önünde bulundurularak yapı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nı sırınlar içerisinde yardımcı malzeme dahil olmak üzere atık maddelerin arıtım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sel etkilerin dikkate alınması (hava, su atık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kım ve güvenlik konularının ele alı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Operatörlerin eğitimesi için gerekli masrafların ve süreni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boyuttaki ve türdeki malzemeler için kulanılacak bazı ayırma proseslerine ilişkin enerji tüketimi Resim 3.44’te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7">
            <wp:simplePos x="0" y="0"/>
            <wp:positionH relativeFrom="margin">
              <wp:posOffset>0</wp:posOffset>
            </wp:positionH>
            <wp:positionV relativeFrom="margin">
              <wp:posOffset>0</wp:posOffset>
            </wp:positionV>
            <wp:extent cx="7559675" cy="10699750"/>
            <wp:effectExtent l="0" t="0" r="0" b="0"/>
            <wp:wrapNone/>
            <wp:docPr id="4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3" descr=""/>
                    <pic:cNvPicPr>
                      <a:picLocks noChangeAspect="1" noChangeArrowheads="1"/>
                    </pic:cNvPicPr>
                  </pic:nvPicPr>
                  <pic:blipFill>
                    <a:blip r:embed="rId28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vaporasyon, dam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destek almad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Nano-</w:t>
      </w:r>
      <w:r>
        <mc:AlternateContent>
          <mc:Choice Requires="wps">
            <w:drawing>
              <wp:anchor behindDoc="0" distT="0" distB="0" distL="0" distR="0" simplePos="0" locked="0" layoutInCell="0" allowOverlap="1" relativeHeight="187">
                <wp:simplePos x="0" y="0"/>
                <wp:positionH relativeFrom="page">
                  <wp:posOffset>1848485</wp:posOffset>
                </wp:positionH>
                <wp:positionV relativeFrom="page">
                  <wp:posOffset>1344295</wp:posOffset>
                </wp:positionV>
                <wp:extent cx="2781935" cy="946785"/>
                <wp:effectExtent l="0" t="0" r="0" b="0"/>
                <wp:wrapSquare wrapText="largest"/>
                <wp:docPr id="470" name="Frame186"/>
                <a:graphic xmlns:a="http://schemas.openxmlformats.org/drawingml/2006/main">
                  <a:graphicData uri="http://schemas.microsoft.com/office/word/2010/wordprocessingShape">
                    <wps:wsp>
                      <wps:cNvSpPr txBox="1"/>
                      <wps:spPr>
                        <a:xfrm>
                          <a:off x="0" y="0"/>
                          <a:ext cx="2781935" cy="9467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Per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po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ters            (destek alarak):</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100</w:t>
                              <w:tab/>
                              <w:t xml:space="preserve">         osmoz</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MVC, vakum)</w:t>
                            </w:r>
                          </w:p>
                        </w:txbxContent>
                      </wps:txbx>
                      <wps:bodyPr anchor="t" lIns="0" tIns="0" rIns="0" bIns="0">
                        <a:noAutofit/>
                      </wps:bodyPr>
                    </wps:wsp>
                  </a:graphicData>
                </a:graphic>
              </wp:anchor>
            </w:drawing>
          </mc:Choice>
          <mc:Fallback>
            <w:pict>
              <v:rect fillcolor="#FFFFFF" style="position:absolute;rotation:-0;width:219.05pt;height:74.55pt;mso-wrap-distance-left:0pt;mso-wrap-distance-right:0pt;mso-wrap-distance-top:0pt;mso-wrap-distance-bottom:0pt;margin-top:105.85pt;mso-position-vertical-relative:page;margin-left:14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Per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po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ters            (destek alarak):</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100</w:t>
                        <w:tab/>
                        <w:t xml:space="preserve">         osmoz</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8"/>
                          <w:szCs w:val="18"/>
                        </w:rPr>
                        <w:t xml:space="preserve">                                                 </w:t>
                      </w:r>
                      <w:r>
                        <w:rPr>
                          <w:rFonts w:cs="Arial Bold;Times New Roman" w:ascii="Arial Bold;Times New Roman" w:hAnsi="Arial Bold;Times New Roman"/>
                          <w:color w:val="000000"/>
                          <w:sz w:val="18"/>
                          <w:szCs w:val="18"/>
                        </w:rPr>
                        <w:t>MVC, vakum)</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filt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entrifüjlü ay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Ultr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filt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Mic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filt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w:t>
      </w:r>
      <w:r>
        <mc:AlternateContent>
          <mc:Choice Requires="wps">
            <w:drawing>
              <wp:anchor behindDoc="0" distT="0" distB="0" distL="0" distR="0" simplePos="0" locked="0" layoutInCell="0" allowOverlap="1" relativeHeight="188">
                <wp:simplePos x="0" y="0"/>
                <wp:positionH relativeFrom="page">
                  <wp:posOffset>1915160</wp:posOffset>
                </wp:positionH>
                <wp:positionV relativeFrom="page">
                  <wp:posOffset>2724785</wp:posOffset>
                </wp:positionV>
                <wp:extent cx="597535" cy="466725"/>
                <wp:effectExtent l="0" t="0" r="0" b="0"/>
                <wp:wrapSquare wrapText="largest"/>
                <wp:docPr id="471" name="Frame187"/>
                <a:graphic xmlns:a="http://schemas.openxmlformats.org/drawingml/2006/main">
                  <a:graphicData uri="http://schemas.microsoft.com/office/word/2010/wordprocessingShape">
                    <wps:wsp>
                      <wps:cNvSpPr txBox="1"/>
                      <wps:spPr>
                        <a:xfrm>
                          <a:off x="0" y="0"/>
                          <a:ext cx="597535" cy="4667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tüketimi (kWh/m³)</w:t>
                            </w:r>
                          </w:p>
                        </w:txbxContent>
                      </wps:txbx>
                      <wps:bodyPr anchor="t" lIns="0" tIns="0" rIns="0" bIns="0">
                        <a:noAutofit/>
                      </wps:bodyPr>
                    </wps:wsp>
                  </a:graphicData>
                </a:graphic>
              </wp:anchor>
            </w:drawing>
          </mc:Choice>
          <mc:Fallback>
            <w:pict>
              <v:rect fillcolor="#FFFFFF" style="position:absolute;rotation:-0;width:47.05pt;height:36.75pt;mso-wrap-distance-left:0pt;mso-wrap-distance-right:0pt;mso-wrap-distance-top:0pt;mso-wrap-distance-bottom:0pt;margin-top:214.55pt;mso-position-vertical-relative:page;margin-left:150.8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tüketimi (kWh/m³)</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entrifüjl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filtre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entrifüjl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dekant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permeasyonu</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sıvı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filtre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ikl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1</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Gaz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filtre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flotasyo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8"/>
          <w:szCs w:val="18"/>
        </w:rPr>
      </w:pPr>
      <w:r>
        <w:rPr>
          <w:rFonts w:cs="Arial Bold;Times New Roman" w:ascii="Arial Bold;Times New Roman" w:hAnsi="Arial Bold;Times New Roman"/>
          <w:color w:val="000000"/>
          <w:sz w:val="18"/>
          <w:szCs w:val="18"/>
        </w:rPr>
        <w:t>gaz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lektrofiltre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0.1nm 1nm 10nm 0.1Qm 1Q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Bold;Times New Roman" w:ascii="Arial Bold;Times New Roman" w:hAnsi="Arial Bold;Times New Roman"/>
          <w:color w:val="000000"/>
          <w:sz w:val="18"/>
          <w:szCs w:val="18"/>
        </w:rPr>
        <w:t>sınıfland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Bold;Times New Roman" w:ascii="Arial Bold;Times New Roman" w:hAnsi="Arial Bold;Times New Roman"/>
          <w:color w:val="000000"/>
          <w:sz w:val="18"/>
          <w:szCs w:val="18"/>
        </w:rPr>
        <w:t>e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Bold;Times New Roman" w:ascii="Arial Bold;Times New Roman" w:hAnsi="Arial Bold;Times New Roman"/>
          <w:color w:val="000000"/>
          <w:sz w:val="18"/>
          <w:szCs w:val="18"/>
        </w:rPr>
        <w:t>dekant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10Qm 100Qm 1mm 10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Ayrılacak türlerin boyut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3.44: bazı ayırma proseslerinin enerji tüketimi [248, ADEME,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teknolojilerin belirlenmesi tüm durumlar için uygundur. Yeni ekipmanlar; maliyet kazancın, üretim kalitesin ve verim konusu dikkate alınarak kur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i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ürün kal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proses verim kapas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vılar kurutulurken (spreyle kurutma) ön arıtma işlemi membran filtreleme (ters osmoz, nanofiltrasyon, ultrafiltrasyon ya da mikrofiltrasyon)  membran filtrasyonu, tüketimde buharlaştırıcı kurutmadan 1-3 daha az büyüklük kertesine sahiptir. Membran filtrasyonu ön arıtma işlemi için kullanılabilir.  Örn. kurutma sanayinde, spreyle kurutma öncesi süt %76 oranında nem içeriğine konsantr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8">
            <wp:simplePos x="0" y="0"/>
            <wp:positionH relativeFrom="margin">
              <wp:posOffset>0</wp:posOffset>
            </wp:positionH>
            <wp:positionV relativeFrom="margin">
              <wp:posOffset>0</wp:posOffset>
            </wp:positionV>
            <wp:extent cx="7559675" cy="10699750"/>
            <wp:effectExtent l="0" t="0" r="0" b="0"/>
            <wp:wrapNone/>
            <wp:docPr id="4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84" descr=""/>
                    <pic:cNvPicPr>
                      <a:picLocks noChangeAspect="1" noChangeArrowheads="1"/>
                    </pic:cNvPicPr>
                  </pic:nvPicPr>
                  <pic:blipFill>
                    <a:blip r:embed="rId29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1, Dresch_ADEME,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Mekanik prose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kanik proseslerin enerji tüketimi, termal kurutma prosesleriyle kıyaslandığında birkaç büyüklük kertesi az olabilir. (bkz. Resim 3.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zeme kurutmaya müsait olduğu sürece, tüm proses için kullanılacak enerjinin azaltımlası için öncelikle mekanik birinci ayırma prosesinin kullanılması önerilir. Genel olarak, ürünlerin birçoğu %40-70 nem içeriği seviyesine (sıvının, ortadan kaldırılacak sıvı kütlesi ike kuru madde kütlesi arasındki oran)  kadar mekanik olarak önceden arıtılabilir. Uygulamada, mekanik proseslerin kullanımı izin verilen malzeme yükleri ve/veya ekonomik boşaltım süreleri sebebiyle kısıtlan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mi zaman mekanik prosesler, termal arıtma işlemlerine kıyasla daha fazla tavsiye edilir. Çözeltileri ya da süspansiyonları kuruturken (örn. spreyle kurutma) ön arıtma işlemi membran filtrasyonu ile gerçekleşitirilebilir. (ters osmoz, nanofiltrasyon, ultra filtrasyon, mikro filtrasyon) Örneğin; süt ürünleri tesislerinde,  süt spreyle kurutma işlemi öncesinde %76 oranında neme konstantre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2, IFTS_CMI, 19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99">
            <wp:simplePos x="0" y="0"/>
            <wp:positionH relativeFrom="margin">
              <wp:posOffset>0</wp:posOffset>
            </wp:positionH>
            <wp:positionV relativeFrom="margin">
              <wp:posOffset>0</wp:posOffset>
            </wp:positionV>
            <wp:extent cx="7559675" cy="10699750"/>
            <wp:effectExtent l="0" t="0" r="0" b="0"/>
            <wp:wrapNone/>
            <wp:docPr id="4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85" descr=""/>
                    <pic:cNvPicPr>
                      <a:picLocks noChangeAspect="1" noChangeArrowheads="1"/>
                    </pic:cNvPicPr>
                  </pic:nvPicPr>
                  <pic:blipFill>
                    <a:blip r:embed="rId29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Termal kurutma tekn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nerji ihtiyaçlarının ve verimliliğin hesap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rutma birçok sanayi sektöründe kullanılan bir metottur. Kurutma sisteminde öncelikle nemli madde su buharlaşma sıcaklığına kadar ısıtılır, ardından su sabit derecede buharlaşt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 xml:space="preserve">th </w:t>
      </w:r>
      <w:r>
        <w:rPr>
          <w:rFonts w:cs="Times New Roman" w:ascii="Times New Roman" w:hAnsi="Times New Roman"/>
          <w:color w:val="000000"/>
          <w:sz w:val="20"/>
          <w:szCs w:val="20"/>
        </w:rPr>
        <w:t>= (c</w:t>
      </w:r>
      <w:r>
        <w:rPr>
          <w:rFonts w:cs="Times New Roman" w:ascii="Times New Roman" w:hAnsi="Times New Roman"/>
          <w:color w:val="000000"/>
          <w:sz w:val="12"/>
          <w:szCs w:val="12"/>
        </w:rPr>
        <w:t>G</w:t>
      </w:r>
      <w:r>
        <w:rPr>
          <w:rFonts w:cs="Times New Roman" w:ascii="Times New Roman" w:hAnsi="Times New Roman"/>
          <w:color w:val="000000"/>
          <w:sz w:val="20"/>
          <w:szCs w:val="20"/>
        </w:rPr>
        <w:t>m</w:t>
      </w:r>
      <w:r>
        <w:rPr>
          <w:rFonts w:cs="Times New Roman" w:ascii="Times New Roman" w:hAnsi="Times New Roman"/>
          <w:color w:val="000000"/>
          <w:sz w:val="12"/>
          <w:szCs w:val="12"/>
        </w:rPr>
        <w:t xml:space="preserve">G </w:t>
      </w:r>
      <w:r>
        <w:rPr>
          <w:rFonts w:cs="Times New Roman" w:ascii="Times New Roman" w:hAnsi="Times New Roman"/>
          <w:color w:val="000000"/>
          <w:sz w:val="20"/>
          <w:szCs w:val="20"/>
        </w:rPr>
        <w:t>+ c</w:t>
      </w:r>
      <w:r>
        <w:rPr>
          <w:rFonts w:cs="Times New Roman" w:ascii="Times New Roman" w:hAnsi="Times New Roman"/>
          <w:color w:val="000000"/>
          <w:sz w:val="12"/>
          <w:szCs w:val="12"/>
        </w:rPr>
        <w:t>W</w:t>
      </w:r>
      <w:r>
        <w:rPr>
          <w:rFonts w:cs="Times New Roman" w:ascii="Times New Roman" w:hAnsi="Times New Roman"/>
          <w:color w:val="000000"/>
          <w:sz w:val="20"/>
          <w:szCs w:val="20"/>
        </w:rPr>
        <w:t>m</w:t>
      </w:r>
      <w:r>
        <w:rPr>
          <w:rFonts w:cs="Times New Roman" w:ascii="Times New Roman" w:hAnsi="Times New Roman"/>
          <w:color w:val="000000"/>
          <w:sz w:val="12"/>
          <w:szCs w:val="12"/>
        </w:rPr>
        <w:t>W</w:t>
      </w:r>
      <w:r>
        <w:rPr>
          <w:rFonts w:cs="Times New Roman" w:ascii="Times New Roman" w:hAnsi="Times New Roman"/>
          <w:color w:val="000000"/>
          <w:sz w:val="20"/>
          <w:szCs w:val="20"/>
        </w:rPr>
        <w:t xml:space="preserve">) </w:t>
      </w:r>
      <w:r>
        <w:rPr>
          <w:rFonts w:cs="+Times New Roman;Times New Roman" w:ascii="+Times New Roman;Times New Roman" w:hAnsi="+Times New Roman;Times New Roman"/>
          <w:color w:val="000000"/>
          <w:sz w:val="20"/>
          <w:szCs w:val="20"/>
        </w:rPr>
        <w:t xml:space="preserve">ZT </w:t>
      </w:r>
      <w:r>
        <w:rPr>
          <w:rFonts w:cs="Times New Roman" w:ascii="Times New Roman" w:hAnsi="Times New Roman"/>
          <w:color w:val="000000"/>
          <w:sz w:val="20"/>
          <w:szCs w:val="20"/>
        </w:rPr>
        <w:t>+ m</w:t>
      </w:r>
      <w:r>
        <w:rPr>
          <w:rFonts w:cs="Times New Roman" w:ascii="Times New Roman" w:hAnsi="Times New Roman"/>
          <w:color w:val="000000"/>
          <w:sz w:val="12"/>
          <w:szCs w:val="12"/>
        </w:rPr>
        <w:t>D</w:t>
      </w:r>
      <w:r>
        <w:rPr>
          <w:rFonts w:cs="+Times New Roman;Times New Roman" w:ascii="+Times New Roman;Times New Roman" w:hAnsi="+Times New Roman;Times New Roman"/>
          <w:color w:val="000000"/>
          <w:sz w:val="20"/>
          <w:szCs w:val="20"/>
        </w:rPr>
        <w:t>ZH</w:t>
      </w:r>
      <w:r>
        <w:rPr>
          <w:rFonts w:cs="Times New Roman" w:ascii="Times New Roman" w:hAnsi="Times New Roman"/>
          <w:color w:val="000000"/>
          <w:sz w:val="12"/>
          <w:szCs w:val="12"/>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th</w:t>
      </w:r>
      <w:r>
        <w:rPr>
          <w:rFonts w:cs="Times New Roman" w:ascii="Times New Roman" w:hAnsi="Times New Roman"/>
          <w:color w:val="000000"/>
          <w:sz w:val="20"/>
          <w:szCs w:val="20"/>
        </w:rPr>
        <w:t>= faydalı çıktı kWh/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w:t>
      </w:r>
      <w:r>
        <w:rPr>
          <w:rFonts w:cs="Times New Roman" w:ascii="Times New Roman" w:hAnsi="Times New Roman"/>
          <w:color w:val="000000"/>
          <w:sz w:val="12"/>
          <w:szCs w:val="12"/>
        </w:rPr>
        <w:t>G</w:t>
      </w:r>
      <w:r>
        <w:rPr>
          <w:rFonts w:cs="Times New Roman" w:ascii="Times New Roman" w:hAnsi="Times New Roman"/>
          <w:color w:val="000000"/>
          <w:sz w:val="20"/>
          <w:szCs w:val="20"/>
        </w:rPr>
        <w:t>, m</w:t>
      </w:r>
      <w:r>
        <w:rPr>
          <w:rFonts w:cs="Times New Roman" w:ascii="Times New Roman" w:hAnsi="Times New Roman"/>
          <w:color w:val="000000"/>
          <w:sz w:val="12"/>
          <w:szCs w:val="12"/>
        </w:rPr>
        <w:t xml:space="preserve">W </w:t>
      </w:r>
      <w:r>
        <w:rPr>
          <w:rFonts w:cs="Times New Roman" w:ascii="Times New Roman" w:hAnsi="Times New Roman"/>
          <w:color w:val="000000"/>
          <w:sz w:val="20"/>
          <w:szCs w:val="20"/>
        </w:rPr>
        <w:t>=kuru maddenin kütle akışları ve maddelerdeki su oranı kg/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0"/>
          <w:szCs w:val="20"/>
        </w:rPr>
        <w:t></w:t>
      </w:r>
      <w:r>
        <w:rPr>
          <w:rFonts w:cs="+Times New Roman;Times New Roman" w:ascii="+Times New Roman;Times New Roman" w:hAnsi="+Times New Roman;Times New Roman"/>
          <w:color w:val="000000"/>
          <w:sz w:val="20"/>
          <w:szCs w:val="20"/>
        </w:rPr>
        <w:t>T</w:t>
      </w:r>
      <w:r>
        <w:rPr>
          <w:rFonts w:cs="Times New Roman" w:ascii="Times New Roman" w:hAnsi="Times New Roman"/>
          <w:color w:val="000000"/>
          <w:sz w:val="20"/>
          <w:szCs w:val="20"/>
        </w:rPr>
        <w:t>=ısıtma sıcaklığı değişimi (Kelv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w:t>
      </w:r>
      <w:r>
        <w:rPr>
          <w:rFonts w:cs="Times New Roman" w:ascii="Times New Roman" w:hAnsi="Times New Roman"/>
          <w:color w:val="000000"/>
          <w:sz w:val="12"/>
          <w:szCs w:val="12"/>
        </w:rPr>
        <w:t>D</w:t>
      </w:r>
      <w:r>
        <w:rPr>
          <w:rFonts w:cs="Times New Roman" w:ascii="Times New Roman" w:hAnsi="Times New Roman"/>
          <w:color w:val="000000"/>
          <w:sz w:val="20"/>
          <w:szCs w:val="20"/>
        </w:rPr>
        <w:t>=her bir zaman biriminde buharlaştırılan su miktarı kg/s</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w:t>
      </w:r>
      <w:r>
        <w:rPr>
          <w:rFonts w:cs="Times New Roman" w:ascii="Times New Roman" w:hAnsi="Times New Roman"/>
          <w:color w:val="000000"/>
          <w:sz w:val="12"/>
          <w:szCs w:val="12"/>
        </w:rPr>
        <w:t>G</w:t>
      </w:r>
      <w:r>
        <w:rPr>
          <w:rFonts w:cs="Times New Roman" w:ascii="Times New Roman" w:hAnsi="Times New Roman"/>
          <w:color w:val="000000"/>
          <w:sz w:val="20"/>
          <w:szCs w:val="20"/>
        </w:rPr>
        <w:t>, c</w:t>
      </w:r>
      <w:r>
        <w:rPr>
          <w:rFonts w:cs="Times New Roman" w:ascii="Times New Roman" w:hAnsi="Times New Roman"/>
          <w:color w:val="000000"/>
          <w:sz w:val="12"/>
          <w:szCs w:val="12"/>
        </w:rPr>
        <w:t>W</w:t>
      </w:r>
      <w:r>
        <w:rPr>
          <w:rFonts w:cs="Times New Roman" w:ascii="Times New Roman" w:hAnsi="Times New Roman"/>
          <w:color w:val="000000"/>
          <w:sz w:val="20"/>
          <w:szCs w:val="20"/>
        </w:rPr>
        <w:t>=kuru maddelerin özel ısı kapasiteleri ve maddedeki su oranı kJ/(kg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0"/>
          <w:szCs w:val="20"/>
        </w:rPr>
        <w:t></w:t>
      </w:r>
      <w:r>
        <w:rPr>
          <w:rFonts w:cs="+Times New Roman;Times New Roman" w:ascii="+Times New Roman;Times New Roman" w:hAnsi="+Times New Roman;Times New Roman"/>
          <w:color w:val="000000"/>
          <w:sz w:val="20"/>
          <w:szCs w:val="20"/>
        </w:rPr>
        <w:t>H</w:t>
      </w:r>
      <w:r>
        <w:rPr>
          <w:rFonts w:cs="Times New Roman" w:ascii="Times New Roman" w:hAnsi="Times New Roman"/>
          <w:color w:val="000000"/>
          <w:sz w:val="12"/>
          <w:szCs w:val="12"/>
        </w:rPr>
        <w:t>V</w:t>
      </w:r>
      <w:r>
        <w:rPr>
          <w:rFonts w:cs="Times New Roman" w:ascii="Times New Roman" w:hAnsi="Times New Roman"/>
          <w:color w:val="000000"/>
          <w:sz w:val="20"/>
          <w:szCs w:val="20"/>
        </w:rPr>
        <w:t xml:space="preserve">  =ayrı buharlaşma sıcaklığında suyun buharlaşma ıs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0 °C’de  yaklaşık  2300 kJ/kg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laştırılan su hacmi kurutma haznesinde gelen havanın kullanılmasıyla ortadan kaldırılır. Girdi havası (kullanılabilir ısı çıktısı hariç Q</w:t>
      </w:r>
      <w:r>
        <w:rPr>
          <w:rFonts w:cs="Times New Roman" w:ascii="Times New Roman" w:hAnsi="Times New Roman"/>
          <w:color w:val="000000"/>
          <w:sz w:val="12"/>
          <w:szCs w:val="12"/>
        </w:rPr>
        <w:t>th</w:t>
      </w:r>
      <w:r>
        <w:rPr>
          <w:rFonts w:cs="Times New Roman" w:ascii="Times New Roman" w:hAnsi="Times New Roman"/>
          <w:color w:val="000000"/>
          <w:sz w:val="20"/>
          <w:szCs w:val="20"/>
        </w:rPr>
        <w:t xml:space="preserve"> )hacminin ısıtılması için gerekli güç talebi Q</w:t>
      </w:r>
      <w:r>
        <w:rPr>
          <w:rFonts w:cs="Times New Roman" w:ascii="Times New Roman" w:hAnsi="Times New Roman"/>
          <w:color w:val="000000"/>
          <w:sz w:val="12"/>
          <w:szCs w:val="12"/>
        </w:rPr>
        <w:t>pd</w:t>
      </w:r>
      <w:r>
        <w:rPr>
          <w:rFonts w:cs="Times New Roman" w:ascii="Times New Roman" w:hAnsi="Times New Roman"/>
          <w:color w:val="000000"/>
          <w:sz w:val="20"/>
          <w:szCs w:val="20"/>
        </w:rPr>
        <w:t xml:space="preserve"> aşağıdaki Denklem 3.14’te gösterildiği gibi hesapla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 xml:space="preserve">pd </w:t>
      </w:r>
      <w:r>
        <w:rPr>
          <w:rFonts w:cs="Times New Roman" w:ascii="Times New Roman" w:hAnsi="Times New Roman"/>
          <w:color w:val="000000"/>
          <w:sz w:val="20"/>
          <w:szCs w:val="20"/>
        </w:rPr>
        <w:t>= V</w:t>
      </w:r>
      <w:r>
        <w:rPr>
          <w:rFonts w:cs="Times New Roman" w:ascii="Times New Roman" w:hAnsi="Times New Roman"/>
          <w:color w:val="000000"/>
          <w:sz w:val="12"/>
          <w:szCs w:val="12"/>
        </w:rPr>
        <w:t>Cpd</w:t>
      </w:r>
      <w:r>
        <w:rPr>
          <w:rFonts w:eastAsia="Symbol" w:cs="Symbol" w:ascii="Symbol" w:hAnsi="Symbol"/>
          <w:color w:val="000000"/>
          <w:sz w:val="20"/>
          <w:szCs w:val="20"/>
        </w:rPr>
        <w:t></w:t>
      </w:r>
      <w:r>
        <w:rPr>
          <w:rFonts w:cs="+Times New Roman;Times New Roman" w:ascii="+Times New Roman;Times New Roman" w:hAnsi="+Times New Roman;Times New Roman"/>
          <w:color w:val="000000"/>
          <w:sz w:val="20"/>
          <w:szCs w:val="20"/>
        </w:rPr>
        <w:t>T</w:t>
      </w:r>
      <w:r>
        <w:rPr>
          <w:rFonts w:cs="Times New Roman" w:ascii="Times New Roman" w:hAnsi="Times New Roman"/>
          <w:color w:val="000000"/>
          <w:sz w:val="12"/>
          <w:szCs w:val="12"/>
        </w:rPr>
        <w:t>p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pd</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r>
        <w:rPr>
          <w:rFonts w:cs="Times New Roman" w:ascii="Times New Roman" w:hAnsi="Times New Roman"/>
          <w:color w:val="000000"/>
          <w:sz w:val="12"/>
          <w:szCs w:val="12"/>
        </w:rPr>
        <w:t>pd</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0"/>
          <w:szCs w:val="20"/>
        </w:rPr>
        <w:t></w:t>
      </w:r>
      <w:r>
        <w:rPr>
          <w:rFonts w:cs="+Times New Roman;Times New Roman" w:ascii="+Times New Roman;Times New Roman" w:hAnsi="+Times New Roman;Times New Roman"/>
          <w:color w:val="000000"/>
          <w:sz w:val="20"/>
          <w:szCs w:val="20"/>
        </w:rPr>
        <w:t>T</w:t>
      </w:r>
      <w:r>
        <w:rPr>
          <w:rFonts w:cs="Times New Roman" w:ascii="Times New Roman" w:hAnsi="Times New Roman"/>
          <w:color w:val="000000"/>
          <w:sz w:val="12"/>
          <w:szCs w:val="12"/>
        </w:rPr>
        <w:t>pd</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Kelv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irdi havasının ısıtmak için gerekli enerji talebi (kWh/h)  (termal boşalt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irdi havasının akış oranı( m</w:t>
      </w:r>
      <w:r>
        <w:rPr>
          <w:rFonts w:cs="Times New Roman" w:ascii="Times New Roman" w:hAnsi="Times New Roman"/>
          <w:color w:val="000000"/>
          <w:sz w:val="12"/>
          <w:szCs w:val="12"/>
        </w:rPr>
        <w:t>3</w:t>
      </w:r>
      <w:r>
        <w:rPr>
          <w:rFonts w:cs="Times New Roman" w:ascii="Times New Roman" w:hAnsi="Times New Roman"/>
          <w:color w:val="000000"/>
          <w:sz w:val="20"/>
          <w:szCs w:val="20"/>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nın özel ısı kapasitesi (yakl. 1.2 kJ/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K) 20 °C ve 1013 mb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4</w:t>
      </w:r>
      <w:r>
        <mc:AlternateContent>
          <mc:Choice Requires="wps">
            <w:drawing>
              <wp:anchor behindDoc="0" distT="0" distB="0" distL="0" distR="0" simplePos="0" locked="0" layoutInCell="0" allowOverlap="1" relativeHeight="189">
                <wp:simplePos x="0" y="0"/>
                <wp:positionH relativeFrom="page">
                  <wp:posOffset>2696210</wp:posOffset>
                </wp:positionH>
                <wp:positionV relativeFrom="page">
                  <wp:posOffset>6410960</wp:posOffset>
                </wp:positionV>
                <wp:extent cx="4490085" cy="140970"/>
                <wp:effectExtent l="0" t="0" r="0" b="0"/>
                <wp:wrapSquare wrapText="largest"/>
                <wp:docPr id="474" name="Frame188"/>
                <a:graphic xmlns:a="http://schemas.openxmlformats.org/drawingml/2006/main">
                  <a:graphicData uri="http://schemas.microsoft.com/office/word/2010/wordprocessingShape">
                    <wps:wsp>
                      <wps:cNvSpPr txBox="1"/>
                      <wps:spPr>
                        <a:xfrm>
                          <a:off x="0" y="0"/>
                          <a:ext cx="4490085"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miz hava ile ekosz havası arasındaki sıcaklık farkı </w:t>
                            </w:r>
                          </w:p>
                        </w:txbxContent>
                      </wps:txbx>
                      <wps:bodyPr anchor="t" lIns="0" tIns="0" rIns="0" bIns="0">
                        <a:noAutofit/>
                      </wps:bodyPr>
                    </wps:wsp>
                  </a:graphicData>
                </a:graphic>
              </wp:anchor>
            </w:drawing>
          </mc:Choice>
          <mc:Fallback>
            <w:pict>
              <v:rect fillcolor="#FFFFFF" style="position:absolute;rotation:-0;width:353.55pt;height:11.1pt;mso-wrap-distance-left:0pt;mso-wrap-distance-right:0pt;mso-wrap-distance-top:0pt;mso-wrap-distance-bottom:0pt;margin-top:504.8pt;mso-position-vertical-relative:page;margin-left:212.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miz hava ile ekosz havası arasındaki sıcaklık farkı </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tesisin ısı kayıpları (zemin kaybı gibi) güç talebinin ötesinde muhafaza edilmelidir. Bu sistem kayıpları, tutucu güce denk gelmektedir Q</w:t>
      </w:r>
      <w:r>
        <w:rPr>
          <w:rFonts w:cs="Times New Roman" w:ascii="Times New Roman" w:hAnsi="Times New Roman"/>
          <w:color w:val="000000"/>
          <w:sz w:val="12"/>
          <w:szCs w:val="12"/>
        </w:rPr>
        <w:t xml:space="preserve">hp </w:t>
      </w:r>
      <w:r>
        <w:rPr>
          <w:rFonts w:cs="Times New Roman" w:ascii="Times New Roman" w:hAnsi="Times New Roman"/>
          <w:color w:val="000000"/>
          <w:sz w:val="20"/>
          <w:szCs w:val="20"/>
        </w:rPr>
        <w:t xml:space="preserve">(çalışma sıcaklığında ve yalnızca resirküle eden hava modunda yüksüz sistemin güç talebi) Isı ihtiyaçları aşağıdaki Denklem 3.15’t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 Q</w:t>
      </w:r>
      <w:r>
        <w:rPr>
          <w:rFonts w:cs="Times New Roman" w:ascii="Times New Roman" w:hAnsi="Times New Roman"/>
          <w:color w:val="000000"/>
          <w:sz w:val="12"/>
          <w:szCs w:val="12"/>
        </w:rPr>
        <w:t xml:space="preserve">th </w:t>
      </w:r>
      <w:r>
        <w:rPr>
          <w:rFonts w:cs="Times New Roman" w:ascii="Times New Roman" w:hAnsi="Times New Roman"/>
          <w:color w:val="000000"/>
          <w:sz w:val="20"/>
          <w:szCs w:val="20"/>
        </w:rPr>
        <w:t>+ Q</w:t>
      </w:r>
      <w:r>
        <w:rPr>
          <w:rFonts w:cs="Times New Roman" w:ascii="Times New Roman" w:hAnsi="Times New Roman"/>
          <w:color w:val="000000"/>
          <w:sz w:val="12"/>
          <w:szCs w:val="12"/>
        </w:rPr>
        <w:t xml:space="preserve">pd </w:t>
      </w:r>
      <w:r>
        <w:rPr>
          <w:rFonts w:cs="Times New Roman" w:ascii="Times New Roman" w:hAnsi="Times New Roman"/>
          <w:color w:val="000000"/>
          <w:sz w:val="20"/>
          <w:szCs w:val="20"/>
        </w:rPr>
        <w:t>+ Q</w:t>
      </w:r>
      <w:r>
        <w:rPr>
          <w:rFonts w:cs="Times New Roman" w:ascii="Times New Roman" w:hAnsi="Times New Roman"/>
          <w:color w:val="000000"/>
          <w:sz w:val="12"/>
          <w:szCs w:val="12"/>
        </w:rPr>
        <w:t>h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h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eken güç çıktısı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ük sistemlerin güç taleb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kma işleminin termal verimliliği, yakma ekipmanına bağlı olarak dikkate alınmalıdır. Bu işlem (aşağıdaki Denklem 3.16’da gösterildiği gibi) çıktı Q</w:t>
      </w:r>
      <w:r>
        <w:rPr>
          <w:rFonts w:cs="Times New Roman" w:ascii="Times New Roman" w:hAnsi="Times New Roman"/>
          <w:color w:val="000000"/>
          <w:sz w:val="12"/>
          <w:szCs w:val="12"/>
        </w:rPr>
        <w:t>total</w:t>
      </w:r>
      <w:r>
        <w:rPr>
          <w:rFonts w:cs="Times New Roman" w:ascii="Times New Roman" w:hAnsi="Times New Roman"/>
          <w:color w:val="000000"/>
          <w:sz w:val="20"/>
          <w:szCs w:val="20"/>
        </w:rPr>
        <w:t xml:space="preserve"> üre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 xml:space="preserve">total </w:t>
      </w:r>
      <w:r>
        <w:rPr>
          <w:rFonts w:cs="Times New Roman" w:ascii="Times New Roman" w:hAnsi="Times New Roman"/>
          <w:color w:val="000000"/>
          <w:sz w:val="20"/>
          <w:szCs w:val="20"/>
        </w:rPr>
        <w:t>= Q</w:t>
      </w:r>
      <w:r>
        <w:rPr>
          <w:rFonts w:cs="Times New Roman" w:ascii="Times New Roman" w:hAnsi="Times New Roman"/>
          <w:color w:val="000000"/>
          <w:sz w:val="12"/>
          <w:szCs w:val="12"/>
        </w:rPr>
        <w:t>I</w:t>
      </w:r>
      <w:r>
        <w:rPr>
          <w:rFonts w:cs="Times New Roman" w:ascii="Times New Roman" w:hAnsi="Times New Roman"/>
          <w:color w:val="000000"/>
          <w:sz w:val="20"/>
          <w:szCs w:val="20"/>
        </w:rPr>
        <w:t>/Y</w:t>
      </w:r>
      <w:r>
        <w:rPr>
          <w:rFonts w:cs="Times New Roman" w:ascii="Times New Roman" w:hAnsi="Times New Roman"/>
          <w:color w:val="000000"/>
          <w:sz w:val="12"/>
          <w:szCs w:val="12"/>
        </w:rPr>
        <w:t>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3.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0">
            <wp:simplePos x="0" y="0"/>
            <wp:positionH relativeFrom="margin">
              <wp:posOffset>0</wp:posOffset>
            </wp:positionH>
            <wp:positionV relativeFrom="margin">
              <wp:posOffset>0</wp:posOffset>
            </wp:positionV>
            <wp:extent cx="7559675" cy="10699750"/>
            <wp:effectExtent l="0" t="0" r="0" b="0"/>
            <wp:wrapNone/>
            <wp:docPr id="47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86" descr=""/>
                    <pic:cNvPicPr>
                      <a:picLocks noChangeAspect="1" noChangeArrowheads="1"/>
                    </pic:cNvPicPr>
                  </pic:nvPicPr>
                  <pic:blipFill>
                    <a:blip r:embed="rId29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e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w:t>
      </w:r>
      <w:r>
        <w:rPr>
          <w:rFonts w:cs="Times New Roman" w:ascii="Times New Roman" w:hAnsi="Times New Roman"/>
          <w:color w:val="000000"/>
          <w:sz w:val="12"/>
          <w:szCs w:val="12"/>
        </w:rPr>
        <w:t>tot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20"/>
          <w:szCs w:val="20"/>
        </w:rPr>
        <w:t>Y</w:t>
      </w:r>
      <w:r>
        <w:rPr>
          <w:rFonts w:cs="Times New Roman" w:ascii="Times New Roman" w:hAnsi="Times New Roman"/>
          <w:color w:val="000000"/>
          <w:sz w:val="12"/>
          <w:szCs w:val="12"/>
        </w:rPr>
        <w:t>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plam güç çık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verimlilik</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im 3.45, maksimum yükte buharlaştırılmış suyun kilogram başına özel enerji tüketimi içim bant genişliği ve farklı türdeki maksimum buharlaşma performansını göstermektedir.  Kıyaslama amacıyla konveksiyon kurutucular elektriğe dayanıklı ısıtma yöntemini kulla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6</w:t>
      </w:r>
      <w:r>
        <mc:AlternateContent>
          <mc:Choice Requires="wps">
            <w:drawing>
              <wp:anchor behindDoc="0" distT="0" distB="0" distL="0" distR="0" simplePos="0" locked="0" layoutInCell="0" allowOverlap="1" relativeHeight="190">
                <wp:simplePos x="0" y="0"/>
                <wp:positionH relativeFrom="page">
                  <wp:posOffset>876935</wp:posOffset>
                </wp:positionH>
                <wp:positionV relativeFrom="page">
                  <wp:posOffset>2400935</wp:posOffset>
                </wp:positionV>
                <wp:extent cx="728345" cy="415290"/>
                <wp:effectExtent l="0" t="0" r="0" b="0"/>
                <wp:wrapSquare wrapText="largest"/>
                <wp:docPr id="476" name="Frame189"/>
                <a:graphic xmlns:a="http://schemas.openxmlformats.org/drawingml/2006/main">
                  <a:graphicData uri="http://schemas.microsoft.com/office/word/2010/wordprocessingShape">
                    <wps:wsp>
                      <wps:cNvSpPr txBox="1"/>
                      <wps:spPr>
                        <a:xfrm>
                          <a:off x="0" y="0"/>
                          <a:ext cx="728345" cy="4152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Özel enerj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kWh/kg)</w:t>
                            </w:r>
                          </w:p>
                        </w:txbxContent>
                      </wps:txbx>
                      <wps:bodyPr anchor="t" lIns="0" tIns="0" rIns="0" bIns="0">
                        <a:noAutofit/>
                      </wps:bodyPr>
                    </wps:wsp>
                  </a:graphicData>
                </a:graphic>
              </wp:anchor>
            </w:drawing>
          </mc:Choice>
          <mc:Fallback>
            <w:pict>
              <v:rect fillcolor="#FFFFFF" style="position:absolute;rotation:-0;width:57.35pt;height:32.7pt;mso-wrap-distance-left:0pt;mso-wrap-distance-right:0pt;mso-wrap-distance-top:0pt;mso-wrap-distance-bottom:0pt;margin-top:189.05pt;mso-position-vertical-relative:page;margin-left:69.05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Özel enerj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kWh/kg)</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Mikrodalg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Sür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r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konvekti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aire  kurutucula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Mikrodalg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Dai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rutucular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konvektif</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 xml:space="preserve">sürek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rutucula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kısa dalg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rady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rutucular</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orta dalg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radyaso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kurutucuk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3.45: suyun buharlaştırılması esnasında çeşitli kurutcuların özel enerji tüketimine ilişkin bant genişl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6, Neisecke, 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yd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3.11.1’de belirtildiği gibi, kurutma öncesinde ön arıtma olarak mekanik ayırma prosesinin kullanılması enerji tüketimini büyük ölçüde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rutuculardaki hava neminin optimize edilmesi kurutma proseslerinde enerji tüketimini en aza indirmede büyük bir öneme sahip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ma için itici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1">
                <wp:simplePos x="0" y="0"/>
                <wp:positionH relativeFrom="page">
                  <wp:posOffset>5296535</wp:posOffset>
                </wp:positionH>
                <wp:positionV relativeFrom="page">
                  <wp:posOffset>4296410</wp:posOffset>
                </wp:positionV>
                <wp:extent cx="869950" cy="415290"/>
                <wp:effectExtent l="0" t="0" r="0" b="0"/>
                <wp:wrapSquare wrapText="largest"/>
                <wp:docPr id="477" name="Frame190"/>
                <a:graphic xmlns:a="http://schemas.openxmlformats.org/drawingml/2006/main">
                  <a:graphicData uri="http://schemas.microsoft.com/office/word/2010/wordprocessingShape">
                    <wps:wsp>
                      <wps:cNvSpPr txBox="1"/>
                      <wps:spPr>
                        <a:xfrm>
                          <a:off x="0" y="0"/>
                          <a:ext cx="869950" cy="4152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Uzun dalg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Rady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rutucular</w:t>
                            </w:r>
                          </w:p>
                        </w:txbxContent>
                      </wps:txbx>
                      <wps:bodyPr anchor="t" lIns="0" tIns="0" rIns="0" bIns="0">
                        <a:noAutofit/>
                      </wps:bodyPr>
                    </wps:wsp>
                  </a:graphicData>
                </a:graphic>
              </wp:anchor>
            </w:drawing>
          </mc:Choice>
          <mc:Fallback>
            <w:pict>
              <v:rect fillcolor="#FFFFFF" style="position:absolute;rotation:-0;width:68.5pt;height:32.7pt;mso-wrap-distance-left:0pt;mso-wrap-distance-right:0pt;mso-wrap-distance-top:0pt;mso-wrap-distance-bottom:0pt;margin-top:338.3pt;mso-position-vertical-relative:page;margin-left:417.05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Uzun dalga</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Rady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urutucula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1">
            <wp:simplePos x="0" y="0"/>
            <wp:positionH relativeFrom="margin">
              <wp:posOffset>0</wp:posOffset>
            </wp:positionH>
            <wp:positionV relativeFrom="margin">
              <wp:posOffset>0</wp:posOffset>
            </wp:positionV>
            <wp:extent cx="7559675" cy="10699750"/>
            <wp:effectExtent l="0" t="0" r="0" b="0"/>
            <wp:wrapNone/>
            <wp:docPr id="4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87" descr=""/>
                    <pic:cNvPicPr>
                      <a:picLocks noChangeAspect="1" noChangeArrowheads="1"/>
                    </pic:cNvPicPr>
                  </pic:nvPicPr>
                  <pic:blipFill>
                    <a:blip r:embed="rId29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 Neisecke, 2003, 203, ADEME,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Doğrudan ıs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rudan ısıtma işlemi ısı yayım tekniğiyle gerçekleştirilir.Ilık ya da sıcak gaz, hava (yakıtların yakma gazlarıyla karıştırılabilir)  ya da buhar( bkz. Bölüm 3.11.3.4) , kurutulacak malzemelerin çevresine doğru yönlendirilir. Bu malzemeler döner tambur ve ya kafeste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rudan kur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kan g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rn. döner tambur kurutma fırını ya da kazanı, tünel kurutcular, spiral kayuş kurutucular, tepsili kurutucula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 verilmiş katılar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rn. sirkülatör aracılığıyla, harman kurutucularla,  borulu kurutucular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tılara hareket verilmesiy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rn. akışkanlı yatak,  döner hızlı kur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doğrudan yakma işlemiyle ısıtılmış sıcak hava ile doğrudan ısıtma dolaylı sistemlerdeki, kazanlardaki ve buhar borusu hatlarındaki ısı kayıplarını ö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rutulan malzemeleri ve ortadan kaldırılan sıvılar sistemle uyumlu olması ve bu malzemelerin güvenli bir şeklide kullanılabilmesi gerekir. Örn. doğal gazların yakılmasıyla doğrudan ısıtma işlemi uygulandığında yanıcı olm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i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ort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basitlik (örn. hava kurutma buhar ihtiyacını azal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k kimyasal, gübre, gıda ürünler ve kum kurutan döner tamburlar gibi birçok sanayi kolunda yaygın olarak kullanılır. Ayrıca metallerin zemin ıslahı işleminde ve kafeslerde kurutucu öğe olarak kullanılabilir. Kafes hattında kurutucunun kullanılması en son seçenektir. Bunun ötesinde arıtma ve durulama çözeltileri içeren diğer tanklarla uyumlu bir tankın kullanılması daha doğrudur.  Bu kafesler arıtım tanklarına yükseltildiği gibi kurutucuya da yükseltilebilir. Kurutucu otomatik olarak açılan kapaka birlikte mot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3, Tempany, 2008, 266, Ullmann's,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2">
            <wp:simplePos x="0" y="0"/>
            <wp:positionH relativeFrom="margin">
              <wp:posOffset>0</wp:posOffset>
            </wp:positionH>
            <wp:positionV relativeFrom="margin">
              <wp:posOffset>0</wp:posOffset>
            </wp:positionV>
            <wp:extent cx="7559675" cy="10699750"/>
            <wp:effectExtent l="0" t="0" r="0" b="0"/>
            <wp:wrapNone/>
            <wp:docPr id="4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88" descr=""/>
                    <pic:cNvPicPr>
                      <a:picLocks noChangeAspect="1" noChangeArrowheads="1"/>
                    </pic:cNvPicPr>
                  </pic:nvPicPr>
                  <pic:blipFill>
                    <a:blip r:embed="rId29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Dolaylı ıs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laylı ısıtma, ısı iletimi ile gerçekleşir. Isıtılan zeminde kurutucak malzemeye ısı transfer edilir. Malzeme istasyonda mevcut olabilir ya da sıcak bir zeminde diğer bir zemine transfer edi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laylı kur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z ve şerit halindeki malzemeler. Örn. teksitil, kağıt ya da karton için tamburlu kurutucular kullanılır.  Nemli malzeme genellikle buharla içten ısıtılan döner yatay silindirler etrafına sarıl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k ya da inorganik maddeler gibi düşük akışkanlığa sahip malzemeler için döner kurutucu kullanılır. Isıtılan döner kurutucuların üstüne malzeme ince bir tabaka halinde dökülür. Kurutulan katı madde kazıyıcı bıçağı ile film, pul ve ya toz halinde çıkar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murumsu malzemelerin kurutu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luklu role kurutucu (daha detaylu kurutma için kısa parçalar üre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çi oyuk vidalı kurutucular. Bu kurutucu tipi oluk içerisinde dönen içi oyuk Arşimed vidalarından birini ya da ikisini kullanır. Vidalar sıcak suylai doyurulmuş buharla ya da sıcak yağla ısıtılır. (karıştırıcı ve burgaçlı yoğurucunun içinde bulunduğu kontak kurutucu olan ve tüm fazlarda kullanılan kur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vde, kapak, boşluklu ana döner aleti ve disk öğeleri buharla, sıcak suyla yada sıcak yağla ısıt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necikli malzemelerin kurutulmas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mbur içinde ısıtılan döner kurutucular (ya da ısıtılan tamburda tüpler içerisinde kurutulacak malzemeyi içeren döner kurutucu)  bu kurutucular tozlu malzemeler için uygun olabilecek düşük seviyede hava akışkanlığı sağla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ali taşıma bantlı kurutucu.  (kurutucu içerisinde ısıtılan kazanın içinde pedallar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unili helezon şeklinde kurutucu (huniyle şekillendirilen karıştırıcı ısıtılmış huni içerisinde dön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ıtılmış tepsi)tepsili kurutucu</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piral borulu kurutucular (bu kurutucunun içinde malzeme, borunun ısıtılmış tüpüyle çok kısa süre için temasa geçer ve pnömatik biçimde transfer edilir. Bu kurutucular mühürlenebilir ve çözelti geri kazanımı aracılığıyla organikçözelti giderme işlemlerin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diril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nın transfer edilmesi esnasında ortaya çıkan kayıplar nedeniyle doğrudan ısıtma işleminden daha fazla enerji tüketir, çünkü iki aşamalı bir işlemdir: zeminin ısıtılması, ardında malzemenin ısı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Ta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kurutucular  (özellikle çözeltiler ortadan kaldırıldığında ) özel uygulama alanlarına sahip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diril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oğrudan ısıtma işleminin uygulanmadığı ya da kısıtlamaların ortaya çıktığı durumlarda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ygın olarak kullanıl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4, Tempany, 2008, 266, Ullmann's,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3">
            <wp:simplePos x="0" y="0"/>
            <wp:positionH relativeFrom="margin">
              <wp:posOffset>0</wp:posOffset>
            </wp:positionH>
            <wp:positionV relativeFrom="margin">
              <wp:posOffset>0</wp:posOffset>
            </wp:positionV>
            <wp:extent cx="7559675" cy="10699750"/>
            <wp:effectExtent l="0" t="0" r="0" b="0"/>
            <wp:wrapNone/>
            <wp:docPr id="4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89" descr=""/>
                    <pic:cNvPicPr>
                      <a:picLocks noChangeAspect="1" noChangeArrowheads="1"/>
                    </pic:cNvPicPr>
                  </pic:nvPicPr>
                  <pic:blipFill>
                    <a:blip r:embed="rId29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Kızdırılmış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ızdırılmış buhar, buharın suyun kaynama derecesinden daha yüksek sıcaklığa geitirlmesi demektir. Suyla temas halinde bulunamaz, su içermez ve gaza benzemez. “ek buhar”, anhidrik buhar ya da buhar gazı olarak da bili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ızdırılan buhar, doğrudan kurutucularda sıcak hava yerine ısıtıcı akışkan olarak kullanılabilir. (ısıtma akışkanı, ürünle doğrudan temas içerisinde bulunduğu durumlarda) Örneğin; spreyli kurutmada, akışkanlı yatakta, püskürtmeli yatakta ya da tambur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ınırlayıcı faktörün kütle(su)  transferi yerine ısı transferi olması bir avantajdır. Bu sebeple kurutma kinetiği daha uygundur. Kurutucular dah küçüktür, bu yüzden ısı kayıpları daha azdır. Bunun yanı sıra üründen gelen su enerjisi (gizli ısı) mekanik buhar yeniden sıkıştırma (MVR) aracılığıyla kurutucuda rahatlıkla geri dönüştürülebilir ya da diğer proseslerde kullanılarak enerji tasarrufunu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çucu organik bileşenlerle (VOCs) başa çıkmak eksoz gazlarının sınırlı hacimleri nedeniyle daha kolaydır. Bu bileşenler daha kolay geri kazandır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rmal hassasiyete sahip ürünler yüksek sıcaklık nedeniyle zarar gö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geri kazanımı olmadan buharlaştırılmış suyun enerji tüketimi 670 kWh/t olarak hesaplanırken, ısı geri kazanımıyla bu miktar 170 to 340 kWh/t ‘ye ulaşmaktadır.(örn. MV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ünün sahip olduğu son nemin ve kurutma kinetiğinin buhar sıcaklığıyla kontrol edilmesi sebebiyle proses kontrolü daha kolay olur.havanın ortadan kaldırılması yangın ve patlama riskini azal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dan kurutucular kızdırılmış buharla yenilenebilir. Ürün kalitesinin garanti altına alınması için testler yapılmalı ve mali  hesaplar tutu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MVR kullanıldığında yatırım masrafları yüksek o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tasarrufu, uygulama için itici güç olmalıdır. Özellikle tarımsal kaynaklı yiyecekler sanayinde daha iyi kalite koşulları rapor ed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iyi renk, oksidasyonun bulunmaması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Sucrerie Lesaffre (Nangis, France): kızdırılmış buhar kullanımıyla pancar küspesi kuru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uygulamalar: çamur , pancar küspesi, alfalfa, deterjan, teknik seramikler, ahşap bazlı yakıtlar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8, Ali, 19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Kurutma proseslerinde ı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rutma genellikle yüksek sıcaklık gerektiren bir prosestir. Atık ısı ise aşağıda yer alan yöntemlerle geri kaz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Kurutma proses sıcak havayı ısıtma akışkanı olarak kullandığında doğrudan kurutma i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zana gönderilmeden önce eksoz havasının temiz hava ile doğrudan karıştırıl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ksoz gazı aşırı kirli ise (toz, nem vb) ürünün kurutulmuş ya da kurutucu hava olması için öceden ısıtılması amacıyla ısının, ısı değiştiriciyle (bkz. Bölüm 3.3.1)  eksoz gazından geri kazanılmas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le ısıtıcı akışkanın kızdırılmış buhar (bkz. Bölüm 3.11.3.4) olduğu durumlarda eksoz buharını (bkz. Bölüm 3.3.2) sıkıştırmak için mekanik buhar yeniden sıkıştırma işleminin (MVR) uygulanması (dolayl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rada yalnızca doğrudan geri dönüşüm işlemi düşünü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ın en aza ind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vanın kazana girmeden önce ısı değiştirici ile önceden ısıtılması sıcaklık-nem içeriğini etkileyerek kurutma prosesine zarar verebilir. Potansiyel kirleticiler ısı değiştirici olmadığı durumlarda ortaya çıkabilir. Kurutma sıcaklığını kontrol etmek için düzenlemelere ihtiyaç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ortam havası soğuk olduğunda enerji tasarrufları her zaman daha fazla olur. (örn kış mevsimin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en az %5 enerji tasarrufu beklen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teknik herhangi bir sürekli ısı yayım kurutucusu (tünel, fırın, tambur vb) için kullanılabilir. Ancak kazana ilişkin düzenlemelere ve farklı maddelerin boyutlarına dikkat etmek gerekir: fan, boru çapı, regülasyon vanası, ve uygulanabildiği durumlarda ısı değiştirici. Isı değiştirici için paslanmaz çelik gerekir. Kurutucu kazan yakıtla çalıştığında sülfür ve S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içeren eksoz gazı kondensasyon meydana geldiğinde ısı değiştiriciye zarar ve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maliyetlerine, kurutucunun buharlaştırma kapasitesine ve çalışma saatlerine bağlı olarak geri ödeme süreleri çeşitlilik gösterebilir. Enerji fiyatlarının artmasına ilişkin hipotezlere göre değerlendirme yapmayı unutmayını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yla daha fazla mali tasarruf eld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anca küspesi kurutma (Cambrai, Fransa): eksoz gazlarındaki ı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3, ADEME,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04">
            <wp:simplePos x="0" y="0"/>
            <wp:positionH relativeFrom="margin">
              <wp:posOffset>-228600</wp:posOffset>
            </wp:positionH>
            <wp:positionV relativeFrom="margin">
              <wp:posOffset>0</wp:posOffset>
            </wp:positionV>
            <wp:extent cx="7559675" cy="10699750"/>
            <wp:effectExtent l="0" t="0" r="0" b="0"/>
            <wp:wrapNone/>
            <wp:docPr id="4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90" descr=""/>
                    <pic:cNvPicPr>
                      <a:picLocks noChangeAspect="1" noChangeArrowheads="1"/>
                    </pic:cNvPicPr>
                  </pic:nvPicPr>
                  <pic:blipFill>
                    <a:blip r:embed="rId296"/>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5">
            <wp:simplePos x="0" y="0"/>
            <wp:positionH relativeFrom="margin">
              <wp:posOffset>0</wp:posOffset>
            </wp:positionH>
            <wp:positionV relativeFrom="margin">
              <wp:posOffset>0</wp:posOffset>
            </wp:positionV>
            <wp:extent cx="7559675" cy="10699750"/>
            <wp:effectExtent l="0" t="0" r="0" b="0"/>
            <wp:wrapNone/>
            <wp:docPr id="4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91" descr=""/>
                    <pic:cNvPicPr>
                      <a:picLocks noChangeAspect="1" noChangeArrowheads="1"/>
                    </pic:cNvPicPr>
                  </pic:nvPicPr>
                  <pic:blipFill>
                    <a:blip r:embed="rId29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Mekanik buharın yeniden sıkıştırılması ya da evaporasyonla ısı pompal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MVR (</w:t>
      </w:r>
      <w:r>
        <w:rPr>
          <w:rFonts w:cs="Times New Roman" w:ascii="Times New Roman" w:hAnsi="Times New Roman"/>
          <w:color w:val="000000"/>
          <w:sz w:val="20"/>
          <w:szCs w:val="20"/>
        </w:rPr>
        <w:t xml:space="preserve">mekanik buharın yeniden sıkıştırılması) ya da ısı pompası ile evaporasyon sonucunda yoğunlaştırma atık su arıtımında oldukça verimli bir tekniktir. Bu teknik düşük maliyetle arıtmaya gönderilen atık su hacmini azaltır ve suyun geri dönüştürülmesin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ton suyu buharlaştırmak için 700 -800 kWh/t enerji gücü gerekir. Mekanik buhar yeniden sıkıştırma (MVR) (bkz. Bölüm 3.3.2), çoklu etkiye sahip termo sıkıştırma işlemini gerçekleştirebilen evaporatörler ve ısı pompaları gibi ısı geri kazanım çözümlerinin uygulanmasıyla enerji ihtiyaçları azaltılabili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tık su buharlarının yoğunlaştıtılması için farklı yönetim ve arıtım teknikleri gerekmektedir. (örn. atık ısı tahliyesi için uygun olm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evaporatörler ve bu evaporatörlere ilişkin özel tüketimler aşağıda yer alan Tablo 3.29’da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vaporatör çeşi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 aş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 aş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 aşama(termo sıkı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 aş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 aşama(termo sıkı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 aşama MVR i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 aşama MVR i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ı pomp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Özel tüketim </w:t>
      </w:r>
      <w:r>
        <w:rPr>
          <w:rFonts w:cs="Times New Roman Bold;Times New Roman" w:ascii="Times New Roman Bold;Times New Roman" w:hAnsi="Times New Roman Bold;Times New Roman"/>
          <w:color w:val="000000"/>
          <w:sz w:val="12"/>
          <w:szCs w:val="12"/>
        </w:rPr>
        <w:t>1, 2,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buhar/twe</w:t>
      </w:r>
      <w:r>
        <w:rPr>
          <w:rFonts w:cs="Times New Roman" w:ascii="Times New Roman" w:hAnsi="Times New Roman"/>
          <w:color w:val="000000"/>
          <w:sz w:val="12"/>
          <w:szCs w:val="12"/>
        </w:rPr>
        <w:t xml:space="preserve">1 </w:t>
      </w:r>
      <w:r>
        <w:rPr>
          <w:rFonts w:cs="Times New Roman" w:ascii="Times New Roman" w:hAnsi="Times New Roman"/>
          <w:color w:val="000000"/>
          <w:sz w:val="18"/>
          <w:szCs w:val="18"/>
        </w:rPr>
        <w:t>(kWh) kWh of elektrik /twe</w:t>
      </w: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1200 (960)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0 (520)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0-550 (400)</w:t>
        <w:tab/>
        <w:tab/>
        <w:t xml:space="preserve">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0-450 (320)</w:t>
        <w:tab/>
        <w:tab/>
        <w:tab/>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5-140 (100)</w:t>
        <w:tab/>
        <w:tab/>
        <w:t xml:space="preserve">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0 (8)                                         15-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0 (8)                                          10-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Not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1. twe: buharlaştırılan suyun ton mikt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2. ürünlerin farklı yoğunlukları için ortalama değe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son sütun yedek malzeme tüketimine ayrılmıştır.  (pompalar, soğutma kuleleri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3.29: evaporatör çeşitleri ve özel tük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knoloji seçimi ürün özelliğine ve yoğunluğa bağlıdır. Fizibilite testlerinin yapı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uruma göre belirlen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ürün verimini ya da ürün kalitesinin ar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ZF Lemforder Mecacentre araba sanayinde farklı parçalar üretmektedir. (süspansiyon ya da direksiyon mili) </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98 yılında , ISO 14001sertifikası alırken Şirket temizleme parçalarından çıkan yıkama suyunu konsantre etmek için MVR evaporatörü kurmuştur. Kurulan ekipman saatte 7.2kEh güçle 120 litre atık suyu yoğunlaştırabilmektedir ve üretim sisteminde bir ay içerisinde 20-25 m</w:t>
      </w:r>
      <w:r>
        <w:rPr>
          <w:rFonts w:cs="Times New Roman" w:ascii="Times New Roman" w:hAnsi="Times New Roman"/>
          <w:color w:val="000000"/>
          <w:sz w:val="16"/>
          <w:szCs w:val="16"/>
        </w:rPr>
        <w:t>3</w:t>
      </w:r>
      <w:r>
        <w:rPr>
          <w:rFonts w:cs="Times New Roman" w:ascii="Times New Roman" w:hAnsi="Times New Roman"/>
          <w:color w:val="000000"/>
          <w:sz w:val="20"/>
          <w:szCs w:val="20"/>
        </w:rPr>
        <w:t xml:space="preserve"> arıtılmış su geri kazanımı sağlamıştır. Yoğunlaştırılmış atık sıvı ise atık yönetim ve  arıtım tesislerine gönd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6">
            <wp:simplePos x="0" y="0"/>
            <wp:positionH relativeFrom="margin">
              <wp:posOffset>0</wp:posOffset>
            </wp:positionH>
            <wp:positionV relativeFrom="margin">
              <wp:posOffset>0</wp:posOffset>
            </wp:positionV>
            <wp:extent cx="7559675" cy="10699750"/>
            <wp:effectExtent l="0" t="0" r="0" b="0"/>
            <wp:wrapNone/>
            <wp:docPr id="4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92" descr=""/>
                    <pic:cNvPicPr>
                      <a:picLocks noChangeAspect="1" noChangeArrowheads="1"/>
                    </pic:cNvPicPr>
                  </pic:nvPicPr>
                  <pic:blipFill>
                    <a:blip r:embed="rId29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tırım masrafı: 91 469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tasarruf: 76 224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tırım geri ödeme süresi: 14 a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 Neisecke, 2003, 197, Wikipedia, , 201, Dresch_ADEME, 2006] [243, R&amp;D,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3.11.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Kurutma sistemi yalıtımının optimizayon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tılan tüm ekipmanla birlikte fırınlar, buhar boruları ve kondensat boruları gibi kurutma sisteminin yalıtılmasıyla  ısı kayıpları azaltılabilir. (bkz. Bölüm 3.2.11) kullanılan yalıtım türü ve kalınlığı sistemin işletim sıcaklığına ve kurutulan malzemeye bağlıdır. Su dışında diğer sıvılar ortadan kaldırılıyorsa ya da su buharı kirlenmişse(asit buharıyla), uygulanacak yalıtımın türü ve kalınlığı yeniden gözden geçirilmelid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alıtım sık sık gözden geçirilmelidir çünkü zamanla kırılganlaşma meydana gelebilir, mekanik hasarlar otaya çıkabilir, zedelenmeler yaşanabilir (yoğunlaştırıcı su buharından ya da buhar sızıntılarından) ya da malzeme diğer kimyasallarlatemasa geçebilir. Hasar göre yalıtım malzemesi görsel olarak ya da infrared tarama ile tesptit edilebilir. Bkz. Bölüm 2.10.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lirlen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sonel sıcak zeminlere temas edebilir bu sebeple maksimum zemin sıcaklığı 50 °C o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lıtım, korozyonu ya da sızıntıları önler. Bu sızıntıların tespit edilmesi için periyodik olarak kontrollerin sürüdürül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üyük kurutma sistemlerini yalıtırken ya da bir tesisi yenilerk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inans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jeye bağlı olarak hesap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 sağlık ve güven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5, Tempany, 2008, 268, Whittaker, 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w.pip.o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7">
            <wp:simplePos x="0" y="0"/>
            <wp:positionH relativeFrom="margin">
              <wp:posOffset>0</wp:posOffset>
            </wp:positionH>
            <wp:positionV relativeFrom="margin">
              <wp:posOffset>0</wp:posOffset>
            </wp:positionV>
            <wp:extent cx="7559675" cy="10699750"/>
            <wp:effectExtent l="0" t="0" r="0" b="0"/>
            <wp:wrapNone/>
            <wp:docPr id="4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93" descr=""/>
                    <pic:cNvPicPr>
                      <a:picLocks noChangeAspect="1" noChangeArrowheads="1"/>
                    </pic:cNvPicPr>
                  </pic:nvPicPr>
                  <pic:blipFill>
                    <a:blip r:embed="rId29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Radyant enerj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Descriptio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frared (IR), yüksek frekanslı (HF), miktodalga (MW) gibi radyant enerjilerde, enerji termal radyasyonla transfer edilir. Kurutma ve kürlemenin birbirinden farklı olduğu unutulmamalıdır. Kurutma; çözücü moleküllerin, buharlaştırmanın gizli ısısına ya da daha fazla ısıya yükseltilmesini gerektirir. Kürleme tekniği ise çapraz bağlama(polimerizasyon) ya da diğer reaksiyonlar için enerji sağlar. Kurutma ve kaplamaların kürlenmesine ilişkin konular STS BREF’te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teknolojiler; endüstriyel üretim tesislerinde ısı üretimi için uygulanabilir ve böylece kurutma proseslerinde de kullanılabilir. Radyant enerjiler tek başına ya da ısı iletim ve ısı yayım işlemleriyle birlikt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adyant enerjiler, bu proseslerde enerji tasarrufu sağlayacak özel nitelikler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nerjinin doğrudan transfer edilmesi. Radyant enerjiler herhanhi bir aracı kullanmadan enerjinin kaynaktan ürüne transfer edilmesine olanak sağlar.  Bu yüzden ısı transferi optimum düzeydedir ve havalandırma sistemi dolayısıyla yaşanan enerji kayıpları önlenmiş olur. Bu durum büyük ölçüde enerji tasarrufu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ğin, boya kurutma proseslerinde enerjinin %80’i atık gazlardan çıka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güç yoğunluğu. zemin (IR) ya da hacim (HF, MW) güç yoğunlukları sıcak hava konveksiyonu gibi klasik teknolojilerle kıyaslandığında radyant enerjilerde daha yüksektir.  Bu durum, daha yüksek hızı sağlar ve bazı boyalar gibi yüksek özel enerji  ürünlerinin ıslah edilmesine yardımcı olu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ye odaklanma. Enerji, ürünün gerekli kısmı için odak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trol esnekliği termal durgunluk radyant enerjilerde az rastlanan bir durumdur ve güç çeşitliliği fazladır. Esnek kontrol sistemi kullanılabilir ve bu sistem enerji tasarrufu sağlar üretilen ürünlerin kalitesini 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r>
        <mc:AlternateContent>
          <mc:Choice Requires="wps">
            <w:drawing>
              <wp:anchor behindDoc="0" distT="0" distB="0" distL="0" distR="0" simplePos="0" locked="0" layoutInCell="0" allowOverlap="1" relativeHeight="192">
                <wp:simplePos x="0" y="0"/>
                <wp:positionH relativeFrom="page">
                  <wp:posOffset>1448435</wp:posOffset>
                </wp:positionH>
                <wp:positionV relativeFrom="page">
                  <wp:posOffset>3915410</wp:posOffset>
                </wp:positionV>
                <wp:extent cx="521970" cy="115570"/>
                <wp:effectExtent l="0" t="0" r="0" b="0"/>
                <wp:wrapSquare wrapText="largest"/>
                <wp:docPr id="485" name="Frame19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08.3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10335</wp:posOffset>
                </wp:positionH>
                <wp:positionV relativeFrom="page">
                  <wp:posOffset>4324985</wp:posOffset>
                </wp:positionV>
                <wp:extent cx="521970" cy="231140"/>
                <wp:effectExtent l="0" t="0" r="0" b="0"/>
                <wp:wrapSquare wrapText="largest"/>
                <wp:docPr id="486" name="Frame192"/>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340.55pt;mso-position-vertical-relative:page;margin-left:11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ldir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soz hava akışı oldukça azdır çünkü ısı transferi için hava, aracı konumunda değildir. Hava, yalnızca buharı ya da diğer çözücüleri çıkarmak için kullanılır. Eksoz gazlarının arıtımı daha kolay ve daha hesap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R’nin diğer özel fayd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rudan ısıtma: sıcak hava çıkışının azalması, enerji tasarrufu: çok az akışkan taşınır (ya da hiç)</w:t>
      </w:r>
      <w:r>
        <mc:AlternateContent>
          <mc:Choice Requires="wps">
            <w:drawing>
              <wp:anchor behindDoc="0" distT="0" distB="0" distL="0" distR="0" simplePos="0" locked="0" layoutInCell="0" allowOverlap="1" relativeHeight="194">
                <wp:simplePos x="0" y="0"/>
                <wp:positionH relativeFrom="column">
                  <wp:posOffset>1442085</wp:posOffset>
                </wp:positionH>
                <wp:positionV relativeFrom="page">
                  <wp:posOffset>7363460</wp:posOffset>
                </wp:positionV>
                <wp:extent cx="521970" cy="346710"/>
                <wp:effectExtent l="0" t="0" r="0" b="0"/>
                <wp:wrapSquare wrapText="largest"/>
                <wp:docPr id="487" name="Frame193"/>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579.8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zeme boyutunun küçültü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lay düzen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i yeni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F ve MW’nin diğer özel fayd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rudan ısıtma: sıcak hava çıkışının azalması, enerji tasarrufu: çok az akışkan taşınır (ya da hiç)</w:t>
      </w:r>
      <w:r>
        <mc:AlternateContent>
          <mc:Choice Requires="wps">
            <w:drawing>
              <wp:anchor behindDoc="0" distT="0" distB="0" distL="0" distR="0" simplePos="0" locked="0" layoutInCell="0" allowOverlap="1" relativeHeight="195">
                <wp:simplePos x="0" y="0"/>
                <wp:positionH relativeFrom="page">
                  <wp:posOffset>1448435</wp:posOffset>
                </wp:positionH>
                <wp:positionV relativeFrom="page">
                  <wp:posOffset>8687435</wp:posOffset>
                </wp:positionV>
                <wp:extent cx="521970" cy="462280"/>
                <wp:effectExtent l="0" t="0" r="0" b="0"/>
                <wp:wrapSquare wrapText="largest"/>
                <wp:docPr id="488" name="Frame194"/>
                <a:graphic xmlns:a="http://schemas.openxmlformats.org/drawingml/2006/main">
                  <a:graphicData uri="http://schemas.microsoft.com/office/word/2010/wordprocessingShape">
                    <wps:wsp>
                      <wps:cNvSpPr txBox="1"/>
                      <wps:spPr>
                        <a:xfrm>
                          <a:off x="0" y="0"/>
                          <a:ext cx="521970" cy="4622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36.4pt;mso-wrap-distance-left:0pt;mso-wrap-distance-right:0pt;mso-wrap-distance-top:0pt;mso-wrap-distance-bottom:0pt;margin-top:684.05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cim ısıtma daha hızlı kurutma sağlar ve daha az kayıp yaş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çici ısıtma, su tercihe göre ısıtıl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Ürünlerin boyutları dalga uzunluğu ile uyumlu ise homojen ısı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mli ısı transf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terojen ürünlerin farklı biçimde ısıtılabilir ve bunun sonucunda kalitesi düşük ürünler ortaya çık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8">
            <wp:simplePos x="0" y="0"/>
            <wp:positionH relativeFrom="margin">
              <wp:posOffset>0</wp:posOffset>
            </wp:positionH>
            <wp:positionV relativeFrom="margin">
              <wp:posOffset>0</wp:posOffset>
            </wp:positionV>
            <wp:extent cx="7559675" cy="10699750"/>
            <wp:effectExtent l="0" t="0" r="0" b="0"/>
            <wp:wrapNone/>
            <wp:docPr id="4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94" descr=""/>
                    <pic:cNvPicPr>
                      <a:picLocks noChangeAspect="1" noChangeArrowheads="1"/>
                    </pic:cNvPicPr>
                  </pic:nvPicPr>
                  <pic:blipFill>
                    <a:blip r:embed="rId30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R’ın bazı dezavantaj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fazla yatırım (%)20 - 30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z ya da basit şekilli ürünler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üteahhitlerin birinci tercihi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F ve MW’nin bazı dezavantaj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fazla yatırım (%20 - 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üteahhitlerin birinci tercihi değil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adyant enerjiler, özellikle IR tesislerin yenilenmesinde ya da ısı iletimi ve ısı yayımı ile üretim hattını artırmada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vantajları olmasına rağmen (hızlı işleyiş, son ürünlerin kalitesi, enerji tasarrufu) , radyan enerjiler günümüzde büyük ölçüde enerji tasarrufu potansiyelien sahip sanayi uygulamaları için kullaılm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R’nin kullanım al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oyanın, mürekkebin ya da cilanın kürlenmesin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ğıt ya da karton kurutmada, tekstil ürünlerinin ön-kurutulması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mya ve plastik sanayinde tozların kurutulmas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F ‘nin kurutucu olarak kullanım al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üyük (monolitik) ürünlerde: tekstil (tel makaraları), seram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myasal sanayindeki toz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W ‘nın kurutucu olarak kullanım al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üyük (monolitik) ürünler (ahşap, tarım sanayi) ya da düz ürü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imyasal ürünler ve ilaç üretimi (vakum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tırım masrafları klasik tekniklere göre daha fazladır. (%20-3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adyant enerjiler kompakt sistemlere yol açar. Yer darlığı, uygulama için itici güç olarak kabul edilebilir. Mevcut üretim hatlarını çoğaltmak için kullanılabilir. (özellikle 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otex, lateks yastıklar üreten Fransız bir firmadır. Yastıkların kurutulması oldukça zor bir işlemdir ve kullanım sırasında sorunlarla karşılaşmamak için ne içeriği %&lt;1 olmalıdır. Konvektif tünel (çarpan jet) iyi bir üretim verimi sağlamamaktaydı ve çok fazla enerji tüketmekteydi. Tünel çıkışına HF sisteminin yerleştirilmesi kalite açısından beklentileri karşılamış üretim süresinin sekiz katı ile yastık başına %41 oranında (birincil enerji) enerji tüketimini azaltmıştır. Konvektör tüneli yastıkta %19-45 oranında nem bırakırken bu oran HF uygulandığında %1 ‘e düşmüştür. Geri ödeme süresi 4 yı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4, CETIAT, 2002, 205, ADEME, , 206, ADEME,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09">
            <wp:simplePos x="0" y="0"/>
            <wp:positionH relativeFrom="margin">
              <wp:posOffset>0</wp:posOffset>
            </wp:positionH>
            <wp:positionV relativeFrom="margin">
              <wp:posOffset>0</wp:posOffset>
            </wp:positionV>
            <wp:extent cx="7559675" cy="10699750"/>
            <wp:effectExtent l="0" t="0" r="0" b="0"/>
            <wp:wrapNone/>
            <wp:docPr id="4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95" descr=""/>
                    <pic:cNvPicPr>
                      <a:picLocks noChangeAspect="1" noChangeArrowheads="1"/>
                    </pic:cNvPicPr>
                  </pic:nvPicPr>
                  <pic:blipFill>
                    <a:blip r:embed="rId30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3.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Termal kurutma işlemlerinde bilgisayar destekli proses kontrolü/proses otomasyonu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al kurutma prosesleri ile bağlantılı birçok uygulamada kurutucular; hedef değer özelliklerinin ve /veya özellikle empirik değerlerin( operatörün deneyimi)  kullanılmasıyla kontrol edilir. Tutulma süresi, üretilen iş hızı, başlangıçtaki nem içeriği, ürün kalitesi ve sıcaklık kontrol parametresi olarak kullanılır. Doğrusal özelliklere sahip nem sensörleri yüksek performans ömrüne sahip  olmaları nedeniyle nem içeriğini belirlenmesi açısından gerekli araçlardır. Bir bilgisayar bu ölçümleri gerçek zamanda hesaplayabilir ve kurutma prosesinin matematiksel modelinden yola çıkarak hedef değerlerle bu ölçümleri kıyaslayabilir. Bu işlem kurutma prosesinin ve uygun yazılımın iyi bilinmesiyle mümkündür. Kontrolör, hedef değerlerle gerçek değerleri kıyaslayarak kontrol değişkenlerini değiş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arklı tesislerden alınan örnekler, klasik ampirik kontrolörlerle kıyaslandığında %5-10 oranında tasarruf sağlanabileceğini göste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r>
        <mc:AlternateContent>
          <mc:Choice Requires="wps">
            <w:drawing>
              <wp:anchor behindDoc="0" distT="0" distB="0" distL="0" distR="0" simplePos="0" locked="0" layoutInCell="0" allowOverlap="1" relativeHeight="196">
                <wp:simplePos x="0" y="0"/>
                <wp:positionH relativeFrom="column">
                  <wp:posOffset>1440815</wp:posOffset>
                </wp:positionH>
                <wp:positionV relativeFrom="page">
                  <wp:posOffset>4933315</wp:posOffset>
                </wp:positionV>
                <wp:extent cx="1519555" cy="314325"/>
                <wp:effectExtent l="0" t="0" r="0" b="0"/>
                <wp:wrapSquare wrapText="largest"/>
                <wp:docPr id="491" name="Frame195"/>
                <a:graphic xmlns:a="http://schemas.openxmlformats.org/drawingml/2006/main">
                  <a:graphicData uri="http://schemas.microsoft.com/office/word/2010/wordprocessingShape">
                    <wps:wsp>
                      <wps:cNvSpPr txBox="1"/>
                      <wps:spPr>
                        <a:xfrm>
                          <a:off x="0" y="0"/>
                          <a:ext cx="1519555"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txbxContent>
                      </wps:txbx>
                      <wps:bodyPr anchor="t" lIns="0" tIns="0" rIns="0" bIns="0">
                        <a:noAutofit/>
                      </wps:bodyPr>
                    </wps:wsp>
                  </a:graphicData>
                </a:graphic>
              </wp:anchor>
            </w:drawing>
          </mc:Choice>
          <mc:Fallback>
            <w:pict>
              <v:rect fillcolor="#FFFFFF" style="position:absolute;rotation:-0;width:119.65pt;height:24.75pt;mso-wrap-distance-left:0pt;mso-wrap-distance-right:0pt;mso-wrap-distance-top:0pt;mso-wrap-distance-bottom:0pt;margin-top:388.4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7, ADEME,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5</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 UYGU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Gir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ün ve içeriğinin anlaşılması için okuyucunun dikkati bu belgenin önsözüne ve aşağıda yer alan ibareye çek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in 3.Bölümünde “IPPC Direktifinin yasal hükümleri ve BAT’ın t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PPC Direktifi’nin amacı; EK I’de yer alan faaliyetlerden kaynaklanan kirliliğin kontrol edilmesi ve önlenmesi, bu kontroller sonucunda enerji verimliliği de dahil olmak üzere çevrenin bir bütün olarak korunması amaçlanmıştır.  Direiktifin yasal dayanağı çevresel koruma sağlamaktır. Korumanın uygulanması esnasında Topluluğun rekabet gücü gibi konuların ele alınması ve sürdürülebilir gelişmenin sağlanması dikkate alınmalıdır.  Bu belgenin kapsamı Direktif’te yer alan enerji verimliliğinin yasal dayanağı için daha detaylı bilgi sağla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PPC Direktifi, operatörlere ve denetimcilere olası bir kirlilik ya da tüketim durumunda kapsayıc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r gözlemde bulunmalarını şart koşmakla birlikte özel sanayi kuruluşları için izin sistemi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entegre yaklaşımın tüm hedefi çevreni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bütün olarak yüksek düzeyde korunmasını sağlamak amacıyla endüstriyel süreçlerin oluşumunu, inşa edilmesini, yönetilmesini ve kontrol edilmesini sağlamak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yaklaşımın temelinde Madde 3 ‘te yer alan temel prensipler bulunmaktadır: Operatörler enerj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mliliği dâhil olmak üzere çevresel performansı artıracak “en uygun teknikler”in uygu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acılığıyla kirliliğe karşı uygun tüm önlemleri a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en uygun teknikler” terimi Direktifin Madde2(12) sinde tanımla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un yanı sıra, Direktifteki EK IV en uygun tekniklerin belirlenmesinde özel ya da genel durumlarda dikkate alınacak önlemlerin listesin,i kapsar. Bununla birlikte,  önlem ve önleme ilkelerinin masrafları ve kazançları göz önünde bulundurulmalıdır. </w:t>
      </w:r>
      <w:r>
        <w:rPr>
          <w:rFonts w:cs="Times New Roman" w:ascii="Times New Roman" w:hAnsi="Times New Roman"/>
          <w:sz w:val="24"/>
          <w:szCs w:val="24"/>
        </w:rPr>
        <w:t xml:space="preserve"> </w:t>
      </w:r>
      <w:r>
        <w:rPr>
          <w:rFonts w:cs="Times New Roman" w:ascii="Times New Roman" w:hAnsi="Times New Roman"/>
          <w:color w:val="000000"/>
          <w:sz w:val="20"/>
          <w:szCs w:val="20"/>
        </w:rPr>
        <w:t>Bu koşullar, Madde 17(2) ye riayet edilmesi için Komisyon tarafından yayımlanan  bilgi notunu kap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zin veren yetkili merciler izin koşullarını belirlerken Madde 3’te yer alan genel ilkeleri göz önünde bulundurnalıdırlar. Bu koşullareş parametrelerle ya da teknik önlemlerle değiştirilmiş yada desteklenmiş salınım limit değerlerini kapsamalıdır. </w:t>
      </w:r>
      <w:r>
        <w:rPr>
          <w:rFonts w:cs="Times New Roman" w:ascii="Times New Roman" w:hAnsi="Times New Roman"/>
          <w:sz w:val="24"/>
          <w:szCs w:val="24"/>
        </w:rPr>
        <w:t xml:space="preserve"> </w:t>
      </w:r>
      <w:r>
        <w:rPr>
          <w:rFonts w:cs="Times New Roman" w:ascii="Times New Roman" w:hAnsi="Times New Roman"/>
          <w:color w:val="000000"/>
          <w:sz w:val="20"/>
          <w:szCs w:val="20"/>
        </w:rPr>
        <w:t>Direktifin 9(4) maddesine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Italic;Times New Roman" w:ascii="Times New Roman Italic;Times New Roman" w:hAnsi="Times New Roman Italic;Times New Roman"/>
          <w:color w:val="000000"/>
          <w:sz w:val="20"/>
          <w:szCs w:val="20"/>
        </w:rPr>
        <w:t xml:space="preserve"> çevresel kalite standartlarına uyumluluk konularına bakılmaksızın) Salınım sınır değerleri, eş parametreler ve teknik önlemler; herhangi bir teknik hakkında açıklama yapılmaksızın ancak ilgili tesisin teknik özellikleri, coğrafik konumu ve yerel çevresel koşulları göz önünde bulundurularak en uygun tekniklere göre belirlenir. Her durumda izin vermek koşulları uzun mesafeli ya da sınır ötesi kirliliğin en azan indirilmesine ilişkin şartları kapsamalıdır ve çevrenin bir bütün olarak korunmasını sağlamalıd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ktifin 11. Maddesine göre Üye Devletler en uygun tekniklerin uygulanmasına ilişkin gerekli bilgiyi yetkilin mercilere sunmak zorund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7</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10">
            <wp:simplePos x="0" y="0"/>
            <wp:positionH relativeFrom="margin">
              <wp:posOffset>0</wp:posOffset>
            </wp:positionH>
            <wp:positionV relativeFrom="margin">
              <wp:posOffset>76200</wp:posOffset>
            </wp:positionV>
            <wp:extent cx="7559675" cy="10699750"/>
            <wp:effectExtent l="0" t="0" r="0" b="0"/>
            <wp:wrapNone/>
            <wp:docPr id="4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96" descr=""/>
                    <pic:cNvPicPr>
                      <a:picLocks noChangeAspect="1" noChangeArrowheads="1"/>
                    </pic:cNvPicPr>
                  </pic:nvPicPr>
                  <pic:blipFill>
                    <a:blip r:embed="rId302"/>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1">
            <wp:simplePos x="0" y="0"/>
            <wp:positionH relativeFrom="margin">
              <wp:posOffset>0</wp:posOffset>
            </wp:positionH>
            <wp:positionV relativeFrom="margin">
              <wp:posOffset>0</wp:posOffset>
            </wp:positionV>
            <wp:extent cx="7559675" cy="10699750"/>
            <wp:effectExtent l="0" t="0" r="0" b="0"/>
            <wp:wrapNone/>
            <wp:docPr id="4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97" descr=""/>
                    <pic:cNvPicPr>
                      <a:picLocks noChangeAspect="1" noChangeArrowheads="1"/>
                    </pic:cNvPicPr>
                  </pic:nvPicPr>
                  <pic:blipFill>
                    <a:blip r:embed="rId30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nsözün 6. maddesi, “bu belge nasıl anlaşılmalı ve nasıl kullanılmal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elge özel durumlarda enerji verimliliği için BAT’ın belirlenmesinde bir kaynak olarak kullanılabilir. BAT belirlenirken ve BAT temelli izin koşulları oluşturulurken enerji de dahil olmak üzere çevrenin bir bütün olarak yüksek düzeyde korunmasına yönelik hedefler göz önünde bulunduru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4, genel anlamda BAT’a uygun teknikleri kapsar. Amaç, BAT temelli izin koşullarının belirlenmesine yardımcı olacak uygun bir referans noktası olarak kabul edilebilecek enerji verimliliği genel göstergelerini sağlamak ve 9.maddenin 8.fıkrası uyarınca genel olarak bağlayıcı kurallar oluşturmaktır. Ancak bu belgenin, izinler için enerji verimliliği değerleri önermediği bilinmelidir. Uygun izin koşullarının belirlenmesi; ilgili tesisin teknik özellikleri, coğrafi konumu ve yerel şartları gibi tesise özgü faktörlerin göz önünde bulundurulmasını gerektirir. Mevcut tesislerin ekonomik ve teknik olarak güncellenebilmesine yönelik imkanlar göz önünde bulundurulmalıdır. Çevrenin bir bütün olarak korunmasının sağlayacak tek bir amaç bile farklı çevresel etkiler arasında karşılıklı değerlendirmelerin yapılmasını sağlar ve bu değerlendirmeler yerel koşullardan etki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ölümde yer alan en iyi teknikler her işletme için uygun olmayabilir. Diğer yandan çevrenin yüksek düzeyde korunması ve sınır boyu ve sınırlar ötesi kirliliğin en aza indirilmesine ilişkin zorunluluklar izin koşullarının  yalnızca yerel durumlara bağlı olarak oluşturulamayacağını ortaya koyar. Bu yüzden bu belgede yer alan bilginin izin veren merciler tarafından dikkate alınması son derece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tegre yaklaşım ve çapraz medya etkilerinin dengelenmesi ihtiyacı sonucunda (yukarıda özetlendiği gibi) enerji verimliliği işletmeler için bir bütün olarak düşünü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 içerisinde aynı zamanda tüm faaliyetlerin ve/veya sistemlerin enerji verimliliğinin en üst seviyeye çıkarılması mümkün olmayabilir. </w:t>
      </w:r>
      <w:r>
        <mc:AlternateContent>
          <mc:Choice Requires="wps">
            <w:drawing>
              <wp:anchor behindDoc="0" distT="0" distB="0" distL="0" distR="0" simplePos="0" locked="0" layoutInCell="0" allowOverlap="1" relativeHeight="197">
                <wp:simplePos x="0" y="0"/>
                <wp:positionH relativeFrom="page">
                  <wp:posOffset>715010</wp:posOffset>
                </wp:positionH>
                <wp:positionV relativeFrom="page">
                  <wp:posOffset>6315710</wp:posOffset>
                </wp:positionV>
                <wp:extent cx="521970" cy="115570"/>
                <wp:effectExtent l="0" t="0" r="0" b="0"/>
                <wp:wrapSquare wrapText="largest"/>
                <wp:docPr id="494" name="Frame19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97.3pt;mso-position-vertical-relative:page;margin-left: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72160</wp:posOffset>
                </wp:positionH>
                <wp:positionV relativeFrom="page">
                  <wp:posOffset>6591935</wp:posOffset>
                </wp:positionV>
                <wp:extent cx="521970" cy="115570"/>
                <wp:effectExtent l="0" t="0" r="0" b="0"/>
                <wp:wrapSquare wrapText="largest"/>
                <wp:docPr id="495" name="Frame19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19.05pt;mso-position-vertical-relative:page;margin-left:6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34060</wp:posOffset>
                </wp:positionH>
                <wp:positionV relativeFrom="page">
                  <wp:posOffset>6887210</wp:posOffset>
                </wp:positionV>
                <wp:extent cx="521970" cy="115570"/>
                <wp:effectExtent l="0" t="0" r="0" b="0"/>
                <wp:wrapSquare wrapText="largest"/>
                <wp:docPr id="496" name="Frame19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42.3pt;mso-position-vertical-relative:page;margin-left:5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 enerji verimliliğini artırıp aynı zamanda diğer tüketimleri ve salınımları azaltmak mümkün olmayabilir. (örn. Havaya salınan maddelerin enerji kulanmadan düşürü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işletmede maksimum verimliliğe ulaşmak için bir veya birden fazla sistemin deoptimize edilmesi gerekebilir. Bkz. Bölüm 1.3.5 ve 1.5.1.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 ile diğer fakörler arasında dengenin sağlanması önemlidir. Örneğin; ürün kalitesi ve prosesin deng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tık ya da ek havanın ve/veya yenilenebilir enerji kaynaklarının kullanımı birincil yakıtların kullanılmasından daha uygundur. (kullanımda enerji verimliliği az olsa 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teknikler “enerji verimliliğinin optimize edilmesi” olarak algı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de yer alan teknikler aşağıda yer alan “tekrarlanan” prosesler aracılığıyla değerlendiri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lşıca enerji verimliliği konularının IPPC Direktifi kapsamında belirlenmesi (bkz. Önsöz ve Kapsam</w:t>
      </w:r>
      <w:r>
        <w:rPr>
          <w:rFonts w:cs="Times New Roman" w:ascii="Times New Roman" w:hAnsi="Times New Roman"/>
          <w:color w:val="000000"/>
          <w:sz w:val="12"/>
          <w:szCs w:val="12"/>
        </w:rPr>
        <w:t>32</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aşlıca konuları ele almak amacıyla en uygun tekniklerin değerlend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uygun tekniklerin uygun veriler ışığında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vrupa Birliği’nde ve dünya çapında</w:t>
      </w:r>
    </w:p>
    <w:p>
      <w:pPr>
        <w:pStyle w:val="Normal"/>
        <w:widowControl w:val="false"/>
        <w:autoSpaceDE w:val="false"/>
        <w:snapToGrid w:val="false"/>
        <w:spacing w:lineRule="auto" w:line="240" w:before="0" w:after="0"/>
        <w:rPr/>
      </w:pPr>
      <w:r>
        <w:rPr>
          <w:rFonts w:cs="Times New Roman" w:ascii="Times New Roman" w:hAnsi="Times New Roman"/>
          <w:sz w:val="14"/>
          <w:szCs w:val="14"/>
        </w:rPr>
        <w:t xml:space="preserve">IPPC Direktifinde yer alan </w:t>
      </w:r>
      <w:r>
        <w:rPr>
          <w:rFonts w:cs="Times New Roman" w:ascii="Times New Roman" w:hAnsi="Times New Roman"/>
          <w:color w:val="7F007F"/>
          <w:sz w:val="14"/>
          <w:szCs w:val="14"/>
        </w:rPr>
        <w:t xml:space="preserve">Enerji verimlilği </w:t>
      </w:r>
      <w:r>
        <w:rPr>
          <w:rFonts w:cs="Times New Roman" w:ascii="Times New Roman" w:hAnsi="Times New Roman"/>
          <w:color w:val="000000"/>
          <w:sz w:val="14"/>
          <w:szCs w:val="14"/>
        </w:rPr>
        <w:t xml:space="preserve">, bu belgenin kapsamı diğer tüzüklerke ve politika yorumlarıyla ilişkiler Önsözde ve Kapsamda ele alınmıştır. Belgenin, yenilenebilir enerji kaynaklarını ele almayacağına karar verilmiştir. </w:t>
      </w:r>
    </w:p>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4"/>
          <w:szCs w:val="14"/>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2">
            <wp:simplePos x="0" y="0"/>
            <wp:positionH relativeFrom="margin">
              <wp:posOffset>0</wp:posOffset>
            </wp:positionH>
            <wp:positionV relativeFrom="margin">
              <wp:posOffset>0</wp:posOffset>
            </wp:positionV>
            <wp:extent cx="7559675" cy="10699750"/>
            <wp:effectExtent l="0" t="0" r="0" b="0"/>
            <wp:wrapNone/>
            <wp:docPr id="4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98" descr=""/>
                    <pic:cNvPicPr>
                      <a:picLocks noChangeAspect="1" noChangeArrowheads="1"/>
                    </pic:cNvPicPr>
                  </pic:nvPicPr>
                  <pic:blipFill>
                    <a:blip r:embed="rId30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performans seviyelerine hangi koşullar atıında ulaşıldığı belirlenmelidir (masraflar, çapraz medya etkileri, tekniklerin uygulanması için başlıca itici güç vb) </w:t>
      </w:r>
      <w:r>
        <mc:AlternateContent>
          <mc:Choice Requires="wps">
            <w:drawing>
              <wp:anchor behindDoc="0" distT="0" distB="0" distL="0" distR="0" simplePos="0" locked="0" layoutInCell="0" allowOverlap="1" relativeHeight="200">
                <wp:simplePos x="0" y="0"/>
                <wp:positionH relativeFrom="page">
                  <wp:posOffset>1448435</wp:posOffset>
                </wp:positionH>
                <wp:positionV relativeFrom="page">
                  <wp:posOffset>1057910</wp:posOffset>
                </wp:positionV>
                <wp:extent cx="521970" cy="115570"/>
                <wp:effectExtent l="0" t="0" r="0" b="0"/>
                <wp:wrapSquare wrapText="largest"/>
                <wp:docPr id="498" name="Frame19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83.3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rektifte yer alan  Madde 2(12) ve EK IV’ye göre genel anlamda en uygun tekniklerin seç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vrupa IPPC Bürosunun ve Teknik Çalışma Grubu’nun uzmanları tarafından yapılan değerlendirmeler (TWG) bu adımların her birinde kilit rol oyna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ygun görüldüğü yerlerde, masraflara ilişkin veriler önceki bölümlerde yer alan tekniklerin tanımıya beraber verilmelidir. Bu durum ilgili masrafların kapsamı hakkında genel bir bilgi sağlar. Ancak, bir tekniğin uygulanmasına ilişkin masraf; vergiler, ücretler, ilgili işletmenin teknik özellikleri gibi özel durumlara bağlıdır. Bu belgede tesise özgü faktörleri detaylı bir şekilde ele almak mümkün değildir. İlgili masraflara yönelik veri yoksa,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lerin finansal kapasitesi mevcut işletmelerdeki  araştırmalardan elde ed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bölümde yer alan genel BAT mevcut tesisin şu anki performansını ya da yeni tesis kurma planlarını değerlendirmek için bir referans noktası olarak kabul edilir. Bu yöntem, tesisin “BAT-temelli” uygu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şullarının belirlenmesinde ya da Madde 9(8)de yer alan bağlayıcı kuralların oluşturulmasınd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nel BAT seviyelerinde ya da BAT seviyelerinden daha iyi koşullarda faaliyet göstermek amacıyla yeni tesislerin kurulması öngörülmektedir. Ayrıca mevcut tesislerin genel BAT seviyelerine doğru yönünü çevirdiği yada bu tesislerin her bir vakada tekniklerin ekonomik ve teknik olarak uygulanılabilirliğine bağlı olduğu düşünülmekte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T Kaynak belgesi yasal olarak bağlayıcı standartlara sahip değildir. Bu belge, özel teknikleri (dikey sektör BREF’inde yer alan teknikler) ya da eşdeğer parametrelerle teknik önlemleri (madde 9(4)) uygularken elde edilebilir salınım ve tüketim seviyeleri hakkında Üye Devletlere ve sanayi kuruluşlarına kılavuzluk yapar. Özel durumlar için belirlenecek uygun koşullar IPPC Direktifi’nin hedefleri ve yerel şartlar dikkate alınarak belirlenec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tay BAT’ın belirlenmesi </w:t>
      </w:r>
      <w:r>
        <mc:AlternateContent>
          <mc:Choice Requires="wps">
            <w:drawing>
              <wp:anchor behindDoc="0" distT="0" distB="0" distL="0" distR="0" simplePos="0" locked="0" layoutInCell="0" allowOverlap="1" relativeHeight="201">
                <wp:simplePos x="0" y="0"/>
                <wp:positionH relativeFrom="page">
                  <wp:posOffset>1400810</wp:posOffset>
                </wp:positionH>
                <wp:positionV relativeFrom="page">
                  <wp:posOffset>5163185</wp:posOffset>
                </wp:positionV>
                <wp:extent cx="5864860" cy="168910"/>
                <wp:effectExtent l="0" t="0" r="0" b="0"/>
                <wp:wrapSquare wrapText="largest"/>
                <wp:docPr id="499" name="Frame200"/>
                <a:graphic xmlns:a="http://schemas.openxmlformats.org/drawingml/2006/main">
                  <a:graphicData uri="http://schemas.microsoft.com/office/word/2010/wordprocessingShape">
                    <wps:wsp>
                      <wps:cNvSpPr txBox="1"/>
                      <wps:spPr>
                        <a:xfrm>
                          <a:off x="0" y="0"/>
                          <a:ext cx="5864860" cy="1689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1.8pt;height:13.3pt;mso-wrap-distance-left:0pt;mso-wrap-distance-right:0pt;mso-wrap-distance-top:0pt;mso-wrap-distance-bottom:0pt;margin-top:406.55pt;mso-position-vertical-relative:page;margin-left:110.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m IPPC sektörlerindeki enerji verimliliğine getirilecek yatay yaklaşım; enerjinin tüm işletmelerde kullanıldığı ve ortak sistemlerle ekipmanların IPPC sektörlerinde ortaya çıktığı durumlara dayandırılır. Enerji verimliliği yatay seçenekler özel faaliyetlerden bağımsız olarak belirlenebilir. Bu temelde, tüm alanlarda enerji verimliliği sağlamak için en etkili önlemleri almak amacıyla BAT oluşturulabilir. Bu yatay bir BREF olduğundan BAT, dikey BREF’ten daha geniş anlamda belirlenmelidir (bir tesis içerisinde proseslerin, birimlerin ve sistemlerin arasındaki etkileşim gib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 için prosese özel BAT ve ilgili tüketim seviyeleri uygun dikey sektör BREF’lerinde yer almaktadır. Bunların bir kısmı  [283, EIPPCB]de detaylı olarak açıklanmışt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u yüzden özel tesisler için BAT; ilgili sektör BREF’lerinde özel BAT öğelerinin kombinasyonudur.  İlgili faaliyetlere yönelik özel bAT diğer dikey BREF’lerde bulunabilir ve bu bölümde yer alan genel BAT öğeleri: tüm işletmeler için genel konular Bölüm 4.2’de yer almaktadır, belirli sistemler, prosesler, faaliyetler ya da ekipmanlar Bölüm 4.3’te ele alınır. (aralarındaki ilişki Resim 4.1’de yer al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 alınabilecek tekniklerin detayına ilişkin bilgiler Bölüm 2. Ve 3.’te yer almaz.  Bu sebeple diğer teknikler mevcut olabilir ya da IPPC ve BAT çerçevesinde bu tekniklere uygun olarak geliş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6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3">
            <wp:simplePos x="0" y="0"/>
            <wp:positionH relativeFrom="margin">
              <wp:posOffset>0</wp:posOffset>
            </wp:positionH>
            <wp:positionV relativeFrom="margin">
              <wp:posOffset>0</wp:posOffset>
            </wp:positionV>
            <wp:extent cx="7559675" cy="10699750"/>
            <wp:effectExtent l="0" t="0" r="0" b="0"/>
            <wp:wrapNone/>
            <wp:docPr id="5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99" descr=""/>
                    <pic:cNvPicPr>
                      <a:picLocks noChangeAspect="1" noChangeArrowheads="1"/>
                    </pic:cNvPicPr>
                  </pic:nvPicPr>
                  <pic:blipFill>
                    <a:blip r:embed="rId30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T’ın uygulan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T’ın yeni ya da güncellenmiş tesislerde ya da proseslerde uygulanması bir sorun yaratmaz. Birçok durumda, enerji verimliliğini artırmak için ekonomik koşulların dikkate alınmasına yardımcı olur. Mevcut işletme içerisinde BAT’ın uygulanması mevcut altyapı ve yerel koşullar nedeniyle kolay değildir: bu işletmelerin güncellenmesi için ekonomik ve teknik koşulların gözden geçirilmesi gerekir. (bkz. Önsöz ve aşağıda detaylı olarak açıklanan liste)  ECM REF [167, EIPPCB, 2006] aşağıda yer alan faktörlere işaret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eni bir tesis kurulumunda ya da güncelleştirmede, tekniklerin seçilmesine bağlılık , </w:t>
      </w:r>
      <w:r>
        <mc:AlternateContent>
          <mc:Choice Requires="wps">
            <w:drawing>
              <wp:anchor behindDoc="0" distT="0" distB="0" distL="0" distR="0" simplePos="0" locked="0" layoutInCell="0" allowOverlap="1" relativeHeight="202">
                <wp:simplePos x="0" y="0"/>
                <wp:positionH relativeFrom="page">
                  <wp:posOffset>705485</wp:posOffset>
                </wp:positionH>
                <wp:positionV relativeFrom="page">
                  <wp:posOffset>3562985</wp:posOffset>
                </wp:positionV>
                <wp:extent cx="521970" cy="346710"/>
                <wp:effectExtent l="0" t="0" r="0" b="0"/>
                <wp:wrapSquare wrapText="largest"/>
                <wp:docPr id="501" name="Frame201"/>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280.55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rneğin tasarımdaki hangi değişiklikler maliyet kazancı sağlanarak gerçekleştirile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ın yaşı ve tasar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tırım döngüsünde işletmenin pozisyonu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seslerin karmaşıklığı ve işletmede kullanılan tekniklerin seç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etim kapasitesi, hacim ve üretilen ürünlerin karışım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Uygulanan arıtma işlemlerinin türü ve kalite gereksini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n y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iyet, ‘”uygunluğu” ve tekniklerin operatör tarafından şart koşulan zaman aralığında gel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e içerisinde faaliyetlere ilişkin değişiklikler yapmak için gerekli süre (yapısal değişiklikler dahil) ve bu değişikliklerin ürün gereksinimleri ile optimize ediliş biç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vam eden çevresel önlemlerin maliyet kazanc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ni ortaya çıka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ansal harcamalar ve çapraz medya masraf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bu belge yeni ve mevcut işletmeler arasında ayrım yapmaz. Böylesi bir ayrım sanayi kuruluşlarındaki operatörlerin BAT’tan uzaklaşmasına neden olur.  Enerji verimliliği sonucunda geri ödemeler mevcuttur ve enerji verimliliğine verilen önem sebebiyle finansal teşvikler ve politika uygulama önlemleri bulunmaktadır.  Avrupa ve MS eylem planlarına ilişkin bilgiler EK 7.13’te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tekniklerin bir kısmı sürekli olarak uygulanabilirken diğerleri bölümler haline ya da periyodik olarak uygulanabilir. Bazı bakım işlemleri günlük uygulanırken diğerleri tesisin çalışmadığı zamanlarda uygu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kniklerin bir kısmı uygulanır fakat IPPC Direktifi’nde bahsedilmeyen üçüncü bir tarafın(örn. Kojenerasyon) işbirliğine ihtiyaç duyu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ün anlaşılmasında yardımcı olabilecek katk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nin hazırlanması esnasında tekniklerin ve BAT’ın uygulanmasına  yardımcı olacak bir sıra belirlenmiştir. Bu sra BAT bölümlerinden oluşmaktadır ve Resim 4.1’de göster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ncelikle faaliyetlere yönelik ana proseslerin seçilmesi gerekmektedir. Bu prosesler ilk referans noktası olan dikey sektör BREF’inde ele alı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durumlarda bir işletmedeki faaliyetler için uygulanabilecek teknikler LCP, WI, WT yada BREF gibi dikey sektör BREF’lerinde ele alı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cak enerji verimliliği genel bir konudur. Dikey sektör BREF’lerinde ele alınmayan ya da sektörler arasında ele alınması gereken konular bulunmaktadır.  Bu konular, bu belge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4">
            <wp:simplePos x="0" y="0"/>
            <wp:positionH relativeFrom="margin">
              <wp:posOffset>0</wp:posOffset>
            </wp:positionH>
            <wp:positionV relativeFrom="margin">
              <wp:posOffset>0</wp:posOffset>
            </wp:positionV>
            <wp:extent cx="7559675" cy="10699750"/>
            <wp:effectExtent l="0" t="0" r="0" b="0"/>
            <wp:wrapNone/>
            <wp:docPr id="5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00" descr=""/>
                    <pic:cNvPicPr>
                      <a:picLocks noChangeAspect="1" noChangeArrowheads="1"/>
                    </pic:cNvPicPr>
                  </pic:nvPicPr>
                  <pic:blipFill>
                    <a:blip r:embed="rId30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k adım, Bölüm 4.2.1’e ele alınan Enerji Verimliliği Yönetim Sistemi (ENEMS) temelli eylem programı oluşturmaktır. Bu program; dikey sektör BREF (ii) de ele alınan EMS tarafından değerlendirilir. Bu değerlendirme, bu EMS’nin değiştirilmesi (iii) ya da ayrı bir ENEMS tarafından desteklenmesi konusunu ele alır. Özel BAT, mevcut işletmenin güncellenmesinde ya da yeni bir tesisin geliştirilmesinde uygu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4.2.2 -4.2.9 ENEMS’in çeşitli sektörlerde uygulanışına ilişkin konuları ele alır. Bu bölümler tekniklerle ilgili daha fazla detaya sahip olan BAT’ı kaps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ölüm  4.3 işletmenin enerji verimliliği üzerinde etkiye sahip olan ve dikey BREF’lerde ele alınmayan faaliyetleri, prosesleri ve ortam sistemleri kapsar. Bu faktörler işletmenin değerlendirilmesi sırasında belirlenebil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Daha önceki bölümlerde “</w:t>
      </w:r>
      <w:r>
        <w:rPr>
          <w:rFonts w:cs="Arial" w:ascii="Arial" w:hAnsi="Arial"/>
          <w:color w:val="000000"/>
          <w:sz w:val="20"/>
          <w:szCs w:val="20"/>
        </w:rPr>
        <w:t xml:space="preserve">Uygulanabilirlik”  </w:t>
      </w:r>
      <w:r>
        <w:rPr>
          <w:rFonts w:cs="Times New Roman" w:ascii="Times New Roman" w:hAnsi="Times New Roman"/>
          <w:color w:val="000000"/>
          <w:sz w:val="20"/>
          <w:szCs w:val="20"/>
        </w:rPr>
        <w:t xml:space="preserve">başlığı altında değerlendirmelere ve eleştirilere yer verilmiş, ek bilgiler sunulmuştur.  Bu durum, BAT’ın uygulandığı işletmeler ve Bat’ın uygulanma sıkığı ve karmaşıklığı hakkında bilgi v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5">
            <wp:simplePos x="0" y="0"/>
            <wp:positionH relativeFrom="margin">
              <wp:posOffset>0</wp:posOffset>
            </wp:positionH>
            <wp:positionV relativeFrom="margin">
              <wp:posOffset>0</wp:posOffset>
            </wp:positionV>
            <wp:extent cx="7560310" cy="5341620"/>
            <wp:effectExtent l="0" t="0" r="0" b="0"/>
            <wp:wrapNone/>
            <wp:docPr id="5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01" descr=""/>
                    <pic:cNvPicPr>
                      <a:picLocks noChangeAspect="1" noChangeArrowheads="1"/>
                    </pic:cNvPicPr>
                  </pic:nvPicPr>
                  <pic:blipFill>
                    <a:blip r:embed="rId307"/>
                    <a:srcRect l="-3" t="-5" r="-3" b="-5"/>
                    <a:stretch>
                      <a:fillRect/>
                    </a:stretch>
                  </pic:blipFill>
                  <pic:spPr bwMode="auto">
                    <a:xfrm>
                      <a:off x="0" y="0"/>
                      <a:ext cx="7560310" cy="5341620"/>
                    </a:xfrm>
                    <a:prstGeom prst="rect">
                      <a:avLst/>
                    </a:prstGeom>
                  </pic:spPr>
                </pic:pic>
              </a:graphicData>
            </a:graphic>
          </wp:anchor>
        </w:drawing>
      </w:r>
      <w:r>
        <w:rPr>
          <w:rFonts w:cs="Times New Roman Bold;Times New Roman" w:ascii="Times New Roman Bold;Times New Roman" w:hAnsi="Times New Roman Bold;Times New Roman"/>
          <w:color w:val="0000FF"/>
          <w:sz w:val="13"/>
          <w:szCs w:val="13"/>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3"/>
          <w:szCs w:val="13"/>
        </w:rPr>
        <w:t>272</w:t>
      </w:r>
      <w:r>
        <mc:AlternateContent>
          <mc:Choice Requires="wps">
            <w:drawing>
              <wp:anchor behindDoc="0" distT="0" distB="0" distL="0" distR="0" simplePos="0" locked="0" layoutInCell="0" allowOverlap="1" relativeHeight="203">
                <wp:simplePos x="0" y="0"/>
                <wp:positionH relativeFrom="column">
                  <wp:posOffset>508000</wp:posOffset>
                </wp:positionH>
                <wp:positionV relativeFrom="page">
                  <wp:posOffset>4547870</wp:posOffset>
                </wp:positionV>
                <wp:extent cx="2653665" cy="112395"/>
                <wp:effectExtent l="0" t="0" r="0" b="0"/>
                <wp:wrapSquare wrapText="largest"/>
                <wp:docPr id="504" name="Frame202"/>
                <a:graphic xmlns:a="http://schemas.openxmlformats.org/drawingml/2006/main">
                  <a:graphicData uri="http://schemas.microsoft.com/office/word/2010/wordprocessingShape">
                    <wps:wsp>
                      <wps:cNvSpPr txBox="1"/>
                      <wps:spPr>
                        <a:xfrm>
                          <a:off x="0" y="0"/>
                          <a:ext cx="2653665" cy="1123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Resim 4.1:enerji verimliliğine yönelik BAT arasındaki ilişkiler  </w:t>
                            </w:r>
                          </w:p>
                        </w:txbxContent>
                      </wps:txbx>
                      <wps:bodyPr anchor="t" lIns="0" tIns="0" rIns="0" bIns="0">
                        <a:noAutofit/>
                      </wps:bodyPr>
                    </wps:wsp>
                  </a:graphicData>
                </a:graphic>
              </wp:anchor>
            </w:drawing>
          </mc:Choice>
          <mc:Fallback>
            <w:pict>
              <v:rect fillcolor="#FFFFFF" style="position:absolute;rotation:-0;width:208.95pt;height:8.85pt;mso-wrap-distance-left:0pt;mso-wrap-distance-right:0pt;mso-wrap-distance-top:0pt;mso-wrap-distance-bottom:0pt;margin-top:358.1pt;mso-position-vertical-relative:page;margin-left:40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Resim 4.1:enerji verimliliğine yönelik BAT arasındaki ilişkiler  </w:t>
                      </w:r>
                    </w:p>
                  </w:txbxContent>
                </v:textbox>
                <w10:wrap type="square" side="largest"/>
              </v:rect>
            </w:pict>
          </mc:Fallback>
        </mc:AlternateConten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3"/>
          <w:szCs w:val="13"/>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6">
            <wp:simplePos x="0" y="0"/>
            <wp:positionH relativeFrom="margin">
              <wp:posOffset>0</wp:posOffset>
            </wp:positionH>
            <wp:positionV relativeFrom="margin">
              <wp:posOffset>0</wp:posOffset>
            </wp:positionV>
            <wp:extent cx="7559675" cy="10699750"/>
            <wp:effectExtent l="0" t="0" r="0" b="0"/>
            <wp:wrapNone/>
            <wp:docPr id="5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02" descr=""/>
                    <pic:cNvPicPr>
                      <a:picLocks noChangeAspect="1" noChangeArrowheads="1"/>
                    </pic:cNvPicPr>
                  </pic:nvPicPr>
                  <pic:blipFill>
                    <a:blip r:embed="rId30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İşletme düzeyinde enerji verimliliği sağlamak için uygulanan en uygun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 düzeyinde enerji verimliliği sağlamak için başlıca faktör, BAT1’de tanımlanan resmi yönetim yaklaşımıdır. Bu yaklaşım aşağıdaki bölümlerdeki BAT ile destek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verimliliği yö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çok enerji verimliliği yönetim tekniği BAT olarak belirlenmiştir. Enerji verimliliği yönetim sisteminin (ENEMS) özelliği (standartlaştırılmış ya da standartlaştırılmamış) ve kapsamı (örn. Detay düzey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nin özelliğine, kapsamına, karmaşıklığına, proseslerin ve sistemlerin enerji ihtiyaçlarına (bkz. Bölüm 2.1)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BAT, uygun olduğu takdirde aşağıda yer alan özellikleri yerel koşullarla birleştirecek enerji verimliliği yönetim sistemi (ENEMS) ne bağlı kalır ve su sistemi uygu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kz. bölüm 2.1. </w:t>
      </w:r>
      <w:r>
        <w:rPr>
          <w:rFonts w:cs="Times New Roman" w:ascii="Times New Roman" w:hAnsi="Times New Roman"/>
          <w:color w:val="000000"/>
          <w:sz w:val="20"/>
          <w:szCs w:val="20"/>
        </w:rPr>
        <w:t>Bendler (a), (b),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st yönetimin taahhüdü (üst yönetimin taahhüdü başarılı bir enerji verimliliği yönetimi için ilk koşuldu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sis için üst yönetim tarafından belirlenen enerji verimliliği politik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maçların ve hedeflerin planlanması ve oluşturulması (bkz. BAT2,3 ve 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dürlerin uygulanması(bu prosedürler uygulanırken aşağıda yer alan hususlara dikkat edilmesi gerekir)     i) personelin yapısı ve sorumluluk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 eğtim, bilinçlendirme ve yetkinlik (bkz BAT 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ii) iletiş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v) personelin katıl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belgelend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 proseslerin etkin kontrolu (bkz. BAT 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i) bakım (bkz. BAT 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iii) acil duruma hazırlık ve müdahale</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ix) enerji verimliliği ile ilgili tüzükler ve anlaşmalarla, emniyet sistemlerinin uyumu (anlaşmaların mevcut     olduğu durumlard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ıyaslama:zaman içerisinde enerji verimliliği göstergelerinin belirlenmesi ve değerlendirilmes</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kz BAT 8), doğrulanmış verilerin bulunduğu durumlarda, eberji verimliliği konusunda sektörle, ulusal ya da uluslar arası kıyaslamalalar yapmak. (bkz. Bölüm 2.1(e), 2.16 ve BAT 9)</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kontrolü ve düzeltici faaliyetler(bu faaliyetler uygulanırken aşağıda yer alan maddeler göz önünde bulunduru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Denetleme ve önlem alma (bkz BAT 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 düzeltici ve önleyici tedbi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i) kayıtların tutul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 bağımsız(uygun olduğu durumlarda) iç denetim(ENEMS’in planlanan uygulamalara uyup uymadığını düzgün bir şekilde uygulanıp uygulanmadığını kontrol etmek amacıyla) (bkz. BAT 4 ve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MS’in uygunluğunun, yeterliliğinin ve etkinliliğin üst yönetim tarafından gözden geç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7">
            <wp:simplePos x="0" y="0"/>
            <wp:positionH relativeFrom="margin">
              <wp:posOffset>0</wp:posOffset>
            </wp:positionH>
            <wp:positionV relativeFrom="margin">
              <wp:posOffset>0</wp:posOffset>
            </wp:positionV>
            <wp:extent cx="7559675" cy="10699750"/>
            <wp:effectExtent l="0" t="0" r="0" b="0"/>
            <wp:wrapNone/>
            <wp:docPr id="5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03" descr=""/>
                    <pic:cNvPicPr>
                      <a:picLocks noChangeAspect="1" noChangeArrowheads="1"/>
                    </pic:cNvPicPr>
                  </pic:nvPicPr>
                  <pic:blipFill>
                    <a:blip r:embed="rId30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 ve (i), için aşağıda yer alan enerji verimliliği ifadelerine ve harici doğrulamaya bakını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eni bir birim tasarlarken bu tesisin hizmette kaldırılmasının yaratacağı çevresel etkileri de göz önünde bulund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 sağlayan teknolojilerin geliştirilmesi ve enerji verimliliğindeki gelişmeleri yakından takip etmek  </w:t>
      </w:r>
    </w:p>
    <w:p>
      <w:pPr>
        <w:pStyle w:val="Normal"/>
        <w:tabs>
          <w:tab w:val="clear" w:pos="720"/>
          <w:tab w:val="left" w:pos="25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MS, mevcut yönetim sistemlerinin bir kısmından(EMS gibi)  elde edilen bu öğelerin ortaya konması ya da ayrı bir enerji verimliliği yönetim sisteminin uygulanması ile gerçekleştir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sletleyici önlem olarak belirlenecek üç ayrı faktör daha vardır. Bu faktörlerin avantajları olsa da, bunların uygulanmadığı takdirde BAT uygulanır. Bu üç adım aşağıdaki gibi açık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kz. bölüm 2.1(h)) işletmenin tüm çevresel yönlerini belirleyen, çevresel hedeflerle amaçların yıl bazında karşılaştırılmasını ve sektöre ilişkin kıyaslamalar yapılmasını sağlayan düzenli enerji verimliliği belgesinin hazırlanması ve yayımlanması  (harici doğru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2.1(i)) akredite sertifikasyon birimleri tarafından yada ENEMS doğrulayıcı aracılığıyla geçerli kılınan ve incelenen yönetim sistemlerine ve denetim prosedürlerine sahip ol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kz. Bölüm 2.1, Uygulanabilirlik, 2) ulusal ya da uluslar arası alandan kabul görmüş gönüllü sistemlerin uygulanması ve bunlara bağlı kalınması. Bu sist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S2403, IS 393, SS627750, VDI Richtlinie No. 46,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MS’de enerji verimliliği yönetimi) EMAS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 ISO 14001:1996. Bu gönüllü girişimler ENEMSlerin güvenilirliğini pekiştirir. Ancak standartlaştırılmamış sistemler düzgün bir şekilde tasarlanıp uygulandığında aynı şekilde etkili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ENEMS’in kapsamı ve kullanımı (örn. detay düzeyi) işletmenin özelliğine, boyutuna ve karmaşıklığına, proseslerde ve sistemlerde yer alan bileşenlerin ihtiyaçlarına bağlıdır. </w:t>
      </w:r>
      <w:r>
        <mc:AlternateContent>
          <mc:Choice Requires="wps">
            <w:drawing>
              <wp:anchor behindDoc="0" distT="0" distB="0" distL="0" distR="0" simplePos="0" locked="0" layoutInCell="0" allowOverlap="1" relativeHeight="204">
                <wp:simplePos x="0" y="0"/>
                <wp:positionH relativeFrom="page">
                  <wp:posOffset>667385</wp:posOffset>
                </wp:positionH>
                <wp:positionV relativeFrom="page">
                  <wp:posOffset>3734435</wp:posOffset>
                </wp:positionV>
                <wp:extent cx="521970" cy="115570"/>
                <wp:effectExtent l="0" t="0" r="0" b="0"/>
                <wp:wrapSquare wrapText="largest"/>
                <wp:docPr id="507" name="Frame20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94.05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5960</wp:posOffset>
                </wp:positionH>
                <wp:positionV relativeFrom="page">
                  <wp:posOffset>4077335</wp:posOffset>
                </wp:positionV>
                <wp:extent cx="521970" cy="115570"/>
                <wp:effectExtent l="0" t="0" r="0" b="0"/>
                <wp:wrapSquare wrapText="largest"/>
                <wp:docPr id="508" name="Frame204"/>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21.05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Hedeflerin ve amaçların planlanması ve uygu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Devam eden çevresel geliş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vresel yönetim sisteminin önemli bir yanı, devam eden çevresel gelişmelerdir. Bu gelişmeler eneji, ham madde ve su tüketimi ile salınımlar arasında denge kurulmasını gerektirir.( bkz. Bölüm  1.1.6 ve 2.2.1). planlanmış sürekli gelişmeler enerji tasarrufu sağlamak için en iyi maliyet kazancının elde edilmesine katkı sağlar. (diğer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2. BAT, maliyet kazançlarını ve çapraz medya etkilerini hesaba katarak kısa, orta ve uzun vadeli yatırımların ve faaliyetlerin planlanmasıyla işletmenin çevresel etkilerini sürekli olarak en aza indirmey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Uygulanabilirlik : Tüm işlet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Arial" w:ascii="Arial" w:hAnsi="Arial"/>
          <w:color w:val="000000"/>
          <w:sz w:val="20"/>
          <w:szCs w:val="20"/>
        </w:rPr>
        <w:t>Süregelen” kelimesi ise işlemin çevresel etkilerini azaltmak amacıyla düşünülecek uzun vadeli amaçlar ve planlar, zaman içerisinde tekrarlanan faaliyetler anlamına gelir.</w:t>
      </w: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 xml:space="preserve">Yani,uzun süre boyunca uygun yatırımların daha iyi kullanılması için kısa vadeli faaliyetlerin göz ardı edilmesi ve prosesin temelinin değiştirilmesi daha fazla yatırım yapılmasına ve uygulamaların daha uzun süreyi kapsamasına neden olabilir fakat bu durum enerji kullanımının ve salınımların azalmasına yardımcı olur. </w:t>
      </w:r>
      <w:r>
        <w:rPr>
          <w:rFonts w:cs="Times New Roman" w:ascii="Times New Roman" w:hAnsi="Times New Roman"/>
          <w:sz w:val="24"/>
          <w:szCs w:val="24"/>
        </w:rPr>
        <w:t>(</w:t>
      </w:r>
      <w:r>
        <w:rPr>
          <w:rFonts w:cs="Arial" w:ascii="Arial" w:hAnsi="Arial"/>
          <w:sz w:val="20"/>
          <w:szCs w:val="20"/>
        </w:rPr>
        <w:t>bkz</w:t>
      </w:r>
      <w:r>
        <w:rPr>
          <w:rFonts w:cs="Times New Roman" w:ascii="Times New Roman" w:hAnsi="Times New Roman"/>
          <w:sz w:val="24"/>
          <w:szCs w:val="24"/>
        </w:rPr>
        <w:t xml:space="preserve">. </w:t>
      </w:r>
      <w:r>
        <w:rPr>
          <w:rFonts w:cs="Arial" w:ascii="Arial" w:hAnsi="Arial"/>
          <w:sz w:val="20"/>
          <w:szCs w:val="20"/>
        </w:rPr>
        <w:t xml:space="preserve">Bölüm </w:t>
      </w:r>
      <w:r>
        <w:rPr>
          <w:rFonts w:cs="Arial" w:ascii="Arial" w:hAnsi="Arial"/>
          <w:color w:val="000000"/>
          <w:sz w:val="20"/>
          <w:szCs w:val="20"/>
        </w:rPr>
        <w:t>2</w:t>
      </w:r>
      <w:r>
        <w:rPr>
          <w:rFonts w:cs="Times New Roman Italic;Times New Roman" w:ascii="Times New Roman Italic;Times New Roman" w:hAnsi="Times New Roman Italic;Times New Roman"/>
          <w:color w:val="000000"/>
          <w:sz w:val="20"/>
          <w:szCs w:val="20"/>
        </w:rPr>
        <w:t>.2.1deki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8">
            <wp:simplePos x="0" y="0"/>
            <wp:positionH relativeFrom="margin">
              <wp:posOffset>0</wp:posOffset>
            </wp:positionH>
            <wp:positionV relativeFrom="margin">
              <wp:posOffset>0</wp:posOffset>
            </wp:positionV>
            <wp:extent cx="7559675" cy="10699750"/>
            <wp:effectExtent l="0" t="0" r="0" b="0"/>
            <wp:wrapNone/>
            <wp:docPr id="5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04" descr=""/>
                    <pic:cNvPicPr>
                      <a:picLocks noChangeAspect="1" noChangeArrowheads="1"/>
                    </pic:cNvPicPr>
                  </pic:nvPicPr>
                  <pic:blipFill>
                    <a:blip r:embed="rId31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2.2</w:t>
      </w:r>
      <w:r>
        <mc:AlternateContent>
          <mc:Choice Requires="wps">
            <w:drawing>
              <wp:anchor behindDoc="0" distT="0" distB="0" distL="0" distR="0" simplePos="0" locked="0" layoutInCell="0" allowOverlap="1" relativeHeight="206">
                <wp:simplePos x="0" y="0"/>
                <wp:positionH relativeFrom="page">
                  <wp:posOffset>1324610</wp:posOffset>
                </wp:positionH>
                <wp:positionV relativeFrom="page">
                  <wp:posOffset>800735</wp:posOffset>
                </wp:positionV>
                <wp:extent cx="5863590" cy="1362710"/>
                <wp:effectExtent l="0" t="0" r="0" b="0"/>
                <wp:wrapSquare wrapText="largest"/>
                <wp:docPr id="510" name="Frame205"/>
                <a:graphic xmlns:a="http://schemas.openxmlformats.org/drawingml/2006/main">
                  <a:graphicData uri="http://schemas.microsoft.com/office/word/2010/wordprocessingShape">
                    <wps:wsp>
                      <wps:cNvSpPr txBox="1"/>
                      <wps:spPr>
                        <a:xfrm>
                          <a:off x="0" y="0"/>
                          <a:ext cx="5863590" cy="1362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sel faydalar doğrusal olmayabilir yani 10 yıl boyunca %2 oranında enerji tasarrufu yapmak mümkün değildir. Faydalar düzensiz olabilir ya da aşamalı olarak ilerleyebilir.(ENE projelerindeki yatırımları yansıtır). Buna benzer olarak, diğer çevresel gelişmelerden kaynaklanan çapraz medya etkileri ortaya çıkabilir: örneğin hava kirleticiyi azaltmak için enerji tüketimini artırmak gerekli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sel etkiler hiçbir zaman sıfıra indirilemez ve zaman zaman gelecekteki faaliyetler için maliyet kazancı elde edilmeyen durumlarla da karşılaşılmaktadır. Ancak zamanla teknoloji ve masraflar değiştikçe geçerlilik koşulları(örn enerji fiyatları)  değişebilmektedir. </w:t>
                            </w:r>
                          </w:p>
                        </w:txbxContent>
                      </wps:txbx>
                      <wps:bodyPr anchor="t" lIns="0" tIns="0" rIns="0" bIns="0">
                        <a:noAutofit/>
                      </wps:bodyPr>
                    </wps:wsp>
                  </a:graphicData>
                </a:graphic>
              </wp:anchor>
            </w:drawing>
          </mc:Choice>
          <mc:Fallback>
            <w:pict>
              <v:rect fillcolor="#FFFFFF" style="position:absolute;rotation:-0;width:461.7pt;height:107.3pt;mso-wrap-distance-left:0pt;mso-wrap-distance-right:0pt;mso-wrap-distance-top:0pt;mso-wrap-distance-bottom:0pt;margin-top:63.05pt;mso-position-vertical-relative:page;margin-left:104.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sel faydalar doğrusal olmayabilir yani 10 yıl boyunca %2 oranında enerji tasarrufu yapmak mümkün değildir. Faydalar düzensiz olabilir ya da aşamalı olarak ilerleyebilir.(ENE projelerindeki yatırımları yansıtır). Buna benzer olarak, diğer çevresel gelişmelerden kaynaklanan çapraz medya etkileri ortaya çıkabilir: örneğin hava kirleticiyi azaltmak için enerji tüketimini artırmak gerekli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sel etkiler hiçbir zaman sıfıra indirilemez ve zaman zaman gelecekteki faaliyetler için maliyet kazancı elde edilmeyen durumlarla da karşılaşılmaktadır. Ancak zamanla teknoloji ve masraflar değiştikçe geçerlilik koşulları(örn enerji fiyatları)  değişebilmekted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Tesisin enerji verimliliği imkanların ve enerji tasarrufuna yönelik fırsatların belir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nin optimiz edilmesi için işletmenin enerji verimliliğini etkileyen faktörlerin belirlenmesi ve ölçülmesi gerekir. (bkz. Bölüm 2.11) Enerji tasarrufları; BAT 2’ye göre belirlenebilir, değerlendirilebilir ve uygulanabilir. (bkz. Bölüm 2.1(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BAT, denetimler uygulayarak tesisin enerji verimliliğini etkileyen faktörleri belirlemeyi amaçlar. Denetimlerin, sistem yaklaşımı ile uyumlu olması gerekir. (bkz. BAT7)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tüm işletmelerde. Yenileme ya da yeniden inşa etme planları öncesinde. Denetleme bağımsız ya da iç denetim şeklinde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207">
                <wp:simplePos x="0" y="0"/>
                <wp:positionH relativeFrom="page">
                  <wp:posOffset>1429385</wp:posOffset>
                </wp:positionH>
                <wp:positionV relativeFrom="page">
                  <wp:posOffset>4725035</wp:posOffset>
                </wp:positionV>
                <wp:extent cx="5863590" cy="520065"/>
                <wp:effectExtent l="0" t="0" r="0" b="0"/>
                <wp:wrapSquare wrapText="largest"/>
                <wp:docPr id="511" name="Frame206"/>
                <a:graphic xmlns:a="http://schemas.openxmlformats.org/drawingml/2006/main">
                  <a:graphicData uri="http://schemas.microsoft.com/office/word/2010/wordprocessingShape">
                    <wps:wsp>
                      <wps:cNvSpPr txBox="1"/>
                      <wps:spPr>
                        <a:xfrm>
                          <a:off x="0" y="0"/>
                          <a:ext cx="5863590" cy="5200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Uygulanabilirlik : Tüm işletmeler. Bu ENEMS’in kapsamı ve kullanımı (örn. detay düzeyi ve denetimler arasındaki süre) işletmenin özelliğine, boyutuna ve karmaşıklığına, proseslerde ve sistemlerde yer alan bileşenlerin ihtiyaçlarına bağlıdır. (bkz. Bölüm 2.8.):</w:t>
                            </w:r>
                          </w:p>
                        </w:txbxContent>
                      </wps:txbx>
                      <wps:bodyPr anchor="t" lIns="0" tIns="0" rIns="0" bIns="0">
                        <a:noAutofit/>
                      </wps:bodyPr>
                    </wps:wsp>
                  </a:graphicData>
                </a:graphic>
              </wp:anchor>
            </w:drawing>
          </mc:Choice>
          <mc:Fallback>
            <w:pict>
              <v:rect fillcolor="#FFFFFF" style="position:absolute;rotation:-0;width:461.7pt;height:40.95pt;mso-wrap-distance-left:0pt;mso-wrap-distance-right:0pt;mso-wrap-distance-top:0pt;mso-wrap-distance-bottom:0pt;margin-top:372.05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Uygulanabilirlik : Tüm işletmeler. Bu ENEMS’in kapsamı ve kullanımı (örn. detay düzeyi ve denetimler arasındaki süre) işletmenin özelliğine, boyutuna ve karmaşıklığına, proseslerde ve sistemlerde yer alan bileşenlerin ihtiyaçlarına bağlıdır. (bkz. Bölüm 2.8.):</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Motorlar gibi bireysel enerji kullanan bileşenlerde ya da çeşitli sistemlerin bulunduğu işletmelerde veri toplama işlemi; gerekli bilgiden ve önemli kullanım alanlarından önce gelmektedir. </w:t>
      </w:r>
      <w:r>
        <mc:AlternateContent>
          <mc:Choice Requires="wps">
            <w:drawing>
              <wp:anchor behindDoc="0" distT="0" distB="0" distL="0" distR="0" simplePos="0" locked="0" layoutInCell="0" allowOverlap="1" relativeHeight="208">
                <wp:simplePos x="0" y="0"/>
                <wp:positionH relativeFrom="page">
                  <wp:posOffset>1429385</wp:posOffset>
                </wp:positionH>
                <wp:positionV relativeFrom="page">
                  <wp:posOffset>5725160</wp:posOffset>
                </wp:positionV>
                <wp:extent cx="521970" cy="115570"/>
                <wp:effectExtent l="0" t="0" r="0" b="0"/>
                <wp:wrapSquare wrapText="largest"/>
                <wp:docPr id="512" name="Frame20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50.8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Daha küçük işletmelerde yüzeysel denetimler yeterli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İşletmedeki birinci enerji denetimi enerji teşhisi olarak ad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BAT; denetimler sürdürülürken bu denetimlerin aşağıda yer alan faktörleri belirlemesine katkı sağlamayı amaçlar.  (bkz.bölüm 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te enerji kullanımı ve enerji çeşidi, tamamlayıcı sistemler ve proses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an ekipman, işletmede kullanılan enerjinin miktarı ve çeşi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ı en aza indirecek seçe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şletim sürelerinin kontrol edilmesi/azaltılması (özellikle ekipman çalışmadığında tamamen kapatılması gibi) (bkz. Bölüm3.6, 3.7, 3.8, 3.9, 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lıtımın optimize edilmesi, (örn. bkz. Bölüm.1.7, 3.2.11 ve 3.11.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rdımcı malzemelerin, sistemlerin, proseslerin ve ekipmanların optimize edilmesi (bkz. Kısı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verimli alternatif enerji kullanımına yönelik imkanlar ve diğer proseslerden/sistemlerden gelen ek enerjinin kullanılması (bkz. Bölüm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 enerjinin diğer sistemlere/proseslere uygulanmasına yönelik imkanlar (bkz. Bölüm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kalitesinin artırılmasına yönelik imkanlar (bkz. Bölüm  3.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19">
            <wp:simplePos x="0" y="0"/>
            <wp:positionH relativeFrom="margin">
              <wp:posOffset>0</wp:posOffset>
            </wp:positionH>
            <wp:positionV relativeFrom="margin">
              <wp:posOffset>0</wp:posOffset>
            </wp:positionV>
            <wp:extent cx="7559675" cy="10699750"/>
            <wp:effectExtent l="0" t="0" r="0" b="0"/>
            <wp:wrapNone/>
            <wp:docPr id="5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5" descr=""/>
                    <pic:cNvPicPr>
                      <a:picLocks noChangeAspect="1" noChangeArrowheads="1"/>
                    </pic:cNvPicPr>
                  </pic:nvPicPr>
                  <pic:blipFill>
                    <a:blip r:embed="rId31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ENEMS’in kapsamı ve kullanımı (örn. detay düzeyi) işletmenin özelliğine, boyutuna ve karmaşıklığına, proseslerde ve sistemlerde yer alan bileşenlerin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Sistemlerin ve proseslerin optimize edilmesine ilişkin tekniklerle ilgili örnekler Bölüm 3’t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enerji optimizasyonunun ölçülmesine ve belirlenmesine yardımcı olacak metotların ve araçların kullanılmasını amaçlar. Ör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modelleri, veritabaları ve  dengeler(bkz. Bölüm  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nç metodu gibi teknikler (bkz. Bölüm  2.12) ekserji ya da ental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aliz (bkz. Bölüm 2.13), ya da termoekonomi(bkz. bölüm 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hminler ve hesaplamalar (bkz.bölüm 1.5 ve 2.10.2).</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 xml:space="preserve">uygulanabilirlik : her sektörde uygulanabilir. Uygun araçların seçimi sektöre, boyutlara ve tesisin enerji kullanımıyla karmaşıklığına bağlıdır. Bu uygulama tesise özgü de olabilir. Bu konuya ilişkin detaylar ilgili bölümlerde açık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6.</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0"/>
          <w:szCs w:val="20"/>
        </w:rPr>
        <w:t>BAT, tesis içerisinde,(BAT7) tesis içerisindeki sistemler arasında ya da üçüncü taraf(lar)la enerji geri kazanımının optimize edilmesine yönelik fırsatları belirler.(Bkz. bölüm  3.2, 3.3 ve 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enerji geri kazanımının kapsamı ısı için uygun kullanım şekillerine ve geri kazanılan maddenin türüne ve miktarına( bkz. Bölüm 3.3,3.4, EK 7.10.2 ve 7.10.3)  bağlıdır. Sistem yaklaşımı Bölüm 2.2.2 ve BAT 7 de ele alınmaktadır. Yenileme işlemlerinde, yeni tesisin kurulmasında ya da yerel koşullar değiştiğinde (faaliyetlerin gerçekleştiği yere yakın bir konumda ek ısının kullanılması) di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Üçüncü bir tarafın mutabakatı ya da işbirliği opreatörün kontrolünde olmayabilir, bu yüzden bu durumlar IPPC izninin kapsamı dışında kalabilir. Birçok durumda kamu yetkilleri ya da üçüncü taraflar bu tip anlaşmaları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nerji yönetimine sistemli yaklaş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tesisin bir bütün olarak değerlendirilmesi, ihtiyaçlarının belirlenmesi, farklı sistemlerin kullanımları ve bunlar rasındaki ilişkinin belirlenmesi ile gerçekleşir.(bkz. Bölüm  1.3.5, 1.4.2 ve 2.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Enerji yönetimine sistemli yaklaşım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BAT tesiste enerji yönetimine sistemli bir bakış açısı getirerek enerji verimliliğini optimize eder.  Optimizasyon için bir bütün olarak değerlendirilebilecek sist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üniteleri (bkz. sektörel BREF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ı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ğutma ve vakum (bkz. 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tor tahrikli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ıkıştırılmış 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mpa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ydınla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urutma, ayırma ve konsantr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0">
            <wp:simplePos x="0" y="0"/>
            <wp:positionH relativeFrom="margin">
              <wp:posOffset>0</wp:posOffset>
            </wp:positionH>
            <wp:positionV relativeFrom="margin">
              <wp:posOffset>0</wp:posOffset>
            </wp:positionV>
            <wp:extent cx="7559675" cy="10699750"/>
            <wp:effectExtent l="0" t="0" r="0" b="0"/>
            <wp:wrapNone/>
            <wp:docPr id="5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06" descr=""/>
                    <pic:cNvPicPr>
                      <a:picLocks noChangeAspect="1" noChangeArrowheads="1"/>
                    </pic:cNvPicPr>
                  </pic:nvPicPr>
                  <pic:blipFill>
                    <a:blip r:embed="rId31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tesislerde. Uygulanabilirlik : Tüm işletmeler. Bu tekniğin kapsamı ve kullanımı (örn. detay düzeyi, </w:t>
      </w:r>
      <w:r>
        <w:rPr>
          <w:rFonts w:cs="Arial Bold;Times New Roman" w:ascii="Arial Bold;Times New Roman" w:hAnsi="Arial Bold;Times New Roman"/>
          <w:color w:val="000000"/>
          <w:sz w:val="20"/>
          <w:szCs w:val="20"/>
        </w:rPr>
        <w:t>optimizasyon sıklığı ve aynı anda dikkate alınması gereken sistemler</w:t>
      </w:r>
      <w:r>
        <w:rPr>
          <w:rFonts w:cs="Times New Roman Italic;Times New Roman" w:ascii="Times New Roman Italic;Times New Roman" w:hAnsi="Times New Roman Italic;Times New Roman"/>
          <w:color w:val="000000"/>
          <w:sz w:val="20"/>
          <w:szCs w:val="20"/>
        </w:rPr>
        <w:t xml:space="preserve"> ve) işletmenin özelliğine, boyutuna ve karmaşıklığına, proseslerde ve sistemlerde yer alan bileşenlerin ihtiyaçlarına bağ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Enerji verimliliği hedeflerinin ve göstergelerinin belirlenmesi ve gözden geçiri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ülebilir ve kayıt altına alınabilir enerji verimliliği hedefleri enerji verimliliğinin sağlanması ve sürdürülmesi için gereklidir. Gelişim alanları denetimler sonucunda belirlenir. (bkz. BAT 3) Enerji verimliliği önlemlerinin etkinliğinin değerlendirilmesi için göstergelerin belirlenmesi gerekir. Proses sanayinde bu göstergeler; genellikle üretim ya da hizmet verimi(örn. GJ/t üretim, bkz. Bölüm 1.3), ve belirlenen özel enerji tüketimi (SEC) ile ilişkilidir. Tek bir enerji hedefinin bile belirlenemediği (SEC gibi) durumlarda bireysel proseslerin, sistemlerin ya da birimlerin verimliliğideğerlendirilebilir. Proseslere ilişkin göstergeler ilgili sektör BREF’inde yer almaktadır. (bilgi için, [283, EIPPCB])</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Üretim parametreleri (üretim oranı, ürün çeşidi gibi) değişiklik gösterebilir ve bu değişiklikler hesaplanan enerji verimliliğini etkileyebilir. Bu yüzden, enerji  verimliliğinin uygulanan teknikler sonucunda elde edildiğini göstermek ve değişiklikleri açıklamak için bu durumlar kayda alınmalıdır. (bkz. Bölüm 1.4 ve 1.5). Enerji kullanımı ve transferi karnaşık olabilir. Değerlendirmeye alınan tesisin ya da sistemin sınırlarının tüm sistem temelinde dikkati bir şekilde belirlenmesi şarttır. (bkz. Bölüm 1.3.5,1.4.2 ve BAT 7). Enerji; birincil enerji bazında ya da farklı yardımcı birimler için ikincil enerji olarak kulanılan enerji temelinde hesap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 ısısı (buhar kullanımı) GJ/t, bkz.Bölüm  1.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aşağıda yer alan maddelerin tümünün uygulanması sonucunda enerji verimliliği göstergelerinin belirlenmesini am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is için uygun enerji verimliliği göstergelerinin belirlenmesi; gerekirse bireysel proseslerin, sistemlerin ve/veya birimlerin belirlenmesi; enerji verimliliği önlemlerinin uygulanmasının ardından bu faktörlerde zamanla meydana gelen değişikliklerin ortaya çıkarılması (bkz. Bölüm 1.3 ve 1.3.4)</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gelerle ilişkili uygun sınırların belirlenmesi ve kayıt altına alınması (bkz bölüm 1.3.5 ve 1.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gili prosesin,sistemlerin ya da birimlerin enerji verimliliğinde değişikliklere yok açan faktörlerin belirlenmesi ve kayıt altına alınması (bkz. Bölüm 1.3.6 ve 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ENEMS’in kapsamı ve kullanımı (örn. detay düzeyi) işletmenin özelliğine, boyutuna ve karmaşıklığına, proseslerde ve sistemlerde yer alan bileşenlerin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İkincil ya da son enejiler genellikle süregelen durumların gözlemlenmesi için kullanılır. Bazı durumlarda, birden fazla ikincil enerji ya da son enerji göstergelerinin kullanılması daha uygun olur. (örn. elektriğin ve buharın ortak enerji verimliliği göstergesi olarak kabul edildiği kağıt hamuru ve kağıt sanayinde)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Enerji vektörlerinin kullanılmasına (ya da değiştirilmesine) karar verildiğinde kullanılan enerji göstergesi aynı zamanda ikincil enerji ya da son enerji olabilir. Ancak birincil enerji ya da karbon dengesi gibi diğer göstergeler; yerel durumlara bağlı olarak herhangi bir ikincil enerji vektörünün üretilmesini ya da çapraz medya etkisini dikkate alarak kullanılmalıdır. (bkz. Bölüm 1.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1">
            <wp:simplePos x="0" y="0"/>
            <wp:positionH relativeFrom="margin">
              <wp:posOffset>0</wp:posOffset>
            </wp:positionH>
            <wp:positionV relativeFrom="margin">
              <wp:posOffset>0</wp:posOffset>
            </wp:positionV>
            <wp:extent cx="7559675" cy="10699750"/>
            <wp:effectExtent l="0" t="0" r="0" b="0"/>
            <wp:wrapNone/>
            <wp:docPr id="5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07" descr=""/>
                    <pic:cNvPicPr>
                      <a:picLocks noChangeAspect="1" noChangeArrowheads="1"/>
                    </pic:cNvPicPr>
                  </pic:nvPicPr>
                  <pic:blipFill>
                    <a:blip r:embed="rId31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Kıyaslama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yaslama bir tesisin performansının ve enerji verimliliği önlemlerinin belirlenmesi ve paradigma körlüğünün</w:t>
      </w:r>
      <w:r>
        <w:rPr>
          <w:rFonts w:cs="Times New Roman" w:ascii="Times New Roman" w:hAnsi="Times New Roman"/>
          <w:color w:val="000000"/>
          <w:sz w:val="12"/>
          <w:szCs w:val="12"/>
        </w:rPr>
        <w:t>33</w:t>
      </w:r>
      <w:r>
        <w:rPr>
          <w:rFonts w:cs="Times New Roman" w:ascii="Times New Roman" w:hAnsi="Times New Roman"/>
          <w:color w:val="000000"/>
          <w:sz w:val="20"/>
          <w:szCs w:val="20"/>
        </w:rPr>
        <w:t xml:space="preserve">aşılması için güçlü bir araçtır.  Buna ilişkin veriler sektör BREF’lerinden, meslek odalarından, ulusal kılavuz belgelerinden, prosesler için teorik enerji hesaplamalarına ilişkin belgelerden elde edilebilir. Bu veriler kıyaslanabilir olmalıdır. Ayrıca, besleme stoğu türleri için bu verilerde değişiklik yapılması gerekebilir. Bu konuya ilişkin veri gizliliği önem arz etmektedir. (verilerin korunması mümkün olmasa da enerji tüketiminin ürün maliyetinin bir parçası olduğu durumlarda veriler gizlilik ilkesine uygun olmalıdır) (bkz. Bölüm 2.16). (ayrıca bkz. BAT8’de enerji göstergelerini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yaslama işlemi; proseslerde ve çalışma metotlarında da uygulanabilir. (bkz. 2.5 ve 2.16)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geçerli verilerin bulunduğu durumlarda sektörel,bölgesel, ulusal ya da uluslar arası düzeyde sistematik ve düzenli kıyaslamaların yapılmasın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ENEMS’in kapsamı ve kullanımı (örn. detay düzeyi) işletmenin özelliğine, boyutuna ve karmaşıklığına, proseslerde ve sistemlerde yer alan bileşenlerin ihtiyaçlarına bağlıdır. Gizlilik konuları ele alınmalıdır, örneğin kıyaslama sonuçları gizli kalmalıdır. (bkz. Bölüm 2.16)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Geçerli veriler BREF’lerde yer alan ya da üöçüncü taraf nezdinde doğrulanan verilerdir .kıyaslamalar arasındaki süre sektöre özgü ve uzundur (yıllar), çünkü kıyaslama verileri kısa bir süre içerisinde hızla ve önemli ölçüde değiş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nerji verimli tasarımlar (EED)</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tesisin, birimin ya da sistemin (ya da yenileme işleminden geçirilen tesisin) planlama aşaması; proseslerin, ekipmanların ve yardımcı sistemlerin  performans ömrü boyunca enerji masraflarının ve en verimli seçeneklerin (en uygun masraflarla birlikte) belirlenmesi için bir fırsat sunar. (bkz. Bölüm 2.1(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0"/>
          <w:szCs w:val="20"/>
        </w:rPr>
        <w:t>BAT, yeni bir tesis, bir sistem ya da bir ünite planlarken ya da güncelleştirme yaparken  aşağıda yer alan maddelerin de tümünü hesaba katarak enerji verimliliğini optimize etmeyi amaçlar(bkz. Bölüm 2.3)</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nlanan yatırım çok iyi bir şekilde belirlenmemiş olsa da Enerji tasarruflu tasarım  (EED) konsept tasarımı/temel tasarım aşamasının ilk evrelerinde işleme konmalıdır ve ihale süreci de göz önünde bulundurulmalıd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lu teknolojilerin belirlenmesi ve/veya geliştirilmesi (bkz.bölüm 2.1(k)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sarım projesinin bir parçası olarak ekstra verilerin toplanmasıyla da ayrı olarak elde edilen bilgilerdeki eksikliklerin tamamlanması ya da mevcut bilgilerin yeni verilerle dest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ED çalışması bir enerji uzmanı tarafından sürdürülme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tüketimine ilişkin daha önceden çıkarılacak harita, gelecekteki enerji tüketimini projedeki hangi tarafların etkileyeceğini belirlemek ve buna göre tesisin geleceği için EED’yi optimize etmek.  Örneğin; mevcut tesiste işletimsel parametrelerin belirlenmesinden sorumlu persone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FF"/>
          <w:sz w:val="14"/>
          <w:szCs w:val="14"/>
        </w:rPr>
        <w:t xml:space="preserve">Paradigma körlüğü; etkin bir paradigmanın uygun diğer paradigmaların değerlendirilmesini önlediği durumlar için kullanılan bir terimdir. Örn. “bizim yaptığımız şekilde daha uygundur, çünkü biz bunu hep böyle yaparı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2">
            <wp:simplePos x="0" y="0"/>
            <wp:positionH relativeFrom="margin">
              <wp:posOffset>0</wp:posOffset>
            </wp:positionH>
            <wp:positionV relativeFrom="margin">
              <wp:posOffset>0</wp:posOffset>
            </wp:positionV>
            <wp:extent cx="7559675" cy="10699750"/>
            <wp:effectExtent l="0" t="0" r="0" b="0"/>
            <wp:wrapNone/>
            <wp:docPr id="5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08" descr=""/>
                    <pic:cNvPicPr>
                      <a:picLocks noChangeAspect="1" noChangeArrowheads="1"/>
                    </pic:cNvPicPr>
                  </pic:nvPicPr>
                  <pic:blipFill>
                    <a:blip r:embed="rId31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Yenilenmiş tüm tesislerde, başlıca proseslerde ve sistenlerde. ENE’ye ilişkin tesis için uzmanlık yoksa (örn. Enerji yoğunluğu olmayan tesisler) harivi ENE uzmanlığına başvurulmalıdır. (bkz. Bölüm 2.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Proses entegrasyonunu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m madde kullamının optimize edilmesi gibi proses entegrasyonunun araştırılmasının eçşitli faydaları v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işletme içerisinde ya da üçüncü taraflar arasında birden fazla proses ya da sistem arasında enerji kullanımının optimize edilmesini amaçlar. (bkz. Bölüm 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ENEMS’in kapsamı ve kullanımı (örn. detay düzeyi) işletmenin özelliğine, boyutuna ve karmaşıklığına, proseslerde ve sistemlerde yer alan bileşenlerin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Üçüncü bir tarafın mutabakatı ya da işbirliği opreatörün kontrolünde olmayabilir, bu yüzden bu durumlar IPPC iznin kapsamı dışında kalabilir. Birçok durumda kamu yetkilleri ya da üçüncü taraflar bu tip anlaşmaları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4.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Zaman içerisinde süregelen enerji verimliliği gelişmelerini gerçekleştirmek için enerji verimliliği programlarına ivme kazandırmak şarttır. (bkz. Bölüm2.5).</w:t>
      </w:r>
      <w:r>
        <mc:AlternateContent>
          <mc:Choice Requires="wps">
            <w:drawing>
              <wp:anchor behindDoc="0" distT="0" distB="0" distL="0" distR="0" simplePos="0" locked="0" layoutInCell="0" allowOverlap="1" relativeHeight="209">
                <wp:simplePos x="0" y="0"/>
                <wp:positionH relativeFrom="column">
                  <wp:posOffset>2160905</wp:posOffset>
                </wp:positionH>
                <wp:positionV relativeFrom="page">
                  <wp:posOffset>4260215</wp:posOffset>
                </wp:positionV>
                <wp:extent cx="4093845" cy="173355"/>
                <wp:effectExtent l="0" t="0" r="0" b="0"/>
                <wp:wrapSquare wrapText="largest"/>
                <wp:docPr id="517" name="Frame208"/>
                <a:graphic xmlns:a="http://schemas.openxmlformats.org/drawingml/2006/main">
                  <a:graphicData uri="http://schemas.microsoft.com/office/word/2010/wordprocessingShape">
                    <wps:wsp>
                      <wps:cNvSpPr txBox="1"/>
                      <wps:spPr>
                        <a:xfrm>
                          <a:off x="0" y="0"/>
                          <a:ext cx="4093845" cy="17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nerji verimliliği girişimlerine ivme kazandırılması</w:t>
                            </w:r>
                          </w:p>
                        </w:txbxContent>
                      </wps:txbx>
                      <wps:bodyPr anchor="t" lIns="0" tIns="0" rIns="0" bIns="0">
                        <a:noAutofit/>
                      </wps:bodyPr>
                    </wps:wsp>
                  </a:graphicData>
                </a:graphic>
              </wp:anchor>
            </w:drawing>
          </mc:Choice>
          <mc:Fallback>
            <w:pict>
              <v:rect fillcolor="#FFFFFF" style="position:absolute;rotation:-0;width:322.35pt;height:13.65pt;mso-wrap-distance-left:0pt;mso-wrap-distance-right:0pt;mso-wrap-distance-top:0pt;mso-wrap-distance-bottom:0pt;margin-top:335.45pt;mso-position-vertical-relative:page;margin-left:170.1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nerji verimliliği girişimlerine ivme kazandırılmas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çeşitli tekniklerin kullanılmasıyle enerji verimliliği programına ivme kazandırılmasın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enerji verimliliği yönetim sisteminin kurulması (bkz. bölüm  2.1 ve BAT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verimliliği yükünü ve zorunluluğunu kullanıcıya/fatura ödeyen kişiye yükleyen gerçek değerlere dayanan enerji kullanımını hesaba katmak  (bkz. bölüm 2.5, 2.10.3 ve 2.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için mali kar merkezlerinin kurulması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ıyaslama  (bkz. bölüm  2.16 ve BAT 9)</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letimsel mükemmeliyeti yakalayarak mevcut yönetim sistemlerine yeni bir bakış açısı getirmek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ğişim yönetimi tekniklerinin kullanılması (işletimsel mükemmeliyete ilişkin detaylar için;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Uygulanabilirlik: Tüm tesisler. Tek bir tekniğin ya da birden fazla tekniğin bir arada kullanılması içine elverişlidir.  Uygulanabilirlik : Tüm işletmeler. Bu ENEMS’in kapsamı ve kullanımı (örn. detay düzeyi) işletmenin özelliğine, boyutuna ve karmaşıklığına, proseslerde ve sistemlerde yer alan bileşenlerin ihtiyaçlarına bağlıdır. Teknikler (a), (b) ve (c), ilgili sektörle ilişkili olarak uygulanır ve sürdürülür. (d), (e) ve (f) gibi tekniklerin kullanım sıklığı ENE programının gidişatının değerlendirilmesini sağlayacak yetkinlikte olmalıdır. Bu yüzden bu tekniklerin kullanımı birkaç yıl sür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7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3">
            <wp:simplePos x="0" y="0"/>
            <wp:positionH relativeFrom="margin">
              <wp:posOffset>0</wp:posOffset>
            </wp:positionH>
            <wp:positionV relativeFrom="margin">
              <wp:posOffset>0</wp:posOffset>
            </wp:positionV>
            <wp:extent cx="7559675" cy="10699750"/>
            <wp:effectExtent l="0" t="0" r="0" b="0"/>
            <wp:wrapNone/>
            <wp:docPr id="5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09" descr=""/>
                    <pic:cNvPicPr>
                      <a:picLocks noChangeAspect="1" noChangeArrowheads="1"/>
                    </pic:cNvPicPr>
                  </pic:nvPicPr>
                  <pic:blipFill>
                    <a:blip r:embed="rId31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Uzmanl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san kaynakları; enerji verimliliği sisteminin uygulanması ve kontrol edilmesiiçin ve enerjiyi etkileyecek personelin yeterince eğitim alması için şarttır. (bkz. Bölüm 2.1(d)(i) ve (ii), ve Bölüm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enerji verimliliğinde ve enerji kullanan sistemlerde aşağıda yer alan teknikleri kullanarak uzmanlık kazanılmasını amaçl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tenekli personelin işe alınması, personelin eğitilmesi. Eğitimler; tesis içerisindeki personel, harici danışmanlar aracılığıyla ya da resmi kurslar/kişisel gelişim programlarıyla sağlanır.  (bkz. bölüm 2.6)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bit dönem/özel araştırmalar sürdürmek amacıyla personele periyodik olarak izin verilmesi (orijinal işletmelerde ya da diğerlerinde aşağıdaki örneklere ve Bölüm 2.5’e bakınız)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isi içi kaynakların tesisler arasında kullanılması (bkz.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bit süreli araştırmalar için uygun ve yetkin danışmanların kullanılması </w:t>
      </w:r>
      <w:r>
        <w:rPr>
          <w:rFonts w:cs="Times New Roman" w:ascii="Times New Roman" w:hAnsi="Times New Roman"/>
          <w:sz w:val="24"/>
          <w:szCs w:val="24"/>
        </w:rPr>
        <w:t xml:space="preserve">(bkz. bölüm </w:t>
      </w:r>
      <w:r>
        <w:rPr>
          <w:rFonts w:cs="Times New Roman" w:ascii="Times New Roman" w:hAnsi="Times New Roman"/>
          <w:color w:val="000000"/>
          <w:sz w:val="20"/>
          <w:szCs w:val="20"/>
        </w:rPr>
        <w:t>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ışarıdan alınan uzmanlık sistemleri ve diğer fonksiyonlar (bkz. Bölüm 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tekniklerin kapsamı ve kullanımı (örn. detay düzeyi) işletmenin özelliğine, boyutuna ve karmaşıklığına, proseslerde ve sistemlerde yer alan bileşenlerin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Proseslerin etkin bir biçimde kontrol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aşağıda yer alan tekniklerin uygulanmasıyla proseslerin etkin bir biçimde kontrol edilmesin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dürlerden haberdar olunmasını, bu prosedürlerin anlaşılmasını ve riayet edilmesini sağlayacak sistemlere sahip olmak. (bkz. bölüm  2.1(d)(vi) ve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için ana performans parametrelerinin belirlendiğini, optimize edildiğini ve gözden geçirildiğini garanti etmek  (bkz. bölüm 2.8 ve 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parametrelerin belgelendirilmesi ve kayıt altına alınması (bkz. bölüm 2.1(d)(vi), 2.5, 2.10 ve 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tekniklerin kapsamı ve kullanımı (örn. detay düzeyi) işletmenin özelliğine, boyutuna ve karmaşıklığına, proseslerde ve sistemlerde yer alan bileşenlerin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4">
            <wp:simplePos x="0" y="0"/>
            <wp:positionH relativeFrom="margin">
              <wp:posOffset>0</wp:posOffset>
            </wp:positionH>
            <wp:positionV relativeFrom="margin">
              <wp:posOffset>0</wp:posOffset>
            </wp:positionV>
            <wp:extent cx="7559675" cy="10699750"/>
            <wp:effectExtent l="0" t="0" r="0" b="0"/>
            <wp:wrapNone/>
            <wp:docPr id="5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10" descr=""/>
                    <pic:cNvPicPr>
                      <a:picLocks noChangeAspect="1" noChangeArrowheads="1"/>
                    </pic:cNvPicPr>
                  </pic:nvPicPr>
                  <pic:blipFill>
                    <a:blip r:embed="rId31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B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an ya da enerji kullanımını kontrol eden ekipmanların onarımı ve yapısal bakım; verimlilik sağlanması açısından önemlidir.  (bkz. bölüm 2.1(d)(vii), 2.9 ve BAT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aşağıda yer alan maddelerin uygulanmasıyla tüm tesislerde bakım işlemlerinin sürdürülmesin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kımın planlanması ve uygulamaya geçirilmesi için sorumlulukların dağıl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lzemenin teknik tanımlarına, normlara,  malzeme hatalarına ve sonuçlarına göre temellendirilen yapısal bir bakım programı kur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bir kayıt tutma sistemi ve teşhis testleri ile bakım programının dest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utin bakımlar, bozulmalar, arızalar, olağan dışı durumlar ve enerji verimliliğindeki olası kayıplar  sonucunda çıkarımlar yapmak ve bu belirlemelerin enerji verimliliği artırmada etkisinin olup olamayacağını belirle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kullanımını etkileyebilecek ya da kontrol edebilecek sızıntıların, hasarlı ekipmanların ve araçların belirlenmesi, bunların en kısa zamanda telafi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Uygulanabilirlik : Tüm işletmeler. Bu tekniklerin kapsamı ve kullanımı (örn. detay düzeyi) işletmenin özelliğine, boyutuna ve karmaşıklığına, proseslerde ve sistemlerde yer alan bileşenlerin ihtiyaçlarına bağlıdır. Onarımların ivedilikle gerçekleştirilmesine yönelik işlemler; ürün kalitesinin sürdürülebilmes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eastAsia="Times New Roman Italic;Times New Roman" w:cs="Times New Roman Italic;Times New Roman" w:ascii="Times New Roman Italic;Times New Roman" w:hAnsi="Times New Roman Italic;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İşletim halindeki tesisin (örn. Hareketli ve/veya sıcak malzeme içerebilir. ) onarılmasında ortaya çıkacak sağlık ve güvenlik konuları ve proses dengesi tümüyle oturtulmalıdır.(uygun olduğu yer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enetleme ve ölçüm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tim ve ölçüm; enerji yönetimi gibi “planla-yap-kontrol et- harekete geç- sisteminin önemli bir parç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2.1). Bu ölçümler ayrıca proseslerin etkin kontrolunun bir parçasıdır. (bkz. Bölüm 14) I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6.</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BAT; enerji verimliliğinde önemli etkilere yol açan işletimlerin ve faaliyetlerin temel özelliklerini düzenli bir temelde gözden geçirmek ve ölçmek için belgelenen prosedürleri sürdürmeyi amaçlar. Bazı uygun teknikler Bölüm 2.10’da yer almaktad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Uygulanabilirlik : Tüm işletmeler. Bu tekniklerin kapsamı ve kullanımı (örn. detay düzeyi) işletmenin özelliğine, boyutuna ve karmaşıklığına, proseslerde ve sistemlerde yer alan bileşenlerin ihtiyaçların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5">
            <wp:simplePos x="0" y="0"/>
            <wp:positionH relativeFrom="margin">
              <wp:posOffset>0</wp:posOffset>
            </wp:positionH>
            <wp:positionV relativeFrom="margin">
              <wp:posOffset>0</wp:posOffset>
            </wp:positionV>
            <wp:extent cx="7559675" cy="10699750"/>
            <wp:effectExtent l="0" t="0" r="0" b="0"/>
            <wp:wrapNone/>
            <wp:docPr id="5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11" descr=""/>
                    <pic:cNvPicPr>
                      <a:picLocks noChangeAspect="1" noChangeArrowheads="1"/>
                    </pic:cNvPicPr>
                  </pic:nvPicPr>
                  <pic:blipFill>
                    <a:blip r:embed="rId31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4.3</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Enerji harcayan sistemlerde, süreçlerde,faaliyetlerde ve araçlarda enerji verimliliği sağlamak için uygulanan en uygun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Gir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4.2.2.3 “</w:t>
      </w:r>
      <w:r>
        <w:rPr>
          <w:rFonts w:cs="Arial" w:ascii="Arial" w:hAnsi="Arial"/>
          <w:color w:val="000000"/>
          <w:sz w:val="20"/>
          <w:szCs w:val="20"/>
        </w:rPr>
        <w:t>tesisin bir bütün olarak görülmesi, çeşitlli sistemlerin, enerjilerin, aralarındaki ilişkilerin ihtiyaçlarının ve hedeflerinin değerlendirilmesinin</w:t>
      </w:r>
      <w:r>
        <w:rPr>
          <w:rFonts w:cs="Times New Roman" w:ascii="Times New Roman" w:hAnsi="Times New Roman"/>
          <w:color w:val="000000"/>
          <w:sz w:val="20"/>
          <w:szCs w:val="20"/>
        </w:rPr>
        <w:t xml:space="preserve">” önemini ortaya koyar.  BAT 7’de ise tesislerde yer alan sistemlere ilişkin örnekler ele alı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lüm 4.2’de Tüm sistemlere, proseslere ve ilgili faaliyetlere uygulanabilecek BAT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stemin ve sistem perofrmansının analiz edilmesi ve kıyaslanması  (BAT 1, 3, 4, 8 ve 9)</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yet kazancı ve çapraz medya etkileri hesaba katılarak enerji verimliliğinin optimize edilmesi içim eylemlerin ve yatırımların planlanması (BAT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ni sistemler için tesis, birim ya da sistem tasarımında ve proseslerin seçiminde enerji verimliliğinin optimize edilmesi (BAT 10)</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cut sistemler içim düzenli denetleme ve bakım işlemlerinin yanı sıra sistemin işleyişi aracılığıyla bu sistemin enerji verimliliğinin optimize edilmesi (bkz. BAT 14, 15 ve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bölümde yer alan BAT; Bölüm 4.2’de yer alan genel BAT’ların aşağıda tanımlanan sistemlere (sistem optimizasyonunun bir parçası olarak) uygulandığını varsay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Yak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ma işlemi; hem doğrudan (çimento ve kireç üreticileri ve çelik üretimi)  hem de dolaylı ısıtmada (buhar kazanı sistemlerinin ateşlenmesi ve elektrik üretimi) kullanılan bir prosestir. Yakma işleminde enerji verimliliğine ilişkin teknikler ilgili sektör BREF’inde ele alınır. Diğer durumlar için (ilgili faaliyetlerde yakma gibi) LCP BREF’in kapsamı: </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 xml:space="preserve">'…daha küçük birimler 50 MW’ı aşan büyük bir tesisin oluşturulması için tesise ek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Bu da mekanik güç ve ısı üretimi için kullanılan tüm klasik güç tesislerinin (örn. Yardımcı kazan, birleştirilmiş ısı ve güç tesisleri, bölge ısıtma tesisleri) bu LCP BRef’in kapsamında olduğu anlamına ge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aşağıda belirtilen tekniklerin kullanılmasıyla yakma işleminin enerji verimliliğinin optimize edilmesini am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key BREF’lerde yer alan sektörlere ilişki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4.1’de yer alan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6">
            <wp:simplePos x="0" y="0"/>
            <wp:positionH relativeFrom="margin">
              <wp:posOffset>0</wp:posOffset>
            </wp:positionH>
            <wp:positionV relativeFrom="margin">
              <wp:posOffset>0</wp:posOffset>
            </wp:positionV>
            <wp:extent cx="7559675" cy="10699750"/>
            <wp:effectExtent l="0" t="0" r="0" b="0"/>
            <wp:wrapNone/>
            <wp:docPr id="5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12" descr=""/>
                    <pic:cNvPicPr>
                      <a:picLocks noChangeAspect="1" noChangeArrowheads="1"/>
                    </pic:cNvPicPr>
                  </pic:nvPicPr>
                  <pic:blipFill>
                    <a:blip r:embed="rId31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Dikey BREF’lerin yakma işlemlerini kapsamadığı faaliyetler v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Haziran 2006 tarihli LCP BREF’de Bölümlere               ENE BREF’de yer alan kısımlar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ve Yakıt Tipine Göre Yer Alan Teknikler                                             göre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ömür ve      Biyokütle</w:t>
        <w:tab/>
        <w:t>Sıvı               Gaz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linyit                ve turba             Yakıtlar          yakıtla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w:ascii="Times New Roman" w:hAnsi="Times New Roman"/>
          <w:color w:val="000000"/>
          <w:sz w:val="16"/>
          <w:szCs w:val="16"/>
        </w:rPr>
        <w:t>4.4.2</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2</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1 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4.1 7.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5</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1.8</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2.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4.2 6.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7.4.3</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3.1.3 aşırı havanın azaltılmasıyl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uman gazlarının kütle akış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3.3</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4</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5.5 6.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2.1 6.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4.2 6.5.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7.1.6 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7.4.2 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4 Kojene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Linyit ön 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ömür gazla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akıt 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iyokütle gazlaşt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abuk preslem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sıncı artırılmıl gazlar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erji içeriğinin g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zandırılması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Genleştirme türbin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ojenerasyo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lınım azaltma v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zan performansı içi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kma koşulların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lgisayarlı kontrol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ölge ısıtma için duma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azlarının ısı içeriğ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üşük aşırı 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7">
            <wp:simplePos x="0" y="0"/>
            <wp:positionH relativeFrom="margin">
              <wp:posOffset>0</wp:posOffset>
            </wp:positionH>
            <wp:positionV relativeFrom="margin">
              <wp:posOffset>0</wp:posOffset>
            </wp:positionV>
            <wp:extent cx="7559675" cy="10699750"/>
            <wp:effectExtent l="0" t="0" r="0" b="0"/>
            <wp:wrapNone/>
            <wp:docPr id="5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13" descr=""/>
                    <pic:cNvPicPr>
                      <a:picLocks noChangeAspect="1" noChangeArrowheads="1"/>
                    </pic:cNvPicPr>
                  </pic:nvPicPr>
                  <pic:blipFill>
                    <a:blip r:embed="rId31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Dikey BREF’lerin yakma işlemlerini kapsamadığı faaliyetler v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Haziran 2006 tarihli LCP BREF’de Bölümlere                     ENE BREF’de yer alan kısımlar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ve Yakıt Tipine Göre Yer Alan Teknikler                                             göre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sıvı                   gazl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ömür ve      Biyoküt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Linyit            ve turba              yakıtlar              yakıtla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w:ascii="Times New Roman" w:hAnsi="Times New Roman"/>
          <w:color w:val="000000"/>
          <w:sz w:val="16"/>
          <w:szCs w:val="16"/>
        </w:rPr>
        <w:t>4.4.36.4.2                                                                                           3.1.1 duman gazının sıcaklığın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üşürülm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 xml:space="preserve">Sürşarj için hesaplanan güvenlik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Faktörleri ve maksimum performans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İçin boyutlandırm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Isı transfer oranının artırılması ya d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Isı transfer zeminlerinin geliştirilm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racılığıyla prosese kazandırıla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Isı transferini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b/>
        <w:tab/>
        <w:tab/>
        <w:tab/>
        <w:tab/>
        <w:tab/>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ab/>
        <w:tab/>
        <w:tab/>
        <w:tab/>
        <w:tab/>
        <w:tab/>
      </w:r>
      <w:r>
        <w:rPr>
          <w:rFonts w:cs="Times New Roman" w:ascii="Times New Roman" w:hAnsi="Times New Roman"/>
          <w:sz w:val="16"/>
          <w:szCs w:val="16"/>
        </w:rPr>
        <w:t>Duman gazlarındaki atık ısıyı geri</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Kazandırmak için ek proseslerin</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ekonomizörlerin kullanılmasıyla</w:t>
        <w:tab/>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Buhar üretimi) kombine edilmesi</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Sonucunda ısı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Symbol" w:ascii="Symbol" w:hAnsi="Symbol"/>
          <w:color w:val="000000"/>
          <w:sz w:val="16"/>
          <w:szCs w:val="16"/>
        </w:rPr>
        <w:tab/>
        <w:tab/>
        <w:tab/>
      </w:r>
      <w:r>
        <w:rPr>
          <w:rFonts w:cs="Times New Roman" w:ascii="Times New Roman" w:hAnsi="Times New Roman"/>
          <w:color w:val="000000"/>
          <w:sz w:val="16"/>
          <w:szCs w:val="16"/>
        </w:rPr>
        <w:t>Hava ya da su ön ısıtıcının kuru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Ya da ısının duman gazlarıyla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Değiştirilmesi sonucunda yakıt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Önceden ısıtılması(bkz. 3.1.1 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3.1.1.1). yüksek alev sıcaklığ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Gerektiğinde prosesin ısının öncede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Isıtılmasına gerek olduğ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Unutulmamalıdır.  (cam, çimento vb)</w:t>
      </w:r>
    </w:p>
    <w:p>
      <w:pPr>
        <w:pStyle w:val="Normal"/>
        <w:widowControl w:val="false"/>
        <w:autoSpaceDE w:val="false"/>
        <w:snapToGrid w:val="false"/>
        <w:spacing w:lineRule="auto" w:line="240" w:before="0" w:after="0"/>
        <w:rPr>
          <w:rFonts w:ascii="Symbol" w:hAnsi="Symbol" w:cs="Symbol"/>
          <w:color w:val="000000"/>
          <w:sz w:val="16"/>
          <w:szCs w:val="16"/>
        </w:rPr>
      </w:pPr>
      <w:r>
        <w:rPr>
          <w:rFonts w:cs="Symbol" w:ascii="Symbol" w:hAnsi="Symbol"/>
          <w:color w:val="000000"/>
          <w:sz w:val="16"/>
          <w:szCs w:val="16"/>
        </w:rPr>
        <w:tab/>
        <w:tab/>
        <w:tab/>
        <w:tab/>
        <w:tab/>
        <w:tab/>
      </w:r>
    </w:p>
    <w:p>
      <w:pPr>
        <w:pStyle w:val="Normal"/>
        <w:widowControl w:val="false"/>
        <w:autoSpaceDE w:val="false"/>
        <w:snapToGrid w:val="false"/>
        <w:spacing w:lineRule="auto" w:line="240" w:before="0" w:after="0"/>
        <w:rPr/>
      </w:pPr>
      <w:r>
        <w:rPr>
          <w:rFonts w:cs="Symbol" w:ascii="Symbol" w:hAnsi="Symbol"/>
          <w:color w:val="000000"/>
          <w:sz w:val="16"/>
          <w:szCs w:val="16"/>
        </w:rPr>
        <w:tab/>
        <w:tab/>
        <w:tab/>
        <w:tab/>
        <w:tab/>
        <w:tab/>
        <w:tab/>
        <w:tab/>
        <w:tab/>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ab/>
        <w:tab/>
        <w:tab/>
        <w:tab/>
        <w:tab/>
        <w:tab/>
      </w:r>
      <w:r>
        <w:rPr>
          <w:rFonts w:cs="Times New Roman" w:ascii="Times New Roman" w:hAnsi="Times New Roman"/>
          <w:color w:val="000000"/>
          <w:sz w:val="16"/>
          <w:szCs w:val="16"/>
        </w:rPr>
        <w:t xml:space="preserve">Yüksek ölçüde ısı transf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Verimliliği sağlamak için küllerle ve</w:t>
        <w:tab/>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Karbonlu partiküllerle kaplanmış</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Zeminler. </w:t>
      </w:r>
    </w:p>
    <w:p>
      <w:pPr>
        <w:pStyle w:val="Normal"/>
        <w:widowControl w:val="false"/>
        <w:autoSpaceDE w:val="false"/>
        <w:snapToGrid w:val="false"/>
        <w:spacing w:lineRule="auto" w:line="240" w:before="0" w:after="0"/>
        <w:ind w:left="720" w:firstLine="720"/>
        <w:rPr>
          <w:rFonts w:ascii="Symbol" w:hAnsi="Symbol" w:cs="Symbol"/>
          <w:color w:val="000000"/>
          <w:sz w:val="16"/>
          <w:szCs w:val="16"/>
        </w:rPr>
      </w:pPr>
      <w:r>
        <w:rPr>
          <w:rFonts w:cs="Symbol" w:ascii="Symbol" w:hAnsi="Symbol"/>
          <w:color w:val="000000"/>
          <w:sz w:val="16"/>
          <w:szCs w:val="16"/>
        </w:rPr>
        <w:tab/>
        <w:tab/>
        <w:tab/>
      </w:r>
    </w:p>
    <w:p>
      <w:pPr>
        <w:pStyle w:val="Normal"/>
        <w:widowControl w:val="false"/>
        <w:autoSpaceDE w:val="false"/>
        <w:snapToGrid w:val="false"/>
        <w:spacing w:lineRule="auto" w:line="240" w:before="0" w:after="0"/>
        <w:ind w:left="2160" w:firstLine="7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periyodik olarak çalışan baca kurumu</w:t>
      </w:r>
    </w:p>
    <w:p>
      <w:pPr>
        <w:pStyle w:val="Normal"/>
        <w:widowControl w:val="false"/>
        <w:autoSpaceDE w:val="false"/>
        <w:snapToGrid w:val="false"/>
        <w:spacing w:lineRule="auto" w:line="240" w:before="0" w:after="0"/>
        <w:ind w:left="2160" w:firstLine="720"/>
        <w:rPr>
          <w:rFonts w:ascii="Times New Roman" w:hAnsi="Times New Roman" w:cs="Times New Roman"/>
          <w:color w:val="000000"/>
          <w:sz w:val="16"/>
          <w:szCs w:val="16"/>
        </w:rPr>
      </w:pPr>
      <w:r>
        <w:rPr>
          <w:rFonts w:cs="Times New Roman" w:ascii="Times New Roman" w:hAnsi="Times New Roman"/>
          <w:color w:val="000000"/>
          <w:sz w:val="16"/>
          <w:szCs w:val="16"/>
        </w:rPr>
        <w:tab/>
        <w:tab/>
        <w:t>Üfleyiciler ısı yayım alanlarının</w:t>
      </w:r>
    </w:p>
    <w:p>
      <w:pPr>
        <w:pStyle w:val="Normal"/>
        <w:widowControl w:val="false"/>
        <w:autoSpaceDE w:val="false"/>
        <w:snapToGrid w:val="false"/>
        <w:spacing w:lineRule="auto" w:line="240" w:before="0" w:after="0"/>
        <w:ind w:left="2160" w:firstLine="720"/>
        <w:rPr>
          <w:rFonts w:ascii="Times New Roman" w:hAnsi="Times New Roman" w:cs="Times New Roman"/>
          <w:sz w:val="24"/>
          <w:szCs w:val="24"/>
        </w:rPr>
      </w:pPr>
      <w:r>
        <w:rPr>
          <w:rFonts w:cs="Times New Roman" w:ascii="Times New Roman" w:hAnsi="Times New Roman"/>
          <w:color w:val="000000"/>
          <w:sz w:val="16"/>
          <w:szCs w:val="16"/>
        </w:rPr>
        <w:tab/>
        <w:tab/>
        <w:t>Temiz tutulmasını sağlayabilir.</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 xml:space="preserve">Yakma alanındaki ısı transf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Zeminlerinin temizlenmesi</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ab/>
        <w:tab/>
        <w:tab/>
        <w:tab/>
        <w:tab/>
        <w:tab/>
        <w:t>İnceleme esnasında ve tesis kapalıyke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Yapılır ancak bazı durumlard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Çevrim içi olarak da uygulanabili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örn. Rafineri ısıtıcı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4.3                                                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6.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7.4.2</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ksoz gazı sıcaklığ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üşürülm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uman gazlar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düşük CO konsantrasyon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ısı birikim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ğutma kul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ahliy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ğ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çin farklı teknikler (bk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8">
            <wp:simplePos x="0" y="0"/>
            <wp:positionH relativeFrom="margin">
              <wp:posOffset>0</wp:posOffset>
            </wp:positionH>
            <wp:positionV relativeFrom="margin">
              <wp:posOffset>0</wp:posOffset>
            </wp:positionV>
            <wp:extent cx="7559675" cy="10699750"/>
            <wp:effectExtent l="0" t="0" r="0" b="0"/>
            <wp:wrapNone/>
            <wp:docPr id="5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14" descr=""/>
                    <pic:cNvPicPr>
                      <a:picLocks noChangeAspect="1" noChangeArrowheads="1"/>
                    </pic:cNvPicPr>
                  </pic:nvPicPr>
                  <pic:blipFill>
                    <a:blip r:embed="rId32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Dikey BREF’lerin yakma işlemlerini kapsamadığı faaliyetler ve</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Sektörler içi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Haziran 2006 tarihli LCP BREF’de Bölümlere                     ENE BREF’de yer alan kısımlar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ve Yakıt Tipine Göre Yer Alan Teknikler                                             göre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Sıvı                       Gaz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Kömür ve       Biyoküt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linyit            ve turba             yakıtlar              yakıt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w:ascii="Times New Roman" w:hAnsi="Times New Roman"/>
          <w:color w:val="000000"/>
          <w:sz w:val="16"/>
          <w:szCs w:val="16"/>
        </w:rPr>
        <w:t xml:space="preserve">7.4.2                                                3.1.1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r>
        <w:rPr>
          <w:rFonts w:cs="Symbol" w:ascii="Symbol" w:hAnsi="Symbol"/>
          <w:color w:val="000000"/>
          <w:sz w:val="16"/>
          <w:szCs w:val="16"/>
        </w:rPr>
        <w:tab/>
        <w:tab/>
        <w:tab/>
      </w:r>
      <w:r>
        <w:rPr>
          <w:rFonts w:cs="Times New Roman" w:ascii="Times New Roman" w:hAnsi="Times New Roman"/>
          <w:color w:val="000000"/>
          <w:sz w:val="16"/>
          <w:szCs w:val="16"/>
        </w:rPr>
        <w:t>Hava ya da su ön ısıtıcının kuru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Ya da ısının duman gazlarıyla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Değiştirilmesi sonucunda yakıt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Önceden ısıtılması(bkz. 3.1.1 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3.1.1.1). yüksek alev sıcaklığ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Gerektiğinde prosesin ısının öncede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Isıtılmasına gerek olduğ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Unutulmamalıdır.  (cam, çimento vb)</w:t>
      </w:r>
    </w:p>
    <w:p>
      <w:pPr>
        <w:pStyle w:val="Normal"/>
        <w:widowControl w:val="false"/>
        <w:autoSpaceDE w:val="false"/>
        <w:snapToGrid w:val="false"/>
        <w:spacing w:lineRule="auto" w:line="240" w:before="0" w:after="0"/>
        <w:rPr>
          <w:rFonts w:ascii="Symbol" w:hAnsi="Symbol" w:cs="Symbol"/>
          <w:color w:val="000000"/>
          <w:sz w:val="16"/>
          <w:szCs w:val="16"/>
        </w:rPr>
      </w:pPr>
      <w:r>
        <w:rPr>
          <w:rFonts w:cs="Symbol" w:ascii="Symbol" w:hAnsi="Symbol"/>
          <w:color w:val="000000"/>
          <w:sz w:val="16"/>
          <w:szCs w:val="16"/>
        </w:rPr>
        <w:tab/>
        <w:tab/>
        <w:tab/>
        <w:tab/>
        <w:tab/>
        <w:tab/>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4.2                                                  Hava ya da su ön ısıtıcının kuru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Ya da ısının duman gazlarıyla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Değiştirilmesi sonucunda yakıt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Önceden ısıtılması(bkz. 3.1.1 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3.1.1.1). yüksek alev sıcaklığ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Gerektiğinde prosesin ısının öncede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 xml:space="preserve">Isıtılmasına gerek olduğ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Unutulmamalıdır.  (cam, çimento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2</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b/>
        <w:tab/>
        <w:tab/>
        <w:tab/>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4</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llanımda ENE daha az olsa d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osilsiz yakıtların kullanım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aha uygun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4.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5.2.3</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tık ısı kullanarak 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Gazlarının ön ısıt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kma havas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Ön ısıt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küperatif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Rejeneratif kazanla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zanların düzenlenmes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 kontrol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akıt seç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Oksijenle yakma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lıtımla ısı kayıplarını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zalt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zan kapakları aracılığıyl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ı kayıplarının azalt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kışkanlı yatak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1: enerji verimliliğini artırmada kullanılabilecek yakma sistemi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Buhar sistem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yaygın olarak kullanılan ısı transfer aracıdır çünkü buhar zehirsizdir, dengelidir, maliyeti düşük bir maddedir, ısı kapasitesi yüksektir ve kullanımı esnektir. Buhar kullanım verimliliği bir kazanın termal verimliliğinin ölçülmesi kadar kolay ölçülmediği için genellikle göz ardı edilir. BAT5  ile uyumlu araçların uygun denetimlerle kullanımı belirlenebilir (bkz. bölüm 2.1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210">
                <wp:simplePos x="0" y="0"/>
                <wp:positionH relativeFrom="page">
                  <wp:posOffset>1648460</wp:posOffset>
                </wp:positionH>
                <wp:positionV relativeFrom="page">
                  <wp:posOffset>7954010</wp:posOffset>
                </wp:positionV>
                <wp:extent cx="5503545" cy="346710"/>
                <wp:effectExtent l="0" t="0" r="0" b="0"/>
                <wp:wrapSquare wrapText="largest"/>
                <wp:docPr id="524" name="Frame209"/>
                <a:graphic xmlns:a="http://schemas.openxmlformats.org/drawingml/2006/main">
                  <a:graphicData uri="http://schemas.microsoft.com/office/word/2010/wordprocessingShape">
                    <wps:wsp>
                      <wps:cNvSpPr txBox="1"/>
                      <wps:spPr>
                        <a:xfrm>
                          <a:off x="0" y="0"/>
                          <a:ext cx="5503545"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aşağıda belirtilen tekniklerin kullanılmasıyla yakma işleminin enerji verimliliğinin optimize edilmesini amaçlar:</w:t>
                            </w:r>
                          </w:p>
                        </w:txbxContent>
                      </wps:txbx>
                      <wps:bodyPr anchor="t" lIns="0" tIns="0" rIns="0" bIns="0">
                        <a:noAutofit/>
                      </wps:bodyPr>
                    </wps:wsp>
                  </a:graphicData>
                </a:graphic>
              </wp:anchor>
            </w:drawing>
          </mc:Choice>
          <mc:Fallback>
            <w:pict>
              <v:rect fillcolor="#FFFFFF" style="position:absolute;rotation:-0;width:433.35pt;height:27.3pt;mso-wrap-distance-left:0pt;mso-wrap-distance-right:0pt;mso-wrap-distance-top:0pt;mso-wrap-distance-bottom:0pt;margin-top:626.3pt;mso-position-vertical-relative:page;margin-left:129.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aşağıda belirtilen tekniklerin kullanılmasıyla yakma işleminin enerji verimliliğinin optimize edilmesini amaçlar:</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48460</wp:posOffset>
                </wp:positionH>
                <wp:positionV relativeFrom="page">
                  <wp:posOffset>8525510</wp:posOffset>
                </wp:positionV>
                <wp:extent cx="4467860" cy="281940"/>
                <wp:effectExtent l="0" t="0" r="0" b="0"/>
                <wp:wrapSquare wrapText="largest"/>
                <wp:docPr id="525" name="Frame210"/>
                <a:graphic xmlns:a="http://schemas.openxmlformats.org/drawingml/2006/main">
                  <a:graphicData uri="http://schemas.microsoft.com/office/word/2010/wordprocessingShape">
                    <wps:wsp>
                      <wps:cNvSpPr txBox="1"/>
                      <wps:spPr>
                        <a:xfrm>
                          <a:off x="0" y="0"/>
                          <a:ext cx="4467860" cy="2819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key BREF’lerde yer alan sektörlere ilişki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4.2’de yer alan teknikler </w:t>
                            </w:r>
                          </w:p>
                        </w:txbxContent>
                      </wps:txbx>
                      <wps:bodyPr anchor="t" lIns="0" tIns="0" rIns="0" bIns="0">
                        <a:noAutofit/>
                      </wps:bodyPr>
                    </wps:wsp>
                  </a:graphicData>
                </a:graphic>
              </wp:anchor>
            </w:drawing>
          </mc:Choice>
          <mc:Fallback>
            <w:pict>
              <v:rect fillcolor="#FFFFFF" style="position:absolute;rotation:-0;width:351.8pt;height:22.2pt;mso-wrap-distance-left:0pt;mso-wrap-distance-right:0pt;mso-wrap-distance-top:0pt;mso-wrap-distance-bottom:0pt;margin-top:671.3pt;mso-position-vertical-relative:page;margin-left:129.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key BREF’lerde yer alan sektörlere ilişki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4.2’de yer alan teknikler </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29">
            <wp:simplePos x="0" y="0"/>
            <wp:positionH relativeFrom="margin">
              <wp:posOffset>0</wp:posOffset>
            </wp:positionH>
            <wp:positionV relativeFrom="margin">
              <wp:posOffset>0</wp:posOffset>
            </wp:positionV>
            <wp:extent cx="7559675" cy="10699750"/>
            <wp:effectExtent l="0" t="0" r="0" b="0"/>
            <wp:wrapNone/>
            <wp:docPr id="5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5" descr=""/>
                    <pic:cNvPicPr>
                      <a:picLocks noChangeAspect="1" noChangeArrowheads="1"/>
                    </pic:cNvPicPr>
                  </pic:nvPicPr>
                  <pic:blipFill>
                    <a:blip r:embed="rId32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20"/>
          <w:szCs w:val="20"/>
        </w:rPr>
        <w:t xml:space="preserve">             </w:t>
      </w:r>
      <w:r>
        <w:rPr>
          <w:rFonts w:cs="Times New Roman Bold;Times New Roman" w:ascii="Times New Roman Bold;Times New Roman" w:hAnsi="Times New Roman Bold;Times New Roman"/>
          <w:color w:val="000000"/>
          <w:sz w:val="20"/>
          <w:szCs w:val="20"/>
        </w:rPr>
        <w:t>Dikey BREF’lerin buhar sistemlerini kapsamadığı faaliyetler v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eastAsia="Times New Roman Bold;Times New Roman" w:cs="Times New Roman Bold;Times New Roman" w:ascii="Times New Roman Bold;Times New Roman" w:hAnsi="Times New Roman Bold;Times New Roman"/>
          <w:color w:val="000000"/>
          <w:sz w:val="20"/>
          <w:szCs w:val="20"/>
        </w:rPr>
        <w:t xml:space="preserve">                                                  </w:t>
      </w:r>
      <w:r>
        <w:rPr>
          <w:rFonts w:cs="Times New Roman Bold;Times New Roman" w:ascii="Times New Roman Bold;Times New Roman" w:hAnsi="Times New Roman Bold;Times New Roman"/>
          <w:color w:val="000000"/>
          <w:sz w:val="20"/>
          <w:szCs w:val="20"/>
        </w:rPr>
        <w:t xml:space="preserve">Sektörler için tek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 BREF’deki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18"/>
          <w:szCs w:val="18"/>
        </w:rPr>
        <w:t>Faydala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Tasarım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tasarruflu tasarımlar ve buhar dağıtı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orularının monte ed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ısma araçları ve geri basınç türbinlerin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llanılması (PRV’ler yerine yardımcı geri basın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ürbinlerinin kull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ŞLETME VE KONTRO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şletme prosedürlerinin geli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Ve kazan kontrol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dışık kazan kontrollerinin uygulan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rden fazla kazana sahip tesislerde uygulan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ca gazı izolasyon amortisörlerin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lması (birden fazla kazana sahip tesislerd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ÜR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esleme suyunun önceden ısı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prosesten gelen atık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8"/>
          <w:szCs w:val="18"/>
        </w:rPr>
        <w:t>yakma ısısı kullanan ekonomizörler</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 xml:space="preserve">ısı kondensatına giden besleme suyunu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havasının alınması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8"/>
          <w:szCs w:val="18"/>
        </w:rPr>
        <w:t>sıyırma için kulanılan buhar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oğunlaştır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 değiştirici ile hava gidericiy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iden besleme suyunun Isıtılmas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taşlarının oluşumunun engellen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e ısıTransfer zeminlerin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ındırılması(temiz kazan Isısı transfer zeminler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u arıtma işleminin geliştirilmesi i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löfünün en aza indiril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Çözünmeyen katıMaddelerin otomati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larak kontrolü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sıya dayanıklı kazanlar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lenmesi/yeni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va giderici havalandırma oranının optimizasyon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zanın kısa devre kayıpların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zan bakımının yap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AĞIT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dağıtım sistemini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özellikle aşağıdaki konuları kaps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harın kullanılmayan hatlardan izo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ed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boruları ve kondensat dönüşü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orularının yalıtılması. (buhar sistem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orularının, kapaklarınBağlantı parçalarının ve haznelerin doğru bir Şekilde yalıtılmasını 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tutucu için kontrol ve onarı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ogramı uygulamak </w:t>
      </w:r>
    </w:p>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18"/>
          <w:szCs w:val="18"/>
        </w:rPr>
      </w:pPr>
      <w:r>
        <w:rPr>
          <w:rFonts w:cs="Times New Roman Bold Italic;Times New Roman" w:ascii="Times New Roman Bold Italic;Times New Roman" w:hAnsi="Times New Roman Bold Italic;Times New Roman"/>
          <w:color w:val="000000"/>
          <w:sz w:val="18"/>
          <w:szCs w:val="18"/>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18"/>
          <w:szCs w:val="18"/>
        </w:rPr>
        <w:t>bölü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üşük basınçlı hizmetler için buhar basıncını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üşürülmesi yöntemi (daha verimli meto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oyut ve ekonomik durumlar türbinin kullanımı için elverişliys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soz gazlarında uygun ısıyı geri kazanır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sleme suyunu önceden ısıtarak g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zanılan ısıyı sisteme transfer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kma gazlarından buhara ısının verimli bir Şekilde transfer edilmesine katkı sağ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suyu içerisinde çözünmeyen katı maddelerin miktarını azaltır,  böylece daha az blöf ortaya çık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ha az eneji kayb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daki ısı kaybını azaltır ve kazan verimliliğin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tı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nlenebilir buhar kayıp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larını optimize e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9 and 3.2.1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nlenebilir buhar kayıplarını en aza indirir, borulardaki ve ekipman zeminindek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erji kayıplarını azalt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orulardaki ve ekipman zeminindeki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ayıplarını azal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uharının kondensat sistemine geçişin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zaltır, son kullanım ısı transferii ekipman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erimli bir şekilde çalışmasına katkı sağlar.Önlenebilir buhar kayıplarını en aza</w:t>
      </w:r>
      <w:r>
        <w:rPr>
          <w:rFonts w:cs="Times New Roman" w:ascii="Times New Roman" w:hAnsi="Times New Roman"/>
          <w:sz w:val="24"/>
          <w:szCs w:val="24"/>
        </w:rPr>
        <w:t xml:space="preserve"> </w:t>
      </w:r>
      <w:r>
        <w:rPr>
          <w:rFonts w:cs="Times New Roman" w:ascii="Times New Roman" w:hAnsi="Times New Roman"/>
          <w:color w:val="000000"/>
          <w:sz w:val="18"/>
          <w:szCs w:val="18"/>
        </w:rPr>
        <w:t xml:space="preserve">ind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1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GERİ KAZAN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eastAsia="Times New Roman Bold;Times New Roman" w:cs="Times New Roman Bold;Times New Roman" w:ascii="Times New Roman Bold;Times New Roman" w:hAnsi="Times New Roman Bold;Times New Roman"/>
          <w:color w:val="000000"/>
          <w:sz w:val="20"/>
          <w:szCs w:val="20"/>
        </w:rPr>
        <w:t xml:space="preserve">            </w:t>
      </w:r>
      <w:r>
        <w:rPr>
          <w:rFonts w:cs="Times New Roman Bold;Times New Roman" w:ascii="Times New Roman Bold;Times New Roman" w:hAnsi="Times New Roman Bold;Times New Roman"/>
          <w:color w:val="000000"/>
          <w:sz w:val="20"/>
          <w:szCs w:val="20"/>
        </w:rPr>
        <w:t>Dikey BREF'lerin buhar sistemlerini kapsamadığı faaliyetler ve</w:t>
      </w:r>
      <w:r>
        <mc:AlternateContent>
          <mc:Choice Requires="wps">
            <w:drawing>
              <wp:anchor behindDoc="0" distT="0" distB="0" distL="0" distR="0" simplePos="0" locked="0" layoutInCell="0" allowOverlap="1" relativeHeight="212">
                <wp:simplePos x="0" y="0"/>
                <wp:positionH relativeFrom="page">
                  <wp:posOffset>1515110</wp:posOffset>
                </wp:positionH>
                <wp:positionV relativeFrom="page">
                  <wp:posOffset>2105660</wp:posOffset>
                </wp:positionV>
                <wp:extent cx="5791835" cy="379095"/>
                <wp:effectExtent l="0" t="0" r="0" b="0"/>
                <wp:wrapSquare wrapText="largest"/>
                <wp:docPr id="527" name="Frame211"/>
                <a:graphic xmlns:a="http://schemas.openxmlformats.org/drawingml/2006/main">
                  <a:graphicData uri="http://schemas.microsoft.com/office/word/2010/wordprocessingShape">
                    <wps:wsp>
                      <wps:cNvSpPr txBox="1"/>
                      <wps:spPr>
                        <a:xfrm>
                          <a:off x="0" y="0"/>
                          <a:ext cx="5791835" cy="3790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löfünden ısının geri kazanılması</w:t>
                            </w:r>
                          </w:p>
                          <w:p>
                            <w:pPr>
                              <w:pStyle w:val="Normal"/>
                              <w:widowControl w:val="false"/>
                              <w:autoSpaceDE w:val="false"/>
                              <w:snapToGrid w:val="false"/>
                              <w:spacing w:lineRule="auto" w:line="240" w:before="0" w:after="0"/>
                              <w:ind w:left="288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löf buharındaki uygun enerjiyi sisteme transfer                  3.2.15     </w:t>
                            </w:r>
                          </w:p>
                          <w:p>
                            <w:pPr>
                              <w:pStyle w:val="Normal"/>
                              <w:widowControl w:val="false"/>
                              <w:autoSpaceDE w:val="false"/>
                              <w:snapToGrid w:val="false"/>
                              <w:spacing w:lineRule="auto" w:line="240" w:before="0" w:after="0"/>
                              <w:ind w:left="288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der ve böylece enerji kayıplarını azaltır </w:t>
                              <w:drawing>
                                <wp:inline distT="0" distB="0" distL="0" distR="0">
                                  <wp:extent cx="7559675" cy="10699750"/>
                                  <wp:effectExtent l="0" t="0" r="0" b="0"/>
                                  <wp:docPr id="5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16" descr=""/>
                                          <pic:cNvPicPr>
                                            <a:picLocks noChangeAspect="1" noChangeArrowheads="1"/>
                                          </pic:cNvPicPr>
                                        </pic:nvPicPr>
                                        <pic:blipFill>
                                          <a:blip r:embed="rId322"/>
                                          <a:srcRect l="-5" t="-3" r="-5" b="-3"/>
                                          <a:stretch>
                                            <a:fillRect/>
                                          </a:stretch>
                                        </pic:blipFill>
                                        <pic:spPr bwMode="auto">
                                          <a:xfrm>
                                            <a:off x="0" y="0"/>
                                            <a:ext cx="7559675" cy="1069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05pt;height:29.85pt;mso-wrap-distance-left:0pt;mso-wrap-distance-right:0pt;mso-wrap-distance-top:0pt;mso-wrap-distance-bottom:0pt;margin-top:165.8pt;mso-position-vertical-relative:page;margin-left:119.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zan blöfünden ısının geri kazanılması</w:t>
                      </w:r>
                    </w:p>
                    <w:p>
                      <w:pPr>
                        <w:pStyle w:val="Normal"/>
                        <w:widowControl w:val="false"/>
                        <w:autoSpaceDE w:val="false"/>
                        <w:snapToGrid w:val="false"/>
                        <w:spacing w:lineRule="auto" w:line="240" w:before="0" w:after="0"/>
                        <w:ind w:left="288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löf buharındaki uygun enerjiyi sisteme transfer                  3.2.15     </w:t>
                      </w:r>
                    </w:p>
                    <w:p>
                      <w:pPr>
                        <w:pStyle w:val="Normal"/>
                        <w:widowControl w:val="false"/>
                        <w:autoSpaceDE w:val="false"/>
                        <w:snapToGrid w:val="false"/>
                        <w:spacing w:lineRule="auto" w:line="240" w:before="0" w:after="0"/>
                        <w:ind w:left="288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der ve böylece enerji kayıplarını azaltır </w:t>
                        <w:drawing>
                          <wp:inline distT="0" distB="0" distL="0" distR="0">
                            <wp:extent cx="7559675" cy="10699750"/>
                            <wp:effectExtent l="0" t="0" r="0" b="0"/>
                            <wp:docPr id="5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6" descr=""/>
                                    <pic:cNvPicPr>
                                      <a:picLocks noChangeAspect="1" noChangeArrowheads="1"/>
                                    </pic:cNvPicPr>
                                  </pic:nvPicPr>
                                  <pic:blipFill>
                                    <a:blip r:embed="rId323"/>
                                    <a:srcRect l="-5" t="-3" r="-5" b="-3"/>
                                    <a:stretch>
                                      <a:fillRect/>
                                    </a:stretch>
                                  </pic:blipFill>
                                  <pic:spPr bwMode="auto">
                                    <a:xfrm>
                                      <a:off x="0" y="0"/>
                                      <a:ext cx="7559675" cy="1069975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20"/>
          <w:szCs w:val="20"/>
        </w:rPr>
        <w:t xml:space="preserve">                                     </w:t>
      </w:r>
      <w:r>
        <w:rPr>
          <w:rFonts w:cs="Times New Roman Bold;Times New Roman" w:ascii="Times New Roman Bold;Times New Roman" w:hAnsi="Times New Roman Bold;Times New Roman"/>
          <w:color w:val="000000"/>
          <w:sz w:val="20"/>
          <w:szCs w:val="20"/>
        </w:rPr>
        <w:t>sektörler için teknikle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niden kullanım için kondensat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n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e kazana döndürü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ndensat geri kazanımının optimizasyonu)</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Flash-buharın yeniden kullanılması (düşük basınçlı buhar üretmek için yüksek basınçlı kondensat kullanma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ondensattaki termal enerjiyi geri kazandırır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steme eklenen ilave suyun miktarını azal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öylece enerjin tasarrufu sağlar ve kimyasal arıtma gerçekleşi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ri dönen kondensattaki uygun enerjiyi 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2: Enerji verimliliğini artırmaya yönelik buhar sistemi teknikleri </w:t>
      </w:r>
      <w:r>
        <mc:AlternateContent>
          <mc:Choice Requires="wps">
            <w:drawing>
              <wp:anchor behindDoc="0" distT="0" distB="0" distL="0" distR="0" simplePos="0" locked="0" layoutInCell="0" allowOverlap="1" relativeHeight="213">
                <wp:simplePos x="0" y="0"/>
                <wp:positionH relativeFrom="page">
                  <wp:posOffset>1391285</wp:posOffset>
                </wp:positionH>
                <wp:positionV relativeFrom="page">
                  <wp:posOffset>2534285</wp:posOffset>
                </wp:positionV>
                <wp:extent cx="5818505" cy="2820035"/>
                <wp:effectExtent l="0" t="0" r="0" b="0"/>
                <wp:wrapSquare wrapText="largest"/>
                <wp:docPr id="530" name="Frame212"/>
                <a:graphic xmlns:a="http://schemas.openxmlformats.org/drawingml/2006/main">
                  <a:graphicData uri="http://schemas.microsoft.com/office/word/2010/wordprocessingShape">
                    <wps:wsp>
                      <wps:cNvSpPr txBox="1"/>
                      <wps:spPr>
                        <a:xfrm>
                          <a:off x="0" y="0"/>
                          <a:ext cx="5818505" cy="2820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Haziran 2006 tarihli LCP BREF’de Bölümlere   ve Yakıt Tipine Göre Yer Ala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Sıvı                       Gaz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Kömür ve       Biyoküt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linyit            ve turba                       yakıtlar              yakıtl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sınçlı gazların enerji içeriğinin geri</w:t>
                              <w:tab/>
                              <w:tab/>
                              <w:tab/>
                              <w:tab/>
                              <w:tab/>
                              <w:tab/>
                              <w:tab/>
                              <w:t xml:space="preserve">     7.4.1 ve7.5.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azanılmasıİçin genleştirme 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ürbin kanatlarının değiştirilmesi                       4.4.3                         5.4.4                        6 .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buhar parametreleri elde etmek iç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lişmiş malzemelerin kullanılması</w:t>
                              <w:tab/>
                              <w:tab/>
                              <w:t>4.4.3</w:t>
                              <w:tab/>
                              <w:tab/>
                              <w:tab/>
                              <w:tab/>
                              <w:t>6.4.2</w:t>
                              <w:tab/>
                              <w:tab/>
                              <w:t>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perkritik buhar parametreleri                           4.4.3, 4.5.5                                                 6.4.2                        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Çift yeniden ısıtma                                               4.4.3, 4.5.5                                        6.4.2, 6.5.3.1            7.1.4, 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nileyici besleme suyu                                      4.2.3, 4.4.3              5.4.4                         6.4.2                        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an gazı içeriğinin bölge ısıtmada</w:t>
                              <w:tab/>
                              <w:tab/>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ullan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sı biriktirme                                                </w:t>
                              <w:tab/>
                              <w:tab/>
                              <w:tab/>
                              <w:tab/>
                              <w:tab/>
                              <w:t xml:space="preserve">6.4.2   </w:t>
                              <w:tab/>
                              <w:tab/>
                              <w:t>7.4.2</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z türbininin ve geri kazanım kazanlarının</w:t>
                              <w:tab/>
                              <w:tab/>
                              <w:tab/>
                              <w:tab/>
                              <w:tab/>
                              <w:tab/>
                              <w:tab/>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lgisayarla kontrol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8.15pt;height:222.05pt;mso-wrap-distance-left:0pt;mso-wrap-distance-right:0pt;mso-wrap-distance-top:0pt;mso-wrap-distance-bottom:0pt;margin-top:199.55pt;mso-position-vertical-relative:page;margin-left:109.55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 xml:space="preserve">Haziran 2006 tarihli LCP BREF’de Bölümlere   ve Yakıt Tipine Göre Yer Alan Teknikler                                             </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Sıvı                       Gaz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Kömür ve       Biyoküt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 xml:space="preserve">linyit            ve turba                       yakıtlar              yakıtl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sınçlı gazların enerji içeriğinin geri</w:t>
                        <w:tab/>
                        <w:tab/>
                        <w:tab/>
                        <w:tab/>
                        <w:tab/>
                        <w:tab/>
                        <w:tab/>
                        <w:t xml:space="preserve">     7.4.1 ve7.5.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azanılmasıİçin genleştirme 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ürbin kanatlarının değiştirilmesi                       4.4.3                         5.4.4                        6 .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buhar parametreleri elde etmek iç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lişmiş malzemelerin kullanılması</w:t>
                        <w:tab/>
                        <w:tab/>
                        <w:t>4.4.3</w:t>
                        <w:tab/>
                        <w:tab/>
                        <w:tab/>
                        <w:tab/>
                        <w:t>6.4.2</w:t>
                        <w:tab/>
                        <w:tab/>
                        <w:t>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perkritik buhar parametreleri                           4.4.3, 4.5.5                                                 6.4.2                        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Çift yeniden ısıtma                                               4.4.3, 4.5.5                                        6.4.2, 6.5.3.1            7.1.4, 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nileyici besleme suyu                                      4.2.3, 4.4.3              5.4.4                         6.4.2                        7.4.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an gazı içeriğinin bölge ısıtmada</w:t>
                        <w:tab/>
                        <w:tab/>
                        <w:t>4.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ullanı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sı biriktirme                                                </w:t>
                        <w:tab/>
                        <w:tab/>
                        <w:tab/>
                        <w:tab/>
                        <w:tab/>
                        <w:t xml:space="preserve">6.4.2   </w:t>
                        <w:tab/>
                        <w:tab/>
                        <w:t>7.4.2</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z türbininin ve geri kazanım kazanlarının</w:t>
                        <w:tab/>
                        <w:tab/>
                        <w:tab/>
                        <w:tab/>
                        <w:tab/>
                        <w:tab/>
                        <w:tab/>
                        <w:t>7.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ilgisayarla kontrol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Arial Bold;Times New Roman" w:ascii="Arial Bold;Times New Roman" w:hAnsi="Arial Bold;Times New Roman"/>
          <w:color w:val="000000"/>
          <w:sz w:val="21"/>
          <w:szCs w:val="21"/>
        </w:rPr>
        <w:t>Isı geri kazanımı</w:t>
      </w:r>
      <w:r>
        <w:rPr>
          <w:rFonts w:cs="Times New Roman Bold;Times New Roman" w:ascii="Times New Roman Bold;Times New Roman" w:hAnsi="Times New Roman Bold;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214">
                <wp:simplePos x="0" y="0"/>
                <wp:positionH relativeFrom="page">
                  <wp:posOffset>1448435</wp:posOffset>
                </wp:positionH>
                <wp:positionV relativeFrom="page">
                  <wp:posOffset>6220460</wp:posOffset>
                </wp:positionV>
                <wp:extent cx="4364990" cy="140970"/>
                <wp:effectExtent l="0" t="0" r="0" b="0"/>
                <wp:wrapSquare wrapText="largest"/>
                <wp:docPr id="531" name="Frame213"/>
                <a:graphic xmlns:a="http://schemas.openxmlformats.org/drawingml/2006/main">
                  <a:graphicData uri="http://schemas.microsoft.com/office/word/2010/wordprocessingShape">
                    <wps:wsp>
                      <wps:cNvSpPr txBox="1"/>
                      <wps:spPr>
                        <a:xfrm>
                          <a:off x="0" y="0"/>
                          <a:ext cx="4364990"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20"/>
                                <w:szCs w:val="20"/>
                              </w:rPr>
                              <w:t xml:space="preserve">Isı geri kazanımı sistemlerinin başlıca çeşitler Bölüm 3.3’te yer almaktadır: </w:t>
                            </w:r>
                          </w:p>
                        </w:txbxContent>
                      </wps:txbx>
                      <wps:bodyPr anchor="t" lIns="0" tIns="0" rIns="0" bIns="0">
                        <a:noAutofit/>
                      </wps:bodyPr>
                    </wps:wsp>
                  </a:graphicData>
                </a:graphic>
              </wp:anchor>
            </w:drawing>
          </mc:Choice>
          <mc:Fallback>
            <w:pict>
              <v:rect fillcolor="#FFFFFF" style="position:absolute;rotation:-0;width:343.7pt;height:11.1pt;mso-wrap-distance-left:0pt;mso-wrap-distance-right:0pt;mso-wrap-distance-top:0pt;mso-wrap-distance-bottom:0pt;margin-top:489.8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20"/>
                          <w:szCs w:val="20"/>
                        </w:rPr>
                        <w:t xml:space="preserve">Isı geri kazanımı sistemlerinin başlıca çeşitler Bölüm 3.3’te yer almaktadı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değiştiriciler(bkz. Bölüm 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pompaları (bkz. Bölüm  3.3.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değişim sistemleri birçok sanayi sektöründe ve sistemde BAT 5 ve 11’in uygulanması amacıyla yaygın olarak kullanılmaktadır ve iyi sonuçlar alınmaktadır. Isı pompalarının kullanımı gittikçe art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ullanıımda enerji verimliliği düşük de olsa “atık” ya da ek ısının kullanılması birincil yakıtlardan daha fayd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geri kazanımı; talebin üretim eğrisiyle uyuşmadığı durumlarda kullanılamaz. Ancak; birçok durumda bu işlem uygulanmaktadır ve bu uygulamalar tesis dışında da gerçekleştirilebilmektedir. (bkz. Bölüm 3.4 ve EK7.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tma ve BAT ile ilgili teknikler ısı değiştiricilerin bakımına ilişkin tekniklerin de ele alındığı ICS BREF’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1">
            <wp:simplePos x="0" y="0"/>
            <wp:positionH relativeFrom="margin">
              <wp:posOffset>0</wp:posOffset>
            </wp:positionH>
            <wp:positionV relativeFrom="margin">
              <wp:posOffset>0</wp:posOffset>
            </wp:positionV>
            <wp:extent cx="7559675" cy="10699750"/>
            <wp:effectExtent l="0" t="0" r="0" b="0"/>
            <wp:wrapNone/>
            <wp:docPr id="5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17" descr=""/>
                    <pic:cNvPicPr>
                      <a:picLocks noChangeAspect="1" noChangeArrowheads="1"/>
                    </pic:cNvPicPr>
                  </pic:nvPicPr>
                  <pic:blipFill>
                    <a:blip r:embed="rId32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aşağıdaki işlemlerin uygulanmasıyla ısı değiştiricilerin verimliliğinin sağlanmasını am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mliliğin periyodik olarak gözden geç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rtuların giderilmesi ya da tortu oluşumunun engel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Bölüm  3.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Kojenerasyo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jenerasyonun desteklenmesine ilişkin Avrupa Topluluğunun kabul ettiği 2004/8/EC sayılı karar, enerji vergilendirme hususunda 2003/96/EC sayılı karar ve ulusal seviyedeki politikalarla girişimler sonucu kojenerasyona olan ilgi artmıştır. Nispeten küçük çaplı işletmeler için kojenerasyon ekonomik açıdan uygun olabilir ve bu teşvikler ortaya çıkabilir. Birçok durumda yerel yetkililerin desteği sayesinde kojenerasyon başarılı bir şekilde kurulabilir. (bkz. Bölüm 3.4 ve EK 7.10.3 ve 7.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rdımcı birimlerin modellenmesi (bölüm 2.15.2’de tanımı yapılmıştır) ek enerjinin alınıp satılması ve ısı geri kazanım sistemlerinin üretilmesi ve optimizasyonu için katkı sağlay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tesis içinde ve/veya dışında (üçüncü taraflarla) kojenerasyon oluşturmaya ilişkin fırsatların araştırılmasını amaçlar.</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Uygulanabilirlik: Üçüncü tarafların işbirliği ve muvafakatı bir işletmecinin kontrolü altında olmayabilir, bu yüzden IPPC izin sisteminin kapsamında değil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Kojenerasyon en çok ENE optimizasyonu gibi ekonomik koşullara bağlıdır. Kojenerasyon fırsatları; ekonomik durumların(ısı, yakıt fiyatları vb) değişikliği sonucunda ve ya potansiyel ortakların belirlenmesiyle, üretici ya da müşteri temelinde yatırımların ortaya konmasıyla gerçekleşti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Kojenerasyon genel olarak aşağıdaki koşullarda düşünü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Eşzamanlı ısı ve güç taleb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Miktar olarak  (yıl içerisindeki işletim süreleri) Isı ve sıcaklık talebi (tesis içinde ve/veya dışında) CHP tesisinden alınacak ısının kullanılmasıyla karşılanabilir. Ciddi boyutta ısı talebi düşüşü beklenme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Bölüm  3.4; kojenerasyon uygulamalarını, farklı kojenerasyon tesislerini (CHP) ve bireysel durumlarda bunların uygulanabilirliğini ele almaktadır.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Başarılı bir uygulama elektrik fiyatlarına bağlı olarak uygun yaktı ve/veya ısı fiyatına bağlıdır. Birçok durumda, kamu yetkilileri ya da üçüncü taraflar  (yerel, bölgesel ya da ulusal seviyede) bu düzenlemeler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Kolaylaştır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lektrik gücü teda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gücü tedariğinin kalitesi ve gücün uygulanış biçimi enerji verimliliğini etkileyebilir. Bkz. Bölüm 3.5.  bu konunun anlaşılması zordur ve bu yüzden kimi zaman göz ardı edilmektedir. Tesis içerisinde ve dış tedarik şebekesinde verimsiz güç olarak enerji kayıpları yaşanmaktadır. Ayrıca işletmenin elektrik dağıtım sisteminin kapasitesinde düşüş gerçekleşebilir. Bu da voltajın düşmesine neden olarak aşırı ısınma, motorların ve diğer ekipmanların erken arızalanmasına yol açabilir. Bu durum aynı zamanda eletrik satın alınırken fiyatların yükselmesine neden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2">
            <wp:simplePos x="0" y="0"/>
            <wp:positionH relativeFrom="margin">
              <wp:posOffset>0</wp:posOffset>
            </wp:positionH>
            <wp:positionV relativeFrom="margin">
              <wp:posOffset>0</wp:posOffset>
            </wp:positionV>
            <wp:extent cx="7559675" cy="10699750"/>
            <wp:effectExtent l="0" t="0" r="0" b="0"/>
            <wp:wrapNone/>
            <wp:docPr id="5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8" descr=""/>
                    <pic:cNvPicPr>
                      <a:picLocks noChangeAspect="1" noChangeArrowheads="1"/>
                    </pic:cNvPicPr>
                  </pic:nvPicPr>
                  <pic:blipFill>
                    <a:blip r:embed="rId32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uygulanabilirliğe ve yerel elektrik dağıtıcının ihtiyaçlarına göre güç faktörünün artırılmasını amaçlamaktadır. (bkz. Tablo 4.3) (bkz. Bölüm 3.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ekni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aktif gücün boyutunu azaltmak iç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C devrelerinde kapasitörlerin kurulm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ölantide çalışma sürelerinin azaltılması 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hafifi yüklü motorların en aza indiril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ipmanın kendi voltajının üzerind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Çalışmasının engellenm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torların değiştirilmesi esnasında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sarruflu motorların kullanılması(blm.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Uygulanabilirlik</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Tüm durumlarda. Düşük maliyetlidir v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zun süre dayanıklıdır. Ancak ustalık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Uygula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üm durum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ğişim sıras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3: enerji verimliliğini artırmak için elektrik faktörü düzeltme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gerekli görüldüğü durumlarda filtrelerin kullanılmasını ve harmonikler için güç tedariğinin kontrol edilmesini amaçlamaktadır.  (bkz. Bölüm 3.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uygulanabilirliğe bağlı olarak Tablo 4.4’te yer alan tekniklerin kullanılmasıyla enerji tedarik verimliliğini optimize etmeyi amaçl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ekni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üç kablolarının, güç talebi iç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ğru boyutlarda olmasın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ağlama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evrim içi operatörlerin ölçüle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ücün %40-50 sınden daha fazl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ükle çalışmasını s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manın kullanılmadığı durumlar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manın kurulması ya da kaldır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snasınd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18"/>
          <w:szCs w:val="18"/>
        </w:rPr>
        <w:t xml:space="preserve">mevcut tesisler için: mevcut yü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aktörü %40’ın altındaysa ve bird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dönüştürücü varsa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18"/>
          <w:szCs w:val="18"/>
        </w:rPr>
        <w:t>değiştirme sırasında kayıp</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anı düşük ve %40-75 yüke sahip</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önüştürücünün kullanılmas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iştirme sırasında ya da performans</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mrü boyunca maliyet kazancı varsa</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manın kurulması ya da kald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snas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u belgedeki bölü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verimli/ kayıp oranı 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önüştürücülerin kullan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üksek akım ihtiyacı ola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manların güç kaynağın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mkün olduğunca yak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urulması (örn. dönüştür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4: enerji verimliliğini artırmak için elektrik gücü tedariği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lektrik motoruyla çalıştırılan alt sistemler</w:t>
      </w:r>
      <w:r>
        <w:rPr>
          <w:rFonts w:cs="Arial Bold;Times New Roman" w:ascii="Arial Bold;Times New Roman" w:hAnsi="Arial Bold;Times New Roman"/>
          <w:color w:val="000000"/>
          <w:sz w:val="14"/>
          <w:szCs w:val="14"/>
        </w:rPr>
        <w:t>34</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ik motorları sanayide yaygın olarak kullanılmaktadır. Enerji verimliliği dikkate alındığında bunların elektrik verimliliği sağlayan motorlarla (EEM) ya da değişken hız sürümleriyle değiştirilmesi en basit yöntemdir. Ancak değişim işlemi motorun yer aldığı tüm sistem göz önünden bulundurularak gerçekleştirilmelidir. Aksi takdirde aşağıda yer alan riskler ortaya çık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istemin boyutunun ve kullanımının optimize edilmesi sonucunda elde edilebilecek fırsatların kaçırılması ve bunun sonucunda motor tahriğinin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VSD’nin yanlış bağlamda uygulanması sonucunda enerji kayb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9"/>
          <w:szCs w:val="9"/>
        </w:rPr>
        <w:t>34</w:t>
      </w:r>
    </w:p>
    <w:p>
      <w:pPr>
        <w:pStyle w:val="Normal"/>
        <w:widowControl w:val="false"/>
        <w:autoSpaceDE w:val="false"/>
        <w:snapToGrid w:val="false"/>
        <w:spacing w:lineRule="auto" w:line="240" w:before="0" w:after="0"/>
        <w:rPr>
          <w:rFonts w:ascii="Times New Roman" w:hAnsi="Times New Roman" w:cs="Times New Roman"/>
          <w:color w:val="0000FF"/>
          <w:sz w:val="14"/>
          <w:szCs w:val="14"/>
        </w:rPr>
      </w:pPr>
      <w:r>
        <w:rPr>
          <w:rFonts w:cs="Times New Roman" w:ascii="Times New Roman" w:hAnsi="Times New Roman"/>
          <w:color w:val="0000FF"/>
          <w:sz w:val="14"/>
          <w:szCs w:val="14"/>
        </w:rPr>
        <w:t xml:space="preserve">Bu belgede geçen “sistem” terimi özel bir amaç için birlikte hareket eden birbirine bağlı bir dizi araç anlamına gelmektedir. (örn havalandırma, CAS). Bölüm 1.3.5 ve1.5.1’deki sistem sınırları hakkındaki açıklamalara bakınız. Bu sistemlerde genellikle motor ve alt sistemler (tamamlayıcı sistemler)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8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3">
            <wp:simplePos x="0" y="0"/>
            <wp:positionH relativeFrom="margin">
              <wp:posOffset>0</wp:posOffset>
            </wp:positionH>
            <wp:positionV relativeFrom="margin">
              <wp:posOffset>0</wp:posOffset>
            </wp:positionV>
            <wp:extent cx="7559675" cy="10699750"/>
            <wp:effectExtent l="0" t="0" r="0" b="0"/>
            <wp:wrapNone/>
            <wp:docPr id="5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9" descr=""/>
                    <pic:cNvPicPr>
                      <a:picLocks noChangeAspect="1" noChangeArrowheads="1"/>
                    </pic:cNvPicPr>
                  </pic:nvPicPr>
                  <pic:blipFill>
                    <a:blip r:embed="rId32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motoru kullanan ana siste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CAS, bkz. Bölüm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ma  (bkz. Bölüm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tma, havalandırma ve iklimlendirme (bkz. Bölüm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ma (bkz.  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elektrik motorlarını belirli bir sıraya göre optimize etmeyi amaçlar. (bkz. Bölüm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orun bir parçası olduğu sistemin tüümüyle optimize edilmesi (bkz. Bölüm 1.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sonra uygulanabilirliğe bağlı olarak Tablo 4.5’te yer alan tekniklerin birinin ya da birden fazlasının uygulanması ile motorların yeni belirlenen yük ihtiyaçları doğrultusunda 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hrikli sistemlerin enerji tasarruf önl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Uygulanabilirlik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ölümler</w:t>
      </w:r>
      <w:r>
        <w:rPr>
          <w:rFonts w:cs="Times New Roman Bold;Times New Roman" w:ascii="Times New Roman Bold;Times New Roman" w:hAnsi="Times New Roman Bold;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İSTEM KURULUMU YA DA YENİ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verimli motorların kullanılması (EEM)                   Ömür boyu maliyet kazanc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ygun motor boyutu                                                                    Ömür boyu maliyet kazanc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Değişken hız sürümlerinin kurulması                                      (VSD)VSD kullanım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güvenlik nedeniy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b/>
        <w:tab/>
        <w:tab/>
        <w:tab/>
        <w:tab/>
        <w:tab/>
        <w:t>Sınırlandırılabilir. Yüke göre.</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ğişken yük sistemlerine</w:t>
      </w:r>
    </w:p>
    <w:p>
      <w:pPr>
        <w:pStyle w:val="Normal"/>
        <w:widowControl w:val="false"/>
        <w:autoSpaceDE w:val="false"/>
        <w:snapToGrid w:val="false"/>
        <w:spacing w:lineRule="auto" w:line="240" w:before="0" w:after="0"/>
        <w:ind w:left="4320" w:firstLine="720"/>
        <w:rPr>
          <w:rFonts w:ascii="Times New Roman" w:hAnsi="Times New Roman" w:cs="Times New Roman"/>
          <w:color w:val="000000"/>
          <w:sz w:val="18"/>
          <w:szCs w:val="18"/>
        </w:rPr>
      </w:pPr>
      <w:r>
        <w:rPr>
          <w:rFonts w:cs="Times New Roman" w:ascii="Times New Roman" w:hAnsi="Times New Roman"/>
          <w:color w:val="000000"/>
          <w:sz w:val="18"/>
          <w:szCs w:val="18"/>
        </w:rPr>
        <w:t>(örn.CAS)</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Sahip çoklu makine sisteml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İçin yalnızca bir VS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b/>
        <w:tab/>
        <w:tab/>
        <w:tab/>
        <w:tab/>
        <w:tab/>
        <w:t>Motorunun kullanılması daha</w:t>
        <w:tab/>
        <w:tab/>
        <w:tab/>
        <w:tab/>
        <w:tab/>
        <w:tab/>
        <w:tab/>
        <w:tab/>
        <w:t xml:space="preserve">uygu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SD moto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üksek verimli dönüştürücülerin/indirgeçlerin kurulması         Ömür boyu maliyet kazanc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ull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8"/>
          <w:szCs w:val="18"/>
        </w:rPr>
        <w:t></w:t>
      </w:r>
      <w:r>
        <w:rPr>
          <w:rFonts w:cs="Times New Roman" w:ascii="Times New Roman" w:hAnsi="Times New Roman"/>
          <w:color w:val="000000"/>
          <w:sz w:val="18"/>
          <w:szCs w:val="18"/>
        </w:rPr>
        <w:t>mümkünse doğrudan kuplaj</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V kayışları yerinde senkronize kayışların ya da dişli V kayışlarının kullanılmas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Symbol" w:ascii="Symbol" w:hAnsi="Symbol"/>
          <w:color w:val="000000"/>
          <w:sz w:val="18"/>
          <w:szCs w:val="18"/>
        </w:rPr>
        <w:t></w:t>
      </w:r>
      <w:r>
        <w:rPr>
          <w:rFonts w:cs="Times New Roman" w:ascii="Times New Roman" w:hAnsi="Times New Roman"/>
          <w:color w:val="000000"/>
          <w:sz w:val="18"/>
          <w:szCs w:val="18"/>
        </w:rPr>
        <w:t xml:space="preserve">sonsuz dişli yerine helezon dişli kullanım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verimli motor onarımı (EEMR) ya da EEM i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ğişt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3</w:t>
      </w:r>
      <w:r>
        <mc:AlternateContent>
          <mc:Choice Requires="wps">
            <w:drawing>
              <wp:anchor behindDoc="0" distT="0" distB="0" distL="0" distR="0" simplePos="0" locked="0" layoutInCell="0" allowOverlap="1" relativeHeight="215">
                <wp:simplePos x="0" y="0"/>
                <wp:positionH relativeFrom="page">
                  <wp:posOffset>3848735</wp:posOffset>
                </wp:positionH>
                <wp:positionV relativeFrom="page">
                  <wp:posOffset>5820410</wp:posOffset>
                </wp:positionV>
                <wp:extent cx="617855" cy="126365"/>
                <wp:effectExtent l="0" t="0" r="0" b="0"/>
                <wp:wrapSquare wrapText="largest"/>
                <wp:docPr id="535" name="Frame214"/>
                <a:graphic xmlns:a="http://schemas.openxmlformats.org/drawingml/2006/main">
                  <a:graphicData uri="http://schemas.microsoft.com/office/word/2010/wordprocessingShape">
                    <wps:wsp>
                      <wps:cNvSpPr txBox="1"/>
                      <wps:spPr>
                        <a:xfrm>
                          <a:off x="0" y="0"/>
                          <a:ext cx="617855" cy="1263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üm tesisler</w:t>
                            </w:r>
                          </w:p>
                        </w:txbxContent>
                      </wps:txbx>
                      <wps:bodyPr anchor="t" lIns="0" tIns="0" rIns="0" bIns="0">
                        <a:noAutofit/>
                      </wps:bodyPr>
                    </wps:wsp>
                  </a:graphicData>
                </a:graphic>
              </wp:anchor>
            </w:drawing>
          </mc:Choice>
          <mc:Fallback>
            <w:pict>
              <v:rect fillcolor="#FFFFFF" style="position:absolute;rotation:-0;width:48.65pt;height:9.95pt;mso-wrap-distance-left:0pt;mso-wrap-distance-right:0pt;mso-wrap-distance-top:0pt;mso-wrap-distance-bottom:0pt;margin-top:458.3pt;mso-position-vertical-relative:page;margin-left:303.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üm tesisle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narım esnası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9</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Geriye sarma: geriye sarma işlemini uygulamama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EM ile değiştirmek ya da sertifika sahibi geriye sa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lemini gerçekleştirebilen üstleniciden yardım almak          Onarım esnasında</w:t>
      </w:r>
      <w:r>
        <w:rPr>
          <w:rFonts w:cs="Times New Roman" w:ascii="Times New Roman" w:hAnsi="Times New Roman"/>
          <w:sz w:val="24"/>
          <w:szCs w:val="24"/>
        </w:rPr>
        <w:t xml:space="preserve"> </w:t>
      </w:r>
      <w:r>
        <w:rPr>
          <w:rFonts w:cs="Times New Roman" w:ascii="Times New Roman" w:hAnsi="Times New Roman"/>
          <w:color w:val="000000"/>
          <w:sz w:val="18"/>
          <w:szCs w:val="18"/>
        </w:rPr>
        <w:t>(EEM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üç kalitesi kontrolu.performans ömrü boyunc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liyet kazanc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SİSTEM İŞLETİMİ VE BAK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ğlama, düzeleme, ayarlama                                                          Tüm durum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Not : Çapraz medya etkileri,  Uygulanabilirlik ve Finansman konuları Bölüm 3.6.7’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1"/>
          <w:szCs w:val="11"/>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5: Enerji verimliliğini artırmak için elektrik motoru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a sistemler optimize edildiğinde geriye kalan motorların (optimize edilmemiş) Tablo4.5’e ya da aşağıda yer alan kriterlere göre optimize edilmesi gerek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ılda 2000’den fazla saat çalışan (geriye kanal) motorların EEM ile değiştirilmesine öncelik ve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pasitelerinin %50’sinden az çalışan ve değişken yükleri harekete geçiren elektrikli motorların çalışma süresinin %20’den ve yıllık 2000 saatten fazla olması durumunda değişken hızlı sürücülerle donatılması gerek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4">
            <wp:simplePos x="0" y="0"/>
            <wp:positionH relativeFrom="margin">
              <wp:posOffset>0</wp:posOffset>
            </wp:positionH>
            <wp:positionV relativeFrom="margin">
              <wp:posOffset>0</wp:posOffset>
            </wp:positionV>
            <wp:extent cx="7559675" cy="10699750"/>
            <wp:effectExtent l="0" t="0" r="0" b="0"/>
            <wp:wrapNone/>
            <wp:docPr id="5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20" descr=""/>
                    <pic:cNvPicPr>
                      <a:picLocks noChangeAspect="1" noChangeArrowheads="1"/>
                    </pic:cNvPicPr>
                  </pic:nvPicPr>
                  <pic:blipFill>
                    <a:blip r:embed="rId32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ıkıştırılmış hava sistemleri (CAS)</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kıştırılmış hava, mekanik enerji sağlamak için ya da prosesin bir parası olarak kullanılır. Patlama ve alev alma riskinin yüksek olduğu durumlarda yaygın olarak kullanılır. Birçok durumda; bir prosesin parçası olarak kullanılır (inert atmosfer olarak düşük kalitei nitrojenlerin temin edilmesi, kalıplama ya da karıştırma) Ancak mekanik verimliliğini değerlendirmek zordur. montaj araçları gibi tahrikli küçük türbinlerin yer aldığı durumlarda düşük verimliliğe sahiptir. Sağlık ve güvenlik ile ilgili kıstlamalar yoksa diğer sürümlerin değiştirilmesi konusu düşünülebilir. (bkz. Bölüm 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uygulanabilirliğe göre Tablo 4.6’da yer alan tekniklerin kullanılmasıyla sıkıştırılmış hava sistemlerinin optimize edilmesin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ekn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Uygulanabilirlik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ıs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2, 3.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SİSTEM TASARIMI, KURULUM VE YENİLEM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oklu basınç sistemleri dahil ol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Üzere sistem tasarımınj                                 yeni tesis ya da önemli güncell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mpresörlerin güncellenmesi                     yeni tesis ya da önemli güncell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oğutma, kurutma ve filtereleme              filterelerin sıklıkla değiştirilmes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lemlerinin geliştirilmesi                              Kapsamaz (filtre değiş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oru hacminin artırılmasıyla sürtün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sıncının düşürülmesi                               yeni tesis ya da önemli güncell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Sürümlerin geliştirilmesi (yüksek                         küçük sistemlerde daha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Verimli motorlar;)                                                  verimlidir(&lt;10 kW)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Sürücülerin geliştirimlesi (hız                      değişken yük sistemleri içi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u)                                                      uygulanabilir. Çoklu makinalar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bulunduğu tesislerde yalnızca bir maki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b/>
        <w:tab/>
        <w:tab/>
        <w:tab/>
        <w:t xml:space="preserve">değişken hız sürümü ile kurulabil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lişmiş kontrol sistemlerin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llanılması</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ab/>
        <w:tab/>
        <w:tab/>
        <w:tab/>
      </w:r>
      <w:r>
        <w:rPr>
          <w:rFonts w:cs="Times New Roman" w:ascii="Times New Roman" w:hAnsi="Times New Roman"/>
          <w:sz w:val="18"/>
          <w:szCs w:val="18"/>
        </w:rPr>
        <w:t xml:space="preserve">kazanç, tüketim açısından öte enerj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fonksiyonlarda kullanım için</w:t>
        <w:tab/>
        <w:t xml:space="preserve">açısından düşünülmelidir. Çünk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tık ısının geri kazanılması      </w:t>
        <w:tab/>
        <w:t xml:space="preserve">elektrik kullanılabilir havay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dönüştürü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ış havanın giriş havası olarak kullanılması           ulaşılabiliyors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kıştırılmış havanın yüksek ora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lgalanmaların olduğu yerlerde depolanması                tüm duru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İSTEM İŞLETİMİ VE BAK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zı son kullanım araçlarının optimizasyonu                  tüm duru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va sızıntılarınınazaltılması                     tüm durumlar. Kazanç imk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k filtre değişimi                                               tüm durumlarda gözden geçir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Çalışma basıncının optimizasyonu                                tüm duru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6: enerji verimliliğini artırmak için sıkıştırılmış hava sis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Pompala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ma sistemleri tarafından tüketilen enerjinin %30-50’si ekipmanlarla ya da kontrol sistemindeki değişikliklerle tasarruf edilebilirdi. (bkz. Bölüm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ompaları çalıştırmak için kullanılan elektrik motorları için bkz. BAT 24. Ancak VSD’lerin kullanımı (başlıca teknik) Tablo 4.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uygulanabilirliğe bağlı olarak Tablo 4.7’de yer alan tekniklerin kullanımasıyla pompalama sistemlerini optimize etmeyi amaçlar. Bkz. bölüm 3.8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1</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5">
            <wp:simplePos x="0" y="0"/>
            <wp:positionH relativeFrom="margin">
              <wp:posOffset>0</wp:posOffset>
            </wp:positionH>
            <wp:positionV relativeFrom="margin">
              <wp:posOffset>0</wp:posOffset>
            </wp:positionV>
            <wp:extent cx="7559675" cy="10699750"/>
            <wp:effectExtent l="0" t="0" r="0" b="0"/>
            <wp:wrapNone/>
            <wp:docPr id="5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21" descr=""/>
                    <pic:cNvPicPr>
                      <a:picLocks noChangeAspect="1" noChangeArrowheads="1"/>
                    </pic:cNvPicPr>
                  </pic:nvPicPr>
                  <pic:blipFill>
                    <a:blip r:embed="rId32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ekn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1</w:t>
      </w:r>
      <w:r>
        <mc:AlternateContent>
          <mc:Choice Requires="wps">
            <w:drawing>
              <wp:anchor behindDoc="0" distT="0" distB="0" distL="0" distR="0" simplePos="0" locked="0" layoutInCell="0" allowOverlap="1" relativeHeight="216">
                <wp:simplePos x="0" y="0"/>
                <wp:positionH relativeFrom="page">
                  <wp:posOffset>4401185</wp:posOffset>
                </wp:positionH>
                <wp:positionV relativeFrom="page">
                  <wp:posOffset>730250</wp:posOffset>
                </wp:positionV>
                <wp:extent cx="991870" cy="311150"/>
                <wp:effectExtent l="0" t="0" r="0" b="0"/>
                <wp:wrapSquare wrapText="largest"/>
                <wp:docPr id="538" name="Frame215"/>
                <a:graphic xmlns:a="http://schemas.openxmlformats.org/drawingml/2006/main">
                  <a:graphicData uri="http://schemas.microsoft.com/office/word/2010/wordprocessingShape">
                    <wps:wsp>
                      <wps:cNvSpPr txBox="1"/>
                      <wps:spPr>
                        <a:xfrm>
                          <a:off x="0" y="0"/>
                          <a:ext cx="991870" cy="311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ısım</w:t>
                            </w:r>
                          </w:p>
                        </w:txbxContent>
                      </wps:txbx>
                      <wps:bodyPr anchor="t" lIns="0" tIns="0" rIns="0" bIns="0">
                        <a:noAutofit/>
                      </wps:bodyPr>
                    </wps:wsp>
                  </a:graphicData>
                </a:graphic>
              </wp:anchor>
            </w:drawing>
          </mc:Choice>
          <mc:Fallback>
            <w:pict>
              <v:rect fillcolor="#FFFFFF" style="position:absolute;rotation:-0;width:78.1pt;height:24.5pt;mso-wrap-distance-left:0pt;mso-wrap-distance-right:0pt;mso-wrap-distance-top:0pt;mso-wrap-distance-bottom:0pt;margin-top:57.5pt;mso-position-vertical-relative:page;margin-left:346.55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ısım</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ilg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ompanın enerj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rafının tek ve 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üyük neden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SAR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mpaların seçiminde büyük</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Boyutların tercih edilmemesi    Yeni pompalarda: her durumda</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Gereğinden büyük pompaların Mevcut pompalarda: ömür boyu 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Değiştirilmes                                </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örevlerin yerine getiril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çin doğru pompaların</w:t>
        <w:tab/>
      </w:r>
      <w:r>
        <w:rPr>
          <w:rFonts w:cs="Times New Roman" w:ascii="Times New Roman" w:hAnsi="Times New Roman"/>
          <w:color w:val="000000"/>
          <w:sz w:val="18"/>
          <w:szCs w:val="18"/>
        </w:rPr>
        <w:t>Yeni pompalarda: her durumda</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ğru motor ile </w:t>
        <w:tab/>
        <w:tab/>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şleştiril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oru hattı sistemlerin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sarlanmas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kz. Aşağıdaki dağıtım sisteml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ONTROL VE BAK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 ve düzenle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stemleri</w:t>
        <w:tab/>
        <w:tab/>
        <w:tab/>
        <w:t>Her durum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reksiz pompalar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patılması</w:t>
        <w:tab/>
        <w:tab/>
        <w:tab/>
        <w:t>Her durum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işken hız sürümlerinin                      Ömür boyu maliyet kazanc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SDs)kullanımı                     Akışlar sabit olduğunda kullanılamaz</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oklu pompaların kullanımı  Pompalama akışının maksimum tekli kapasite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amalı kesinti</w:t>
        <w:tab/>
        <w:tab/>
        <w:t xml:space="preserve">        yarısından az olduğu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üzenli bakım.                             Tüm durumlarda. Onarım ya da gerekli</w:t>
        <w:tab/>
        <w:tab/>
        <w:t xml:space="preserve">                                                   durumlarda değiştir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ansız bakımlar gereğin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azlay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8"/>
          <w:szCs w:val="18"/>
        </w:rPr>
        <w:t></w:t>
      </w:r>
      <w:r>
        <w:rPr>
          <w:rFonts w:cs="Times New Roman" w:ascii="Times New Roman" w:hAnsi="Times New Roman"/>
          <w:color w:val="000000"/>
          <w:sz w:val="18"/>
          <w:szCs w:val="18"/>
        </w:rPr>
        <w:t>kovuklaş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8"/>
          <w:szCs w:val="18"/>
        </w:rPr>
        <w:t></w:t>
      </w:r>
      <w:r>
        <w:rPr>
          <w:rFonts w:cs="Times New Roman" w:ascii="Times New Roman" w:hAnsi="Times New Roman"/>
          <w:color w:val="000000"/>
          <w:sz w:val="18"/>
          <w:szCs w:val="18"/>
        </w:rPr>
        <w:t>yıpran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yanlış pompa tü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 edilme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AĞITIM SİSTEM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İşletme ve bakım işlemlerinin                  Tasarım ve kurulu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laylaştırılmasına yardımcı                  esnasındaki durumlar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lacak vanaların ve dirseklerin    (değişiklikler dahil). Teknik öneri                                            Yerleştirilmesi                                                     gerekebili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Çok fazla dirsek                            Tasarım ve kurulum esnasındak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ullanmaktan kaçınma             </w:t>
        <w:tab/>
        <w:t>durumlarda. Teknik ön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zellikle dar virajlar)    </w:t>
        <w:tab/>
        <w:tab/>
        <w:tab/>
        <w:t xml:space="preserve">gerek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oru tesisatı çapının                    Tasarım ve kurulum esnasında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ereğinden az olmaması                   durumlarda. Teknik öneri gerek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ygun boru çap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7: enerji verimliliğini artırmak için pompalama sistemi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kz BAT 24,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ölüm 4.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sma reglajının bypass kontrou ya da kontrolsüzlük kadar enerji israfına neden olmadığı bilinmelidir. Ancak; bunların hepsi enerji israfına neden olmaktadır. Bu yüzden pompa boyutuna ve kullanım sıklığına uygun olarak değişti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6">
            <wp:simplePos x="0" y="0"/>
            <wp:positionH relativeFrom="margin">
              <wp:posOffset>0</wp:posOffset>
            </wp:positionH>
            <wp:positionV relativeFrom="margin">
              <wp:posOffset>0</wp:posOffset>
            </wp:positionV>
            <wp:extent cx="7559675" cy="10699750"/>
            <wp:effectExtent l="0" t="0" r="0" b="0"/>
            <wp:wrapNone/>
            <wp:docPr id="5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22" descr=""/>
                    <pic:cNvPicPr>
                      <a:picLocks noChangeAspect="1" noChangeArrowheads="1"/>
                    </pic:cNvPicPr>
                  </pic:nvPicPr>
                  <pic:blipFill>
                    <a:blip r:embed="rId32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sıtma, havalandırma ve iklimlendirme(HVAC)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VAC sistemleri aşağıda yer alan foksiyonların bir kısmını ya da hepsini yerine getirerek ekipmanları kapsamayı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stem ısıtma (kazanlar, bkz. Bölüm 3.2;ısıtma pompaları, bkz. Bölüm 3.3.2, vb.)</w:t>
      </w:r>
      <w:r>
        <mc:AlternateContent>
          <mc:Choice Requires="wps">
            <w:drawing>
              <wp:anchor behindDoc="0" distT="0" distB="0" distL="0" distR="0" simplePos="0" locked="0" layoutInCell="0" allowOverlap="1" relativeHeight="217">
                <wp:simplePos x="0" y="0"/>
                <wp:positionH relativeFrom="page">
                  <wp:posOffset>1419860</wp:posOffset>
                </wp:positionH>
                <wp:positionV relativeFrom="page">
                  <wp:posOffset>2172335</wp:posOffset>
                </wp:positionV>
                <wp:extent cx="521970" cy="231140"/>
                <wp:effectExtent l="0" t="0" r="0" b="0"/>
                <wp:wrapSquare wrapText="largest"/>
                <wp:docPr id="540" name="Frame216"/>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171.05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ma (bkz. Bölüm 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r (bkz. Bölüm 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ortamdan ya da prosesten ısı emen ya da transfer eden ısı değiştiriciler (bkz. Bölüm 3.3.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tam ısıtma ve soğutma (Bölüm 3.9.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ular aracılığıyla hava temin edilerek ya da hava çekilerek havalandırma ya da dış hava/ısı değiştiriclerden alınan hava ile havalandırma  (bkz Bölüm 3.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pılan çalışmalara göre HVAC sistemlerinde enerjinin yaklaşık %60’ı soğutucu/ısı pompası tarafından tüketilir, geri kalan %40’ı ise periferik makine tarafından tüketilir. İklimlendirme işlemi ise özellikle Avrupa’nın güneyinde gittikçe yaygınlaş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landırma sanayi tesislerinde birçok sistemin çalışması için gereklidir. Havaland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na içerisinde personeli kirleticilerden ve ısı salınımlarından kor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m kalitesini korumak için temiz çalışma ortam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landırmaya yönelik gereksinimler; sağlık, güvenlik ve proses konularıyla bağlantılı olarak ortaya çıkar. (bkz. Bölüm 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AT; aşağıda yer alan tekniklerin kullanılmasıyla ısıtma, havalandırma ve iklimlendirme sistemlerini optimize etmeyi amaçlar:  </w:t>
      </w:r>
      <w:r>
        <mc:AlternateContent>
          <mc:Choice Requires="wps">
            <w:drawing>
              <wp:anchor behindDoc="0" distT="0" distB="0" distL="0" distR="0" simplePos="0" locked="0" layoutInCell="0" allowOverlap="1" relativeHeight="218">
                <wp:simplePos x="0" y="0"/>
                <wp:positionH relativeFrom="column">
                  <wp:posOffset>1442085</wp:posOffset>
                </wp:positionH>
                <wp:positionV relativeFrom="page">
                  <wp:posOffset>5487035</wp:posOffset>
                </wp:positionV>
                <wp:extent cx="521970" cy="346710"/>
                <wp:effectExtent l="0" t="0" r="0" b="0"/>
                <wp:wrapSquare wrapText="largest"/>
                <wp:docPr id="541" name="Frame217"/>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432.0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landırma, ortam ısıtma ve soğutma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tma için, bkz. Bölüm 3.2 ve 3.3.1, ve BAT 18, 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mpalama için, bkz. Bölüm 3.8 ve BAT 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utma,dondurma ve ısı değiştiriciler için bkz. ICS BREF, Bölüm3.3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T 19 (bu belge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7">
            <wp:simplePos x="0" y="0"/>
            <wp:positionH relativeFrom="margin">
              <wp:posOffset>0</wp:posOffset>
            </wp:positionH>
            <wp:positionV relativeFrom="margin">
              <wp:posOffset>0</wp:posOffset>
            </wp:positionV>
            <wp:extent cx="7559675" cy="10699750"/>
            <wp:effectExtent l="0" t="0" r="0" b="0"/>
            <wp:wrapNone/>
            <wp:docPr id="5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23" descr=""/>
                    <pic:cNvPicPr>
                      <a:picLocks noChangeAspect="1" noChangeArrowheads="1"/>
                    </pic:cNvPicPr>
                  </pic:nvPicPr>
                  <pic:blipFill>
                    <a:blip r:embed="rId33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Enerji tasarruf önl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TASARIM VE KONTROL</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Sistem-tasarımı. Alanların belirlenmesi 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lzemelerin Aşağıdaki maddelere gö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eçhiz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genel havaland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özel havalandırm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proses havalandırm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Girişlerin sayısının, şeklinin ve boyutunu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Optimiz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anların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yüksek veriml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Symbol" w:ascii="Symbol" w:hAnsi="Symbol"/>
          <w:color w:val="000000"/>
          <w:sz w:val="16"/>
          <w:szCs w:val="16"/>
        </w:rPr>
        <w:t></w:t>
      </w:r>
      <w:r>
        <w:rPr>
          <w:rFonts w:cs="Times New Roman" w:ascii="Times New Roman" w:hAnsi="Times New Roman"/>
          <w:color w:val="000000"/>
          <w:sz w:val="16"/>
          <w:szCs w:val="16"/>
        </w:rPr>
        <w:t>uygun oranda çalışmak için tasarlanmış olan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Hava akışının ve çift akış havalandırmanı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gerçekleşt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ava sistemi tasar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yeterli boyuta sahip bor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dairesel borular</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uzun akışların ve dirsek,viraj gibi engeller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Ortadan kald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lektrik motorlarının optimize edilmesi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Ve VSD kurulumunun göz önünde bulunduru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tomatik kontrol sistemlerinin kullanılması</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rkezileştirilmiş teknik tönetim sistemleriyle</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Entegrasyo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Hava filtrelerinin kanal sistemine ve  eksoz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ri kazanım sisteminden gelen kanallar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Entegre edilmesi (ısı değiştiric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sıtma ve soğutma ihtiyaç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bına yalıt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yeterli parl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hava sızıntılar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kapıların otomatik olarak kap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tabakasızlaştırma</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üretimin olmadığı durumlarda ayar noktas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Düşürülmesi(programlanabilir düzenleme) </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 xml:space="preserve">ayar noktasını ısıtma ve soğutma içi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Yükseltilme sıklığının azaltılma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ıtma sistemlerinin enerji verimliliğ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atık ısının kullanılması ya da geri kaz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ölüm 3.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ısı pompaları</w:t>
      </w:r>
    </w:p>
    <w:p>
      <w:pPr>
        <w:pStyle w:val="Normal"/>
        <w:widowControl w:val="false"/>
        <w:autoSpaceDE w:val="false"/>
        <w:snapToGrid w:val="false"/>
        <w:spacing w:lineRule="auto" w:line="240" w:before="0" w:after="0"/>
        <w:rPr/>
      </w:pPr>
      <w:r>
        <w:rPr>
          <w:rFonts w:cs="Symbol" w:ascii="Symbol" w:hAnsi="Symbol"/>
          <w:color w:val="000000"/>
          <w:sz w:val="16"/>
          <w:szCs w:val="16"/>
        </w:rPr>
        <w:t></w:t>
      </w:r>
      <w:r>
        <w:rPr>
          <w:rFonts w:cs="Times New Roman" w:ascii="Times New Roman" w:hAnsi="Times New Roman"/>
          <w:color w:val="000000"/>
          <w:sz w:val="16"/>
          <w:szCs w:val="16"/>
        </w:rPr>
        <w:t>binanın kullanılmayan alanlarında düşürülmüş</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yar noktası dereceleriyle uyumlu yerel v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adyoaktif ısıtma sistemler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erbest soğutma ile soğutma sistemlerin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Enerji verimliliğinin ar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AK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Uygun olduğunda havalandırmanın azaltılması yada durduru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istemin ve kontrol bağlantılarının hava sızdırmaz o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istem dengesinin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ava akışının sağlanması ve optimiz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ava filtre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geri dönüşüm verimliliğin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basınç kayb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düzenli filtre temizliğinin/değişiminin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sistemin düzenli olarak temizliğinin optimiz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Uygulanabilirlik</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Yeni tesislerde ya da güncellemede.yenileme işlemlerini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mür boyu maliyet kazanıc üzerindeki etkileri göz önün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Bulundurulmalıdı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ölü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eni tesis yada güncel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larda 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eni tesis yada güncel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Yeni tesis yada güncel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Her durumda. Maliyet kazancı sağlayan yenil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 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6.3, 3.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and BAT 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Tüm yeni tesislerde ve güncellemelerde. Her durumda kola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Güncelleştirme ve maliyet kazancı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Yeni tesis ya da güncelleme. Yenilemenin ömür boy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liyet kazancı üzerindeki etkisi göz önünd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ulundurulmalıdır. Aşağıda yer alan konular dikkate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Alınmalıdır:termal verimlilik, düzenli temizlem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htiya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er durumda maliyet kazancına bağlı olar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uygu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er durumda maliyet kazancına bağlı olarak uygu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Özel durumlarda uygu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3</w:t>
      </w:r>
      <w:r>
        <mc:AlternateContent>
          <mc:Choice Requires="wps">
            <w:drawing>
              <wp:anchor behindDoc="0" distT="0" distB="0" distL="0" distR="0" simplePos="0" locked="0" layoutInCell="0" allowOverlap="1" relativeHeight="219">
                <wp:simplePos x="0" y="0"/>
                <wp:positionH relativeFrom="page">
                  <wp:posOffset>3572510</wp:posOffset>
                </wp:positionH>
                <wp:positionV relativeFrom="page">
                  <wp:posOffset>8039735</wp:posOffset>
                </wp:positionV>
                <wp:extent cx="872490" cy="561975"/>
                <wp:effectExtent l="0" t="0" r="0" b="0"/>
                <wp:wrapSquare wrapText="largest"/>
                <wp:docPr id="543" name="Frame218"/>
                <a:graphic xmlns:a="http://schemas.openxmlformats.org/drawingml/2006/main">
                  <a:graphicData uri="http://schemas.microsoft.com/office/word/2010/wordprocessingShape">
                    <wps:wsp>
                      <wps:cNvSpPr txBox="1"/>
                      <wps:spPr>
                        <a:xfrm>
                          <a:off x="0" y="0"/>
                          <a:ext cx="872490" cy="5619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txbxContent>
                      </wps:txbx>
                      <wps:bodyPr anchor="t" lIns="0" tIns="0" rIns="0" bIns="0">
                        <a:noAutofit/>
                      </wps:bodyPr>
                    </wps:wsp>
                  </a:graphicData>
                </a:graphic>
              </wp:anchor>
            </w:drawing>
          </mc:Choice>
          <mc:Fallback>
            <w:pict>
              <v:rect fillcolor="#FFFFFF" style="position:absolute;rotation:-0;width:68.7pt;height:44.25pt;mso-wrap-distance-left:0pt;mso-wrap-distance-right:0pt;mso-wrap-distance-top:0pt;mso-wrap-distance-bottom:0pt;margin-top:633.05pt;mso-position-vertical-relative:page;margin-left:281.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9.2.2</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8"/>
          <w:szCs w:val="18"/>
        </w:rPr>
        <w:t>Tablo 4.8:Enerji verimliliğini artırmak için ısıtma, havalandırma ve iklimlendirme sistemlerine ilişki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8">
            <wp:simplePos x="0" y="0"/>
            <wp:positionH relativeFrom="margin">
              <wp:posOffset>0</wp:posOffset>
            </wp:positionH>
            <wp:positionV relativeFrom="margin">
              <wp:posOffset>0</wp:posOffset>
            </wp:positionV>
            <wp:extent cx="7559675" cy="10699750"/>
            <wp:effectExtent l="0" t="0" r="0" b="0"/>
            <wp:wrapNone/>
            <wp:docPr id="5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4" descr=""/>
                    <pic:cNvPicPr>
                      <a:picLocks noChangeAspect="1" noChangeArrowheads="1"/>
                    </pic:cNvPicPr>
                  </pic:nvPicPr>
                  <pic:blipFill>
                    <a:blip r:embed="rId33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Aydınla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tma sistemleri için işyerinde sağlık ve güvenlik konuları büyük önem taşır. Aydınlatma sistemlerinin enerjisi özel kullanım ihtiyaçlarına göre optimize edilebilir. Bkz Bölüm 3.1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AT; uygulanabilirliğe bağlı olarak Tablo4.9’da yer alan tekniklerin kullanılmasıyla yapay aydınlatma sistemlerinin optimize edilmesini am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eknik                                                                    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YDINLATMA İHTİYAÇLARININ TASARLANMASI VE ANALİZ EDİL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rçekleştirilecek faaliyet için gerekli taft içeriği ve yoğunl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ğlamında aydınlatma ihtiyaçlarının belirlemesi                                       Her durum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ğal ışık kullanımının optimize edilmesi için faaliyetlerin        Normal işlet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 ortamın planlanması                                                              Bakımı ve yeniden düzenleme gibi</w:t>
      </w:r>
    </w:p>
    <w:p>
      <w:pPr>
        <w:pStyle w:val="Normal"/>
        <w:widowControl w:val="false"/>
        <w:autoSpaceDE w:val="false"/>
        <w:snapToGrid w:val="false"/>
        <w:spacing w:lineRule="auto" w:line="240" w:before="0" w:after="0"/>
        <w:ind w:left="43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şlemlerin uygulanabildiği durumlard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yapısal değişikliklerin gerçekleş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 xml:space="preserve">    durumunda, yeni tesis kurulması yada</w:t>
        <w:tab/>
        <w:tab/>
        <w:tab/>
        <w:tab/>
        <w:tab/>
        <w:tab/>
        <w:t xml:space="preserve">     mevcut tesisin güncelle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rçekleştirilecek faaliyete bağlı olarak özel ihtiyaçlar tem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lınarak fikstürlerin ve lambaların seçilmesi                                   Ömür boyu maliyet kazanc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Bold;Times New Roman" w:ascii="Times New Roman Bold;Times New Roman" w:hAnsi="Times New Roman Bold;Times New Roman"/>
          <w:color w:val="000000"/>
          <w:sz w:val="18"/>
          <w:szCs w:val="18"/>
        </w:rPr>
        <w:t>İŞLETİM, KONTROL VE BAK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şgul dedektörü ve zamanlayıcılar dahil olmak üze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ydınlatma yönetimi kontrol sistemlerinin kullanılması                                Her durum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ydınlatma ekipmanının en verimli şekilde kullanılması iç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na sakinlerinin eğitilmesi  </w:t>
        <w:tab/>
        <w:tab/>
        <w:tab/>
        <w:tab/>
        <w:t xml:space="preserve">                           Her durum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9: Enerji verimliliğini artırmak için aydınlatma sistemi tekni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4.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urutma, ayırma ve konsantrasyon proses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tı maddenin sıvıdan ayrılması genellikle bir ya da birden fazla aşamadan oluşur gerçekleşir. Gerekli ürünün üretilmesi için gerekli proses adımlarının optimize edilmesi sonucunda enerji tasarrufu sağlanabilir. Enerji verimliliği bir ya da birden fazla tekniğin bir arada kullanılması sonucunda optimize edilebilir </w:t>
      </w:r>
      <w:r>
        <w:rPr>
          <w:rFonts w:cs="Times New Roman" w:ascii="Times New Roman" w:hAnsi="Times New Roman"/>
          <w:sz w:val="24"/>
          <w:szCs w:val="24"/>
        </w:rPr>
        <w:t>(</w:t>
      </w:r>
      <w:r>
        <w:rPr>
          <w:rFonts w:cs="Times New Roman" w:ascii="Times New Roman" w:hAnsi="Times New Roman"/>
          <w:color w:val="000000"/>
          <w:sz w:val="20"/>
          <w:szCs w:val="20"/>
        </w:rPr>
        <w:t>Bkz. Bölüm3.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20"/>
          <w:szCs w:val="20"/>
        </w:rPr>
        <w:t xml:space="preserve"> </w:t>
      </w:r>
      <w:r>
        <w:rPr>
          <w:rFonts w:cs="Times New Roman Bold;Times New Roman" w:ascii="Times New Roman Bold;Times New Roman" w:hAnsi="Times New Roman Bold;Times New Roman"/>
          <w:color w:val="000000"/>
          <w:sz w:val="20"/>
          <w:szCs w:val="20"/>
        </w:rPr>
        <w:t>BAT; uygulanabilirliğe bağlı olarak Tablo 4.10’da yer alan tekniklerin uygulanmasıyla kurutma,ayırma ve konsantrasyon proseslerinin optimize edilmesini ve termal proseslerle uyumlu olarak mekanik ayırma işlemine yönelik faaliyetleri araştırmayı am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39">
            <wp:simplePos x="0" y="0"/>
            <wp:positionH relativeFrom="margin">
              <wp:posOffset>0</wp:posOffset>
            </wp:positionH>
            <wp:positionV relativeFrom="margin">
              <wp:posOffset>0</wp:posOffset>
            </wp:positionV>
            <wp:extent cx="7559675" cy="10699750"/>
            <wp:effectExtent l="0" t="0" r="0" b="0"/>
            <wp:wrapNone/>
            <wp:docPr id="5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5" descr=""/>
                    <pic:cNvPicPr>
                      <a:picLocks noChangeAspect="1" noChangeArrowheads="1"/>
                    </pic:cNvPicPr>
                  </pic:nvPicPr>
                  <pic:blipFill>
                    <a:blip r:embed="rId33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Tekni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zel proses ekipmanlarına uyaca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kniklerin kombinasy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 da optimum ayır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Teknolojisinin belirlenmesi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ğer prosesler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Gelen ek ısının kullan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ekniklerin kombinasyonu</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kanik proseslker, ör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Filtereleme, zarla filtre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ermal prosesler ör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doğrudan ısıtılan kur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dolaylı ısıtılan kur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çoklu et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Doğrudan kur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1</w:t>
      </w:r>
      <w:r>
        <mc:AlternateContent>
          <mc:Choice Requires="wps">
            <w:drawing>
              <wp:anchor behindDoc="0" distT="0" distB="0" distL="0" distR="0" simplePos="0" locked="0" layoutInCell="0" allowOverlap="1" relativeHeight="220">
                <wp:simplePos x="0" y="0"/>
                <wp:positionH relativeFrom="page">
                  <wp:posOffset>2591435</wp:posOffset>
                </wp:positionH>
                <wp:positionV relativeFrom="page">
                  <wp:posOffset>1448435</wp:posOffset>
                </wp:positionV>
                <wp:extent cx="872490" cy="112395"/>
                <wp:effectExtent l="0" t="0" r="0" b="0"/>
                <wp:wrapSquare wrapText="largest"/>
                <wp:docPr id="546" name="Frame219"/>
                <a:graphic xmlns:a="http://schemas.openxmlformats.org/drawingml/2006/main">
                  <a:graphicData uri="http://schemas.microsoft.com/office/word/2010/wordprocessingShape">
                    <wps:wsp>
                      <wps:cNvSpPr txBox="1"/>
                      <wps:spPr>
                        <a:xfrm>
                          <a:off x="0" y="0"/>
                          <a:ext cx="872490" cy="1123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üm durumlarda</w:t>
                            </w:r>
                          </w:p>
                        </w:txbxContent>
                      </wps:txbx>
                      <wps:bodyPr anchor="t" lIns="0" tIns="0" rIns="0" bIns="0">
                        <a:noAutofit/>
                      </wps:bodyPr>
                    </wps:wsp>
                  </a:graphicData>
                </a:graphic>
              </wp:anchor>
            </w:drawing>
          </mc:Choice>
          <mc:Fallback>
            <w:pict>
              <v:rect fillcolor="#FFFFFF" style="position:absolute;rotation:-0;width:68.7pt;height:8.85pt;mso-wrap-distance-left:0pt;mso-wrap-distance-right:0pt;mso-wrap-distance-top:0pt;mso-wrap-distance-bottom:0pt;margin-top:114.05pt;mso-position-vertical-relative:page;margin-left:20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üm durumlard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İŞLETİM</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siste ek havanın bulunmasına bağlı</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ya da üçüncü tarafta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Her durumda düşünüle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TASARIM</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tma, ek ısı için iyi bir</w:t>
      </w:r>
      <w:r>
        <mc:AlternateContent>
          <mc:Choice Requires="wps">
            <w:drawing>
              <wp:anchor behindDoc="0" distT="0" distB="0" distL="0" distR="0" simplePos="0" locked="0" layoutInCell="0" allowOverlap="1" relativeHeight="221">
                <wp:simplePos x="0" y="0"/>
                <wp:positionH relativeFrom="column">
                  <wp:posOffset>4187825</wp:posOffset>
                </wp:positionH>
                <wp:positionV relativeFrom="page">
                  <wp:posOffset>864870</wp:posOffset>
                </wp:positionV>
                <wp:extent cx="1591310" cy="138430"/>
                <wp:effectExtent l="0" t="0" r="0" b="0"/>
                <wp:wrapSquare wrapText="largest"/>
                <wp:docPr id="547" name="Frame220"/>
                <a:graphic xmlns:a="http://schemas.openxmlformats.org/drawingml/2006/main">
                  <a:graphicData uri="http://schemas.microsoft.com/office/word/2010/wordprocessingShape">
                    <wps:wsp>
                      <wps:cNvSpPr txBox="1"/>
                      <wps:spPr>
                        <a:xfrm>
                          <a:off x="0" y="0"/>
                          <a:ext cx="1591310" cy="13843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Ek bilgi</w:t>
                            </w:r>
                          </w:p>
                        </w:txbxContent>
                      </wps:txbx>
                      <wps:bodyPr anchor="t" lIns="0" tIns="0" rIns="0" bIns="0">
                        <a:noAutofit/>
                      </wps:bodyPr>
                    </wps:wsp>
                  </a:graphicData>
                </a:graphic>
              </wp:anchor>
            </w:drawing>
          </mc:Choice>
          <mc:Fallback>
            <w:pict>
              <v:rect fillcolor="#FFFFFF" style="position:absolute;rotation:-0;width:125.3pt;height:10.9pt;mso-wrap-distance-left:0pt;mso-wrap-distance-right:0pt;mso-wrap-distance-top:0pt;mso-wrap-distance-bottom:0pt;margin-top:68.1pt;mso-position-vertical-relative:page;margin-left:329.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Ek bilgi</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525135</wp:posOffset>
                </wp:positionH>
                <wp:positionV relativeFrom="page">
                  <wp:posOffset>791210</wp:posOffset>
                </wp:positionV>
                <wp:extent cx="939165" cy="276860"/>
                <wp:effectExtent l="0" t="0" r="0" b="0"/>
                <wp:wrapSquare wrapText="largest"/>
                <wp:docPr id="548" name="Frame221"/>
                <a:graphic xmlns:a="http://schemas.openxmlformats.org/drawingml/2006/main">
                  <a:graphicData uri="http://schemas.microsoft.com/office/word/2010/wordprocessingShape">
                    <wps:wsp>
                      <wps:cNvSpPr txBox="1"/>
                      <wps:spPr>
                        <a:xfrm>
                          <a:off x="0" y="0"/>
                          <a:ext cx="939165" cy="276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ölüm</w:t>
                            </w:r>
                          </w:p>
                        </w:txbxContent>
                      </wps:txbx>
                      <wps:bodyPr anchor="t" lIns="0" tIns="0" rIns="0" bIns="0">
                        <a:noAutofit/>
                      </wps:bodyPr>
                    </wps:wsp>
                  </a:graphicData>
                </a:graphic>
              </wp:anchor>
            </w:drawing>
          </mc:Choice>
          <mc:Fallback>
            <w:pict>
              <v:rect fillcolor="#FFFFFF" style="position:absolute;rotation:-0;width:73.95pt;height:21.8pt;mso-wrap-distance-left:0pt;mso-wrap-distance-right:0pt;mso-wrap-distance-top:0pt;mso-wrap-distance-bottom:0pt;margin-top:62.3pt;mso-position-vertical-relative:page;margin-left:435.05pt;mso-position-horizontal-relative:page">
                <v:fill opacity="0f"/>
                <v:textbox inset="0in,0in,0in,0in">
                  <w:txbxContent>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Bu belgede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bölüm</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işlemdi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Üretim faydaları olabilir. Ör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liştirilmiş ürün kalitesi</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Geliştirilmiş verim  e.</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erji tüketimibirkaç kerte </w:t>
      </w:r>
    </w:p>
    <w:p>
      <w:pPr>
        <w:pStyle w:val="Normal"/>
        <w:widowControl w:val="false"/>
        <w:autoSpaceDE w:val="false"/>
        <w:snapToGrid w:val="false"/>
        <w:spacing w:lineRule="auto" w:line="240" w:before="0" w:after="0"/>
        <w:rPr/>
      </w:pPr>
      <w:r>
        <w:rPr>
          <w:rFonts w:cs="Times New Roman" w:ascii="Times New Roman" w:hAnsi="Times New Roman"/>
          <w:color w:val="000000"/>
          <w:sz w:val="16"/>
          <w:szCs w:val="16"/>
        </w:rPr>
        <w:t>Düşük olabilir ancak,  yükse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luk oranı (5) elde edilmez.</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onvektif (doğrudan) ısı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tucular en düşük enerj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imliliği sebebiyle b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Seçenek olarak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ı bu proseslerden ger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zandır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1</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sese bağlı.en düşük enerji seviyesind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üksek oranda kuruluk sağlamak için</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u uygulamanın diğer tekniklerl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ombinasyonu dikkate alınmalıd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ygın olarak kullanılır, ancak</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u tablodaki dğer seçenekle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kkate alınarak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Art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6</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rmal ve radyant tekniklere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Kızdırılmış buhara bakınız.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oğrudan kurutucular kızdırılmış</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uharla yenilenebilir. Yüksek maliyet,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Ömür boyu maliyet kazancının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ğerlendirilmesi Yüksek sıcaklıkla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Ürüne zarar verebili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ürekli sıcak hava konveksi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kurutucular hesaba katılmalıdı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üm sistemler için düşünülebilir</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Yenilenebilir. </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olaylıkla yenilenebili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tulacak bileşene doğrudan enerj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ygulamak. Kompakttır hava tahliy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thiyacını azaltır. IP substrat çapı il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ınırlanır. Yüksek maliyet, ömür</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u maliyet kazancı değerlendir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Gerek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Bold;Times New Roman" w:ascii="Times New Roman Bold;Times New Roman" w:hAnsi="Times New Roman Bold;Times New Roman"/>
          <w:color w:val="000000"/>
          <w:sz w:val="16"/>
          <w:szCs w:val="16"/>
        </w:rPr>
        <w:t>KON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Tüm durum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Kızdırılmış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3.7</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aha verimli ısıtma;</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ı iletim ya da ısı yayım işlemi</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le birleştirildiğinde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Üratim verimini artırır.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ısı geri kazanımı (MVR ve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pompaları dahil)</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rutma sistemi yalıtımlarının</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radyasyon proses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infrared (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yüksek verimli (H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6"/>
          <w:szCs w:val="16"/>
        </w:rPr>
        <w:t></w:t>
      </w:r>
      <w:r>
        <w:rPr>
          <w:rFonts w:cs="Times New Roman" w:ascii="Times New Roman" w:hAnsi="Times New Roman"/>
          <w:color w:val="000000"/>
          <w:sz w:val="16"/>
          <w:szCs w:val="16"/>
        </w:rPr>
        <w:t>mikrodalga (M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4</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rmal kurutma prosesin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 xml:space="preserve">Proses otomasyonu </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lasik ampirik kontrolörlerle</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ıyaslandığında %5-10</w:t>
      </w:r>
    </w:p>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rasında tasarruf sağ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3.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4.10: enerji verimliliğini artırmak için kurutma, ayırma ve konsantrasyon sis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0">
            <wp:simplePos x="0" y="0"/>
            <wp:positionH relativeFrom="margin">
              <wp:posOffset>0</wp:posOffset>
            </wp:positionH>
            <wp:positionV relativeFrom="margin">
              <wp:posOffset>0</wp:posOffset>
            </wp:positionV>
            <wp:extent cx="7559675" cy="10699750"/>
            <wp:effectExtent l="0" t="0" r="0" b="0"/>
            <wp:wrapNone/>
            <wp:docPr id="5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6" descr=""/>
                    <pic:cNvPicPr>
                      <a:picLocks noChangeAspect="1" noChangeArrowheads="1"/>
                    </pic:cNvPicPr>
                  </pic:nvPicPr>
                  <pic:blipFill>
                    <a:blip r:embed="rId33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GÜNÜMÜZDEKİ ENERJİ VERİMLİLİĞİ TEKN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Alevsiz yakma (alevsiz oksid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iyileştirici ve yenileyici kazanlar, homojen alev sıcaklığı (yüksek sıcaklığa sahip hava yakma (HiTAC) teknolojisi  ya da  alevsiz yakma) ile klasik alev “aktif  nokta” sıcaklığı olmadan genişletilmiş yakmak bölgesinde yeni geliştirilen yakma modunda kullanıl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ermal odada yakma, sasma ve iç resirkülasyon tekniklerinin aşırıya kaçtığı durumlarda alevsiz yakma moduna denk gelir. Rejeneratif kazanların çalışma ilkesi Resim 5.1’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5.1: rejeneratif kazanların çalışma ilk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277, A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 çeşit HiTAC kazanı mevcuttur: tek alevli kazanlar ve çift alevli kazanlar. Tek alevli HiTAC kazanı hava girişleriyle ya da duman gazı çıkışlarıyla çevrelenmiş tek yakıt bağlığı tarafından meydana getirilen tek alev olarak bilinir. Bu tek alev soğutma ve ısıtma dönemlerinde yakıt memesi başlığı ekseninde gelişir. Yakıt, aynı başlıkla sürekli olarak tedarik edilir ve bu yolla tek alev kalıcı bir konumda oluşturulur. Alev pozisyonu ısıtma ve soğutma dönemleri arasında sabit kalır, değişmez çünkü rejeneratörler yakıt memesi başlığının çevresinde yer al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ift alevli HiTAC kazanlarda iki ayrı yüksek çevrimli rejeneratif kazanlar vardır.  İki kazan haznenin duvarları içerisinde yer alır ve çiftler  halinde çalışır. Vana dizisi gerekli anahtarlama süresine göre havanın ve duman gazlarının yönünü değiştirir. Bu tür HiTAC’larda buhar;  rejeneratörün ısıtma ve soğutma periyodları arasındaki anahtarlama süresine uygun olarak bir kazandan diğer kazana yön değiş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1">
            <wp:simplePos x="0" y="0"/>
            <wp:positionH relativeFrom="margin">
              <wp:posOffset>0</wp:posOffset>
            </wp:positionH>
            <wp:positionV relativeFrom="margin">
              <wp:posOffset>0</wp:posOffset>
            </wp:positionV>
            <wp:extent cx="7559675" cy="10699750"/>
            <wp:effectExtent l="0" t="0" r="0" b="0"/>
            <wp:wrapNone/>
            <wp:docPr id="5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7" descr=""/>
                    <pic:cNvPicPr>
                      <a:picLocks noChangeAspect="1" noChangeArrowheads="1"/>
                    </pic:cNvPicPr>
                  </pic:nvPicPr>
                  <pic:blipFill>
                    <a:blip r:embed="rId33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kma ürünleri ile ön ısıtılan hava(&gt;1000 ºC)  frını besler. (Resim 5.1). hava ön ısıtma gibi klasik sistemler çok yüksek yerel alev ısısına yol açar böylece yüksek 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salınım seviyeleri ortaya çıkar. Alevsiz oksidasyon sistemlerinde bunun aksine hava girdisi ve gaz besleme çıktısı yüksek enjeksiyon hızında ayrı ayrı (aşırı yakma sarsıntısı) uygulanır.  Kazan ve yakma dairesi geometrileri ve akış gazlarının yüksek hızı  yakma ürünlerinin kazana doğru resirküle etmesini sağlar. Bu da 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yerel yoğunluğunda azalmalara ve alevin termal arıtımına yol açar.  (iki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formasyon kaynağ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sı iyileştirici ve yenileyici sistem tarafından ön ısıtılan yüksek hava yakma sıcaklığı (&gt;1000 °C) bu yamka modunda sürdürülebilirliğini sağlar ve ateşlemeyi başla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üzden yakma,dairenin tüm hacmi etrafında dağıtılmıştır. Alev çıplak gözle görülemez. Sıcaklıktaki homojenlik ve daire içerisindeki bileşenler prosesiin ana özelliklerinden bir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evsiz oksidasyon yüksek proses sıcaklığıyla (800 °C) önceden ısıtılmayan havanın yakılmasıyla gerçekleştirilir. Bu durumda prosesin yeniden başlatı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pılan testlere göre HiTAC kazanları, klasik hava gazı borusundan  %35 daha fazla verimliliğe ulaşmıştır. Yüksek verimliliğin yanı sıra, HiTAC kazanının yüksek alev hacmi, ısıtransfer katsayısı ile sonuçlanır. Testte kullanılan yakıt LPG (Propan)dir. HiTAC’ın ve klasik kazanların enerji dengesi Resim 5.2’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lasik kaz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Y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HiTAC 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Y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Yığın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Radyasyon kayıpları</w:t>
      </w:r>
    </w:p>
    <w:p>
      <w:pPr>
        <w:pStyle w:val="Normal"/>
        <w:widowControl w:val="false"/>
        <w:autoSpaceDE w:val="false"/>
        <w:snapToGrid w:val="false"/>
        <w:spacing w:lineRule="auto" w:line="240" w:before="0" w:after="0"/>
        <w:rPr>
          <w:rFonts w:ascii="Arial" w:hAnsi="Arial" w:cs="Arial"/>
          <w:color w:val="000000"/>
          <w:sz w:val="15"/>
          <w:szCs w:val="15"/>
        </w:rPr>
      </w:pPr>
      <w:r>
        <w:rPr>
          <w:rFonts w:cs="Arial" w:ascii="Arial" w:hAnsi="Arial"/>
          <w:color w:val="000000"/>
          <w:sz w:val="15"/>
          <w:szCs w:val="15"/>
        </w:rPr>
        <w:t>Ölçülmey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5"/>
          <w:szCs w:val="15"/>
        </w:rPr>
        <w:t xml:space="preserve"> </w:t>
      </w:r>
      <w:r>
        <w:rPr>
          <w:rFonts w:cs="Arial" w:ascii="Arial" w:hAnsi="Arial"/>
          <w:color w:val="000000"/>
          <w:sz w:val="15"/>
          <w:szCs w:val="15"/>
        </w:rPr>
        <w:t>Yığın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5"/>
          <w:szCs w:val="15"/>
        </w:rPr>
        <w:t xml:space="preserve"> </w:t>
      </w:r>
      <w:r>
        <w:rPr>
          <w:rFonts w:cs="Arial" w:ascii="Arial" w:hAnsi="Arial"/>
          <w:color w:val="000000"/>
          <w:sz w:val="15"/>
          <w:szCs w:val="15"/>
        </w:rPr>
        <w:t>Radyasyon kayıp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Ölçülmeyen kayıp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5"/>
          <w:szCs w:val="15"/>
        </w:rPr>
        <w:t>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5.2: Klasik ve HiTAC kazanları üzerinde yapılan araştırmalar sonucunda net ısı çıktısı sonuç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7, Åsbland,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evsiz yakma tekniği, yakma ürünlerinin güçlü resirkülasyonu sayesinde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salınımlarında büyük oranda düşüş sağlar.  (% 3 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lt;200 mg/Nm</w:t>
      </w:r>
      <w:r>
        <w:rPr>
          <w:rFonts w:cs="Times New Roman" w:ascii="Times New Roman" w:hAnsi="Times New Roman"/>
          <w:color w:val="000000"/>
          <w:sz w:val="12"/>
          <w:szCs w:val="12"/>
        </w:rPr>
        <w:t>3</w:t>
      </w:r>
      <w:r>
        <w:rPr>
          <w:rFonts w:cs="Times New Roman" w:ascii="Times New Roman" w:hAnsi="Times New Roman"/>
          <w:color w:val="000000"/>
          <w:sz w:val="20"/>
          <w:szCs w:val="20"/>
        </w:rPr>
        <w:t>). Bu teknik Resim 5.3’te yer aldığı gibi sıcaklıklara ilişkin en üst seviyeleri engeller. Bu resimde yakma sıcaklığı fonksiyonu olarak farklı yakma çeşitleri arasında yapılan kıyaslamalar ve 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santrasyonu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2">
            <wp:simplePos x="0" y="0"/>
            <wp:positionH relativeFrom="margin">
              <wp:posOffset>0</wp:posOffset>
            </wp:positionH>
            <wp:positionV relativeFrom="margin">
              <wp:posOffset>0</wp:posOffset>
            </wp:positionV>
            <wp:extent cx="7559675" cy="10699750"/>
            <wp:effectExtent l="0" t="0" r="0" b="0"/>
            <wp:wrapNone/>
            <wp:docPr id="55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28" descr=""/>
                    <pic:cNvPicPr>
                      <a:picLocks noChangeAspect="1" noChangeArrowheads="1"/>
                    </pic:cNvPicPr>
                  </pic:nvPicPr>
                  <pic:blipFill>
                    <a:blip r:embed="rId33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üksek NO</w:t>
      </w:r>
      <w:r>
        <w:rPr>
          <w:rFonts w:cs="Arial Bold;Times New Roman" w:ascii="Arial Bold;Times New Roman" w:hAnsi="Arial Bold;Times New Roman"/>
          <w:color w:val="000000"/>
          <w:sz w:val="9"/>
          <w:szCs w:val="9"/>
        </w:rPr>
        <w:t xml:space="preserve">X </w:t>
      </w:r>
      <w:r>
        <w:rPr>
          <w:rFonts w:cs="Arial Bold;Times New Roman" w:ascii="Arial Bold;Times New Roman" w:hAnsi="Arial Bold;Times New Roman"/>
          <w:color w:val="000000"/>
          <w:sz w:val="14"/>
          <w:szCs w:val="14"/>
        </w:rPr>
        <w:t>salınım seviy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1"/>
          <w:szCs w:val="11"/>
        </w:rPr>
        <w:t>Thava &lt;600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III: alevsiz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300 – 400 resirkülasyon)</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II: sıcak ale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r>
        <w:rPr>
          <w:rFonts w:cs="Arial Bold;Times New Roman" w:ascii="Arial Bold;Times New Roman" w:hAnsi="Arial Bold;Times New Roman"/>
          <w:color w:val="000000"/>
          <w:sz w:val="11"/>
          <w:szCs w:val="11"/>
        </w:rPr>
        <w:t>hava</w:t>
      </w:r>
      <w:r>
        <w:rPr>
          <w:rFonts w:cs="Arial Bold;Times New Roman" w:ascii="Arial Bold;Times New Roman" w:hAnsi="Arial Bold;Times New Roman"/>
          <w:color w:val="000000"/>
          <w:sz w:val="17"/>
          <w:szCs w:val="17"/>
        </w:rPr>
        <w:t>&lt;800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G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I: klasik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20 % resirkül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Yakma 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Uzunlu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1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0</w:t>
      </w:r>
      <w:r>
        <w:rPr>
          <w:rFonts w:cs="Arial Bold;Times New Roman" w:ascii="Arial Bold;Times New Roman" w:hAnsi="Arial Bold;Times New Roman"/>
          <w:color w:val="000000"/>
          <w:sz w:val="9"/>
          <w:szCs w:val="9"/>
        </w:rPr>
        <w:t xml:space="preserve">2 </w:t>
      </w:r>
      <w:r>
        <w:rPr>
          <w:rFonts w:cs="Arial Bold;Times New Roman" w:ascii="Arial Bold;Times New Roman" w:hAnsi="Arial Bold;Times New Roman"/>
          <w:color w:val="000000"/>
          <w:sz w:val="14"/>
          <w:szCs w:val="14"/>
        </w:rPr>
        <w:t>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Uzunl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5.3: Alevsiz yakma koşul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evsiz oksidasyon modunda artan sıcaklık seviyeleri sebebiyle kazanların yanndaki yerel kızdırma işlemi gerçekleşmeden fırındaki ortalama sıcaklık seviyesi artırılabilir. ( ateşe dayanıklı fırın üzerinde orta seviyede etki bırakarak) Ürüne doğru ısı transferi büyük oranda azaltılabilir, gürültü oranı ise düşürülebilir. Bu durum, aşağıda yer alan koşullara sebebiyet v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ve 40 arasında enerji tasarrufu</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20"/>
          <w:szCs w:val="20"/>
        </w:rPr>
        <w:t>NO</w:t>
      </w:r>
      <w:r>
        <w:rPr>
          <w:rFonts w:cs="Times New Roman" w:ascii="Times New Roman" w:hAnsi="Times New Roman"/>
          <w:color w:val="000000"/>
          <w:sz w:val="12"/>
          <w:szCs w:val="12"/>
        </w:rPr>
        <w:t xml:space="preserve">x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salınımlarının %6 ve 80 oranında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TAC hazn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üksek enerji kullanım ya da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ın azaltılması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uygun sıcaklık profil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üşük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ve CO salınımları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ma gürültüsünün azaltılmasın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kstra enerji verimliliği sağlayan araçlara ihtiyaç olma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küçük duman gazı boruları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caklığın eşit olarak dağılımı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zenginleştirilmiş ısı tansfer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ün kalitesi veriminin artırılması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znelerin ve boruların performans ömürlerinin daha uzun olmasını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iTAC teknolojisinde yakma havası yüksek hızda haznelere enjekte edilmeden önce fazla ısıtılır(önceden) Alevsiz yakma modlarında işletim çok düşük oksijen seviyelerinde yakıtın tamamıyla yakılmasına olanak sağlar. Bu metot alevin daha uzun süre dayanmasını sağlar ve klasik yüksek sıcaklığasahip yakma haznelerinden daha az seviyede yakma sıcaklığı sağlar. Böylece düşük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 xml:space="preserve">salınımlarını etkiler ve daha uygun alev sıcaklığı dağılımı sağlar. Proses sırasında alev solgun yeşil renge dön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29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3">
            <wp:simplePos x="0" y="0"/>
            <wp:positionH relativeFrom="margin">
              <wp:posOffset>0</wp:posOffset>
            </wp:positionH>
            <wp:positionV relativeFrom="margin">
              <wp:posOffset>0</wp:posOffset>
            </wp:positionV>
            <wp:extent cx="7559675" cy="10699750"/>
            <wp:effectExtent l="0" t="0" r="0" b="0"/>
            <wp:wrapNone/>
            <wp:docPr id="55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29" descr=""/>
                    <pic:cNvPicPr>
                      <a:picLocks noChangeAspect="1" noChangeArrowheads="1"/>
                    </pic:cNvPicPr>
                  </pic:nvPicPr>
                  <pic:blipFill>
                    <a:blip r:embed="rId33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yakma tekniği ayrılmış yakıt ve sıcak hava enjeksiyonunu  hazneye enjekte edilmesi işleminden faydalanır. Bu durum daha iyi hazne performansı ve daha fazla yakıt tasarrufu sağ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TAC endüstriyel uygulamaları için yakıt başlıkları ve yakma havası başlıkları kazan üzerinde birbirlerine belirli mesafe uzaklıkta konuşlandırılır. Yakıt ve yüksek sıcaklığa sahip hava yüksek alışkanlık seviyesindedoğrudan hazneye enjekte edilir. Kazana yakın bölgede bulunan gaz iyice karıştırılır ve oksijenin kısmi basıncı düşürülür. Ön ısıtılmış havanın sıcaklığı yakıtın ateşleme sıcaklığını aştığında bu bölgeye düşük kısmı basınçla enjekte edilen yakıt ve yakma dengesinin sağlanması mümkündü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anayi haznelerinde, yüksek performanslı ısı değiştiricilerin kullanımasıyla yakma ısısı  800 1350 °C’de elde edilebilir. Örneğin; yüksek çevrime döndürülen modern rejeneratif ısı değiştiriciler atık ısının  yaklaşık %90’ını geri kazandırabilir. Bu sebeple büyük miktarda enerji tasarrufu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levsiz yakma teknolojisini kullanan rejeneratif kazanların kullanılabildiği durumlarda ısıtma hazneleri Avrupa’da birçok sektörde uygulanabilir. Bu sektörler; demir, çelik, tuğla ve kiremit, demirsiz metaller, dökümcülük ve bu belgenin yazılması esnasında birkaç küçük cam haznesi uygulamalarını kapsar. Örneğin; AB’de talep edilen birincil enerjinin %5.7’si çelik sanayinde kullanılır. Ayrıca enerji bu sanayi kollarında üretim masraflarının büyük bir kısmına denk ge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teknik ayrıca mevcut proses hatlarında  kullanılabilir çünkü hazneler kazanların yerleştirilmesi için tasarlanmıştır. HiTAC kazanları atmosfer saflığına ihtiyaç duyar: proses gazı kullanıldığında HiTAC kazanlarının kullanıldığı haznelerde büyük miktarda toz oluş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ekniğin tek bir dezavantajı vardır, o da kazalar için yapılan yatırım masraflarıdır. Ancak geri ödeme oranları 3-5 yıl arasında değişir. Bu sebeple haznedeki yüksek verimlilik ve az miktarda nitrojen oksit salınımı maliyet kazancı analizinde kapsama alınacak önemli faktör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dak, yüksek verimlilik ve az miktarda nitrojen oksit salınımı önemli bir faktör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lik üreticileri SSAB Tunnplåt AB, Borlänge, İsveç. Bu tesiste; yürür kirşli fırında HiTAC teknolojisini kullanan bir çift rejeneratif kazan kurulmuştur.  Hazne, toplamda 300 ton/saat kapasiteye sahip çelik yassı kütüğü önceden ısıtır. Tesis iki kazandan oluşur. Rejeneratif modda bu kazanlar her 60 saniyede bir yakma işlemi gerçekleş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er dakika yakma işleminde kullanılan yakıtla atık gazı değişti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TAC kazanları daha önce başka bir kazanın kurulmadığı hazne ön ısıtma bölgesinde kurulur. Önceden ısıtma bölgesinin ardında ısıtma bölgesi gerli (bölge 2) Yeni tesisin kapasitesi bölge 2’deki kapasitenin yaklaşık %10’udur. Her bir HiTAC kazanı yaklaşık 2MW kapasiteye sahiptir. Haznedeki kazanların toplam sayısı 119’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ğla yakılan haznede bir çift rejeneratif kazanın uzun süre boyunca test edilmesi güvenilirliği sağlamıştır. Tesisteki bakıma ilişkin ihtiyaçlar azalt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ormal iyileştirici kazan sistemiyle yapılan kıyaslama sonucunda yüksek oranda ısı geri kazanımı sayesinde %12 yakıt tasarrufu sağlanmıştır. Hanzede verimin %2 oranında artırılması için bir çift  iyileştirici kazan boyutlandırılmıştır.  HiTAC kazanlarındaki duman gazlarının NO</w:t>
      </w:r>
      <w:r>
        <w:rPr>
          <w:rFonts w:cs="Times New Roman" w:ascii="Times New Roman" w:hAnsi="Times New Roman"/>
          <w:color w:val="000000"/>
          <w:sz w:val="12"/>
          <w:szCs w:val="12"/>
        </w:rPr>
        <w:t>x</w:t>
      </w:r>
      <w:r>
        <w:rPr>
          <w:rFonts w:cs="Times New Roman" w:ascii="Times New Roman" w:hAnsi="Times New Roman"/>
          <w:color w:val="000000"/>
          <w:sz w:val="20"/>
          <w:szCs w:val="20"/>
        </w:rPr>
        <w:t xml:space="preserve">  içeriğinin ölçülmesi sonucunda bir çift HiTAC kazanın yaklaşık 150ppm konsantrasyona sahip NO</w:t>
      </w:r>
      <w:r>
        <w:rPr>
          <w:rFonts w:cs="Times New Roman" w:ascii="Times New Roman" w:hAnsi="Times New Roman"/>
          <w:color w:val="000000"/>
          <w:sz w:val="12"/>
          <w:szCs w:val="12"/>
        </w:rPr>
        <w:t xml:space="preserve">x </w:t>
      </w:r>
      <w:r>
        <w:rPr>
          <w:rFonts w:cs="Times New Roman" w:ascii="Times New Roman" w:hAnsi="Times New Roman"/>
          <w:color w:val="000000"/>
          <w:sz w:val="20"/>
          <w:szCs w:val="20"/>
        </w:rPr>
        <w:t>e bir katkı sağlamadığı görülmüştür. (%4 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içeriğ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4">
            <wp:simplePos x="0" y="0"/>
            <wp:positionH relativeFrom="margin">
              <wp:posOffset>0</wp:posOffset>
            </wp:positionH>
            <wp:positionV relativeFrom="margin">
              <wp:posOffset>0</wp:posOffset>
            </wp:positionV>
            <wp:extent cx="7559675" cy="10699750"/>
            <wp:effectExtent l="0" t="0" r="0" b="0"/>
            <wp:wrapNone/>
            <wp:docPr id="55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0" descr=""/>
                    <pic:cNvPicPr>
                      <a:picLocks noChangeAspect="1" noChangeArrowheads="1"/>
                    </pic:cNvPicPr>
                  </pic:nvPicPr>
                  <pic:blipFill>
                    <a:blip r:embed="rId33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Kaynak bilg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 Åsbland, 2005], [26, Neisecke, 2003], [277, A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Sıkıştırılmış hava enerjisinin depolan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kıştırılmış hava enerjisi depolama (CAES) enerji kullanımıyla (genellikle yoğun olmayan zamanlarda güç şebekesinden alınan enerji)  havanın sıkıştırıldığı kompleks enerji depolama tekniğidir. Bu teknik; enerjiyi daha sonra gerektiğinde ek enerji üretmek için kullanır. Sıkıştırılmış hava genellikle uygun yer altı madenlerinde ya da tuz kayalarının içersinde oluşturulmuş mağaralarda depo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ygulamaya bağlıdır. Sıkıştırılmış hava enerjisi yüksek miktarda rüzgar enerjisinin şebekeye beslenmesini kolaylaştırır. Güç tesislerinin açma- kapama sıklığını azalt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va depolamak için bir mağara oluşturulması çevresel açıdan sorunlara yol aç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tesislerdeki şebekelerden alına  aşırı hava kompresörü çalıştırmak için elektrik motorunda kullanılabilir. Sıkıştırılmış hava soğutulur sonra ısıtılır ve sonra yeniden değiştirilmiş gaz türbinine gönderilir. Yakma proseslerinden gelen enerji ile sıkıştırılmış havadan elde edilen enerji türbin adımına güç sağlar. Elektrik jeneratörü ile dönüştürülür ve tekrar şebekeye gönder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alışan iki tesis vardır. Sıkıştırılmış hava enerjisi depolama enerji yönetiminden ve enerji verimliliği tekniklerinden farklıdır çünkü bu sistem  üretim ve elektrik enerjisi tüketimi ile ilişkili zamanlamayı ayrıştırmak için kullanılır. Ancak depolama verimliliğinin %80’den daha az olduğu durumlarda enerji kaybı meydana ge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bir sıkıştırılmış enerji deposu varsa ve sıkıştırılmış hava üretimi için kullanım dışı ek enerji varsa bu teknik uygu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onomik açıdan uygun olabilecek uygulama seçenek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rkezi alet (300 MW, ticari olarak en iyi ihtim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rkezi olmayan alet (50 M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zak ada sistemleri (30 M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li görüldüğü durumlarda enerji sağlamak için enerji depolamaya ihtiyaç duy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tesis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78 yılında Hundorf (Almanya)’da, 290 MW’lık bir birim, 1991 yılında Alabama (US) McIntosh ‘da 110 MW’lık birim kurulmuştur. Üçüncü ticari CAES tesisinin (2700 MW) Norton, Ohio (US)’de kurulması planla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içe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1, EWEC, 2004] [282, Associ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1</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5">
            <wp:simplePos x="0" y="0"/>
            <wp:positionH relativeFrom="margin">
              <wp:posOffset>0</wp:posOffset>
            </wp:positionH>
            <wp:positionV relativeFrom="margin">
              <wp:posOffset>0</wp:posOffset>
            </wp:positionV>
            <wp:extent cx="7559675" cy="10699750"/>
            <wp:effectExtent l="0" t="0" r="0" b="0"/>
            <wp:wrapNone/>
            <wp:docPr id="55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1" descr=""/>
                    <pic:cNvPicPr>
                      <a:picLocks noChangeAspect="1" noChangeArrowheads="1"/>
                    </pic:cNvPicPr>
                  </pic:nvPicPr>
                  <pic:blipFill>
                    <a:blip r:embed="rId33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SONU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Çalışmanın zamanlanması ve gidişat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yıs 2005’te teknik çalışma grubunun (TWG) başlangıç toplantısı gerçekleştirilmiştir. Nisan 2006’da ise danışma amacıyla ilk taslak yayımlanmıştır. En uygun tekniklere (BAT) ilişkin önerilerin yer aldığı ikinci taslak Temmuz 2007’de danışmanlık sağlamak için yayımlanmıştır. Son TWG toplantısı Kasım 2007’de gerçekleş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Bilgi kaynaklar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modern toplumda ve sanayi alanlarında birçok şekilde kullanılmaktadır. Sanayi devriminde ilk buharlı motorların üretiminde enerji verimliliğinin önemi farkedilmiştir. Enerji dönüşümü ve enerji çalışmaları termodinamik olarak adlandırılır ve bu belgede kısaca değinilen termodinamiklerin başlıca yasaları geçmişe dayanmaktadır. Son zamanlarda yakma işlemleri sonucunda ortaya çıkan iklim değişikliği etkileri( enerji çeşitlerinin temin edilmesinde küresel olarak kullanılan başlıca yöntem)  ve enerji tedariğinin güvenliği ve maliyeti en önemli gündem konusu haline gelerek çeşitli bilgi kaynaklarının yayımlanmasına neden olmuştur. Bilgi alışverişi ile kullanılan verilerin birçoğu 2000-2007 yılları arasındaki çalışmaların sonuçlarından elde edilmiştir. Bunun yanı sıra 1990’larda gerçekleştirilen çalışmaların sonuçları da dahil edilmiştir çünkü başlıca kavramlar zaman geçse de değiş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yle ilgili mevcut olan verilerin birçoğu çeşitli konuları kapsar. Bu veriler IPPC konusu dışında da olabilir. Ayrıca yatay BREF’lerin çok kapsamlı olduğu görülebilmektedir. Bu konular bilgi alışverişini sağlamak için eklenmiştir. Böylece bu belgenin geliştirilmesinde IPPC Direktifi’nin ana maddeleri olarak enerji verimliliğine öncelik verilmiştir. Bu belge geliştirilirken IPPC’nin Avrupa’da ya da tesis seviyesinde uygulanmasına katkı sağlamak amacıyla en uygun teknikler(BAT) hakkında bilgi sunulması hedeflen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veriler bilgi türüne göre dağılım göstermektedir. Öncelik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yoğunluklu sanayilerden alınan özel veriler)örn. Cam, kimyasal, metalu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knolojiler hakkında veriler (örn. yakma, buhar, motor sürümleri, pomp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lnızca IPPC için değil aynı zamanda tüm sanayi kolları ve iş alanları için enerji verimliliğine ilişkin oluşturulan genel veril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ullanılan bilgi kaynakları oldukça geniştir. (örn. AB’nin finanse ettiği projeler, Üye Devletlerdeki ve diğer ülkelerdeki enerji verimliliği programları (özellikle Amerika ve Japonya), sanayi belgeleri, dergileri ve kitap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verimliliğinin daha geniş kitlelere ulaşması için bu dokümanların çok büyük bir kısmı tesisler ya da şirketler tarafından kullanılan tekniklere ilişkin örneklere yer vermektedirler. Buna ek olarak mevcut veriler bulunmaktadır bu yüzden BREF Taslağında ve Kılavuzda bireysel tekniklere yer vermeye gerek duyulmuştur. Bu tekniklerin anlaşılması ve birlikte kullanımının kavranması için ek bölümlerinde ve referanslarda bolca örneğe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n iyi bir şekilde uygulanmasına ilişkin kaynaklar  ya da BAT kılavuzları aşağıdaki MS’den alınmıştır: Avusturya, Almanya, Hollanda ve Birleşik Krallık. Bu örnekler iyi bir bakış açısı sunmaktadır. Bu konuya ilişkin daha detaylı veriler teknolojik ya da sanayi ile ilgili kaynaklarda yer almaktadır. Örn: Fransa bireysel teknolojilere yönelik 100’ün üzerinde belge hazırlamıştır. Finlandiya ise bu sürece 11 belge ile katkıda bulunmuştur. İspanya ek bölümünde yer verilen ve bu çalışmanın bilimsel olarak  anlaşılması için oluşturulan termodinamiklerin temel esaslarına yer ver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6">
            <wp:simplePos x="0" y="0"/>
            <wp:positionH relativeFrom="margin">
              <wp:posOffset>0</wp:posOffset>
            </wp:positionH>
            <wp:positionV relativeFrom="margin">
              <wp:posOffset>0</wp:posOffset>
            </wp:positionV>
            <wp:extent cx="7559675" cy="10699750"/>
            <wp:effectExtent l="0" t="0" r="0" b="0"/>
            <wp:wrapNone/>
            <wp:docPr id="55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2" descr=""/>
                    <pic:cNvPicPr>
                      <a:picLocks noChangeAspect="1" noChangeArrowheads="1"/>
                    </pic:cNvPicPr>
                  </pic:nvPicPr>
                  <pic:blipFill>
                    <a:blip r:embed="rId33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6</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de kullanılan doğrudan veriler balşıca enerji yoğunluklu sanayilerden ( kimyasal, petro kimyasal, atık yakma, demir ve çelik, elektrik üretimi ve cam) ve sıkıştırılmış sistem üreticilerinden elde edilmektedir.diğer enerji kullanan sistemler, teknikler ve enerji yoğunluğu olmayan sanayi kuruluşlarına ilişkin örnekler AB ve Üye Devletler tarafından finanse edilen programlar aracılığıyla elde edil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mel veri kaynağı TWG ve iki taslağa ilişkin yorumlar sonucunda oluşturulmuştur, bu verilere bazı bilgiler de eklenmiştir:toplamda yaklaşık 2300 yorum. Bireysel teknikleri ve yorumları belirlemek ve bunları doğrulamak amacıyla daha detaylı bilgiler edinilmiştir ve bilgi alışverişi sağlanmıştır. Kullanışlılığı hakkında çeşitli yorumlar olsa da bazı terimlerin açığa kavuşturulması için Vikipedi gibi online kaynaklara başvurulmuştur. Bazı TWG üyeleri daha önce gözden geçirilmiş geleneksel kaynakları ve referansları tercih ederken diğerleri bu geleneksel kaynaklara kıyasla kolay erişimi uygun görmüşlerdir. Vikipedi tanımları BAT sonuçları gibi önemli alanlarda kullanılmamış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eysel tekniklerle elde edilmiş enerji verimliliğine ilişkin bilgilere çok az yer verilmiştir. Ayrıca bazı teknikler ve örneklerin kullanılmasıyla gerçekleştirilen temsili enerji verimliliği ile ilgili sınırlı veriler bulunmaktadır. Bu yüzden eklerdeki örneklerde Bölüm 2 ve 3’te yer alan bazı tekniklere ilişkin temsili değerler verilse de bireysel tekniklerin enerji verimliliği değerleri hakkında bir sonuca ulaşmak mümkün değildir. Tesis düzeyinde tekniklerin belirlenmesi esnasında kullanılacak  bu bilgiler çeşitli enerji verimliliği boyutlarını göstermek açısından faydalı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ye Devletlerde ve sanaiylerde ikili görüşmeler ve ziyaretler sonucunda bazı bilgiler edinilmişt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rin kullanılması ve değerlendirilmesi konusundaki bazı problemler aynı konuda farklı yöntemlerin izlenmesi (ya da farklı kaynaklardan elde edilen yaklaşımlar) ve aynı tekniklerin ilgisiz terimlerle ifade edilmesi sonucunda ortaya çıkmıştır. Bu da verilerin öngörülen belgelerde bulunmadığını ya da elektronik  ve manuel araştırılmalarla belirlenmediğini gösterir. Bu kaynaklar her zaman IPPC türü tesisler için üretilmemiştir. Ayrıca bazı konuşar göz ardı edilmiştir. Örneğin, tesisteki bazı alanlar ısıtılır, havalandırılır ve/veya soğutulur. Yapı teknolojisinde ise bu konu HVAC (ısıtma, havalandırma ve iklimlendime) olarak geçer. Ancak birçok verinim ofisler ve ticari binalar için geliştirildiği görülmektedir. Bu yüzden bu verilerin sanayi kuruluşlarında uygulanmaları ya da bu konuya ilişkin ek bilgilere ihtiyaç duyulması konusunda bazı belirsizlikler bulunmaktadır. Örn. sanayi proseslerindeki haznelerin havaland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Mutabakat oran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sım 2007 ‘de son TWG toplantısında dküman formatı ve teknikler konusunda büyük ölçüde mutabakata varılmıştır. En önemlisi, elde edilen sonuçların; IPPC Direktifi’nin kapsamında olan tesisler ve işletmeler için yatay BAT olarak kabul edilmesi üzerinde tam bir mutabakat sağlanmıştır. Aksi görüş bildiril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atay belgede(farklı sanayi kollarını ve uygulamalarını kapsar) her bir teknik için ayrı ayrı enerji verimliliği değeri belirlemek mümkün değildir. Ancak iki noktaya dikkat etmek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bul edilen esas BAT; her işletmenin kendi ENE göstergelerini kabul etmesini bu enerji verimliliği tekniklerini kullanarak göstergeler için performansların ölçülmesini gerektir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ikey” proseslere özel BREF’lerin  ilk aşaması için enerji verimliliği teknikleri ve ver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3, EIPPCB]’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7">
            <wp:simplePos x="0" y="0"/>
            <wp:positionH relativeFrom="margin">
              <wp:posOffset>0</wp:posOffset>
            </wp:positionH>
            <wp:positionV relativeFrom="margin">
              <wp:posOffset>0</wp:posOffset>
            </wp:positionV>
            <wp:extent cx="7559675" cy="10699750"/>
            <wp:effectExtent l="0" t="0" r="0" b="0"/>
            <wp:wrapNone/>
            <wp:docPr id="5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33" descr=""/>
                    <pic:cNvPicPr>
                      <a:picLocks noChangeAspect="1" noChangeArrowheads="1"/>
                    </pic:cNvPicPr>
                  </pic:nvPicPr>
                  <pic:blipFill>
                    <a:blip r:embed="rId34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Gelecekte bilgi toplama ve araştırma için sunulan bilgilerin ve önerilerin örtüşmesi ya da birbirine aykırı düş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6.4.1 verilerin örtüşmesi ya da birbirine aykırı düş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ekniklere ilişkin ver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konularla ilgili sunulan verilerde birtakım eksiklikler bulu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nerji verimliliği tasarımı (EED): sunulan veriler; bağımsız bir enerji verimliliği uzmanından faydalanılması sonucunda enerji verimliliği sağlanacağını, enerji verimliliği optimizasyonundan yararlanamayacak olan üreticileri belirtmiştir (ya da hariç tutmuştur) (örn. performans ömrü boyunca ortaya çıkacak maliyetler yerine başlangıçta ortaya çıkacak en düşük maliyetler gösterilmiştir.) Ancak enerji ağırlıklı sanayilerde iç uzmanlar bulunur ve bu uzmanlar bu konuların üstesinden gelmeye çalışmaktadırlar. Bu tekniklerin BAT’a dahil edilmesi konusunda herhangi bir sonuca varılm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ekniklerin enerji verimli tasarımlarda uygulanmasına ilişkin daha detaylı örneklere ihtiyaç var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seslerin etkin biçimde kontrol edilmesi: BREF’ler güncellenirken kontrollere ilişkin özel teknikler ve parametreler dikey sektörler için araştırılmalıd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enetleme ve ölçme konuları enerji verimliliğinin sağlanması açısından oldukça önemlidir. Bölüm 2.10’da kullanılan teknik faydalı olsa da tüm sektörlerde kullanılabilecek potansiyel tekniklerin hepsini yansıtmamaktadır. Bu da kaynak belgelere dikkat edilmediğini gösterir. Dikey sektör Bref’lerinin dolaylı ya da doğrudan bu belgede kaynak gösterilen uygun teknolojileri belirlemesi faydalı olabilir. Bu belgenin gözden geçirilmesi için daha detaylı denetim ve ölçüm yapı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kma ve buhar: bu konuya ilişkin birçok bilgi mevcuttur. Bu bilgiler LCP BREF’de uzun uzadıya ele alınmıştır. LPC BREF, LPC bilgi alışverişi çalışmasının; her çeşit ve her boyutta mekanik güç ve ısı üretiminde kullanılan ve LCP için eşik değeri 50MW IPPC altında ve üstünde olan klasik tesisleri( örn. yardımcı kazan, kombine ısı ve güç tesisleri, bölge ısıtma sistemleri) kapsadığını belirtmekte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cak LCP BREF’de yer almayan ek teknikler ENE bilgi alışverişi sırasında temin edilmiştir. Sonuç ise liste yapmak ve bu belgede bulunan tekniklere gönderme yapmak ve ek teknikler ilave etmektir. Ek bilgi aşağıda yer alan maddeler için gerekl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akma ve/veya buhar sistemlerine ilişkin teknikler günümüzde büyük çaplı işletmekerde pek kullanılmamaktadır. Örneğin FBC( akışkanlı yatak yakma) LCP BREF’ de tanımlanmıştır ve bu teknik daha yaygın olarak kullanılmaktadırç diğer sektörlerde kullanılabilirliğinin, avantajlarının ve dezavantajlarının gözden geçirilmesi bu belgede fayda sağlayabilir. Ayrıca bkz. Yüksek sıcklığa sahip alevsiz yakma(Bölüm 5.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BAT’ın ısıtma ve soğutma proseslerinde ne zaman kullanıldığına ilişkin verilerin belirlenmes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geri kazanımı: ısı değiştiricilerde ve ısı pompalarında BAT kullanımının  belirlenmesine ilişkin konularda veriler eksi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tma, havalandırma ve iklimlendirme (HVAC): Bölüm 3.9, havalandırma sistemlerine ilişkin veriler üzerinde şekillenmiştir. Ancak; HVAC sistemlerinin diğer bileşenleri için kaynak gösterilirken tutarlı bir sistem olan HVAC hakkında veri bulunma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AB web sitesinden alına bilgiler de dahil). Proseslerden endüstriyel çıkarım tekniklerine ilişkin ek bilgi gerek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M BREF’de yer alan bilgilerle uyumluluk): yatay BREF’DE kullanılmak için ya da dikey BREF için bilgi toplan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8">
            <wp:simplePos x="0" y="0"/>
            <wp:positionH relativeFrom="margin">
              <wp:posOffset>0</wp:posOffset>
            </wp:positionH>
            <wp:positionV relativeFrom="margin">
              <wp:posOffset>0</wp:posOffset>
            </wp:positionV>
            <wp:extent cx="7559675" cy="10699750"/>
            <wp:effectExtent l="0" t="0" r="0" b="0"/>
            <wp:wrapNone/>
            <wp:docPr id="55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4" descr=""/>
                    <pic:cNvPicPr>
                      <a:picLocks noChangeAspect="1" noChangeArrowheads="1"/>
                    </pic:cNvPicPr>
                  </pic:nvPicPr>
                  <pic:blipFill>
                    <a:blip r:embed="rId34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ondurma sistemleri: bu konunun HVAC bölümüne dail edilmesi öngörülmüştür. Ancak dayanıksız ham maddeler ve ürünler depolamak için ayrılan büyük dondurma alanları (özellikle gıda maddeleri) AB’deki sanayi sektörlerinde büyük miktarda enerji tüketir. İnceleme yapmak için daha detaylı bilgi gerekmektedir. Montreal Protokolu hakkında son değerlendirmelerin yer aldığı BM Çevresel Programı (UNEP) bu belge kapsamına alınamayacak kadar geç ulaşmıştır. Doğru endüstriyel dondurucuların (doğru malzeme sisteminin) kullanılması önemli bir teknik olarak kabul edilmektedir. Buna ilişkin bazı önemli nokta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ndurucular; ozon tabakasını  aşındırmayacak özelliklere sahip olmalıdır, ayrıca düşük sera gazı etkisine sahip olmalı ekipmanlarının enerji talebi daha düşük olmalıdır. Ele alınan teknikler işletim, değiştirme ve kullanıma ara verme esnasında salınım  risklerini azaltmaya uygun o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ha fazla bilgi gerekl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ğutma sistemleri: bu konu ICS BREF’de yer almaktadır. (endüstriyel soğutma sistemleri) ICS BREF’de soğutmaya ilişkin ilk BAT sonucu, diğer sistemin(bir prosesin, işletmenin ya da dış tesisin aynı prosesinin bir parçası olabilir)  Okuyucuya yardımcı olması açısında ICS BREF’deki başlıca BAT bulguları ve diğer bulgular bu belgede açık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gücü tedariği için güç düzeltmesi: amaçlanan güç faktörü için iki kaynak 0.95 oranını sağlamıştır. Ancak bu faktörün düzeltilmesi ark hazneleri gibi belirli faaliyetlerin uygulanması sonucunda ekonomik olarak gerçekleştirilemeyebilir. Diğer sanayiler kendi faaliyetleri için hangi güç faktörünün uygun olacağını bilmememktedir. Elde edilecek değerler ve bu değerlerin sanayi kuruluşlarına özgü olup olmaması konusunda fikir birliğine varılamamıştır.  Bu konuya ilişkin daha fazla veri gerekmektedir. Dikey sektör BREF’leri güncellenirken uygun sanayiye özgü faktörler belirlen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sistemleri(CAS): sıkıştırılmış hava kullanımının hangi durumlarda BAT olacağı konusunda bilgi eksikliği vardır. Bu sistemin başlıca proses (örn. Proses gazı olarak düşük sınıf nitrojen üretimi) Ancak, montaj araçlarında iletim aracı gibi bazı yatay faaliyetler için daha fazla bilgi gerekmektedir.(CAS kullanımının BATolduğu durumlarda) . Enerji verimliliğine ilişkin kıyaslama yapılmıştır ancak bu kıyaslama BAT ile kullanılmayacak kadar geniştir. Kompresör çeşitleri ile kıyaslamalar yapmak için daha detaylı bilgilere ihtiyaç vard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urutma ve ayırma teknikleri: bu teknikler bir arada gösterilmiştir çünkü başlıca BAT sonucu- teknik olarak uygun olduğu durumlarda-   ürünler kurutulurken birden fazla aşamanın geçilmesini amaçlamaktadır. (ısıtılmış kurutma aşaması sonrasında mekanik ayırma tekniğinin kullanılması) Ancak bu belgede yer almayan kurutma ve ayırma teknikleri için alanlar mevcu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maddelere ilişkin veri yok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kum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na yalıtımı:sıkıştırılmış hava ile tozun taşınması ve taşıyıcı bantlar gibi tesisi içi iletim sisteminde, kapılarda ve pencerelerde (giriş noktalarında)  ısı kaybının/kazancının kontrol edilmesine ilişkin kullanılabilecek herhangi bir veri yokt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49">
            <wp:simplePos x="0" y="0"/>
            <wp:positionH relativeFrom="margin">
              <wp:posOffset>0</wp:posOffset>
            </wp:positionH>
            <wp:positionV relativeFrom="margin">
              <wp:posOffset>0</wp:posOffset>
            </wp:positionV>
            <wp:extent cx="7559675" cy="10699750"/>
            <wp:effectExtent l="0" t="0" r="0" b="0"/>
            <wp:wrapNone/>
            <wp:docPr id="5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5" descr=""/>
                    <pic:cNvPicPr>
                      <a:picLocks noChangeAspect="1" noChangeArrowheads="1"/>
                    </pic:cNvPicPr>
                  </pic:nvPicPr>
                  <pic:blipFill>
                    <a:blip r:embed="rId34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ner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ukarıda yer alan bazı bilgi eksiklikleri; bu belge gözden geçirilirken ya da BREF serilerindeki ilgili yatay belgeler değerlendirilirken daha detaylı bilgilerle telafi edilmelidir. (ICS BREF ve CWW BREF gib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Maliyet veri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BREF’lerde olduğu gibi birçok teknik için makliyet ve maliyet kazancına ilişkin veriler eksiktir. Bunların yatay BREF’lerde ele alınması zordur çünkü uygulamalar ve boyutlar sanayiden sanayiye değişiklik gösterir. Bazı durumlarda bu eksiklik eklerde yer alan örneklerle telafi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6.4.2 özel işletimsel veri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belgenin hazırlanmasında enerji verimliliği verilerinin farklı tesislerde belirlenen çeşitli tekniklerin değerlendirilmesi için gereklidir.  Bölüm 3’te ve eklerdeki örneklerde bazı sembolik verilere yer verilmiştir. Ancak farklı proseslerde ve işletmelerde yer alabilecek çeşitli uygulamalar yatay BREF kapsamına alındığı için özel işletimsel verilerin sağlanması mümkün değildir. (bkz. bölüm 6.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rıca malzemelerin ve tekniklerin maliyetleri gibi maliyet verilerini belirlemek zor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ner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belge gözden geçirilirken enerji tüketimi ve/veya enerji verimliliği hakkında genel  bilgiler ekipman tedarikçilerinden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key BREF’lerin gözden geçirilmesinde prosese özel enerji verilerinin güncelleştirilmesine (veri yoksa prosese özgü enerji verilerinin sağlanması) önem verilmelidir. Özel proseslerin enerji verimlliğine katkı sağlanması amaçlanmaktadır.  İlgili sektör için faydalı olabilecek veriler sağlanmalıdır. (bölüm 1.4’te yer alan konular) Veriler; yeni ve mevcut tesisler arasında hatta diğer işletmeler/proses farklılıkları ve bölgesel farklılıklar arasında ayrım yap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rıca belirlenen tekniklerin uygulanmasına ilişkin genel bilgiler sağlanmalıdır. Bu belgenin gözden geçirilmesinde kullanıcılara, üreticilere, teknikleri tedarik edenlere, ekipmanlara ve tesislere önem ve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6.4.3 araştırma konuları ve geleceğe yönelik çalışm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olarak, enerji verimliliği konusunda önemli ölçüde çalışmalar yapılmıştır ve gelecekteki çalışmalar için yeni ortak alanlar belirlenmemiştir. Yeni proses teknolojilerine yönelik araştırmalar sektöre ya da ürüne yönelik temelde gerçekleştirilmelidir. Ancak bazı alanlarda yapılan araştırmaların enerji verimliliğini artıracak gelişmelere yol açabilecek göz önünde bulundurulmalıdır. Bu gelişmelerin bütüncül faydaları vardır (ürün veriminin artırılması ve/veya salınımlar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el süreç teknolojisi (örn. Kataliz, biyoteknolojik/, biokataliz yaklaşım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iletim ve ısı yayım ile ısıtma tekniğinden öte özel radyasyon dalga boylarının kullanılması (örn. Reaksiyonları başlatmak için kullanılan mikrodalgalar, kurutma yerine kaplama sistemlerinde kürleme teknolojisini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geliştirilmiş uygulamalarda ısı geri kazanımının kullanılması (örn. Yğun kümesçilik faaliyetlerinde ısı geri kazanımı ve ısı pompalarının kullan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sesin yoğunlaştır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0">
            <wp:simplePos x="0" y="0"/>
            <wp:positionH relativeFrom="margin">
              <wp:posOffset>0</wp:posOffset>
            </wp:positionH>
            <wp:positionV relativeFrom="margin">
              <wp:posOffset>0</wp:posOffset>
            </wp:positionV>
            <wp:extent cx="7559675" cy="10699750"/>
            <wp:effectExtent l="0" t="0" r="0" b="0"/>
            <wp:wrapNone/>
            <wp:docPr id="5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36" descr=""/>
                    <pic:cNvPicPr>
                      <a:picLocks noChangeAspect="1" noChangeArrowheads="1"/>
                    </pic:cNvPicPr>
                  </pic:nvPicPr>
                  <pic:blipFill>
                    <a:blip r:embed="rId34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Bölüm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ki alanda daha detaylı çalışma yapılmasına ihtiyaç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fazla veri, Bölüm 6.4.1’de yer alan alanlar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ileri tekniklerin kullanımının teşvik edilmesi için daha fazla proje ve program tasarlamak. Bu tasarımlar aşağıdaki durumlar için gerek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ri eksikliği durumu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teknikler günümüzde yalnızca bir sanayide kullanılmaktadır  ve endüstride sınırlı bir anlayışa sebep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sektör için yeni sayılabilecek tekniklerin alımına ilişkin eksikliklerin nedenleri;  operatörün sürekli proseslerde proses kontrolunu değiştirme konusunda aldığı risk olarak ya da iş yapma zamanında kalitenin ve/veya üretimin potansiyel kayıplarına ilişkin risk olarak belirlen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zel bir örnek: yüksek sıcaklığa sahip alevsiz yakma. Bu sistem ticari olarak Japonya’da çelik yapımında kullanılır. Aynı zamanda Amerika’da ve diğer ülkelerde çelik yapımında, tuğla ve kiremitlerde, demirsiz metallerde, dökmecilikte ve bazı küçük haznelerde kullanılır. Çelik yapımında uygulanan pilot proje sayesinde AB’de olumlu sonuçlar elde edilmiştir. Yapılan çalışmalar sonucunda enerji tüketimini yaklaşık %30 oranında azaltsa da ticari alanda uygulanmasına ilişkin bilgi bulunma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vrupa Komisyonu RTD programlarıyla temiz teknolojilerle, yeni geliştirilen atık arıtımı ve geri dönüşümü teknolojileriyle ve yönetim stratejileriyle ilgili projeleri yürütmekte ve desteklemektedir.  Bu projeler gelecekte belgelerin gözden geçirilmesi için fayda sağlayabilir.bu yüzden okuyucuların, bu belgenin kapsamı dahilinde olan herhangi bir araştırma sonucunu EIPPCB’ye bildirmeleri beklenmektedir.  (ayrıca bkz. bu belgenin önsözü)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RDIS programındaki AB hibeli mevcut enerji verimliliği ile ilgili projeler proje veritabanından elde edilebilir: </w:t>
      </w:r>
    </w:p>
    <w:p>
      <w:pPr>
        <w:pStyle w:val="Normal"/>
        <w:widowControl w:val="false"/>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http:/cordis.europa.e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program zamanla değişmektedir  ve buna ilişkin bazı örnekler aşağıda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selemeye karşı koruma</w:t>
      </w:r>
      <w:r>
        <mc:AlternateContent>
          <mc:Choice Requires="wps">
            <w:drawing>
              <wp:anchor behindDoc="0" distT="0" distB="0" distL="0" distR="0" simplePos="0" locked="0" layoutInCell="0" allowOverlap="1" relativeHeight="223">
                <wp:simplePos x="0" y="0"/>
                <wp:positionH relativeFrom="column">
                  <wp:posOffset>720090</wp:posOffset>
                </wp:positionH>
                <wp:positionV relativeFrom="page">
                  <wp:posOffset>6944360</wp:posOffset>
                </wp:positionV>
                <wp:extent cx="521970" cy="115570"/>
                <wp:effectExtent l="0" t="0" r="0" b="0"/>
                <wp:wrapSquare wrapText="largest"/>
                <wp:docPr id="560" name="Frame22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46.8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95960</wp:posOffset>
                </wp:positionH>
                <wp:positionV relativeFrom="page">
                  <wp:posOffset>6487160</wp:posOffset>
                </wp:positionV>
                <wp:extent cx="521970" cy="115570"/>
                <wp:effectExtent l="0" t="0" r="0" b="0"/>
                <wp:wrapSquare wrapText="largest"/>
                <wp:docPr id="561" name="Frame22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10.8pt;mso-position-vertical-relative:page;margin-left:5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ürbin kanatlarının metal zemininin baskıyla ve sıcaklıkla örselenmesine karşın ince seramik kaplamaların gel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RS NET ve E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eni enerji teknolojileri, enerji son kullanım verimliliği ve enerji RTD ile ilgili bilimsel kaynak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OTARG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vrupa kağıt hamuru ve kağıt sanayideki radikal değişiklikler için yeni yaratıcı proses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NCO-ER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ıfır salınım seviyesindeki güç tesislerinde fosil enerji teknolojileri için başlatılan girişi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yeni ve temiz teknoloji değerlendirme sistem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Bu belgenin gözden geçir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e ilişkin veriler çok yenidir (2000-2007)  ve kısa süre içerisinde büyük oranda değişmesi beklenmemektedir. İkinci taslakta belge yapısı oldukça değişmiştir ve bu da daha fazla ek bilginin yer almasına imkan tanımıştır ve bu belgede daha fazla eksikliğin belirlenmesini sağlamıştır. (bkz Bölüm 6.4.1, above). Bu boşlukların doldurulması Avrupa sanayi için fayda sağlayacaktır .  Bu belge 2013 yılında gözden geçirilebilir ve 2015’te sonuç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1">
            <wp:simplePos x="0" y="0"/>
            <wp:positionH relativeFrom="margin">
              <wp:posOffset>0</wp:posOffset>
            </wp:positionH>
            <wp:positionV relativeFrom="margin">
              <wp:posOffset>0</wp:posOffset>
            </wp:positionV>
            <wp:extent cx="7559675" cy="10699750"/>
            <wp:effectExtent l="0" t="0" r="0" b="0"/>
            <wp:wrapNone/>
            <wp:docPr id="5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37" descr=""/>
                    <pic:cNvPicPr>
                      <a:picLocks noChangeAspect="1" noChangeArrowheads="1"/>
                    </pic:cNvPicPr>
                  </pic:nvPicPr>
                  <pic:blipFill>
                    <a:blip r:embed="rId34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KAYNAKÇ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Capilla, A., Valero-Delgado A. (2005). "Fundamentals of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rmodynam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AD and Industry, E. W. T. (2005). "Plug-ins to the Introduction to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efic (2005). "How to define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rdell, R. and Fors, J. (2005). "How should Enerji Verimliliği be defin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efic (2005). "Key Aspects of Energy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ytras, K., Caspar, C. (2005). "Energy Audit Mode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lder, T. (2003). "Dutch initial document on Generic Enerji Verimliliği Techniqu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ayer, G., Matula, F., Saller, A., Rahn, R. (1999). "Determination of energy indicato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plants, manufacturing methods and products (abridged ver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anco, N. D. (2005). "Energy mode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ni, A. a. U., A. and Casula, A. and Tornatore, G. and Vecchi, S. (2005).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ving evaluation using pinch analysis to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jkstra, A. "Definition of benchmark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IPEC (2002). "Enerji Verimliliği Planning and Management Gui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Åsbland, A. (2005). "High temperatur air combus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Åsbland, A. (2005). "Mechanical Vapour Recompres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Åsbland, A. (2005). "Surplus heat recovery at board mi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VF, T. S. A. o. W. M. (2002). "Energy recovery by condensation and heat pumps 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ste-to-Energy to plants in Swe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isecke, P. (2003). "Masnahmen zur Verminderung des Energiverbrauchs be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usgewählten Einzeltechnik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rger, H. (2005). "Energiefficiencte Technologien umd efficiensteigern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ssnahm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es, D., Vrancen, K. (2005). "Enerji Verimliliği in steam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spretz, H., Mayer, B. "Auditor'Tools. SAVE-project AUDIT 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NE (2005). "Steam produc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NE (2005). "Steam netwok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NE (2005). "Heat recovery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NE (2005). "Process control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NE (2005). "Transport energy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09</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2">
            <wp:simplePos x="0" y="0"/>
            <wp:positionH relativeFrom="margin">
              <wp:posOffset>0</wp:posOffset>
            </wp:positionH>
            <wp:positionV relativeFrom="margin">
              <wp:posOffset>0</wp:posOffset>
            </wp:positionV>
            <wp:extent cx="7559675" cy="10699750"/>
            <wp:effectExtent l="0" t="0" r="0" b="0"/>
            <wp:wrapNone/>
            <wp:docPr id="5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38" descr=""/>
                    <pic:cNvPicPr>
                      <a:picLocks noChangeAspect="1" noChangeArrowheads="1"/>
                    </pic:cNvPicPr>
                  </pic:nvPicPr>
                  <pic:blipFill>
                    <a:blip r:embed="rId34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odosi, A. (2005). "Operating procedure of heat exhcangers with flashed steam in 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umina refine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ni, A., Casula, A., Tornatore, G., Vecchi, S. (2005). "Energy saving evaluation us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nch analysis too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t practice programme (1998). "Monitoring and Targeting in large companies. Go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actice Guide 112. Best Practice Programme. SA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t practice programme (1996). "Monitoring and targeting in small and medium-siz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panies. Good practice guide 1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K_House_of_Lords (2005). "Enerji Verimliliği, Volume 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K_House_of_Lords (2005). "Enerji Verimliliği. Volume II: Evide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nde, E. (2005). "Energy efficienct stationary reciprocating engine solutio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uutila, M. (2005). "Enerji Verimliliği in Energy Produc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rttila, M. (2005). "Pinch Technology for Energy Analys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opean Commission (2004). "EMAS Enerji Verimliliği Toolkit for Small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medium sizwd Enterpri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EFIC (2005). "Guidelines for Enerji Verimliliği in Combustion install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iva Oy (2005). "Benchmarking and Energy Mangement Schemes in SMEs, Dra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lonen, R. (2005). "Improving the eco-efficiency in the ditrsict heating and distric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oling in Helsin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5). "Enerji Verimliliği in transpor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volainen, A. (2005). "Electric motors and driv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nskus, P. (2006). "An approach to ENE BREF cont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reith, F. a. R. E. W. (1997). "CRC Handbook of Enerji Verimliliği", 0-8493-251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tny, P., Dobes, V. (2006). "Monitoring and target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ood Practice Guide (2004). "A strategic approach to energy and environment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n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telligent Energy - Europe (2005). "Benchmarking and energy mangement schemes 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MEs (BESS), Dra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t practice programme (1996). "Developing an effective energy policy. Good practi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uide 1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ddet Analysis Series No. 28 (2001). "Energy Conservation in the Pulp and Pap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ust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ddet Analysis Series No. 23 "Industrial Heat Pum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3">
            <wp:simplePos x="0" y="0"/>
            <wp:positionH relativeFrom="margin">
              <wp:posOffset>0</wp:posOffset>
            </wp:positionH>
            <wp:positionV relativeFrom="margin">
              <wp:posOffset>0</wp:posOffset>
            </wp:positionV>
            <wp:extent cx="7559675" cy="10699750"/>
            <wp:effectExtent l="0" t="0" r="0" b="0"/>
            <wp:wrapNone/>
            <wp:docPr id="5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39" descr=""/>
                    <pic:cNvPicPr>
                      <a:picLocks noChangeAspect="1" noChangeArrowheads="1"/>
                    </pic:cNvPicPr>
                  </pic:nvPicPr>
                  <pic:blipFill>
                    <a:blip r:embed="rId34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EA Heat Pump Centre "IEA Heat Pump Centre", http://www.heatpumpcentre.o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nnhoff March "Pinch methodology", www.linnhoffmarch.c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BC "Pinch methodology", www.kbcat.c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este Jacobs Oy "Pinch methodology", www.nestejacobs.c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lsinki Energy (2004). "What is District Cool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ww.helsinginenergia.fi/kaukojaahdytys/en/index.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ddet Enerji Verimliliği (1999). "Pressured air production and distribution. Cadd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Verimliliği Newsletter No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_Combustion (2007). http://en.wikipedia.org/wiki/Combus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_DOE "Improving steam system performance. A source book for industry." Be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actices activity for the U.S. Department of Energy's (DOE) Industrial Technolog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LCP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C&amp;L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TWG comments D1",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LVIC-S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_DOE_PowerFactor "Motor Challenge Fact sheet, Reducing Power Factor Co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ZVEI "Position Paper on the Green Paper on Enerji Verimliliği: Improving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iciency by Power Factor Correc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_Harmonics, http://en.wikipedia.org/wiki/Harmon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ENOR (2004). "EN 12953-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malfi, X. (2006). "Boiler Audit Hou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OELECTRICS "Harmonics",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DA "Harmonics", http://www.copper.org/homepage.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EURODEEM", http://re.jrc.ec.europa.eu/energyefficiency/eurodeem/index.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_DOE "Motor Master Plu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1.eere.energy.gov/industry/bestpractices/software.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5). "Green Paper on Enerji Verimliliği COM(2005)265 final of 22 June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 (2007). "Berlin Declar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7). "Enerji Verimliliği Action Plan October 2007 COM (2006) 545 FI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0). "Green Paper: Towards a European Strategy for the security of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pply COM (2000) 769 FINAL Nov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3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4">
            <wp:simplePos x="0" y="0"/>
            <wp:positionH relativeFrom="margin">
              <wp:posOffset>0</wp:posOffset>
            </wp:positionH>
            <wp:positionV relativeFrom="margin">
              <wp:posOffset>0</wp:posOffset>
            </wp:positionV>
            <wp:extent cx="7559675" cy="10699750"/>
            <wp:effectExtent l="0" t="0" r="0" b="0"/>
            <wp:wrapNone/>
            <wp:docPr id="5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0" descr=""/>
                    <pic:cNvPicPr>
                      <a:picLocks noChangeAspect="1" noChangeArrowheads="1"/>
                    </pic:cNvPicPr>
                  </pic:nvPicPr>
                  <pic:blipFill>
                    <a:blip r:embed="rId34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4). “Directive 2004/8/EC of the EP and Council on the promotion 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generation based on a useful heat demand in the internal energy market and amend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ctive 92/42/E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6). “Council Directive 2006/32/EC of 5 April 2006 on energy end-u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iciency and energy services and repealing Council Directive 93/76/E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5). “Framework Directive 2005/32/EC for the setting of eco-desig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equirements for energy using products (Eu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3). "Guidance on Interpretation of "Installation" and "Operator" for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urposes of the IPPC Directive amended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 "thermodynamics: laws, definitions, e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lumbia_Encyclopedia "Enthalp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erkens, R. G. C., van Limpt H.A.C., Jacobs, G (2004).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nchmarking of glass furnaces", Glass Science Technology, pp. 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erkens R.G.C. , v. L., H. (2006). "Analysis of Energy Consumption and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vings Measures for Glass Furna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zabo, L., Dr (2007). "Enerji Verimliliği indicators",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6). "STS BREF: Surface treatment using organic solven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guado, M. (2007). "Site visit, Outokumpo Tornio steel works, Finland",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I (2006). "Certified energy management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EI (2006). "The New Irish Energy Managament Standard- Aughinish Alumi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xperie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w (2005). "ENE TWG kick off meeting present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ECD (2001). "The application of biotechnology to industrial sustainabil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S_EIS "Energy savings in desig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FRA, U. (2003). "Delivering Enerji Verimliliği saving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6). "Economics and cross-media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NEUROP (2007). "Proposed new text for compressed air section (C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1993). "SAVE programmes - set up to implement directive 93/76/EEC to lim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bon dioxide emissions by improving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3). "European motor challange programme - Pumping systems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opean motor challange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 Smedt P. Petela E., M., I., Brodkorb M. (2006). "Model-based utilities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ptimisation and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agøe Petersen, P. (2006). "Energy Efficient Desig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2</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5">
            <wp:simplePos x="0" y="0"/>
            <wp:positionH relativeFrom="margin">
              <wp:posOffset>0</wp:posOffset>
            </wp:positionH>
            <wp:positionV relativeFrom="margin">
              <wp:posOffset>0</wp:posOffset>
            </wp:positionV>
            <wp:extent cx="7559675" cy="10699750"/>
            <wp:effectExtent l="0" t="0" r="0" b="0"/>
            <wp:wrapNone/>
            <wp:docPr id="5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41" descr=""/>
                    <pic:cNvPicPr>
                      <a:picLocks noChangeAspect="1" noChangeArrowheads="1"/>
                    </pic:cNvPicPr>
                  </pic:nvPicPr>
                  <pic:blipFill>
                    <a:blip r:embed="rId34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3). "Intensive livestock farming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7). "Novel potato process - LIFE project LIFE04ENV/DK/67", LIF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FE04ENV/DK/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unders_R. (2006). “Electron Beam: One Way to Mitigate Rising Energy Cos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DTECH repor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den_M. (2007). "Confirmation: EEFIN report results still valid",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acock, S. (2007). "EUREM project",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ijns, P. H. (2005). “Energy management system - Atrium Hospital, Heerlen. N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o Heat and Pow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kirchner, T. (2007). "European energy manger training project",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 "Process control enginee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 "Discussion and information on quality assurance and quality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n.wikipedia.org/wiki/ISO_9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vankovich (2007). "Energy management: what you need to know",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BA_AT "Energieeffiziente Technologien und effizienzsteigernde Massnahm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bon_Trust_(UK) (2005). "Energy use in Pig Farming ECG089",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sumption Gui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dgen&amp;Blaustein (2001). "Compressed Air Systems in the European Union", LOG-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932298-1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uckluft "System optimisation in CAS", http://www.druckluft-effizient.de/e/facts/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ystem-optimisation.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uckluft "Compressed Air Distribution", http://www.druckluft-effizient.de/e/facts/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ir-distribution.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uckluft "Compressed Air-Example plants", http://www.drucklu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izient.de/e/links/downloads.php?m=lin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7). "Compressed A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TR "Air compressors with integral variable speed control", Best Practi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gramme, Enerji Verimliliği, http://www.drucklu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izient.de/links/demoprojekte/uk-vsd.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 "Compressed A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 "Dry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Annex 1622 Front Ends Pump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6">
            <wp:simplePos x="0" y="0"/>
            <wp:positionH relativeFrom="margin">
              <wp:posOffset>0</wp:posOffset>
            </wp:positionH>
            <wp:positionV relativeFrom="margin">
              <wp:posOffset>0</wp:posOffset>
            </wp:positionV>
            <wp:extent cx="7559675" cy="10699750"/>
            <wp:effectExtent l="0" t="0" r="0" b="0"/>
            <wp:wrapNone/>
            <wp:docPr id="5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42" descr=""/>
                    <pic:cNvPicPr>
                      <a:picLocks noChangeAspect="1" noChangeArrowheads="1"/>
                    </pic:cNvPicPr>
                  </pic:nvPicPr>
                  <pic:blipFill>
                    <a:blip r:embed="rId34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Annex 1612 Front Ends Pump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resch_ADEME, M. (2006). "DRYING-Proposal for "Enerji Verimliliği Techniqu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FTS_CMI (1999). "Contribution à l'élaboration de la stratégie de l'ADEME pour 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îtrise de l'énergie dans les procédés de séparation / concentr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0). "Les procédés de séchage dans l'industri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ETIAT (2002). "Gains énergétiques induits par l'utilisation des énergies radiantes da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industrie: bilans thermiques sur site et retours d'expérie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Optimisation énergétique du séchage du latex naturel", www.ademe.f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2). "Les énergies radiantes et leurs applications industriell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0). "Mesure de l'humidité des solides dans l'industri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li, B. (1996). "Séchage à la vapeur d'eau saturée - Etat de l'art", Cahiers de l'AFS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ikipedia "Light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2000). "The European Motor Green Light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sunbird.jrc.it/GreenLigh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1997). "Financer des travaux d'economie d'energie en hotellerie restaur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RE_UK (1995). "Financial aspects of energy management in buildings - Go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actice guide 1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Guide to Enerji Verimliliği Bankable Proposal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1996). "Shared energy saving and supply agreement for UK building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itiatives, I. C. f. L. E. (1993). "Profitting from Enerji Verimliliği! A financ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ndbook for municipalit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itiatives, I. C. f. L. E. (1995). "Energy Smart Cities, Enerji Verimliliği Financ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cto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iemonte, R. (2001). "Gestione del servizio di illuminazione pubblica e realizzazione 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terventi di efficienza energetica e di adeguamento normativo sugli impianti comuna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 l'opzione del finanziamento tramite terzi - Capitolato tipo d'appalto per 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mministrazioni comuna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sociation, W. E. E. (1997). "Manual on financing Enerji Verimliliği projec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DAE "Propuesta de Modelo de Ordenanza Municipal de Alumbrado Exteri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lasiak W., Y., W., Rafidi N., (2004). “Physical properties of a LPG flame with hi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erature air on a regenerative burner," Combustion and Flame, pp. 567-5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ng W., B. W. (25 May 2005,). “Mathematical modelling of NO emissions from Hi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erature Air Combustion with Nitrous Oxide Mechanism", Fuel Process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chnology,, pp. 943-9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7">
            <wp:simplePos x="0" y="0"/>
            <wp:positionH relativeFrom="margin">
              <wp:posOffset>0</wp:posOffset>
            </wp:positionH>
            <wp:positionV relativeFrom="margin">
              <wp:posOffset>0</wp:posOffset>
            </wp:positionV>
            <wp:extent cx="7559675" cy="10699750"/>
            <wp:effectExtent l="0" t="0" r="0" b="0"/>
            <wp:wrapNone/>
            <wp:docPr id="5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43" descr=""/>
                    <pic:cNvPicPr>
                      <a:picLocks noChangeAspect="1" noChangeArrowheads="1"/>
                    </pic:cNvPicPr>
                  </pic:nvPicPr>
                  <pic:blipFill>
                    <a:blip r:embed="rId35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ng W., B. W. (2005). “ Flame Entrainments Induced by a Turbulent Reacting J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ing High-Temperature and Oxygen Deficient Oxidizers", Energy and Fuels, p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473-14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fidi N., B. W. (2005). “Thermal performance analysis on a two composite materi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neycomb heat regenerators used for HiTAC burners," Applied Thermal Enginee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p. 2966-29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örtberg M., B. W., Gupta A.K (2005). “Combustion of Low Calorific Fuels in Hi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erature and Oxygen Deficient Environment." Combustion Science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chnolo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fidi N., B. W., Jewartowski M., Szewczyk D. (June 2005). “Increase of the Effecti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gy from the Radiant Tube Equipped with Regenerative System in Comparison wi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nventional Recuperative System", IFRF Combustion Journal, article No 2005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DDET (2003, March). “"High-performance Industrial Furnace Based on Hi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erature Air Combustion Technology - Application to a Heat Treatment Furna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Comments to Draft 2 ENE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trecca, G. (1992). "Industrial Energy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 Franco, N. “ Energy diagnose in semi-conductors mi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sociation, C. D. (2007). "Harmon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copper.org/applications/electrical/pq/issues.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motor challenge programme "The motor challenge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re.jrc.ec.europa.eu/energyefficiency/motorchallenge/index.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0034-30, I. "Rotating electrical machines - Part 30: efficiency classes of single spe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ree-phase, cage induction motors (IE co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trecca, G. (1992). " Industrial Energy Manag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MOT "PROMOT", http://promot.cres.gr/promot_plo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rnández-Ramos, C. (2007). "Energy efficient techniques LCP BREF",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ernández-Ramos, C. (2007). "Cooling in CV BREF",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wken, P. (2000). "Natural Capitalism", ISBN 0-316-35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rdy, M. "A Practical Guide to Free Cooling, Alternative Cooling, Night Cooling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w Energy Systems," http://www.ambthair.c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olmation “Free Cool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Louie, C. (2006). "Advanced Lighting Controls: Energy Savings, Productiv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chnology and Applications," ISBN 0-88173-51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mp;D, E. (2002). "Waste water concentration by mechanical vapour recompres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VR) or heat pump (H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8">
            <wp:simplePos x="0" y="0"/>
            <wp:positionH relativeFrom="margin">
              <wp:posOffset>0</wp:posOffset>
            </wp:positionH>
            <wp:positionV relativeFrom="margin">
              <wp:posOffset>0</wp:posOffset>
            </wp:positionV>
            <wp:extent cx="7559675" cy="10699750"/>
            <wp:effectExtent l="0" t="0" r="0" b="0"/>
            <wp:wrapNone/>
            <wp:docPr id="5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44" descr=""/>
                    <pic:cNvPicPr>
                      <a:picLocks noChangeAspect="1" noChangeArrowheads="1"/>
                    </pic:cNvPicPr>
                  </pic:nvPicPr>
                  <pic:blipFill>
                    <a:blip r:embed="rId35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t practice programme "Compressed air costs reduced by automatic control sy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druckluft-effizient.de/links/demoprojekte/gpcs137.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 Franco, N. (2008). "Energy efficient management of transforme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PRA, D. J. I. (2008). "Resim-Comparison of energy efficient and conventi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umping system",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7). "Drying systems-Proposal for ENE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2007). “TWG Final ENE BREF Meeting Nov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2006). "Energy Diagnosis Reference Frame for Industry",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ostat (2007). "Panorama of Ener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EA (2005). "Atmospheric greenhouse gas concentrations", CSI 0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5). "Waste Incineration BREF",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C; Waste, P. f. a. D. o. t. E. P. a. t. C. o. and COM_(2005)_667 (2005). "Proposal for 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rective of the European Parliament and the Council on Waste COM (2005) 6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any, P. (2007). "Continuing environmental improvement", pers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lark, J. H. (2006). “Green Chemistry: today (and tomorrow)", Green Chemist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satsaronis, G. and Valero, A. (1989). “Thermodynamics meets economic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mbining thermodynamics and economics in energy systems", Mechanic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ginee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EA (2006). "Scenarios and strategies to 20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G (2008). “Comments on Draft 3: BAT Bölüm, e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rbon_Trust_UK (2005). "Energy use in Pig Farm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K_Treasury (2006). "(The Stern report): The economics of climate chan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any, P. (2008). "Directly heated dry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any, P. (2008). "Indirectly heated dry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any, P. (2008). "Insulation and dry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llmann's (2000). "Ullmann's Encyclopedia of Industrial Chemistry 6th edi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ctronic relea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2006). "STM: Surface treatment of Metals and Plast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hittaker, G. (2003). "Specifying for industrial Insulation Systems", Steam Dige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olume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 A. (2007). "Introduction to Thermodynamics for the ENE BR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6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59">
            <wp:simplePos x="0" y="0"/>
            <wp:positionH relativeFrom="margin">
              <wp:posOffset>0</wp:posOffset>
            </wp:positionH>
            <wp:positionV relativeFrom="margin">
              <wp:posOffset>0</wp:posOffset>
            </wp:positionV>
            <wp:extent cx="7559675" cy="10699750"/>
            <wp:effectExtent l="0" t="0" r="0" b="0"/>
            <wp:wrapNone/>
            <wp:docPr id="5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45" descr=""/>
                    <pic:cNvPicPr>
                      <a:picLocks noChangeAspect="1" noChangeArrowheads="1"/>
                    </pic:cNvPicPr>
                  </pic:nvPicPr>
                  <pic:blipFill>
                    <a:blip r:embed="rId35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Refer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pany, P. (2008). "Estimations and calculations", personal communi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_DOE (2004). "Waste Heat Reduction and recovery for improving furna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ffciency, productivity and emissions performance", DOE/GO-102004-19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land, M. O.-. (2007). "Energy audit for transport chai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gency, S. E. P. (1997). "Energy Conservation in the Pulp and Paper Industry", 471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Récuperation de chaleur par préchauffage de l'a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Space heat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zech_Republic (2006). "Energy Performance Contracting - The ESCO concep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BA_DE (2006). "Energy Services Company (ESCO) concep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EC (2004). "Proceedings of the European Wind Energy Confere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sociation, E. 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electricitystorage.org/tech/technologies_technologies_caes.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PPCB "Summary on Enerji Verimliliği issues in the BREF ser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 A., Torres, C "Thermoeconomic analys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 A. (1989). "Thermoeconomics: A new Bölüm of phys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angopoulos, http://www.eolss.net/E3-19-toc.asp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7</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0">
            <wp:simplePos x="0" y="0"/>
            <wp:positionH relativeFrom="margin">
              <wp:posOffset>0</wp:posOffset>
            </wp:positionH>
            <wp:positionV relativeFrom="margin">
              <wp:posOffset>0</wp:posOffset>
            </wp:positionV>
            <wp:extent cx="7559675" cy="10699750"/>
            <wp:effectExtent l="0" t="0" r="0" b="0"/>
            <wp:wrapNone/>
            <wp:docPr id="5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46" descr=""/>
                    <pic:cNvPicPr>
                      <a:picLocks noChangeAspect="1" noChangeArrowheads="1"/>
                    </pic:cNvPicPr>
                  </pic:nvPicPr>
                  <pic:blipFill>
                    <a:blip r:embed="rId35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SÖZLÜ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embol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mikrometre (1 </w:t>
      </w:r>
      <w:r>
        <w:rPr>
          <w:rFonts w:cs="Symbol" w:ascii="Symbol" w:hAnsi="Symbol"/>
          <w:color w:val="000000"/>
          <w:sz w:val="18"/>
          <w:szCs w:val="18"/>
        </w:rPr>
        <w:t></w:t>
      </w:r>
      <w:r>
        <w:rPr>
          <w:rFonts w:cs="Times New Roman" w:ascii="Times New Roman" w:hAnsi="Times New Roman"/>
          <w:color w:val="000000"/>
          <w:sz w:val="18"/>
          <w:szCs w:val="18"/>
        </w:rPr>
        <w:t>=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klaşık; fazla ya da 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elsius derec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m şart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caklık farklılığı (art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kserjetik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tropi üretimi  J/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rmal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kserji</w:t>
      </w:r>
      <w:r>
        <mc:AlternateContent>
          <mc:Choice Requires="wps">
            <w:drawing>
              <wp:anchor behindDoc="0" distT="0" distB="0" distL="0" distR="0" simplePos="0" locked="0" layoutInCell="0" allowOverlap="1" relativeHeight="225">
                <wp:simplePos x="0" y="0"/>
                <wp:positionH relativeFrom="column">
                  <wp:posOffset>2971800</wp:posOffset>
                </wp:positionH>
                <wp:positionV relativeFrom="page">
                  <wp:posOffset>2734310</wp:posOffset>
                </wp:positionV>
                <wp:extent cx="4234180" cy="2600960"/>
                <wp:effectExtent l="0" t="0" r="0" b="0"/>
                <wp:wrapSquare wrapText="largest"/>
                <wp:docPr id="572" name="Frame224"/>
                <a:graphic xmlns:a="http://schemas.openxmlformats.org/drawingml/2006/main">
                  <a:graphicData uri="http://schemas.microsoft.com/office/word/2010/wordprocessingShape">
                    <wps:wsp>
                      <wps:cNvSpPr txBox="1"/>
                      <wps:spPr>
                        <a:xfrm>
                          <a:off x="0" y="0"/>
                          <a:ext cx="4234180" cy="26009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mp (amper). Elektrik akımı için SI sembol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ğişken 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usturya Enerji Ajansı, AEA Tekonolojisi (UK danışm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larak da bilin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monyum nitrat (NH</w:t>
                            </w:r>
                            <w:r>
                              <w:rPr>
                                <w:rFonts w:cs="Times New Roman" w:ascii="Times New Roman" w:hAnsi="Times New Roman"/>
                                <w:color w:val="000000"/>
                                <w:sz w:val="12"/>
                                <w:szCs w:val="12"/>
                              </w:rPr>
                              <w:t>4</w:t>
                            </w:r>
                            <w:r>
                              <w:rPr>
                                <w:rFonts w:cs="Times New Roman" w:ascii="Times New Roman" w:hAnsi="Times New Roman"/>
                                <w:color w:val="000000"/>
                                <w:sz w:val="18"/>
                                <w:szCs w:val="18"/>
                              </w:rPr>
                              <w:t>NO</w:t>
                            </w:r>
                            <w:r>
                              <w:rPr>
                                <w:rFonts w:cs="Times New Roman" w:ascii="Times New Roman" w:hAnsi="Times New Roman"/>
                                <w:color w:val="000000"/>
                                <w:sz w:val="12"/>
                                <w:szCs w:val="12"/>
                              </w:rPr>
                              <w:t>3</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va ön ısıtıc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erika Petrol Enstitüsü</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lişmiş üretim kalitesi planlama; müşteri memnuniyeti sağlamak için gerekli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adımların belirlenmesine yönelik  ortaya atılan yapısal bir metottur. Gerekli tü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ımların zamanında atılmasını sağlamak için aktörler arasında iletiş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olaylaştır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üyük uluslar arası standart kuruluşu. Eskiden Amerika Test ve Metot Topluluğu</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larak bilinir. Şu anda ASTM</w:t>
                            </w:r>
                            <w:r>
                              <w:rPr>
                                <w:rFonts w:cs="Times New Roman" w:ascii="Times New Roman" w:hAnsi="Times New Roman"/>
                                <w:sz w:val="24"/>
                                <w:szCs w:val="24"/>
                              </w:rPr>
                              <w:t xml:space="preserve"> </w:t>
                            </w:r>
                            <w:r>
                              <w:rPr>
                                <w:rFonts w:cs="Times New Roman" w:ascii="Times New Roman" w:hAnsi="Times New Roman"/>
                                <w:sz w:val="18"/>
                                <w:szCs w:val="18"/>
                              </w:rPr>
                              <w:t xml:space="preserve">olarak bili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ustru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tmosfer (1 atm = 101325 N/m</w:t>
                            </w:r>
                            <w:r>
                              <w:rPr>
                                <w:rFonts w:cs="Times New Roman" w:ascii="Times New Roman" w:hAnsi="Times New Roman"/>
                                <w:color w:val="000000"/>
                                <w:sz w:val="12"/>
                                <w:szCs w:val="12"/>
                              </w:rPr>
                              <w:t>2</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lama</w:t>
                            </w:r>
                          </w:p>
                        </w:txbxContent>
                      </wps:txbx>
                      <wps:bodyPr anchor="t" lIns="0" tIns="0" rIns="0" bIns="0">
                        <a:noAutofit/>
                      </wps:bodyPr>
                    </wps:wsp>
                  </a:graphicData>
                </a:graphic>
              </wp:anchor>
            </w:drawing>
          </mc:Choice>
          <mc:Fallback>
            <w:pict>
              <v:rect fillcolor="#FFFFFF" style="position:absolute;rotation:-0;width:333.4pt;height:204.8pt;mso-wrap-distance-left:0pt;mso-wrap-distance-right:0pt;mso-wrap-distance-top:0pt;mso-wrap-distance-bottom:0pt;margin-top:215.3pt;mso-position-vertical-relative:page;margin-left:234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mp (amper). Elektrik akımı için SI sembol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ğişken 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usturya Enerji Ajansı, AEA Tekonolojisi (UK danışm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larak da bilin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monyum nitrat (NH</w:t>
                      </w:r>
                      <w:r>
                        <w:rPr>
                          <w:rFonts w:cs="Times New Roman" w:ascii="Times New Roman" w:hAnsi="Times New Roman"/>
                          <w:color w:val="000000"/>
                          <w:sz w:val="12"/>
                          <w:szCs w:val="12"/>
                        </w:rPr>
                        <w:t>4</w:t>
                      </w:r>
                      <w:r>
                        <w:rPr>
                          <w:rFonts w:cs="Times New Roman" w:ascii="Times New Roman" w:hAnsi="Times New Roman"/>
                          <w:color w:val="000000"/>
                          <w:sz w:val="18"/>
                          <w:szCs w:val="18"/>
                        </w:rPr>
                        <w:t>NO</w:t>
                      </w:r>
                      <w:r>
                        <w:rPr>
                          <w:rFonts w:cs="Times New Roman" w:ascii="Times New Roman" w:hAnsi="Times New Roman"/>
                          <w:color w:val="000000"/>
                          <w:sz w:val="12"/>
                          <w:szCs w:val="12"/>
                        </w:rPr>
                        <w:t>3</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va ön ısıtıc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erika Petrol Enstitüsü</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lişmiş üretim kalitesi planlama; müşteri memnuniyeti sağlamak için gerekli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adımların belirlenmesine yönelik  ortaya atılan yapısal bir metottur. Gerekli tü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ımların zamanında atılmasını sağlamak için aktörler arasında iletiş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olaylaştır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üyük uluslar arası standart kuruluşu. Eskiden Amerika Test ve Metot Topluluğu</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larak bilinir. Şu anda ASTM</w:t>
                      </w:r>
                      <w:r>
                        <w:rPr>
                          <w:rFonts w:cs="Times New Roman" w:ascii="Times New Roman" w:hAnsi="Times New Roman"/>
                          <w:sz w:val="24"/>
                          <w:szCs w:val="24"/>
                        </w:rPr>
                        <w:t xml:space="preserve"> </w:t>
                      </w:r>
                      <w:r>
                        <w:rPr>
                          <w:rFonts w:cs="Times New Roman" w:ascii="Times New Roman" w:hAnsi="Times New Roman"/>
                          <w:sz w:val="18"/>
                          <w:szCs w:val="18"/>
                        </w:rPr>
                        <w:t xml:space="preserve">olarak bili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ustru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tmosfer (1 atm = 101325 N/m</w:t>
                      </w:r>
                      <w:r>
                        <w:rPr>
                          <w:rFonts w:cs="Times New Roman" w:ascii="Times New Roman" w:hAnsi="Times New Roman"/>
                          <w:color w:val="000000"/>
                          <w:sz w:val="12"/>
                          <w:szCs w:val="12"/>
                        </w:rPr>
                        <w:t>2</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lam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r (1.013 bar = 1 at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m b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tmosferik basınçla gaz basıncı arasındaki farklılık anlamına gelen bar ölçm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ubuğu. Deniz seviyesinde basınç 0’dır ya da 10132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 uygun tekni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zan servis d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ecquerel (s</w:t>
      </w:r>
      <w:r>
        <w:rPr>
          <w:rFonts w:cs="Times New Roman" w:ascii="Times New Roman" w:hAnsi="Times New Roman"/>
          <w:color w:val="000000"/>
          <w:sz w:val="12"/>
          <w:szCs w:val="12"/>
        </w:rPr>
        <w:t>-1</w:t>
      </w:r>
      <w:r>
        <w:rPr>
          <w:rFonts w:cs="Times New Roman" w:ascii="Times New Roman" w:hAnsi="Times New Roman"/>
          <w:color w:val="000000"/>
          <w:sz w:val="18"/>
          <w:szCs w:val="18"/>
        </w:rPr>
        <w:t>) – radyonükleid faaliyet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T kaynak bel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enzen, tolüen , etil benzen,  ksil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 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kıştırılamayan  maddenin özel ısısı J/(kg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ört karbon atomu bulunduran molekül karışımı. Genellik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8"/>
          <w:szCs w:val="18"/>
        </w:rPr>
        <w:t></w:t>
      </w:r>
      <w:r>
        <w:rPr>
          <w:rFonts w:cs="Times New Roman" w:ascii="Times New Roman" w:hAnsi="Times New Roman"/>
          <w:color w:val="000000"/>
          <w:sz w:val="18"/>
          <w:szCs w:val="18"/>
        </w:rPr>
        <w:t>bütan (C</w:t>
      </w:r>
      <w:r>
        <w:rPr>
          <w:rFonts w:cs="Times New Roman" w:ascii="Times New Roman" w:hAnsi="Times New Roman"/>
          <w:color w:val="000000"/>
          <w:sz w:val="12"/>
          <w:szCs w:val="12"/>
        </w:rPr>
        <w:t>4</w:t>
      </w:r>
      <w:r>
        <w:rPr>
          <w:rFonts w:cs="Times New Roman" w:ascii="Times New Roman" w:hAnsi="Times New Roman"/>
          <w:color w:val="000000"/>
          <w:sz w:val="18"/>
          <w:szCs w:val="18"/>
        </w:rPr>
        <w:t>H</w:t>
      </w:r>
      <w:r>
        <w:rPr>
          <w:rFonts w:cs="Times New Roman" w:ascii="Times New Roman" w:hAnsi="Times New Roman"/>
          <w:color w:val="000000"/>
          <w:sz w:val="12"/>
          <w:szCs w:val="12"/>
        </w:rPr>
        <w:t>6</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8"/>
          <w:szCs w:val="18"/>
        </w:rPr>
        <w:t></w:t>
      </w:r>
      <w:r>
        <w:rPr>
          <w:rFonts w:cs="Times New Roman" w:ascii="Times New Roman" w:hAnsi="Times New Roman"/>
          <w:color w:val="000000"/>
          <w:sz w:val="18"/>
          <w:szCs w:val="18"/>
        </w:rPr>
        <w:t>bütan-1, bütan-2 ve izobutilen (C</w:t>
      </w:r>
      <w:r>
        <w:rPr>
          <w:rFonts w:cs="Times New Roman" w:ascii="Times New Roman" w:hAnsi="Times New Roman"/>
          <w:color w:val="000000"/>
          <w:sz w:val="12"/>
          <w:szCs w:val="12"/>
        </w:rPr>
        <w:t>4</w:t>
      </w:r>
      <w:r>
        <w:rPr>
          <w:rFonts w:cs="Times New Roman" w:ascii="Times New Roman" w:hAnsi="Times New Roman"/>
          <w:color w:val="000000"/>
          <w:sz w:val="18"/>
          <w:szCs w:val="18"/>
        </w:rPr>
        <w:t>H</w:t>
      </w:r>
      <w:r>
        <w:rPr>
          <w:rFonts w:cs="Times New Roman" w:ascii="Times New Roman" w:hAnsi="Times New Roman"/>
          <w:color w:val="000000"/>
          <w:sz w:val="12"/>
          <w:szCs w:val="12"/>
        </w:rPr>
        <w:t>8</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N-bütan ve izobütan (C</w:t>
      </w:r>
      <w:r>
        <w:rPr>
          <w:rFonts w:cs="Times New Roman" w:ascii="Times New Roman" w:hAnsi="Times New Roman"/>
          <w:color w:val="000000"/>
          <w:sz w:val="12"/>
          <w:szCs w:val="12"/>
        </w:rPr>
        <w:t>4</w:t>
      </w:r>
      <w:r>
        <w:rPr>
          <w:rFonts w:cs="Times New Roman" w:ascii="Times New Roman" w:hAnsi="Times New Roman"/>
          <w:color w:val="000000"/>
          <w:sz w:val="18"/>
          <w:szCs w:val="18"/>
        </w:rPr>
        <w:t>H</w:t>
      </w:r>
      <w:r>
        <w:rPr>
          <w:rFonts w:cs="Times New Roman" w:ascii="Times New Roman" w:hAnsi="Times New Roman"/>
          <w:color w:val="000000"/>
          <w:sz w:val="12"/>
          <w:szCs w:val="12"/>
        </w:rPr>
        <w:t>10</w:t>
      </w: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kıştırılmış hava enerjisi depo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kıştırılmış hava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18"/>
          <w:szCs w:val="18"/>
        </w:rPr>
        <w:t>Z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18"/>
          <w:szCs w:val="18"/>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18"/>
          <w:szCs w:val="18"/>
        </w:rPr>
        <w:t>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Times New Roman" w:ascii="+Times New Roman;Times New Roman" w:hAnsi="+Times New Roman;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E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PH</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QP</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S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t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v</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ra</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OO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q</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EF</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TE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r>
        <w:rPr>
          <w:rFonts w:cs="Times New Roman" w:ascii="Times New Roman" w:hAnsi="Times New Roman"/>
          <w:color w:val="000000"/>
          <w:sz w:val="12"/>
          <w:szCs w:val="12"/>
        </w:rPr>
        <w:t xml:space="preserve">4 </w:t>
      </w:r>
      <w:r>
        <w:rPr>
          <w:rFonts w:cs="Times New Roman" w:ascii="Times New Roman" w:hAnsi="Times New Roman"/>
          <w:color w:val="000000"/>
          <w:sz w:val="18"/>
          <w:szCs w:val="18"/>
        </w:rPr>
        <w:t>stre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A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1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1">
            <wp:simplePos x="0" y="0"/>
            <wp:positionH relativeFrom="margin">
              <wp:posOffset>0</wp:posOffset>
            </wp:positionH>
            <wp:positionV relativeFrom="margin">
              <wp:posOffset>0</wp:posOffset>
            </wp:positionV>
            <wp:extent cx="7559675" cy="10699750"/>
            <wp:effectExtent l="0" t="0" r="0" b="0"/>
            <wp:wrapNone/>
            <wp:docPr id="5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47" descr=""/>
                    <pic:cNvPicPr>
                      <a:picLocks noChangeAspect="1" noChangeArrowheads="1"/>
                    </pic:cNvPicPr>
                  </pic:nvPicPr>
                  <pic:blipFill>
                    <a:blip r:embed="rId35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yu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r sıvı hacmi yeteri kadar düşük basınca maruz kaldığında bozulur ve bir oyu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luşturur. Bu durum oyuk ya olarak adandırılır ve hızlı dönen çarkların kanatlarının arkasında ya da belirli hızda ve genişlikte su altında titreşen zeminlerde ya d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vanelerde meydana gelir. Oyukların oluşması genellikle arzu edilmeyen bi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urumdur. Pervaneler ve pompalar gibi araçlarda oyuklar genellikle çok fazl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ürültüye neden olur, bileşenlere, titreşimli araçlara zarar verir ve verimlilik</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ayıplarına yol açar. Oyukların çöküşü genellikle düşük enerjili durumlard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erçekleşse de yerel bir durudur ve çelik gibi metalleri bile aşındırabilir. Oyuklar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ökmesi sonucunda oluşan delinmeler bileşenlerin yıpranmasına, pompaların v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ervanelerin performans ömürlerinin kısalmasına neden olu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mbine çev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mbine çevrim gaz 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ömür yakma ürün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CG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C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D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ENEL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F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FB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F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miz gelişim mekanizm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rekli salınım denet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rekli salınım denetleme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Standartlaştırma Komit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lektroteknik Standartlaştırma Avrupa Komit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irküle eden akışkan yat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irküle eden akışkan yatak yak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loroflorokarbon klorinden, flüorin ve karbondan oluşan bir bileşendir.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CFC’ler troposferde oldukça sabit durumdadır. Stratosfere doğru hareket edebilir ve ultraviyole ışıkla kırılabilir. Burada ozon tabakasını incelten klorin atom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yarla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mbine ısı ve güç (kojene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mda temizlik siste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ntimetr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Kimyasal oksijen talebi: oksijen olarak tanımlanan ve atık suda yer alan maddel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imyasal olarak oksidize etmek için gerekli potasyum dikromat mikt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yaklaşık. 150 </w:t>
      </w: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erformans katsayısı (örn. Isı pompaları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ı pompa devrinin performans kat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ndurma devrinin performans katsayıs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abit basınçta özel ısı J/(kgK)</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yönetiminin sonuçlarının yıl bazında geliştirilmesi prosesi, verim artış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e gereksiz tüketimin engellenmesi 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zel ısı kapasitesiyle çoğaltılan akış oran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hava/toprak salınımı, enerji kullanımı, ham maddelerin tüketilmesi, gürült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e su çekme sonucunda oluşabilecek çevresel etkilerin hesap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PPC direktif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rkezileştirilmiş teknik yön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abit hacimde özel ısı J/(kg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ntrol hac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226">
                <wp:simplePos x="0" y="0"/>
                <wp:positionH relativeFrom="page">
                  <wp:posOffset>2219960</wp:posOffset>
                </wp:positionH>
                <wp:positionV relativeFrom="page">
                  <wp:posOffset>7906385</wp:posOffset>
                </wp:positionV>
                <wp:extent cx="4161155" cy="1811655"/>
                <wp:effectExtent l="0" t="0" r="0" b="0"/>
                <wp:wrapSquare wrapText="largest"/>
                <wp:docPr id="574" name="Frame225"/>
                <a:graphic xmlns:a="http://schemas.openxmlformats.org/drawingml/2006/main">
                  <a:graphicData uri="http://schemas.microsoft.com/office/word/2010/wordprocessingShape">
                    <wps:wsp>
                      <wps:cNvSpPr txBox="1"/>
                      <wps:spPr>
                        <a:xfrm>
                          <a:off x="0" y="0"/>
                          <a:ext cx="4161155" cy="18116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ün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atı cüruflu kazan. Elektrik kullanım sanayinde haznede kömür yakma faaliyetinde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en yaygın olarak kullanılan işlem katı cüruflu pulverize kömürlü kazalardır. Pulveriz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ömür katı cüruflu kazanda yakıldığında yakılmayan malzemenin %80’i ya da kü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an gazında tutulur ve uçucu kül olarak geri kazanılır. Geri kalan %20’lik kü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 cürfulu kazan külüdür, tanecikli, gözenekli, kum boyutunda sudan çıkarılabilece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r madded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rudan 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ölg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ğıtılmış kontrol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rudan dijital yakma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lmanya</w:t>
                            </w:r>
                          </w:p>
                        </w:txbxContent>
                      </wps:txbx>
                      <wps:bodyPr anchor="t" lIns="0" tIns="0" rIns="0" bIns="0">
                        <a:noAutofit/>
                      </wps:bodyPr>
                    </wps:wsp>
                  </a:graphicData>
                </a:graphic>
              </wp:anchor>
            </w:drawing>
          </mc:Choice>
          <mc:Fallback>
            <w:pict>
              <v:rect fillcolor="#FFFFFF" style="position:absolute;rotation:-0;width:327.65pt;height:142.65pt;mso-wrap-distance-left:0pt;mso-wrap-distance-right:0pt;mso-wrap-distance-top:0pt;mso-wrap-distance-bottom:0pt;margin-top:622.55pt;mso-position-vertical-relative:page;margin-left:17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ün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atı cüruflu kazan. Elektrik kullanım sanayinde haznede kömür yakma faaliyetinde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en yaygın olarak kullanılan işlem katı cüruflu pulverize kömürlü kazalardır. Pulveriz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ömür katı cüruflu kazanda yakıldığında yakılmayan malzemenin %80’i ya da kü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an gazında tutulur ve uçucu kül olarak geri kazanılır. Geri kalan %20’lik kül</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 cürfulu kazan külüdür, tanecikli, gözenekli, kum boyutunda sudan çıkarılabilece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r madded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rudan 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ölg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ğıtılmış kontrol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rudan dijital yakma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lmany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H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IP</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Cm</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PH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PR</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C</w:t>
      </w:r>
      <w:r>
        <w:rPr>
          <w:rFonts w:cs="Times New Roman" w:ascii="Times New Roman" w:hAnsi="Times New Roman"/>
          <w:color w:val="000000"/>
          <w:sz w:val="12"/>
          <w:szCs w:val="12"/>
        </w:rPr>
        <w:t>p</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ürekli geliş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P</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C</w:t>
      </w:r>
      <w:r>
        <mc:AlternateContent>
          <mc:Choice Requires="wps">
            <w:drawing>
              <wp:anchor behindDoc="0" distT="0" distB="0" distL="0" distR="0" simplePos="0" locked="0" layoutInCell="0" allowOverlap="1" relativeHeight="227">
                <wp:simplePos x="0" y="0"/>
                <wp:positionH relativeFrom="column">
                  <wp:posOffset>808990</wp:posOffset>
                </wp:positionH>
                <wp:positionV relativeFrom="page">
                  <wp:posOffset>7344410</wp:posOffset>
                </wp:positionV>
                <wp:extent cx="732790" cy="956310"/>
                <wp:effectExtent l="0" t="0" r="0" b="0"/>
                <wp:wrapSquare wrapText="largest"/>
                <wp:docPr id="575" name="Frame226"/>
                <a:graphic xmlns:a="http://schemas.openxmlformats.org/drawingml/2006/main">
                  <a:graphicData uri="http://schemas.microsoft.com/office/word/2010/wordprocessingShape">
                    <wps:wsp>
                      <wps:cNvSpPr txBox="1"/>
                      <wps:spPr>
                        <a:xfrm>
                          <a:off x="0" y="0"/>
                          <a:ext cx="732790" cy="9563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r>
                              <w:rPr>
                                <w:rFonts w:cs="Times New Roman" w:ascii="Times New Roman" w:hAnsi="Times New Roman"/>
                                <w:color w:val="000000"/>
                                <w:sz w:val="12"/>
                                <w:szCs w:val="12"/>
                              </w:rPr>
                              <w:t>v</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v</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BB</w:t>
                            </w:r>
                          </w:p>
                        </w:txbxContent>
                      </wps:txbx>
                      <wps:bodyPr anchor="t" lIns="0" tIns="0" rIns="0" bIns="0">
                        <a:noAutofit/>
                      </wps:bodyPr>
                    </wps:wsp>
                  </a:graphicData>
                </a:graphic>
              </wp:anchor>
            </w:drawing>
          </mc:Choice>
          <mc:Fallback>
            <w:pict>
              <v:rect fillcolor="#FFFFFF" style="position:absolute;rotation:-0;width:57.7pt;height:75.3pt;mso-wrap-distance-left:0pt;mso-wrap-distance-right:0pt;mso-wrap-distance-top:0pt;mso-wrap-distance-bottom:0pt;margin-top:578.3pt;mso-position-vertical-relative:page;margin-left:63.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w:t>
                      </w:r>
                      <w:r>
                        <w:rPr>
                          <w:rFonts w:cs="Times New Roman" w:ascii="Times New Roman" w:hAnsi="Times New Roman"/>
                          <w:color w:val="000000"/>
                          <w:sz w:val="12"/>
                          <w:szCs w:val="12"/>
                        </w:rPr>
                        <w:t>v</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v</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D</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BB</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C</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DCC</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0</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2">
            <wp:simplePos x="0" y="0"/>
            <wp:positionH relativeFrom="margin">
              <wp:posOffset>0</wp:posOffset>
            </wp:positionH>
            <wp:positionV relativeFrom="margin">
              <wp:posOffset>0</wp:posOffset>
            </wp:positionV>
            <wp:extent cx="7559675" cy="10699750"/>
            <wp:effectExtent l="0" t="0" r="0" b="0"/>
            <wp:wrapNone/>
            <wp:docPr id="5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48" descr=""/>
                    <pic:cNvPicPr>
                      <a:picLocks noChangeAspect="1" noChangeArrowheads="1"/>
                    </pic:cNvPicPr>
                  </pic:nvPicPr>
                  <pic:blipFill>
                    <a:blip r:embed="rId35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H</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DT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E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F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ölge ısı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nimar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kserji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ak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rim kütle başına enerji 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de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denetim mode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tilenediamin tetraasetik as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verimliliği gösterg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vrupa’da oluşturulan Avrupa motor verimliliği sınıflandırması programı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Komisyon ve AB motor üreticileri. (CEMEP). EEF1(yüksek verimli motor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EEF2(standart verimliliğe sahip motorlar), ve EEF3 (düşük verimliliğe sahip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otorlar) olarak bilinen üç sınıf verimlilik vardır.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high efficiency motors), EFF2</w:t>
      </w:r>
      <w:r>
        <w:rPr>
          <w:rFonts w:cs="Times New Roman" w:ascii="Times New Roman" w:hAnsi="Times New Roman"/>
          <w:sz w:val="24"/>
          <w:szCs w:val="24"/>
        </w:rPr>
        <w:t xml:space="preserve"> </w:t>
      </w:r>
      <w:r>
        <w:rPr>
          <w:rFonts w:cs="Times New Roman" w:ascii="Times New Roman" w:hAnsi="Times New Roman"/>
          <w:color w:val="000000"/>
          <w:sz w:val="18"/>
          <w:szCs w:val="18"/>
        </w:rPr>
        <w:t>(1.1 ile 90kW oranında iki- dört kutuplu düşü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oltajlı motorlara uygulanı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soz gazı resirkül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yoğunluğu faktörü</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Enerji yoğunluğu endeksi: yağ rafinerileri için Solomon Associate’nin kıyaslama</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Endeksi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IPPC Bürosu</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Salınım sınır değerleri. Bir ve y birden fazla dönem içerisinde aşılmaması gerek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alınım parametreleri, konsantrasyonları ve seviyeleri olarak ifade edilen kütle.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Topluluğu eko yönetim ve denetim plan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esisteki dağınmış kaynaklardan çıkan maddelerin, titreşimlerin, ısının yad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ürültünün havaya, suya ya da toprağa doğrudan ya da dolaylı olarak salı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Çevre yönetim siste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Normu (standar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verimliliği yönetim sistem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tüketiminin, muhafaza etme olanaklarının ve uygun verimlilik uygulamalarını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elirlenmesine ilişkin süre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de edilen sonuçlarla bağlantılı olarak tüketilen enerji. Özel enerji tüketimi n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adar az ise, enerji performansı o kadar fazla olu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çıktı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oru çıkışı</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G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I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IP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L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M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alın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MS</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erji denetim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performan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OP, Eo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P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P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SCO/ESC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w:t>
      </w:r>
      <w:r>
        <w:rPr>
          <w:rFonts w:cs="Times New Roman" w:ascii="Times New Roman" w:hAnsi="Times New Roman"/>
          <w:color w:val="000000"/>
          <w:sz w:val="12"/>
          <w:szCs w:val="12"/>
        </w:rPr>
        <w:t>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B-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performansı akde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O</w:t>
      </w:r>
      <w:r>
        <mc:AlternateContent>
          <mc:Choice Requires="wps">
            <w:drawing>
              <wp:anchor behindDoc="0" distT="0" distB="0" distL="0" distR="0" simplePos="0" locked="0" layoutInCell="0" allowOverlap="1" relativeHeight="228">
                <wp:simplePos x="0" y="0"/>
                <wp:positionH relativeFrom="page">
                  <wp:posOffset>2943860</wp:posOffset>
                </wp:positionH>
                <wp:positionV relativeFrom="page">
                  <wp:posOffset>6858635</wp:posOffset>
                </wp:positionV>
                <wp:extent cx="2575560" cy="631825"/>
                <wp:effectExtent l="0" t="0" r="0" b="0"/>
                <wp:wrapSquare wrapText="largest"/>
                <wp:docPr id="577" name="Frame227"/>
                <a:graphic xmlns:a="http://schemas.openxmlformats.org/drawingml/2006/main">
                  <a:graphicData uri="http://schemas.microsoft.com/office/word/2010/wordprocessingShape">
                    <wps:wsp>
                      <wps:cNvSpPr txBox="1"/>
                      <wps:spPr>
                        <a:xfrm>
                          <a:off x="0" y="0"/>
                          <a:ext cx="2575560" cy="6318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kirletici salınım kayd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hizmeti şirk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 enerji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Birliği’nin 15 Üye Ülk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Birliği’nin 25 Üye Ülkesi</w:t>
                            </w:r>
                          </w:p>
                        </w:txbxContent>
                      </wps:txbx>
                      <wps:bodyPr anchor="t" lIns="0" tIns="0" rIns="0" bIns="0">
                        <a:noAutofit/>
                      </wps:bodyPr>
                    </wps:wsp>
                  </a:graphicData>
                </a:graphic>
              </wp:anchor>
            </w:drawing>
          </mc:Choice>
          <mc:Fallback>
            <w:pict>
              <v:rect fillcolor="#FFFFFF" style="position:absolute;rotation:-0;width:202.8pt;height:49.75pt;mso-wrap-distance-left:0pt;mso-wrap-distance-right:0pt;mso-wrap-distance-top:0pt;mso-wrap-distance-bottom:0pt;margin-top:540.05pt;mso-position-vertical-relative:page;margin-left:23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kirletici salınım kayd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hizmeti şirk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 enerji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Birliği’nin 15 Üye Ülk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vrupa Birliği’nin 25 Üye Ülkes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A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B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B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w:t>
      </w:r>
      <w:r>
        <w:rPr>
          <w:rFonts w:cs="Times New Roman" w:ascii="Times New Roman" w:hAnsi="Times New Roman"/>
          <w:color w:val="000000"/>
          <w:sz w:val="12"/>
          <w:szCs w:val="12"/>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ME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ğerleme kuruluşunun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ymuş 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erbest hava tem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lı yatak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kışkanlı yatak yakma kazan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oyurulmuş buharın ve doyurulmuş sıvının özellik fark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inlandiy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ata modu ve etkileri analizi. Proses hataları gerçekleşmeden önce potansiye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ataların bağlı olduğu risklerin en aza indirilmesi ya da ortadan kaldırılm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macıyla sistematik yaklaşım getirmek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Fran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rçekiminin hızlandırılması m/s</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ram</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3">
            <wp:simplePos x="0" y="0"/>
            <wp:positionH relativeFrom="margin">
              <wp:posOffset>0</wp:posOffset>
            </wp:positionH>
            <wp:positionV relativeFrom="margin">
              <wp:posOffset>0</wp:posOffset>
            </wp:positionV>
            <wp:extent cx="7559675" cy="10699750"/>
            <wp:effectExtent l="0" t="0" r="0" b="0"/>
            <wp:wrapNone/>
            <wp:docPr id="5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49" descr=""/>
                    <pic:cNvPicPr>
                      <a:picLocks noChangeAspect="1" noChangeArrowheads="1"/>
                    </pic:cNvPicPr>
                  </pic:nvPicPr>
                  <pic:blipFill>
                    <a:blip r:embed="rId35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MO</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PM</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şil sertifi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TC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h</w:t>
      </w:r>
      <w:r>
        <w:rPr>
          <w:rFonts w:cs="Times New Roman" w:ascii="Times New Roman" w:hAnsi="Times New Roman"/>
          <w:color w:val="000000"/>
          <w:sz w:val="12"/>
          <w:szCs w:val="12"/>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WP</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çekiç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harmon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CF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DP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F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iT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P</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RS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yurulmuş 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ibbs serbest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iga 10</w:t>
      </w:r>
      <w:r>
        <w:rPr>
          <w:rFonts w:cs="Times New Roman" w:ascii="Times New Roman" w:hAnsi="Times New Roman"/>
          <w:color w:val="000000"/>
          <w:sz w:val="12"/>
          <w:szCs w:val="12"/>
        </w:rPr>
        <w:t>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igajou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netiği değiştirilmiş organiz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niye başına gallo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nilenebilirlerin kullanımını artırmaya yönelik pyasa temelli araç. Yeşil sertifikalar yenilenebilir enerji üretiminin çevresel değerini yansıtır. Sertifikalar, üretilen enerjide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ağımsız olarak işlem gör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 türbi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 türbini kombine çev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igawa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igawatt sa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igawatt saat 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üresel ısınma ihtima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talpi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entalpi 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aa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 çekici, bkz. su çekic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mel frekansın entegre çarpanı olan bir frekansa sahip olan dönemsel dalgan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a da miktarın  sinüs şekilli bileşeni. Bu, temiz güçteki düzensizlikt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ha yüksek kalorifik değer, daha yüksek yakma değer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hidrokoloflorokarbonlar. Tüm hidrojenin kolrin ve ya flourin ile değiştirilemed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durumlarda haloalkan sınıf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üksek yoğunlujlu polietilen</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yüksek frekanslı radyasyon. Elektro manyetik radyasyon işleyen radyo dalg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rekansları  3 ile 30 MHz arasındad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ğır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üksek sıcaklıkta hava yakma teknoloj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nsan makine arayüz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basınç</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üksek basınçlı buhar. Atmosferik basınçtan daha fazla basınca sahip 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ısı geri kazanımı buhar jeneratörü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yüksek voltaj. Uluslararası Elektroteknik Komisyonu ve ulusal ortakları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IEE, IEEE, VDE, vb.) değişen akım için en az 1000V ve doğrudan akım için en az</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V belirlemiştir ve bu akımları düşük voltaj devrelerinden  (50 – 1000 V AC</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a da120 – 1500 V DC) ve ekstra düşük voltaj devrelerinden (&lt;50 V AC ve &lt;120 V</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C) ayırmıştır. Elektrikli aletlerin güvenliği kapsamında ele alınmışt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ıtma, havalandırma ve iklimledirme</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hidrodesülfürizasyon (HDS) birimi. Bunlar genellikle petrol rafinerisi sanayinde</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kullanılır ve hidrojenle muamele edici olarak bilinir. Sülfürü doğal gazdan ve petro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et yakıtı, gaz yağı, dizel yakıt ve yakıt gibi arıtılmış petrol ürünlerinden ayırmak iç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talitik kimyasal prosesi kullan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ert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 ça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rla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luslararası Enerji Ajan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Uluslararası Elektrotieknik Komisyonu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Bilgi Alışverişi forumu (IPPC Direktifi çerçevesinde resmi danışma organı)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tegre gazlaştırma kombine çev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VAC</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idrojenle muame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d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E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E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GC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4">
            <wp:simplePos x="0" y="0"/>
            <wp:positionH relativeFrom="margin">
              <wp:posOffset>0</wp:posOffset>
            </wp:positionH>
            <wp:positionV relativeFrom="margin">
              <wp:posOffset>0</wp:posOffset>
            </wp:positionV>
            <wp:extent cx="7559675" cy="10699750"/>
            <wp:effectExtent l="0" t="0" r="0" b="0"/>
            <wp:wrapNone/>
            <wp:docPr id="5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50" descr=""/>
                    <pic:cNvPicPr>
                      <a:picLocks noChangeAspect="1" noChangeArrowheads="1"/>
                    </pic:cNvPicPr>
                  </pic:nvPicPr>
                  <pic:blipFill>
                    <a:blip r:embed="rId35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urulu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oul</w:t>
      </w:r>
      <w:r>
        <mc:AlternateContent>
          <mc:Choice Requires="wps">
            <w:drawing>
              <wp:anchor behindDoc="0" distT="0" distB="0" distL="0" distR="0" simplePos="0" locked="0" layoutInCell="0" allowOverlap="1" relativeHeight="229">
                <wp:simplePos x="0" y="0"/>
                <wp:positionH relativeFrom="page">
                  <wp:posOffset>2962910</wp:posOffset>
                </wp:positionH>
                <wp:positionV relativeFrom="page">
                  <wp:posOffset>1038860</wp:posOffset>
                </wp:positionV>
                <wp:extent cx="4214495" cy="1895475"/>
                <wp:effectExtent l="0" t="0" r="0" b="0"/>
                <wp:wrapSquare wrapText="largest"/>
                <wp:docPr id="580" name="Frame228"/>
                <a:graphic xmlns:a="http://schemas.openxmlformats.org/drawingml/2006/main">
                  <a:graphicData uri="http://schemas.microsoft.com/office/word/2010/wordprocessingShape">
                    <wps:wsp>
                      <wps:cNvSpPr txBox="1"/>
                      <wps:spPr>
                        <a:xfrm>
                          <a:off x="0" y="0"/>
                          <a:ext cx="4214495" cy="18954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PPC Direktifinin EK I’inde yer alan faaliyetlerin birinin ya da birden fazlasın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ygulandığı, bu alanda uygulanan faaliyetlerle tekniksel anlamda ilişkisi ola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faaliyetlerin bulunduğu, kirlilik ve salınım koşullarına etki edebilecek sab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knik bi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klim Değişikliğine İlişkin Uluslararası Panel 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tegre kirlilik önleme ve kontrol etm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infrared radyasyon. Görünür ışıktan daha uzun dalga boyuna sahip yalnız terahertz radyasyonundan ve mikrodalgalardan daha kısa olan elektromanyetik  rady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750 nm ile 1mm arası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 verim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lıslararası Standartları Kurum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Çevresel Yönetim Standartlarının Standartlaştırılması için Uluslarar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urulu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talya</w:t>
                            </w:r>
                          </w:p>
                        </w:txbxContent>
                      </wps:txbx>
                      <wps:bodyPr anchor="t" lIns="0" tIns="0" rIns="0" bIns="0">
                        <a:noAutofit/>
                      </wps:bodyPr>
                    </wps:wsp>
                  </a:graphicData>
                </a:graphic>
              </wp:anchor>
            </w:drawing>
          </mc:Choice>
          <mc:Fallback>
            <w:pict>
              <v:rect fillcolor="#FFFFFF" style="position:absolute;rotation:-0;width:331.85pt;height:149.25pt;mso-wrap-distance-left:0pt;mso-wrap-distance-right:0pt;mso-wrap-distance-top:0pt;mso-wrap-distance-bottom:0pt;margin-top:81.8pt;mso-position-vertical-relative:page;margin-left:233.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PPC Direktifinin EK I’inde yer alan faaliyetlerin birinin ya da birden fazlasını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ygulandığı, bu alanda uygulanan faaliyetlerle tekniksel anlamda ilişkisi ola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faaliyetlerin bulunduğu, kirlilik ve salınım koşullarına etki edebilecek sab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knik bi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klim Değişikliğine İlişkin Uluslararası Panel 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tegre kirlilik önleme ve kontrol etm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infrared radyasyon. Görünür ışıktan daha uzun dalga boyuna sahip yalnız terahertz radyasyonundan ve mikrodalgalardan daha kısa olan elektromanyetik  rady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750 nm ile 1mm arası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 verim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lıslararası Standartları Kurum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Çevresel Yönetim Standartlarının Standartlaştırılması için Uluslararas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urulu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talya</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k araştırma merkez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elvin (0 </w:t>
      </w:r>
      <w:r>
        <w:rPr>
          <w:rFonts w:cs="Times New Roman" w:ascii="Times New Roman" w:hAnsi="Times New Roman"/>
          <w:color w:val="000000"/>
          <w:sz w:val="12"/>
          <w:szCs w:val="12"/>
        </w:rPr>
        <w:t>o</w:t>
      </w:r>
      <w:r>
        <w:rPr>
          <w:rFonts w:cs="Times New Roman" w:ascii="Times New Roman" w:hAnsi="Times New Roman"/>
          <w:color w:val="000000"/>
          <w:sz w:val="18"/>
          <w:szCs w:val="18"/>
        </w:rPr>
        <w:t>C = 273.15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lokalori (1 kcal = 4.19 k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lo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lojoul (1 kJ = 0.24 jkc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netik enerji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lopasc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lo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lowatt-saat (1 kWh = 3600 kJ = 3.6 M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it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üyük yakma tesi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şük kalorifik değer, düşük yakma değer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rtak proses yönetim felsefesi Toyota üretim sisteminden (TPS) ve diğ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naklardan elde edilmiştir. Müşteri değerini artırmak için orijinal Toyota “yed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tık” azaltımına odaklanmasıyla bilinir. Seyreltikler genellikle altı sigma il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ağdaştırılır çünkü bu metot proses değişkenlerinin azaltılmasına odaklan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a da ters akıcılı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üşük yoğunluklu polietil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fif fuel oil (HFO’dan daha hafi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üşük ısıtma değeri</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lumen: aydınlatıcı akıntının SI birimi 1 lm = 1 cd 1sr = 1 lux m</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üşük basın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üşük basınçlı buhar: atmosferik basınca eşit ya da denk basınçlı buhar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vı petrol gaz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şük basınçlı buha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embol: lx) aydınlatmanın SI birimi. Fotometride ışık yoğunluğu ölçümü olara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linir. Dalga uzunlukları aydınlatma faktörüne göre ölçülür. Standart: aydınlık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Algısı. İngilizce’de , "lux"hem tekil hem de çoğu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çin kullanılır (BREF)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üyük hacimli organik kimyasal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üt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t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 10</w:t>
      </w:r>
      <w:r>
        <w:rPr>
          <w:rFonts w:cs="Times New Roman" w:ascii="Times New Roman" w:hAnsi="Times New Roman"/>
          <w:color w:val="000000"/>
          <w:sz w:val="12"/>
          <w:szCs w:val="12"/>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aniye başı met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tre ka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tre kü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odel temelli tahmini kontr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illigram (1 mg = 10</w:t>
      </w:r>
      <w:r>
        <w:rPr>
          <w:rFonts w:cs="Times New Roman" w:ascii="Times New Roman" w:hAnsi="Times New Roman"/>
          <w:color w:val="000000"/>
          <w:sz w:val="12"/>
          <w:szCs w:val="12"/>
        </w:rPr>
        <w:t xml:space="preserve">-3 </w:t>
      </w:r>
      <w:r>
        <w:rPr>
          <w:rFonts w:cs="Times New Roman" w:ascii="Times New Roman" w:hAnsi="Times New Roman"/>
          <w:color w:val="000000"/>
          <w:sz w:val="18"/>
          <w:szCs w:val="18"/>
        </w:rPr>
        <w:t>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PCC</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PPC</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R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O 14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R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c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Wh</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CP</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V</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alın imal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DP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F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HV</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P buh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P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ux</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VO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m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BP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g</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5">
            <wp:simplePos x="0" y="0"/>
            <wp:positionH relativeFrom="margin">
              <wp:posOffset>0</wp:posOffset>
            </wp:positionH>
            <wp:positionV relativeFrom="margin">
              <wp:posOffset>0</wp:posOffset>
            </wp:positionV>
            <wp:extent cx="7559675" cy="10699750"/>
            <wp:effectExtent l="0" t="0" r="0" b="0"/>
            <wp:wrapNone/>
            <wp:docPr id="58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51" descr=""/>
                    <pic:cNvPicPr>
                      <a:picLocks noChangeAspect="1" noChangeArrowheads="1"/>
                    </pic:cNvPicPr>
                  </pic:nvPicPr>
                  <pic:blipFill>
                    <a:blip r:embed="rId35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IM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J</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Mm</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özlem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Çoklu girdi, çoklu çıkt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joul (1 MJ = 1000 kJ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joul)</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millimetre (1 mm = 10</w:t>
      </w:r>
      <w:r>
        <w:rPr>
          <w:rFonts w:cs="Times New Roman" w:ascii="Times New Roman" w:hAnsi="Times New Roman"/>
          <w:color w:val="000000"/>
          <w:sz w:val="12"/>
          <w:szCs w:val="12"/>
        </w:rPr>
        <w:t xml:space="preserve">-3 </w:t>
      </w:r>
      <w:r>
        <w:rPr>
          <w:rFonts w:cs="Times New Roman" w:ascii="Times New Roman" w:hAnsi="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lınım değişkenlerinin gerçek değerini ya da diğer parametreleri belirlemek içi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llanılan prosesler (bu prosesler; salınan miktarlar ve salınan kirletici trendler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akkında bilgi sağlamak amacıyla diğer değerlendirme metotları, ölçümler, numun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ma, sistematik gözlem ve denetlemeye dayan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 bası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ta basınç buh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ıbbi araştırma konsey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Üye Devle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Ölçüm sistemleri analizi. Ölçüm prosesi içerisindeki değişikliğin tüm proses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işkenliğine ne kadar etki ettiğini belirlemek için matematik bilimini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ecrübeleri kullanan metott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ton (1 Mt =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ızalar arasındaki ortalama sü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ilivolt (mV), 10</w:t>
      </w:r>
      <w:r>
        <w:rPr>
          <w:rFonts w:cs="Times New Roman" w:ascii="Times New Roman" w:hAnsi="Times New Roman"/>
          <w:color w:val="000000"/>
          <w:sz w:val="12"/>
          <w:szCs w:val="12"/>
        </w:rPr>
        <w:t xml:space="preserve">-3 </w:t>
      </w:r>
      <w:r>
        <w:rPr>
          <w:rFonts w:cs="Times New Roman" w:ascii="Times New Roman" w:hAnsi="Times New Roman"/>
          <w:color w:val="000000"/>
          <w:sz w:val="18"/>
          <w:szCs w:val="18"/>
        </w:rPr>
        <w:t>volt, voltun  1/1000 ‘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gavolt (MV) 10</w:t>
      </w:r>
      <w:r>
        <w:rPr>
          <w:rFonts w:cs="Times New Roman" w:ascii="Times New Roman" w:hAnsi="Times New Roman"/>
          <w:color w:val="000000"/>
          <w:sz w:val="12"/>
          <w:szCs w:val="12"/>
        </w:rPr>
        <w:t>6</w:t>
      </w:r>
      <w:r>
        <w:rPr>
          <w:rFonts w:cs="Times New Roman" w:ascii="Times New Roman" w:hAnsi="Times New Roman"/>
          <w:color w:val="000000"/>
          <w:sz w:val="18"/>
          <w:szCs w:val="18"/>
        </w:rPr>
        <w:t>volts, 1 000 000 vol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kanik buhar yeniden sıkıştırma. Isı pompası çeşid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lçüm ve doğrulama</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ikrodalga radyasyonu. 1mm-1m arasında değişen dalga boylarına sahip</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lektromanyetik rady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watt elektrik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watt saat elektrik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watts saat ısı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gawatt terma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ş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ygulanamaz YA DA uygun değil  (bağlama bağl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eri 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anogram (1 ng = 10</w:t>
      </w:r>
      <w:r>
        <w:rPr>
          <w:rFonts w:cs="Times New Roman" w:ascii="Times New Roman" w:hAnsi="Times New Roman"/>
          <w:color w:val="000000"/>
          <w:sz w:val="12"/>
          <w:szCs w:val="12"/>
        </w:rPr>
        <w:t xml:space="preserve">-9 </w:t>
      </w:r>
      <w:r>
        <w:rPr>
          <w:rFonts w:cs="Times New Roman" w:ascii="Times New Roman" w:hAnsi="Times New Roman"/>
          <w:color w:val="000000"/>
          <w:sz w:val="18"/>
          <w:szCs w:val="18"/>
        </w:rPr>
        <w:t>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oğal 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ormal metre küp (101325 kPa, 273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tansız hidrokarbo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tansız uçucu organik bileşenle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et pozitif emme başlığı. Genel hidrolik devrenin çapraz kesitinde bu bölümd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vı buhar basıncıyla basınç arasındaki farkı gösterir. Pompa işletiminde b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rametrenin iki yönü vardır. Bunlar; NPSH(a) net pozitif emme başlığı v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PSH( r )net pozitif emme başlığıdır. NPSH(a) pompa giriş ağzında bilgisayarla</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Yönetilirken, NPSH (r) oyuğa maruz kalmadan pompanın dayanabileceğ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PSH sınırıdır. </w:t>
      </w:r>
    </w:p>
    <w:p>
      <w:pPr>
        <w:pStyle w:val="Normal"/>
        <w:widowControl w:val="false"/>
        <w:autoSpaceDE w:val="false"/>
        <w:snapToGrid w:val="false"/>
        <w:spacing w:lineRule="auto" w:line="240" w:before="0" w:after="0"/>
        <w:rPr>
          <w:rFonts w:ascii="Times New Roman" w:hAnsi="Times New Roman" w:cs="Times New Roman"/>
          <w:sz w:val="24"/>
          <w:szCs w:val="24"/>
        </w:rPr>
      </w:pPr>
      <w:hyperlink r:id="rId359">
        <w:r>
          <w:rPr>
            <w:rStyle w:val="InternetLink"/>
            <w:rFonts w:cs="Times New Roman" w:ascii="Times New Roman" w:hAnsi="Times New Roman"/>
            <w:sz w:val="18"/>
            <w:szCs w:val="18"/>
          </w:rPr>
          <w:t>http://en.wikipedia.org/wiki/NPSH</w:t>
        </w:r>
      </w:hyperlink>
      <w:r>
        <w:rPr>
          <w:rFonts w:cs="Times New Roman" w:ascii="Times New Roman" w:hAnsi="Times New Roman"/>
          <w:color w:val="000000"/>
          <w:sz w:val="18"/>
          <w:szCs w:val="18"/>
        </w:rPr>
        <w:t xml:space="preserve"> den alınmışt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onomik İşbirliği ve Kalkınma Organizasyon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Üst yakma havas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şletmeyi idare ede ya da kontrol eden doğal ve yasal kiş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şletmede aldığı ekonomik kararların teknik olarak işlerliğini sağlayacak kişi, bunun için belirlenmiş kiş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ankin derec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ört zamanlı mot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eta 10</w:t>
      </w:r>
      <w:r>
        <w:rPr>
          <w:rFonts w:cs="Times New Roman" w:ascii="Times New Roman" w:hAnsi="Times New Roman"/>
          <w:color w:val="000000"/>
          <w:sz w:val="12"/>
          <w:szCs w:val="12"/>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sın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pasca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oliklorlu benze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oliklorlar -dibenzo-dioksi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R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TB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V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mp;V</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w:t>
      </w:r>
      <w:r>
        <w:rPr>
          <w:rFonts w:cs="Times New Roman" w:ascii="Times New Roman" w:hAnsi="Times New Roman"/>
          <w:color w:val="000000"/>
          <w:sz w:val="12"/>
          <w:szCs w:val="12"/>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h</w:t>
      </w:r>
      <w:r>
        <w:rPr>
          <w:rFonts w:cs="Times New Roman" w:ascii="Times New Roman" w:hAnsi="Times New Roman"/>
          <w:color w:val="000000"/>
          <w:sz w:val="12"/>
          <w:szCs w:val="12"/>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h</w:t>
      </w:r>
      <w:r>
        <w:rPr>
          <w:rFonts w:cs="Times New Roman" w:ascii="Times New Roman" w:hAnsi="Times New Roman"/>
          <w:color w:val="000000"/>
          <w:sz w:val="12"/>
          <w:szCs w:val="12"/>
        </w:rPr>
        <w:t>h</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MW</w:t>
      </w:r>
      <w:r>
        <w:rPr>
          <w:rFonts w:cs="Times New Roman" w:ascii="Times New Roman" w:hAnsi="Times New Roman"/>
          <w:color w:val="000000"/>
          <w:sz w:val="12"/>
          <w:szCs w:val="12"/>
        </w:rPr>
        <w:t>th</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MH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MVO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PS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ECD</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FA</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peratör (işletme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º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tto cyc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 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C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CDD</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4</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6">
            <wp:simplePos x="0" y="0"/>
            <wp:positionH relativeFrom="margin">
              <wp:posOffset>0</wp:posOffset>
            </wp:positionH>
            <wp:positionV relativeFrom="margin">
              <wp:posOffset>0</wp:posOffset>
            </wp:positionV>
            <wp:extent cx="7559675" cy="10699750"/>
            <wp:effectExtent l="0" t="0" r="0" b="0"/>
            <wp:wrapNone/>
            <wp:docPr id="58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52" descr=""/>
                    <pic:cNvPicPr>
                      <a:picLocks noChangeAspect="1" noChangeArrowheads="1"/>
                    </pic:cNvPicPr>
                  </pic:nvPicPr>
                  <pic:blipFill>
                    <a:blip r:embed="rId36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GLISH TER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C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DC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FB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I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L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olluta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p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p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pmv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R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Q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QF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Q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amp;D</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R</w:t>
      </w:r>
      <w:r>
        <w:rPr>
          <w:rFonts w:cs="Times New Roman" w:ascii="Times New Roman" w:hAnsi="Times New Roman"/>
          <w:color w:val="000000"/>
          <w:sz w:val="12"/>
          <w:szCs w:val="12"/>
        </w:rPr>
        <w:t>u</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lk etap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MEAN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oliklorlu-dibenzo-fur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lanla-yap-kontrol et-harekete geç döngüs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sınçlı akışkan yatak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roses entegre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oransal integral türeyik kontrol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rogramlanabilir mantık kontrol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ıcı manyet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çevreye zarar verebilecek madde ya da maddel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ilyar başına parç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ilyon başına parça (ağırlı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 gazlar için hacim olarak milyon başına parç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sınç azaltıcı va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otansiye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tropi J/K</w:t>
      </w:r>
      <w:r>
        <mc:AlternateContent>
          <mc:Choice Requires="wps">
            <w:drawing>
              <wp:anchor behindDoc="0" distT="0" distB="0" distL="0" distR="0" simplePos="0" locked="0" layoutInCell="0" allowOverlap="1" relativeHeight="230">
                <wp:simplePos x="0" y="0"/>
                <wp:positionH relativeFrom="page">
                  <wp:posOffset>2934335</wp:posOffset>
                </wp:positionH>
                <wp:positionV relativeFrom="page">
                  <wp:posOffset>3143885</wp:posOffset>
                </wp:positionV>
                <wp:extent cx="1896110" cy="505460"/>
                <wp:effectExtent l="0" t="0" r="0" b="0"/>
                <wp:wrapSquare wrapText="largest"/>
                <wp:docPr id="583" name="Frame229"/>
                <a:graphic xmlns:a="http://schemas.openxmlformats.org/drawingml/2006/main">
                  <a:graphicData uri="http://schemas.microsoft.com/office/word/2010/wordprocessingShape">
                    <wps:wsp>
                      <wps:cNvSpPr txBox="1"/>
                      <wps:spPr>
                        <a:xfrm>
                          <a:off x="0" y="0"/>
                          <a:ext cx="1896110" cy="5054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ısı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ısı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 fonksiyonunu tertip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 yönetim sistemi</w:t>
                            </w:r>
                          </w:p>
                        </w:txbxContent>
                      </wps:txbx>
                      <wps:bodyPr anchor="t" lIns="0" tIns="0" rIns="0" bIns="0">
                        <a:noAutofit/>
                      </wps:bodyPr>
                    </wps:wsp>
                  </a:graphicData>
                </a:graphic>
              </wp:anchor>
            </w:drawing>
          </mc:Choice>
          <mc:Fallback>
            <w:pict>
              <v:rect fillcolor="#FFFFFF" style="position:absolute;rotation:-0;width:149.3pt;height:39.8pt;mso-wrap-distance-left:0pt;mso-wrap-distance-right:0pt;mso-wrap-distance-top:0pt;mso-wrap-distance-bottom:0pt;margin-top:247.55pt;mso-position-vertical-relative:page;margin-left:23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ısı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ısı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 fonksiyonunu tertip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 yönetim sistemi</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943860</wp:posOffset>
                </wp:positionH>
                <wp:positionV relativeFrom="page">
                  <wp:posOffset>3743960</wp:posOffset>
                </wp:positionV>
                <wp:extent cx="4215765" cy="1053465"/>
                <wp:effectExtent l="0" t="0" r="0" b="0"/>
                <wp:wrapSquare wrapText="largest"/>
                <wp:docPr id="584" name="Frame230"/>
                <a:graphic xmlns:a="http://schemas.openxmlformats.org/drawingml/2006/main">
                  <a:graphicData uri="http://schemas.microsoft.com/office/word/2010/wordprocessingShape">
                    <wps:wsp>
                      <wps:cNvSpPr txBox="1"/>
                      <wps:spPr>
                        <a:xfrm>
                          <a:off x="0" y="0"/>
                          <a:ext cx="4215765" cy="10534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 içeriği J/(g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ştırma ve geliştirme</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evrensel gaz değişmezi J/(molK)</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kalite yönetim sistemi.toplam kalite yönetimine entegre bir bakış. (müşterilerin hata yapmayacaklarına yönelik taahhütleri) Bu amacın gerçekleştirilmesi için elemanlar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er düzeyde sorumluluk alması ve taahhütte bulunması gerekir. Kalite geliştirm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rubu yatırımların geri dönüşünün sağlanmasına yardımcı olmak için kullanılır. </w:t>
                            </w:r>
                          </w:p>
                        </w:txbxContent>
                      </wps:txbx>
                      <wps:bodyPr anchor="t" lIns="0" tIns="0" rIns="0" bIns="0">
                        <a:noAutofit/>
                      </wps:bodyPr>
                    </wps:wsp>
                  </a:graphicData>
                </a:graphic>
              </wp:anchor>
            </w:drawing>
          </mc:Choice>
          <mc:Fallback>
            <w:pict>
              <v:rect fillcolor="#FFFFFF" style="position:absolute;rotation:-0;width:331.95pt;height:82.95pt;mso-wrap-distance-left:0pt;mso-wrap-distance-right:0pt;mso-wrap-distance-top:0pt;mso-wrap-distance-bottom:0pt;margin-top:294.8pt;mso-position-vertical-relative:page;margin-left:23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 içeriği J/(g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ştırma ve geliştirme</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evrensel gaz değişmezi J/(molK)</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kalite yönetim sistemi.toplam kalite yönetimine entegre bir bakış. (müşterilerin hata yapmayacaklarına yönelik taahhütleri) Bu amacın gerçekleştirilmesi için elemanlar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er düzeyde sorumluluk alması ve taahhütte bulunması gerekir. Kalite geliştirm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rubu yatırımların geri dönüşünün sağlanmasına yardımcı olmak için kullanılı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entropi J/(kg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kinc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asınca denk gelen kaynama noktasındaki sıcaklığa sahip buh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EC enerji verimliliği programı, tamam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Denetimsel kontrol ve data kabul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ve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enerji tüket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rlanda Sürdürülebilir Enerji. Sürüdürülebilir enerjinin gelişiminin desteklenm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 geliştirilmesi alanında faaliyet gösteren kuruluş.</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ı iletim ve ısı yalıtımla çevresinden daha fazla sıcaklığa sahip bir gövde ile transfer</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dilen ısı enerjisi. Duyarlı ısı; gövde kütlesi ürününün özel ısı kapasitesi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nak sıcaklığı üstündeki sıcaklığıd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jeneratörü</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lağan dışı arızaların altı standart türece göre belirlendiği belirlendiği kalite siste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igma standart türevdir, 6-x milyon başına 3.4 hataya denk gel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üçük ve orta ölçek arasındaki ticari işlet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tatistiksel proses kontrol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Üretim kapasitesi ya da gerçek üretim gibi kaynak temele ilişkin tüket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örn. Üretilen birim ya da ton başına kütl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har tesisi optimizasyon aracı</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Fazla mesai, bıkkınlık ve yaşla orantılı olarak verimliliğini kaybetmiş.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ün sabit değişkenlerin devam eden proseslerin değiştirme çabalarına rağm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ynı ka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RO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yurulmuş buha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AVE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CA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E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E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uyarlı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SG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ltı sigma, 6 sigma, 6-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POT</w:t>
      </w:r>
      <w:r>
        <mc:AlternateContent>
          <mc:Choice Requires="wps">
            <w:drawing>
              <wp:anchor behindDoc="0" distT="0" distB="0" distL="0" distR="0" simplePos="0" locked="0" layoutInCell="0" allowOverlap="1" relativeHeight="232">
                <wp:simplePos x="0" y="0"/>
                <wp:positionH relativeFrom="page">
                  <wp:posOffset>1515110</wp:posOffset>
                </wp:positionH>
                <wp:positionV relativeFrom="page">
                  <wp:posOffset>8430260</wp:posOffset>
                </wp:positionV>
                <wp:extent cx="1541145" cy="505460"/>
                <wp:effectExtent l="0" t="0" r="0" b="0"/>
                <wp:wrapSquare wrapText="largest"/>
                <wp:docPr id="585" name="Frame231"/>
                <a:graphic xmlns:a="http://schemas.openxmlformats.org/drawingml/2006/main">
                  <a:graphicData uri="http://schemas.microsoft.com/office/word/2010/wordprocessingShape">
                    <wps:wsp>
                      <wps:cNvSpPr txBox="1"/>
                      <wps:spPr>
                        <a:xfrm>
                          <a:off x="0" y="0"/>
                          <a:ext cx="1541145" cy="5054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P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tüketim</w:t>
                            </w:r>
                          </w:p>
                        </w:txbxContent>
                      </wps:txbx>
                      <wps:bodyPr anchor="t" lIns="0" tIns="0" rIns="0" bIns="0">
                        <a:noAutofit/>
                      </wps:bodyPr>
                    </wps:wsp>
                  </a:graphicData>
                </a:graphic>
              </wp:anchor>
            </w:drawing>
          </mc:Choice>
          <mc:Fallback>
            <w:pict>
              <v:rect fillcolor="#FFFFFF" style="position:absolute;rotation:-0;width:121.35pt;height:39.8pt;mso-wrap-distance-left:0pt;mso-wrap-distance-right:0pt;mso-wrap-distance-top:0pt;mso-wrap-distance-bottom:0pt;margin-top:663.8pt;mso-position-vertical-relative:page;margin-left:119.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P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tüketim</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alenes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eady state</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7">
            <wp:simplePos x="0" y="0"/>
            <wp:positionH relativeFrom="margin">
              <wp:posOffset>0</wp:posOffset>
            </wp:positionH>
            <wp:positionV relativeFrom="margin">
              <wp:posOffset>0</wp:posOffset>
            </wp:positionV>
            <wp:extent cx="7559675" cy="10699750"/>
            <wp:effectExtent l="0" t="0" r="0" b="0"/>
            <wp:wrapNone/>
            <wp:docPr id="5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53" descr=""/>
                    <pic:cNvPicPr>
                      <a:picLocks noChangeAspect="1" noChangeArrowheads="1"/>
                    </pic:cNvPicPr>
                  </pic:nvPicPr>
                  <pic:blipFill>
                    <a:blip r:embed="rId36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ızdırılmış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harın, kaynama derecesinden daha yüksek derecee kadar ısıtılmasıdır. Suyl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e temas halinde var olamaz, tükel gaza benzer. Artık buhar, anhidrit buhar ya d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har gazı olarak adland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Za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etrik ton (1000 kg or 10</w:t>
      </w:r>
      <w:r>
        <w:rPr>
          <w:rFonts w:cs="Times New Roman" w:ascii="Times New Roman" w:hAnsi="Times New Roman"/>
          <w:color w:val="000000"/>
          <w:sz w:val="12"/>
          <w:szCs w:val="12"/>
        </w:rPr>
        <w:t xml:space="preserve">6 </w:t>
      </w:r>
      <w:r>
        <w:rPr>
          <w:rFonts w:cs="Times New Roman" w:ascii="Times New Roman" w:hAnsi="Times New Roman"/>
          <w:color w:val="000000"/>
          <w:sz w:val="18"/>
          <w:szCs w:val="18"/>
        </w:rPr>
        <w:t>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cak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ra 10</w:t>
      </w:r>
      <w:r>
        <w:rPr>
          <w:rFonts w:cs="Times New Roman" w:ascii="Times New Roman" w:hAnsi="Times New Roman"/>
          <w:color w:val="000000"/>
          <w:sz w:val="12"/>
          <w:szCs w:val="12"/>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n(s) yıl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 izin verilebilir konsant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da çözünmeyen kat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talya’dak, beyaz sertifika, bkz. beyaz sertifik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C motorunda değişken voltaj sağlamak için AC besleme akımının tristö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azı ile düzenlendiği bir motor ya da kontrolör kombinasyonu (tahrik mili dahil)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m organik karbo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r şirketi ya da şirketin bir bölümünü yönetecek en yetkili kişi ya da grup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Toplam kalite yönetimi sürekli geri bildirime tekpi verecek düzenlemelerl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izmetlerin ve ürünlerin kalitesini artırmayı amaçlayan organizasyonel yaklaşı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çin getirilen kapsamlı bir bakış açısıdır. TQM prosesleri dört ardışık kategoriy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yrılır: planla, yap, kontrol et, harekete geç (PCDA döngüsü)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knik çalışma grub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 enerji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ütle birim başına iç enerji J/kg</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Yakılmayan  hidrokarbon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esintisiz güç kaynağı. Yardımcı güç olmadığı durumlarda ayrı bir kaynakta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üç sağlayarak bağlı ekipmana sürekli olarak güç aktaran araç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Hacim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zel hacim m</w:t>
      </w:r>
      <w:r>
        <w:rPr>
          <w:rFonts w:cs="Times New Roman" w:ascii="Times New Roman" w:hAnsi="Times New Roman"/>
          <w:color w:val="000000"/>
          <w:sz w:val="12"/>
          <w:szCs w:val="12"/>
        </w:rPr>
        <w:t>3</w:t>
      </w: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volt. Elektrik potansiyel farkından ya da elektromotif güçten elde edilen SI birimi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volt-amper: değişen akım devresinde bir voltun emfinde bir amper akımına eşit olan</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görünür enerji miktarıdır.  Reaktif olmayan devrelerdeki watt’a eşittir. (sanayid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nellikle kV: 10 kVA = 10 000 watt kabiliyet (SI öneki “k” kilo anlamınd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0 MVA = 10 000 000 watt kabiliyet (“M” mega terimine işaret ede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inil asetat monomeri</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 xml:space="preserve">Uçucu organik bileşenler. Ortam havasında büyük ölçüde buharlaşabilecek yeterl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hara sahip bileşenler. Aldehit, keton ve hidrokarbon gibi hidrokarbonlara sahiptir. </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Boya, baskı mürekkepleri, yapıştırıcı ve bazı yakıtlar gibi çözeltilerde yaygın olarak bulunur. Bkz. STS BREF</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cim olarak yüzde. (ayrıca  % v/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Sentrifüjlü pompada pervaneyi kapsayan spiral göv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 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DS</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E</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hyristor dri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Üst yönet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Q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HC</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O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o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volu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8">
            <wp:simplePos x="0" y="0"/>
            <wp:positionH relativeFrom="margin">
              <wp:posOffset>0</wp:posOffset>
            </wp:positionH>
            <wp:positionV relativeFrom="margin">
              <wp:posOffset>0</wp:posOffset>
            </wp:positionV>
            <wp:extent cx="7559675" cy="10699750"/>
            <wp:effectExtent l="0" t="0" r="0" b="0"/>
            <wp:wrapNone/>
            <wp:docPr id="5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54" descr=""/>
                    <pic:cNvPicPr>
                      <a:picLocks noChangeAspect="1" noChangeArrowheads="1"/>
                    </pic:cNvPicPr>
                  </pic:nvPicPr>
                  <pic:blipFill>
                    <a:blip r:embed="rId36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Gloss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İNGİLİZCE TER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u çekic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NLAM</w:t>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genellikle sıvı çekici olarak kullanılır) bir sıvının anidan durması ya da yö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ğiştirmesi için zorlanması durumunda bu sıvıdaki kinetik enerjiden kaynaklana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sınç dalgalanması. Bu durum basınçta ani değişiklikler meydana geldiğinde sıvını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ıkıştırılabilirliğine bağlıdır. Örneğin; boru sisteminin sonundaki vana anide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patılırsa boru içinde su çekici dalgası meydana gelir. Binalarda buharla ısıt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stemi su çekicine maruz kalabilir. Buhar sisteminde buharın bir kısmı buh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orusunun yatay bölümündeki su içerisinde yoğunlaştığımda su çekici gerçekleş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unun ardından, buhar suyu tutar ve yüksek hızla boru dirseğine fırlatır. Boruyu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orlayarak gürültüye neden olur. Bu durum genellkle zayıf konsendat atırm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jisi sebebiyle gerçekleş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kanik olarak tutulan suyu barındıran buhar, yoğun buhar olarak da adlandırıl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pPr>
      <w:r>
        <w:rPr>
          <w:rFonts w:cs="Times New Roman" w:ascii="Times New Roman" w:hAnsi="Times New Roman"/>
          <w:color w:val="000000"/>
          <w:sz w:val="18"/>
          <w:szCs w:val="18"/>
        </w:rPr>
        <w:t>Sıvı cüruflu kazan. Sıvı cürüf haznesinin yer aldığı kazandır.  Pulverize yakıt yakm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çin kullanılan bir kazan çeşididir. Sıvı cüruflu kazanda, dipteki küller erimiş</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alde bırakılır ve sıvı olarak çekilir. Islak cüruflu haznelerde kül teknesi söndürm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yu içerir. Eriyik cüruf söndürme suyu ile temasa geçtiğinde çabucak parçalan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ristalleşir ve pelet oluşturur. Sıvı cüruflu kazanlar, çok fazla kül üreten v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çuculuk potansiyeli az olan kömürler için tercih edilir. Ancak; daha yüksek yatırı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e bakım masrafları gerektirir bu yüzden kurulumu seyrekti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br/>
        <w:t xml:space="preserve">bazı işletmecilerin (dağıtımcı ve tüketici gibi) enerji verimliliği sağlamak için  ve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erji verimliliğiyle sonuçlanacak enerji tasarruf önlemleri için ticaret sistem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luşturacak piyasa temelli bir araçtır. Tasarruflar sözü edilen “ beyaz” sertifika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acılığıyla doğrulanır ve sertifikalandırılı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tık yak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ğırlık olarak yüzde (Also % w/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tıktan  enerjiy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olar fraksiyon, kali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ıkıştırılabilirli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dırma, pozisyon 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ıslak 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B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eyaz sertifik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E</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X</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X</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7</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69">
            <wp:simplePos x="0" y="0"/>
            <wp:positionH relativeFrom="margin">
              <wp:posOffset>0</wp:posOffset>
            </wp:positionH>
            <wp:positionV relativeFrom="margin">
              <wp:posOffset>0</wp:posOffset>
            </wp:positionV>
            <wp:extent cx="7559675" cy="10699750"/>
            <wp:effectExtent l="0" t="0" r="0" b="0"/>
            <wp:wrapNone/>
            <wp:docPr id="5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55" descr=""/>
                    <pic:cNvPicPr>
                      <a:picLocks noChangeAspect="1" noChangeArrowheads="1"/>
                    </pic:cNvPicPr>
                  </pic:nvPicPr>
                  <pic:blipFill>
                    <a:blip r:embed="rId36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 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ve termodinamikler yas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9, Valero, 2007]</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 kurululşarında enerji teşhisi için denetleme prosesleri enerjinin kullanım alanını belirlemek kullanıldığından emin olmak ve verimliliğini kontrol etmek açısından oldukça önemlidir. Denetleme için; kütlenin, enerjinin, malzemenin ekserji dengelerinin ve buna denk gelen proses ihtiyaçlarının giderilmesi gerekir. Dağılan enerjinin engellenmesi ya da en aza indirilmesi ve verimliliğin artırılması için bazı öneriler sunulabilir. Enerjiyi konu edinen temel bilim, çeşitli konseptler ve bir formdaki enerjinin diğerine dönüşmesini açıklayan yasalar ve dengedeki sistemlerle donatılan çeşitli sistemler termodinamiklerdir. Termodinamiklerin temel konsepti burada açıklanmıştır.  Sanayide enerji verimliliğinin ve enerji kullanımının optimizasyonu için özel öneme sahip alanlar üzerinde yoğunlaşır.  Buna ilişkin detaylar üniversite ders kitaplarında yer almaktadır. (bkz. Bibliyografya, bölüm 7.1.4.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Genel ilk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Sistemlerin ve proseslerin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 xml:space="preserve">(Not: sembollerin ve formüllerin boyutlarının olduğu yerlerde bunlar SI birimleri olarak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odinamik sistemi, ele alınan sınırlar içersinde bir malzemenin miktarıdır. Sistem haricindeki her şey çevredir. Sistemler açık ve ya kapalı olarak düşünülebilir. Sistemler ve çevre arasında karşılıklı değişimlerin olmadığı durumlarda sistem kapalı olarak düşünülebilir.  Karşılıklı değişim varsa bu sistem de açık olarak düşünülebil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Mühendislerin genellikle karşılaştıkları sistem sınıfı sabit akışlı sistemlerdir. Sabit akışlı sistem sıvının aktığı sabit ortam sistemi olarak tanımlanabilir. Sabit bölgedekiler bu sıvının özellikleri sistemin içine ya da sınırlara aksa dahi zaman içerisinde değişmez. Örnek olarak; hava komresörleri, gaz türbinleri, buhar türbinleri, kazanlar, pompalar, ısı değiştiriciler. Bu araçların ortak özelliği her birinin bir ya da birden fazla sıvı akış buharı girişinin ve çıkışının olmasıdır. Bu özelliklere sahip araçlar sabit, sabit akışlı sistem, sabit akış kontrol hacmi ya da akış sistemi olarak bilin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sistemin herhangi bir karakteristiği, özellik olarak bilinir. Buna ilişkin en yaygın örnekler; sıcaklık, hacim, basınç ya da kütledir. Özellikler, sistem boyutundan( sıcaklık, basınç, yoğunluk)  bağımsızsa yoğun  olarak düşünülebilir. Ancak değerler sisteme( kütle, hacim, toplam enerji)  ya da sistem boyutlarına bağlıysa derin olarak düşünülür.  Extensive özellik sistemin toplam kütlesi tarafından bölünüyorsa ortaya çıkan özellik “özel özellik” olarak tanımlanır. Sistem durumu özellikleriyle belirlenen sistem koşullarıdır. Durum denklemi, bir maddenin özelliklerine ilişkin denklem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ge koşulundaki bir sistem çevreden izole edildiğinde değişiklik göstermez. Sistemin uğradığı değişiklik ise proses olarak bilinir. Özellikleri zaman içerisinde değişmeyen sistem sabit durumlu olarak adlandırılır. Sistem proses sonucunda aynı koşullara geri dönüyorsa o zaman sistemin bir döngü içine girdiği söylenebilir. Geri dönülür prosesler, proses içerisindeki her şeyin (sistem ve çevre) proses uygulandıktan sonra normal şartlara geri döndüğü durumdur.  Geri dönülmez proses sonrasında bu mümkün değildir. Kesintiye uğrayan ya da dengesizlik gösteren proseslerin hiçbiri geri dönülür prosesler değildir. Tüm prosesler geri dönülmez olsa bile sistemin ve prosesin davranış limitlerinin anlaşılması için geri dönülür prosesler hakkında yapılan araştırmalar faydalı o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2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0">
            <wp:simplePos x="0" y="0"/>
            <wp:positionH relativeFrom="margin">
              <wp:posOffset>0</wp:posOffset>
            </wp:positionH>
            <wp:positionV relativeFrom="margin">
              <wp:posOffset>0</wp:posOffset>
            </wp:positionV>
            <wp:extent cx="7559675" cy="10699750"/>
            <wp:effectExtent l="0" t="0" r="0" b="0"/>
            <wp:wrapNone/>
            <wp:docPr id="5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56" descr=""/>
                    <pic:cNvPicPr>
                      <a:picLocks noChangeAspect="1" noChangeArrowheads="1"/>
                    </pic:cNvPicPr>
                  </pic:nvPicPr>
                  <pic:blipFill>
                    <a:blip r:embed="rId36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1.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nerji depolama biçimleri ve 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nerji depo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birçok şekilde depolanabilir. Termodinamik uygulamalarında en çok karşılaşılan biçimi ise: içsel, kinetik ve potansiyel enerjidir. Manyetik, elektrik ve zemin gerginliği etkileri gibi diğer enerji biçimleri yalnızca özel durumlara ilişkindir ve burada bunlara ilişkin konulara yer verilmemiştir. Enerji joul (j) ile ya da kilowatt-saat(kWh) gibi birimlerle ölç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4"/>
          <w:szCs w:val="24"/>
        </w:rPr>
        <w:t xml:space="preserve">     </w:t>
      </w:r>
      <w:r>
        <w:rPr>
          <w:rFonts w:cs="Times New Roman Italic;Times New Roman" w:ascii="Times New Roman Italic;Times New Roman" w:hAnsi="Times New Roman Italic;Times New Roman"/>
          <w:color w:val="000000"/>
          <w:sz w:val="24"/>
          <w:szCs w:val="24"/>
        </w:rPr>
        <w:t xml:space="preserve">mC </w:t>
      </w:r>
      <w:r>
        <w:rPr>
          <w:rFonts w:cs="Times New Roman" w:ascii="Times New Roman" w:hAnsi="Times New Roman"/>
          <w:color w:val="000000"/>
          <w:sz w:val="14"/>
          <w:szCs w:val="14"/>
        </w:rPr>
        <w:t>2</w:t>
      </w:r>
      <w:r>
        <mc:AlternateContent>
          <mc:Choice Requires="wps">
            <w:drawing>
              <wp:anchor behindDoc="0" distT="0" distB="0" distL="0" distR="0" simplePos="0" locked="0" layoutInCell="0" allowOverlap="1" relativeHeight="233">
                <wp:simplePos x="0" y="0"/>
                <wp:positionH relativeFrom="page">
                  <wp:posOffset>581660</wp:posOffset>
                </wp:positionH>
                <wp:positionV relativeFrom="page">
                  <wp:posOffset>2524760</wp:posOffset>
                </wp:positionV>
                <wp:extent cx="5862955" cy="563880"/>
                <wp:effectExtent l="0" t="0" r="0" b="0"/>
                <wp:wrapSquare wrapText="largest"/>
                <wp:docPr id="590" name="Frame232"/>
                <a:graphic xmlns:a="http://schemas.openxmlformats.org/drawingml/2006/main">
                  <a:graphicData uri="http://schemas.microsoft.com/office/word/2010/wordprocessingShape">
                    <wps:wsp>
                      <wps:cNvSpPr txBox="1"/>
                      <wps:spPr>
                        <a:xfrm>
                          <a:off x="0" y="0"/>
                          <a:ext cx="5862955" cy="5638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ç enerji (U), enerjinin mikrokobil biçimi ile ilgilidir. Örn: maddenin atımlarının ya da moleküllerinin iç durumu, pozisyonu ve harek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kaynakç çerçeve ile ilgili olan sistemin hareketine ilişkin enerji kinetik enerji (KN9 olarak adlandırılır.Kinetik enerji aşağıdaki gibi gösterilebilir: </w:t>
                            </w:r>
                          </w:p>
                        </w:txbxContent>
                      </wps:txbx>
                      <wps:bodyPr anchor="t" lIns="0" tIns="0" rIns="0" bIns="0">
                        <a:noAutofit/>
                      </wps:bodyPr>
                    </wps:wsp>
                  </a:graphicData>
                </a:graphic>
              </wp:anchor>
            </w:drawing>
          </mc:Choice>
          <mc:Fallback>
            <w:pict>
              <v:rect fillcolor="#FFFFFF" style="position:absolute;rotation:-0;width:461.65pt;height:44.4pt;mso-wrap-distance-left:0pt;mso-wrap-distance-right:0pt;mso-wrap-distance-top:0pt;mso-wrap-distance-bottom:0pt;margin-top:198.8pt;mso-position-vertical-relative:page;margin-left:45.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ç enerji (U), enerjinin mikrokobil biçimi ile ilgilidir. Örn: maddenin atımlarının ya da moleküllerinin iç durumu, pozisyonu ve harek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kaynakç çerçeve ile ilgili olan sistemin hareketine ilişkin enerji kinetik enerji (KN9 olarak adlandırılır.Kinetik enerji aşağıdaki gibi gösterilebil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 xml:space="preserve">KN </w:t>
      </w:r>
      <w:r>
        <w:rPr>
          <w:rFonts w:cs="Symbol" w:ascii="Symbol" w:hAnsi="Symbol"/>
          <w:color w:val="000000"/>
          <w:sz w:val="24"/>
          <w:szCs w:val="24"/>
        </w:rPr>
        <w:t></w:t>
      </w:r>
      <w:r>
        <w:rPr>
          <w:rFonts w:cs="Times New Roman" w:ascii="Times New Roman" w:hAnsi="Times New Roman"/>
          <w:color w:val="00000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zı sabit kaynak çerçeve ile ilgili sistem akışkanlı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reket halindeki akış kütl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rçekimsel potansiyel enerjideki değişiklik, Dünya’nın yerçekimsel alanında sistemin bir bütün olarak pozisyonu ile ilgili PT aşağıdaki gibi göste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PT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mgz </w:t>
      </w:r>
      <w:r>
        <w:rPr>
          <w:rFonts w:cs="Times New Roman" w:ascii="Times New Roman" w:hAnsi="Times New Roman"/>
          <w:color w:val="7F007F"/>
          <w:sz w:val="19"/>
          <w:szCs w:val="19"/>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erçekimsel h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astgele seçilmiş referans düzlemine göre sistemin yer çekim merkezinin yerçek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inetik, potansiyel ve iç enerjiden oluşan sisem enerjisi aşağıdaki gibi göster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U </w:t>
      </w:r>
      <w:r>
        <w:rPr>
          <w:rFonts w:cs="Times New Roman Italic;Times New Roman" w:ascii="Times New Roman Italic;Times New Roman" w:hAnsi="Times New Roman Italic;Times New Roman"/>
          <w:color w:val="000000"/>
          <w:sz w:val="12"/>
          <w:szCs w:val="12"/>
        </w:rPr>
        <w:t xml:space="preserve">K </w:t>
      </w:r>
      <w:r>
        <w:rPr>
          <w:rFonts w:cs="Times New Roman" w:ascii="Times New Roman" w:hAnsi="Times New Roman"/>
          <w:color w:val="000000"/>
          <w:sz w:val="12"/>
          <w:szCs w:val="12"/>
        </w:rPr>
        <w:t>,</w:t>
      </w:r>
      <w:r>
        <w:rPr>
          <w:rFonts w:cs="Times New Roman Italic;Times New Roman" w:ascii="Times New Roman Italic;Times New Roman" w:hAnsi="Times New Roman Italic;Times New Roman"/>
          <w:color w:val="000000"/>
          <w:sz w:val="12"/>
          <w:szCs w:val="12"/>
        </w:rPr>
        <w:t>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 xml:space="preserve">mC </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U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KN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PT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U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mgz </w:t>
      </w:r>
      <w:r>
        <w:rPr>
          <w:rFonts w:cs="Times New Roman" w:ascii="Times New Roman" w:hAnsi="Times New Roman"/>
          <w:color w:val="7F007F"/>
          <w:sz w:val="20"/>
          <w:szCs w:val="2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 xml:space="preserve">                     </w:t>
      </w:r>
      <w:r>
        <w:rPr>
          <w:rFonts w:cs="Times New Roman" w:ascii="Times New Roman" w:hAnsi="Times New Roman"/>
          <w:color w:val="000000"/>
          <w:sz w:val="21"/>
          <w:szCs w:val="2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1.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nerji transf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sistemin toplam enerjisini oluşturulan enerji biçimleri (yukarıda bahsedilen) statik enerji biçimidir ve bir sistemde depolanabilir. Ancak enerji sistemler arasında ya da  bir biçimden diğer bir biçime transfer edilebilir. Kapalı sistemler için enerji, iş ve ısı transferi aracılığıyla transfer edilebilir. Isı ve iş özellik olarak kabul edilmez çünkü proses detaylarına bağlıdır,  son koşullara bağlı değildir. Enerji transfer oranı watt olarak ifade edilir. (1 watt=1 joul/1 saniy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I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sı  (Q) bir kütleden diğer kütleye sıcaklık rafkından dolayı transfer edilen enerji olarak tanımlanır.  Proses içerisinde kapalı sistemde“İş” dışında diğer araçlarla transfer edilen enerji miktarına denk gelir. enerji transferi yalnızca düşen sıcaklık yönünde gerçekle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1">
            <wp:simplePos x="0" y="0"/>
            <wp:positionH relativeFrom="margin">
              <wp:posOffset>0</wp:posOffset>
            </wp:positionH>
            <wp:positionV relativeFrom="margin">
              <wp:posOffset>0</wp:posOffset>
            </wp:positionV>
            <wp:extent cx="7559675" cy="10699750"/>
            <wp:effectExtent l="0" t="0" r="0" b="0"/>
            <wp:wrapNone/>
            <wp:docPr id="5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57" descr=""/>
                    <pic:cNvPicPr>
                      <a:picLocks noChangeAspect="1" noChangeArrowheads="1"/>
                    </pic:cNvPicPr>
                  </pic:nvPicPr>
                  <pic:blipFill>
                    <a:blip r:embed="rId36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 üç ayrı yolla transfer edilebilir: ısı iletim, ısı yayım ve radyasyon . Isı iletim, partiküller arasındaki ilişki dolayısıyla daha az enerjik olan partiküllere  komşu daha enerjik partiküllerden enerji transfer edilmesidir. Isı iletim; katılarda, sıvılarda ve gazlarda gerçekleşebilir. Isı yayım ise belirli bir sıcaklıktaki katı zemin ile diğer sıcaklık seviyesine sahip hareketli gaz ya da sıvı arasındaki enerji transferidir. Termal radyasyon; madde içerisindeki atomların ya da moleküllerin elektronik özelliklerinin değişmesi sonucunda salınır. Enerji, elektromanyetik dalgalarla taşınır, harekete geçirmek için aracı gerekmez ve hatta vakum içerisinde bile taşı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in (W) termodinamik tanımı:  sistem dışındaki her şeyin tek etkisinin, ağırlık artışı olduğu durumlarda çevrede sistem tarafından gerçekleştirilen iştir. Isı gibi iş de  nakledilmekte olan enerjidir. İş tarafından transfer edilen eneri oranı güç olarak ifade edilir ve SI sistemindeki birim W olarak göste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Termodinamiklerin birinci ve ikinci yasas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ermodinamiklerin başlıca iki yasası vardır: 1- enerji muhafaza edilir 2- ısı olarak düşük sıcaklıktan yüksek sıcaklığa transfer edilen enerji olan net sonuçlarda değişiklik yapılabilir. Diğer bir deyişle ısı kendi başına yüksek sıcaklıklara akamaz.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ses, termodinamiklerin birinci ve ikinci yasasına uymazsa gerçekleşmez.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20"/>
          <w:szCs w:val="20"/>
        </w:rPr>
      </w:pPr>
      <w:r>
        <w:rPr>
          <w:rFonts w:cs="Arial Bold;Times New Roman" w:ascii="Arial Bold;Times New Roman" w:hAnsi="Arial Bold;Times New Roman"/>
          <w:color w:val="000000"/>
          <w:sz w:val="20"/>
          <w:szCs w:val="20"/>
        </w:rPr>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20"/>
          <w:szCs w:val="20"/>
        </w:rPr>
      </w:pPr>
      <w:r>
        <w:rPr>
          <w:rFonts w:cs="Arial Bold;Times New Roman" w:ascii="Arial Bold;Times New Roman" w:hAnsi="Arial Bold;Times New Roman"/>
          <w:color w:val="000000"/>
          <w:sz w:val="20"/>
          <w:szCs w:val="20"/>
        </w:rPr>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20"/>
          <w:szCs w:val="20"/>
        </w:rPr>
      </w:pPr>
      <w:r>
        <w:rPr>
          <w:rFonts w:cs="Arial Bold;Times New Roman" w:ascii="Arial Bold;Times New Roman" w:hAnsi="Arial Bold;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Termodinamiklerin ilk yasası: enerji deng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dinamiklerin ilk yasası, genel fizik ilkeleridir ve bu ilk yasa enerjinin muhafaza edildiğini ortaya koyar. Yasa, çeşitli yollarla ortaya konsa da temelde aynı anlama gelir. Aşağıda tipik ifadelere yer v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bir biçimden diğer bir biçime transfer edildiğinde daima muhafaza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yaratılmaz ve zarar görmez.</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üm enerjilerin toplamı belirli sistem içerisinde sabit k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öngü şeklinde işleyen sisteme eklenen ya da sistemde ayrılan  ısı biçimindeki net enerji; sistem tarafından tüketilen ya da üretilen iş biçimindeki net enerjiye den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 durum arasında adiyabatik prosese maruz kalan kapalı sistemde gerçekleştirilen net işin değeri son koşullara bağlıdır. (adiyabatik proseslerin detaylarına değil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apalı sistem için enerji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palı sistem için birinci yasa, sistem içerisindeki değişikliğin ısı ve iş aracılığıyla sisteme transfer edilen enerjiye denk gel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rPr>
        <w:t xml:space="preserve">U </w:t>
      </w:r>
      <w:r>
        <w:rPr>
          <w:rFonts w:cs="Times New Roman" w:ascii="Times New Roman" w:hAnsi="Times New Roman"/>
          <w:color w:val="000000"/>
          <w:sz w:val="13"/>
          <w:szCs w:val="13"/>
        </w:rPr>
        <w:t xml:space="preserve">2 </w:t>
      </w:r>
      <w:r>
        <w:rPr>
          <w:rFonts w:cs="Times New Roman Italic;Times New Roman" w:ascii="Times New Roman Italic;Times New Roman" w:hAnsi="Times New Roman Italic;Times New Roman"/>
          <w:color w:val="000000"/>
        </w:rPr>
        <w:t xml:space="preserve">U </w:t>
      </w:r>
      <w:r>
        <w:rPr>
          <w:rFonts w:cs="Times New Roman" w:ascii="Times New Roman" w:hAnsi="Times New Roman"/>
          <w:color w:val="000000"/>
          <w:sz w:val="13"/>
          <w:szCs w:val="13"/>
        </w:rPr>
        <w:t xml:space="preserve">1 </w:t>
      </w:r>
      <w:r>
        <w:rPr>
          <w:rFonts w:cs="Symbol" w:ascii="Symbol" w:hAnsi="Symbol"/>
          <w:color w:val="000000"/>
        </w:rPr>
        <w:t></w:t>
      </w:r>
      <w:r>
        <w:rPr>
          <w:rFonts w:cs="Times New Roman Italic;Times New Roman" w:ascii="Times New Roman Italic;Times New Roman" w:hAnsi="Times New Roman Italic;Times New Roman"/>
          <w:color w:val="000000"/>
        </w:rPr>
        <w:t xml:space="preserve">Q W </w:t>
      </w:r>
      <w:r>
        <w:rPr>
          <w:rFonts w:cs="Times New Roman" w:ascii="Times New Roman" w:hAnsi="Times New Roman"/>
          <w:color w:val="7F007F"/>
          <w:sz w:val="20"/>
          <w:szCs w:val="2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klem 7.4’te genel harita işareti kullanılır:ısı sisteme eklendiğinde pozitif olur, iş ise sistem tarfından üretildiğinde pozitif o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2">
            <wp:simplePos x="0" y="0"/>
            <wp:positionH relativeFrom="margin">
              <wp:posOffset>0</wp:posOffset>
            </wp:positionH>
            <wp:positionV relativeFrom="margin">
              <wp:posOffset>0</wp:posOffset>
            </wp:positionV>
            <wp:extent cx="7559675" cy="10699750"/>
            <wp:effectExtent l="0" t="0" r="0" b="0"/>
            <wp:wrapNone/>
            <wp:docPr id="5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58" descr=""/>
                    <pic:cNvPicPr>
                      <a:picLocks noChangeAspect="1" noChangeArrowheads="1"/>
                    </pic:cNvPicPr>
                  </pic:nvPicPr>
                  <pic:blipFill>
                    <a:blip r:embed="rId36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Açık sistemler için enerji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ühendislik termodinamik uygulamalarının birçoğu kontrol hacmi temel alınarak gerçekleştirilir. Bunun gibi durumlarda kütle ilkesinin korunması gerekir. Kontrol hacmi içerisindeki kütle birikiminin oranı sınır içerisinde ve dışında kütle akışının toplam oranları arasındaki farka eşit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d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d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m</w:t>
      </w: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m</w:t>
      </w:r>
      <w:r>
        <w:rPr>
          <w:rFonts w:cs="Times New Roman" w:ascii="Times New Roman" w:hAnsi="Times New Roman"/>
          <w:color w:val="000000"/>
          <w:sz w:val="12"/>
          <w:szCs w:val="12"/>
        </w:rPr>
        <w:t xml:space="preserve">2 </w:t>
      </w:r>
      <w:r>
        <w:rPr>
          <w:rFonts w:cs="Times New Roman" w:ascii="Times New Roman" w:hAnsi="Times New Roman"/>
          <w:color w:val="7F007F"/>
          <w:sz w:val="20"/>
          <w:szCs w:val="20"/>
        </w:rPr>
        <w:t>(kg/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sistem için enerji oranı d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Italic;Times New Roman" w:ascii="Times New Roman Italic;Times New Roman" w:hAnsi="Times New Roman Italic;Times New Roman"/>
          <w:color w:val="000000"/>
          <w:sz w:val="21"/>
          <w:szCs w:val="21"/>
        </w:rPr>
        <w:t>C</w:t>
      </w:r>
      <w:r>
        <w:rPr>
          <w:rFonts w:cs="Times New Roman" w:ascii="Times New Roman" w:hAnsi="Times New Roman"/>
          <w:color w:val="000000"/>
          <w:sz w:val="13"/>
          <w:szCs w:val="13"/>
        </w:rPr>
        <w:t>12</w:t>
      </w:r>
      <w:r>
        <w:rPr>
          <w:rFonts w:cs="Times New Roman Italic;Times New Roman" w:ascii="Times New Roman Italic;Times New Roman" w:hAnsi="Times New Roman Italic;Times New Roman"/>
          <w:color w:val="000000"/>
          <w:sz w:val="21"/>
          <w:szCs w:val="21"/>
        </w:rPr>
        <w:t>d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Q W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m</w:t>
      </w:r>
      <w:r>
        <w:rPr>
          <w:rFonts w:cs="Times New Roman" w:ascii="Times New Roman" w:hAnsi="Times New Roman"/>
          <w:color w:val="000000"/>
          <w:sz w:val="13"/>
          <w:szCs w:val="13"/>
        </w:rPr>
        <w:t xml:space="preserve">1 </w:t>
      </w:r>
      <w:r>
        <w:rPr>
          <w:rFonts w:cs="Times New Roman Italic;Times New Roman" w:ascii="Times New Roman Italic;Times New Roman" w:hAnsi="Times New Roman Italic;Times New Roman"/>
          <w:color w:val="000000"/>
          <w:sz w:val="21"/>
          <w:szCs w:val="21"/>
        </w:rPr>
        <w:t>h</w:t>
      </w:r>
      <w:r>
        <w:rPr>
          <w:rFonts w:cs="Times New Roman" w:ascii="Times New Roman" w:hAnsi="Times New Roman"/>
          <w:color w:val="000000"/>
          <w:sz w:val="13"/>
          <w:szCs w:val="13"/>
        </w:rPr>
        <w:t xml:space="preserve">1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gz</w:t>
      </w:r>
      <w:r>
        <w:rPr>
          <w:rFonts w:cs="Times New Roman" w:ascii="Times New Roman" w:hAnsi="Times New Roman"/>
          <w:color w:val="000000"/>
          <w:sz w:val="13"/>
          <w:szCs w:val="13"/>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Italic;Times New Roman" w:ascii="Times New Roman Italic;Times New Roman" w:hAnsi="Times New Roman Italic;Times New Roman"/>
          <w:color w:val="000000"/>
          <w:sz w:val="21"/>
          <w:szCs w:val="21"/>
        </w:rPr>
        <w:t>dt</w:t>
      </w:r>
      <w:r>
        <w:rPr>
          <w:rFonts w:cs="Times New Roman" w:ascii="Times New Roman" w:hAnsi="Times New Roman"/>
          <w:color w:val="000000"/>
          <w:sz w:val="21"/>
          <w:szCs w:val="2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m</w:t>
      </w:r>
      <w:r>
        <w:rPr>
          <w:rFonts w:cs="Times New Roman" w:ascii="Times New Roman" w:hAnsi="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rFonts w:cs="Times New Roman Italic;Times New Roman" w:ascii="Times New Roman Italic;Times New Roman" w:hAnsi="Times New Roman Italic;Times New Roman"/>
          <w:color w:val="000000"/>
          <w:sz w:val="21"/>
          <w:szCs w:val="21"/>
        </w:rPr>
        <w:t>C</w:t>
      </w:r>
      <w:r>
        <w:rPr>
          <w:rFonts w:cs="Times New Roman" w:ascii="Times New Roman" w:hAnsi="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h</w:t>
      </w:r>
      <w:r>
        <w:rPr>
          <w:rFonts w:cs="Times New Roman" w:ascii="Times New Roman" w:hAnsi="Times New Roman"/>
          <w:color w:val="000000"/>
          <w:sz w:val="13"/>
          <w:szCs w:val="13"/>
        </w:rPr>
        <w:t xml:space="preserve">2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gz </w:t>
      </w:r>
      <w:r>
        <w:rPr>
          <w:rFonts w:cs="Times New Roman" w:ascii="Times New Roman" w:hAnsi="Times New Roman"/>
          <w:color w:val="000000"/>
          <w:sz w:val="13"/>
          <w:szCs w:val="13"/>
        </w:rPr>
        <w:t xml:space="preserve">2 </w:t>
      </w:r>
      <w:r>
        <w:rPr>
          <w:rFonts w:cs="Times New Roman" w:ascii="Times New Roman" w:hAnsi="Times New Roman"/>
          <w:color w:val="7F007F"/>
          <w:sz w:val="20"/>
          <w:szCs w:val="20"/>
        </w:rPr>
        <w:t>(in SI units, 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 xml:space="preserve">      </w:t>
      </w:r>
      <w:r>
        <w:rPr>
          <w:rFonts w:cs="Times New Roman" w:ascii="Times New Roman" w:hAnsi="Times New Roman"/>
          <w:color w:val="000000"/>
          <w:sz w:val="21"/>
          <w:szCs w:val="2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klem  7.6’da, sisteme giren ve sistemden çıkan akışların özel entalpisi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rPr>
        <w:t xml:space="preserve">h </w:t>
      </w:r>
      <w:r>
        <w:rPr>
          <w:rFonts w:cs="Symbol" w:ascii="Symbol" w:hAnsi="Symbol"/>
          <w:color w:val="000000"/>
        </w:rPr>
        <w:t></w:t>
      </w:r>
      <w:r>
        <w:rPr>
          <w:rFonts w:cs="Times New Roman Italic;Times New Roman" w:ascii="Times New Roman Italic;Times New Roman" w:hAnsi="Times New Roman Italic;Times New Roman"/>
          <w:color w:val="000000"/>
        </w:rPr>
        <w:t xml:space="preserve">u </w:t>
      </w:r>
      <w:r>
        <w:rPr>
          <w:rFonts w:cs="Symbol" w:ascii="Symbol" w:hAnsi="Symbol"/>
          <w:color w:val="000000"/>
        </w:rPr>
        <w:t></w:t>
      </w:r>
      <w:r>
        <w:rPr>
          <w:rFonts w:cs="Times New Roman Italic;Times New Roman" w:ascii="Times New Roman Italic;Times New Roman" w:hAnsi="Times New Roman Italic;Times New Roman"/>
          <w:color w:val="000000"/>
        </w:rPr>
        <w:t xml:space="preserve">Pv </w:t>
      </w:r>
      <w:r>
        <w:rPr>
          <w:rFonts w:cs="Times New Roman" w:ascii="Times New Roman" w:hAnsi="Times New Roman"/>
          <w:color w:val="7F007F"/>
          <w:sz w:val="20"/>
          <w:szCs w:val="20"/>
        </w:rPr>
        <w:t>(, 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bit akışlı sistemler için ısı ve iş aracılığıyla transfer edilen enerji oranları ve kütle akışı oranları zaman geçse de sabit k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rPr>
        <w:t>m</w:t>
      </w:r>
      <w:r>
        <w:rPr>
          <w:rFonts w:cs="Times New Roman" w:ascii="Times New Roman" w:hAnsi="Times New Roman"/>
          <w:color w:val="000000"/>
          <w:sz w:val="12"/>
          <w:szCs w:val="12"/>
        </w:rPr>
        <w:t xml:space="preserve">1 </w:t>
      </w:r>
      <w:r>
        <w:rPr>
          <w:rFonts w:cs="Symbol" w:ascii="Symbol" w:hAnsi="Symbol"/>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rPr>
        <w:t>m</w:t>
      </w:r>
      <w:r>
        <w:rPr>
          <w:rFonts w:cs="Times New Roman" w:ascii="Times New Roman" w:hAnsi="Times New Roman"/>
          <w:color w:val="000000"/>
          <w:sz w:val="12"/>
          <w:szCs w:val="12"/>
        </w:rPr>
        <w:t xml:space="preserve">2 </w:t>
      </w:r>
      <w:r>
        <w:rPr>
          <w:rFonts w:cs="Times New Roman" w:ascii="Times New Roman" w:hAnsi="Times New Roman"/>
          <w:color w:val="7F007F"/>
          <w:sz w:val="20"/>
          <w:szCs w:val="20"/>
        </w:rPr>
        <w:t>(kg/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üzden sabit durumda,termodinamiklerin ilk yasası aşağıdaki gibi göster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rPr>
        <w:t xml:space="preserve">              </w:t>
      </w:r>
      <w:r>
        <w:rPr>
          <w:rFonts w:cs="Times New Roman Italic;Times New Roman" w:ascii="Times New Roman Italic;Times New Roman" w:hAnsi="Times New Roman Italic;Times New Roman"/>
          <w:color w:val="000000"/>
        </w:rPr>
        <w:t>C</w:t>
      </w:r>
      <w:r>
        <w:rPr>
          <w:rFonts w:cs="Times New Roman" w:ascii="Times New Roman" w:hAnsi="Times New Roman"/>
          <w:color w:val="000000"/>
          <w:sz w:val="13"/>
          <w:szCs w:val="13"/>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Symbol" w:ascii="Symbol" w:hAnsi="Symbol"/>
          <w:color w:val="000000"/>
        </w:rPr>
        <w:t></w:t>
      </w:r>
      <w:r>
        <w:rPr>
          <w:rFonts w:cs="Times New Roman Italic;Times New Roman" w:ascii="Times New Roman Italic;Times New Roman" w:hAnsi="Times New Roman Italic;Times New Roman"/>
          <w:color w:val="000000"/>
        </w:rPr>
        <w:t>gz</w:t>
      </w:r>
      <w:r>
        <w:rPr>
          <w:rFonts w:cs="Times New Roman" w:ascii="Times New Roman" w:hAnsi="Times New Roman"/>
          <w:color w:val="000000"/>
          <w:sz w:val="13"/>
          <w:szCs w:val="13"/>
        </w:rPr>
        <w:t>1</w:t>
      </w:r>
      <w:r>
        <w:rPr>
          <w:rFonts w:cs="Times New Roman Italic;Times New Roman" w:ascii="Times New Roman Italic;Times New Roman" w:hAnsi="Times New Roman Italic;Times New Roman"/>
          <w:color w:val="000000"/>
        </w:rPr>
        <w:t xml:space="preserve">Q W </w:t>
      </w:r>
      <w:r>
        <w:rPr>
          <w:rFonts w:cs="Symbol" w:ascii="Symbol" w:hAnsi="Symbol"/>
          <w:color w:val="000000"/>
        </w:rPr>
        <w:t></w:t>
      </w:r>
      <w:r>
        <w:rPr>
          <w:rFonts w:cs="Times New Roman Italic;Times New Roman" w:ascii="Times New Roman Italic;Times New Roman" w:hAnsi="Times New Roman Italic;Times New Roman"/>
          <w:color w:val="000000"/>
        </w:rPr>
        <w:t>m</w:t>
      </w:r>
      <w:r>
        <w:rPr>
          <w:rFonts w:cs="Times New Roman" w:ascii="Times New Roman" w:hAnsi="Times New Roman"/>
          <w:color w:val="000000"/>
          <w:sz w:val="13"/>
          <w:szCs w:val="13"/>
        </w:rPr>
        <w:t xml:space="preserve">1 </w:t>
      </w:r>
      <w:r>
        <w:rPr>
          <w:rFonts w:cs="Times New Roman Italic;Times New Roman" w:ascii="Times New Roman Italic;Times New Roman" w:hAnsi="Times New Roman Italic;Times New Roman"/>
          <w:color w:val="000000"/>
        </w:rPr>
        <w:t>h</w:t>
      </w:r>
      <w:r>
        <w:rPr>
          <w:rFonts w:cs="Times New Roman" w:ascii="Times New Roman" w:hAnsi="Times New Roman"/>
          <w:color w:val="000000"/>
          <w:sz w:val="13"/>
          <w:szCs w:val="13"/>
        </w:rPr>
        <w:t xml:space="preserve">1 </w:t>
      </w:r>
      <w:r>
        <w:rPr>
          <w:rFonts w:cs="Symbol" w:ascii="Symbol" w:hAnsi="Symbol"/>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rPr>
        <w:t></w:t>
      </w:r>
      <w:r>
        <w:rPr>
          <w:rFonts w:cs="Times New Roman" w:ascii="Times New Roman" w:hAnsi="Times New Roman"/>
          <w:color w:val="000000"/>
          <w:sz w:val="21"/>
          <w:szCs w:val="2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rFonts w:cs="Times New Roman Italic;Times New Roman" w:ascii="Times New Roman Italic;Times New Roman" w:hAnsi="Times New Roman Italic;Times New Roman"/>
          <w:color w:val="000000"/>
        </w:rPr>
        <w:t>C</w:t>
      </w:r>
      <w:r>
        <w:rPr>
          <w:rFonts w:cs="Times New Roman" w:ascii="Times New Roman" w:hAnsi="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Symbol" w:ascii="Symbol" w:hAnsi="Symbol"/>
          <w:color w:val="000000"/>
        </w:rPr>
        <w:t></w:t>
      </w:r>
      <w:r>
        <w:rPr>
          <w:rFonts w:cs="Times New Roman Italic;Times New Roman" w:ascii="Times New Roman Italic;Times New Roman" w:hAnsi="Times New Roman Italic;Times New Roman"/>
          <w:color w:val="000000"/>
        </w:rPr>
        <w:t xml:space="preserve">gz </w:t>
      </w:r>
      <w:r>
        <w:rPr>
          <w:rFonts w:cs="Times New Roman" w:ascii="Times New Roman" w:hAnsi="Times New Roman"/>
          <w:color w:val="000000"/>
          <w:sz w:val="13"/>
          <w:szCs w:val="13"/>
        </w:rPr>
        <w:t xml:space="preserve">2 </w:t>
      </w:r>
      <w:r>
        <w:rPr>
          <w:rFonts w:cs="Times New Roman" w:ascii="Times New Roman" w:hAnsi="Times New Roman"/>
          <w:color w:val="7F007F"/>
          <w:sz w:val="20"/>
          <w:szCs w:val="20"/>
        </w:rPr>
        <w:t>(W)</w:t>
      </w:r>
      <w:r>
        <w:rPr>
          <w:rFonts w:cs="Times New Roman Italic;Times New Roman" w:ascii="Times New Roman Italic;Times New Roman" w:hAnsi="Times New Roman Italic;Times New Roman"/>
          <w:color w:val="000000"/>
        </w:rPr>
        <w:t xml:space="preserve">m </w:t>
      </w:r>
      <w:r>
        <w:rPr>
          <w:rFonts w:cs="Times New Roman" w:ascii="Times New Roman" w:hAnsi="Times New Roman"/>
          <w:color w:val="000000"/>
          <w:sz w:val="13"/>
          <w:szCs w:val="13"/>
        </w:rPr>
        <w:t xml:space="preserve">2 </w:t>
      </w:r>
      <w:r>
        <w:rPr>
          <w:rFonts w:cs="Times New Roman Italic;Times New Roman" w:ascii="Times New Roman Italic;Times New Roman" w:hAnsi="Times New Roman Italic;Times New Roman"/>
          <w:color w:val="000000"/>
        </w:rPr>
        <w:t>h</w:t>
      </w:r>
      <w:r>
        <w:rPr>
          <w:rFonts w:cs="Times New Roman" w:ascii="Times New Roman" w:hAnsi="Times New Roman"/>
          <w:color w:val="000000"/>
          <w:sz w:val="13"/>
          <w:szCs w:val="13"/>
        </w:rPr>
        <w:t xml:space="preserve">2 </w:t>
      </w:r>
      <w:r>
        <w:rPr>
          <w:rFonts w:cs="Symbol" w:ascii="Symbol" w:hAnsi="Symbol"/>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rPr>
        <w:t></w:t>
      </w:r>
      <w:r>
        <w:rPr>
          <w:rFonts w:cs="Times New Roman" w:ascii="Times New Roman" w:hAnsi="Times New Roman"/>
          <w:color w:val="000000"/>
          <w:sz w:val="21"/>
          <w:szCs w:val="2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Birinci yasa verimliliği: termal verimlilik ve performans kat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de termal sistemin verimliliği üretilen faydalı enerji ile kullanılan enerji miktarı arasındaki ilişkiyi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motorunun termal verimliliği net iş verimine dönüştürülen ısının fraksiyon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8"/>
          <w:szCs w:val="2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8"/>
          <w:szCs w:val="28"/>
        </w:rPr>
        <w:t>W</w:t>
      </w:r>
      <w:r>
        <w:rPr>
          <w:rFonts w:cs="Times New Roman Italic;Times New Roman" w:ascii="Times New Roman Italic;Times New Roman" w:hAnsi="Times New Roman Italic;Times New Roman"/>
          <w:color w:val="000000"/>
          <w:sz w:val="17"/>
          <w:szCs w:val="17"/>
        </w:rPr>
        <w:t xml:space="preserve">net </w:t>
      </w:r>
      <w:r>
        <w:rPr>
          <w:rFonts w:cs="Times New Roman" w:ascii="Times New Roman" w:hAnsi="Times New Roman"/>
          <w:color w:val="000000"/>
          <w:sz w:val="17"/>
          <w:szCs w:val="17"/>
        </w:rPr>
        <w:t>,</w:t>
      </w:r>
      <w:r>
        <w:rPr>
          <w:rFonts w:cs="Times New Roman Italic;Times New Roman" w:ascii="Times New Roman Italic;Times New Roman" w:hAnsi="Times New Roman Italic;Times New Roman"/>
          <w:color w:val="000000"/>
          <w:sz w:val="17"/>
          <w:szCs w:val="17"/>
        </w:rPr>
        <w:t>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8"/>
          <w:szCs w:val="28"/>
        </w:rPr>
        <w:t>Q</w:t>
      </w:r>
      <w:r>
        <w:rPr>
          <w:rFonts w:cs="Times New Roman Italic;Times New Roman" w:ascii="Times New Roman Italic;Times New Roman" w:hAnsi="Times New Roman Italic;Times New Roman"/>
          <w:color w:val="000000"/>
          <w:sz w:val="17"/>
          <w:szCs w:val="17"/>
        </w:rPr>
        <w:t>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yutsu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ğer verimlilik göstergeleri herhangi bir dondurma devresindeki Performans Katsayıları (COP) COP</w:t>
      </w:r>
      <w:r>
        <w:rPr>
          <w:rFonts w:cs="Times New Roman" w:ascii="Times New Roman" w:hAnsi="Times New Roman"/>
          <w:color w:val="000000"/>
          <w:sz w:val="12"/>
          <w:szCs w:val="12"/>
        </w:rPr>
        <w:t>R</w:t>
      </w:r>
      <w:r>
        <w:rPr>
          <w:rFonts w:cs="Times New Roman" w:ascii="Times New Roman" w:hAnsi="Times New Roman"/>
          <w:color w:val="000000"/>
          <w:sz w:val="20"/>
          <w:szCs w:val="20"/>
        </w:rPr>
        <w:t>, ve ısı pompalama döngüsü COP</w:t>
      </w:r>
      <w:r>
        <w:rPr>
          <w:rFonts w:cs="Times New Roman" w:ascii="Times New Roman" w:hAnsi="Times New Roman"/>
          <w:color w:val="000000"/>
          <w:sz w:val="12"/>
          <w:szCs w:val="12"/>
        </w:rPr>
        <w:t>HP</w:t>
      </w:r>
      <w:r>
        <w:rPr>
          <w:rFonts w:cs="Times New Roman" w:ascii="Times New Roman" w:hAnsi="Times New Roman"/>
          <w:color w:val="000000"/>
          <w:sz w:val="20"/>
          <w:szCs w:val="20"/>
        </w:rPr>
        <w:t xml:space="preserve"> aşağı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COP</w:t>
      </w:r>
      <w:r>
        <w:rPr>
          <w:rFonts w:cs="Times New Roman Italic;Times New Roman" w:ascii="Times New Roman Italic;Times New Roman" w:hAnsi="Times New Roman Italic;Times New Roman"/>
          <w:color w:val="000000"/>
          <w:sz w:val="14"/>
          <w:szCs w:val="14"/>
        </w:rPr>
        <w:t xml:space="preserve">R </w:t>
      </w:r>
      <w:r>
        <w:rPr>
          <w:rFonts w:cs="Symbol" w:ascii="Symbol" w:hAnsi="Symbol"/>
          <w:color w:val="000000"/>
          <w:sz w:val="24"/>
          <w:szCs w:val="24"/>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3"/>
          <w:szCs w:val="23"/>
        </w:rPr>
        <w:t>COP</w:t>
      </w:r>
      <w:r>
        <w:rPr>
          <w:rFonts w:cs="Times New Roman Italic;Times New Roman" w:ascii="Times New Roman Italic;Times New Roman" w:hAnsi="Times New Roman Italic;Times New Roman"/>
          <w:color w:val="000000"/>
          <w:sz w:val="14"/>
          <w:szCs w:val="14"/>
        </w:rPr>
        <w:t xml:space="preserve">HP </w:t>
      </w:r>
      <w:r>
        <w:rPr>
          <w:rFonts w:cs="Symbol" w:ascii="Symbol" w:hAnsi="Symbol"/>
          <w:color w:val="000000"/>
          <w:sz w:val="23"/>
          <w:szCs w:val="23"/>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Q</w:t>
      </w:r>
      <w:r>
        <w:rPr>
          <w:rFonts w:cs="Times New Roman Italic;Times New Roman" w:ascii="Times New Roman Italic;Times New Roman" w:hAnsi="Times New Roman Italic;Times New Roman"/>
          <w:color w:val="000000"/>
          <w:sz w:val="14"/>
          <w:szCs w:val="14"/>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Q</w:t>
      </w:r>
      <w:r>
        <w:rPr>
          <w:rFonts w:cs="Times New Roman Italic;Times New Roman" w:ascii="Times New Roman Italic;Times New Roman" w:hAnsi="Times New Roman Italic;Times New Roman"/>
          <w:color w:val="000000"/>
          <w:sz w:val="14"/>
          <w:szCs w:val="14"/>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3"/>
          <w:szCs w:val="23"/>
        </w:rPr>
        <w:t>Q</w:t>
      </w:r>
      <w:r>
        <w:rPr>
          <w:rFonts w:cs="Times New Roman Italic;Times New Roman" w:ascii="Times New Roman Italic;Times New Roman" w:hAnsi="Times New Roman Italic;Times New Roman"/>
          <w:color w:val="000000"/>
          <w:sz w:val="14"/>
          <w:szCs w:val="14"/>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4"/>
          <w:szCs w:val="24"/>
        </w:rPr>
        <w:t>Q</w:t>
      </w:r>
      <w:r>
        <w:rPr>
          <w:rFonts w:cs="Times New Roman Italic;Times New Roman" w:ascii="Times New Roman Italic;Times New Roman" w:hAnsi="Times New Roman Italic;Times New Roman"/>
          <w:color w:val="000000"/>
          <w:sz w:val="14"/>
          <w:szCs w:val="14"/>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3"/>
          <w:szCs w:val="23"/>
        </w:rPr>
        <w:t>Q</w:t>
      </w:r>
      <w:r>
        <w:rPr>
          <w:rFonts w:cs="Times New Roman Italic;Times New Roman" w:ascii="Times New Roman Italic;Times New Roman" w:hAnsi="Times New Roman Italic;Times New Roman"/>
          <w:color w:val="000000"/>
          <w:sz w:val="14"/>
          <w:szCs w:val="14"/>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3"/>
          <w:szCs w:val="23"/>
        </w:rPr>
        <w:t>Q</w:t>
      </w:r>
      <w:r>
        <w:rPr>
          <w:rFonts w:cs="Times New Roman Italic;Times New Roman" w:ascii="Times New Roman Italic;Times New Roman" w:hAnsi="Times New Roman Italic;Times New Roman"/>
          <w:color w:val="000000"/>
          <w:sz w:val="14"/>
          <w:szCs w:val="14"/>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yutsu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oyutsu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3">
            <wp:simplePos x="0" y="0"/>
            <wp:positionH relativeFrom="margin">
              <wp:posOffset>0</wp:posOffset>
            </wp:positionH>
            <wp:positionV relativeFrom="margin">
              <wp:posOffset>0</wp:posOffset>
            </wp:positionV>
            <wp:extent cx="7559675" cy="10699750"/>
            <wp:effectExtent l="0" t="0" r="0" b="0"/>
            <wp:wrapNone/>
            <wp:docPr id="5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59" descr=""/>
                    <pic:cNvPicPr>
                      <a:picLocks noChangeAspect="1" noChangeArrowheads="1"/>
                    </pic:cNvPicPr>
                  </pic:nvPicPr>
                  <pic:blipFill>
                    <a:blip r:embed="rId36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verimliliğin aksine COP değeri birlikten  daha fazladır. Bu da dondurulmuş alandan ayrılan ısı miktarının iş girdisinden daha fazla olabileceği anlamına ge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Termodinamiklerin ikinci yasası: entrop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dinamiklerin ikinci yasası; hangi dönüşüm biçimlerinin mümkün olduğunu hangilerinin olmadığını ve bu dönüşümlerin hangi yönde olduğunu anlamamıza olanak sağlar. Birinci yasa gibi ikinci yasa da farklı biçimlerde açık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nci yasasının genel olarak ve uygun bir biçimde belirlenmesi için entropi konseptine ihtiyaç vardır. </w:t>
      </w:r>
      <w:r>
        <mc:AlternateContent>
          <mc:Choice Requires="wps">
            <w:drawing>
              <wp:anchor behindDoc="0" distT="0" distB="0" distL="0" distR="0" simplePos="0" locked="0" layoutInCell="0" allowOverlap="1" relativeHeight="234">
                <wp:simplePos x="0" y="0"/>
                <wp:positionH relativeFrom="column">
                  <wp:posOffset>1442085</wp:posOffset>
                </wp:positionH>
                <wp:positionV relativeFrom="page">
                  <wp:posOffset>2829560</wp:posOffset>
                </wp:positionV>
                <wp:extent cx="521970" cy="115570"/>
                <wp:effectExtent l="0" t="0" r="0" b="0"/>
                <wp:wrapSquare wrapText="largest"/>
                <wp:docPr id="594" name="Frame23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22.8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762760</wp:posOffset>
                </wp:positionH>
                <wp:positionV relativeFrom="page">
                  <wp:posOffset>2505710</wp:posOffset>
                </wp:positionV>
                <wp:extent cx="5504180" cy="563880"/>
                <wp:effectExtent l="0" t="0" r="0" b="0"/>
                <wp:wrapSquare wrapText="largest"/>
                <wp:docPr id="595" name="Frame234"/>
                <a:graphic xmlns:a="http://schemas.openxmlformats.org/drawingml/2006/main">
                  <a:graphicData uri="http://schemas.microsoft.com/office/word/2010/wordprocessingShape">
                    <wps:wsp>
                      <wps:cNvSpPr txBox="1"/>
                      <wps:spPr>
                        <a:xfrm>
                          <a:off x="0" y="0"/>
                          <a:ext cx="5504180" cy="5638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şlangıçta denge durumunda tek kaynaktan gelen ısının değiştirilmesi dışında hiçbir etkiye sahip olmayan ısı motorunun üretilmesi imkansızdır. Isı motorları ısıyı termal enerji deposuna geri çevir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içbir çevrimsel araç ısının düşük sıcaklıklarda termal enerji rezervlerini hiçbir etkiye sebep olmadan yüksek sıcaklıktaki reservlere transfer edemez. </w:t>
                            </w:r>
                          </w:p>
                        </w:txbxContent>
                      </wps:txbx>
                      <wps:bodyPr anchor="t" lIns="0" tIns="0" rIns="0" bIns="0">
                        <a:noAutofit/>
                      </wps:bodyPr>
                    </wps:wsp>
                  </a:graphicData>
                </a:graphic>
              </wp:anchor>
            </w:drawing>
          </mc:Choice>
          <mc:Fallback>
            <w:pict>
              <v:rect fillcolor="#FFFFFF" style="position:absolute;rotation:-0;width:433.4pt;height:44.4pt;mso-wrap-distance-left:0pt;mso-wrap-distance-right:0pt;mso-wrap-distance-top:0pt;mso-wrap-distance-bottom:0pt;margin-top:197.3pt;mso-position-vertical-relative:page;margin-left:13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şlangıçta denge durumunda tek kaynaktan gelen ısının değiştirilmesi dışında hiçbir etkiye sahip olmayan ısı motorunun üretilmesi imkansızdır. Isı motorları ısıyı termal enerji deposuna geri çevir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içbir çevrimsel araç ısının düşük sıcaklıklarda termal enerji rezervlerini hiçbir etkiye sebep olmadan yüksek sıcaklıktaki reservlere transfer edemez.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stemin iki sabit durumu, farklı  içsel geri dönülebilir proseslerle bağlantılıdır. Sıcaklığın üzerinde karşılıklı olarak değişen ısının entegralinin proses aşamasına bağlı olmadığı görülmüştür. Bu da sistemmin yalnızca durum özelliklerine bağlı olan fonksiyonun varlığına işaret eder: bu fonksiyon entropi olarak adlandırılır. Entropi değişimi aşağıdaki gibi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S </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S</w:t>
      </w:r>
      <w:r>
        <w:rPr>
          <w:rFonts w:cs="Times New Roman" w:ascii="Times New Roman" w:hAnsi="Times New Roman"/>
          <w:color w:val="000000"/>
          <w:sz w:val="12"/>
          <w:szCs w:val="12"/>
        </w:rPr>
        <w:t xml:space="preserve">1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1"/>
          <w:szCs w:val="21"/>
        </w:rPr>
        <w:t>1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Q</w:t>
      </w:r>
      <w:r>
        <mc:AlternateContent>
          <mc:Choice Requires="wps">
            <w:drawing>
              <wp:anchor behindDoc="0" distT="0" distB="0" distL="0" distR="0" simplePos="0" locked="0" layoutInCell="0" allowOverlap="1" relativeHeight="236">
                <wp:simplePos x="0" y="0"/>
                <wp:positionH relativeFrom="page">
                  <wp:posOffset>2915285</wp:posOffset>
                </wp:positionH>
                <wp:positionV relativeFrom="page">
                  <wp:posOffset>5715635</wp:posOffset>
                </wp:positionV>
                <wp:extent cx="748030" cy="208280"/>
                <wp:effectExtent l="0" t="0" r="0" b="0"/>
                <wp:wrapSquare wrapText="largest"/>
                <wp:docPr id="596" name="Frame235"/>
                <a:graphic xmlns:a="http://schemas.openxmlformats.org/drawingml/2006/main">
                  <a:graphicData uri="http://schemas.microsoft.com/office/word/2010/wordprocessingShape">
                    <wps:wsp>
                      <wps:cNvSpPr txBox="1"/>
                      <wps:spPr>
                        <a:xfrm>
                          <a:off x="0" y="0"/>
                          <a:ext cx="748030" cy="2082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değişimi</w:t>
                            </w:r>
                          </w:p>
                        </w:txbxContent>
                      </wps:txbx>
                      <wps:bodyPr anchor="t" lIns="0" tIns="0" rIns="0" bIns="0">
                        <a:noAutofit/>
                      </wps:bodyPr>
                    </wps:wsp>
                  </a:graphicData>
                </a:graphic>
              </wp:anchor>
            </w:drawing>
          </mc:Choice>
          <mc:Fallback>
            <w:pict>
              <v:rect fillcolor="#FFFFFF" style="position:absolute;rotation:-0;width:58.9pt;height:16.4pt;mso-wrap-distance-left:0pt;mso-wrap-distance-right:0pt;mso-wrap-distance-top:0pt;mso-wrap-distance-bottom:0pt;margin-top:450.05pt;mso-position-vertical-relative:page;margin-left:229.55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değişim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w:ascii="Times New Roman" w:hAnsi="Times New Roman"/>
          <w:color w:val="7F007F"/>
          <w:sz w:val="20"/>
          <w:szCs w:val="20"/>
        </w:rPr>
        <w:t>(J/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 xml:space="preserve">  </w:t>
      </w:r>
      <w:r>
        <w:rPr>
          <w:rFonts w:cs="Times New Roman Italic;Times New Roman" w:ascii="Times New Roman Italic;Times New Roman" w:hAnsi="Times New Roman Italic;Times New Roman"/>
          <w:color w:val="000000"/>
          <w:sz w:val="21"/>
          <w:szCs w:val="21"/>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1</w:t>
      </w:r>
      <w:r>
        <w:rPr>
          <w:rFonts w:cs="MTExtra;Times New Roman" w:ascii="MTExtra;Times New Roman" w:hAnsi="MTExtra;Times New Roman"/>
          <w:color w:val="000000"/>
          <w:sz w:val="21"/>
          <w:szCs w:val="21"/>
        </w:rPr>
        <w:t>1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2</w:t>
      </w:r>
      <w:r>
        <mc:AlternateContent>
          <mc:Choice Requires="wps">
            <w:drawing>
              <wp:anchor behindDoc="0" distT="0" distB="0" distL="0" distR="0" simplePos="0" locked="0" layoutInCell="0" allowOverlap="1" relativeHeight="237">
                <wp:simplePos x="0" y="0"/>
                <wp:positionH relativeFrom="page">
                  <wp:posOffset>3591560</wp:posOffset>
                </wp:positionH>
                <wp:positionV relativeFrom="page">
                  <wp:posOffset>5877560</wp:posOffset>
                </wp:positionV>
                <wp:extent cx="885190" cy="312420"/>
                <wp:effectExtent l="0" t="0" r="0" b="0"/>
                <wp:wrapSquare wrapText="largest"/>
                <wp:docPr id="597" name="Frame236"/>
                <a:graphic xmlns:a="http://schemas.openxmlformats.org/drawingml/2006/main">
                  <a:graphicData uri="http://schemas.microsoft.com/office/word/2010/wordprocessingShape">
                    <wps:wsp>
                      <wps:cNvSpPr txBox="1"/>
                      <wps:spPr>
                        <a:xfrm>
                          <a:off x="0" y="0"/>
                          <a:ext cx="885190" cy="3124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Entrop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rev</w:t>
                            </w:r>
                            <w:r>
                              <w:rPr>
                                <w:rFonts w:cs="Times New Roman" w:ascii="Times New Roman" w:hAnsi="Times New Roman"/>
                                <w:color w:val="000000"/>
                                <w:sz w:val="12"/>
                                <w:szCs w:val="12"/>
                              </w:rPr>
                              <w:t xml:space="preserve">. </w:t>
                            </w:r>
                            <w:r>
                              <w:rPr>
                                <w:rFonts w:cs="Times New Roman Italic;Times New Roman" w:ascii="Times New Roman Italic;Times New Roman" w:hAnsi="Times New Roman Italic;Times New Roman"/>
                                <w:color w:val="000000"/>
                                <w:sz w:val="12"/>
                                <w:szCs w:val="12"/>
                              </w:rPr>
                              <w:t>process</w:t>
                            </w:r>
                          </w:p>
                        </w:txbxContent>
                      </wps:txbx>
                      <wps:bodyPr anchor="t" lIns="0" tIns="0" rIns="0" bIns="0">
                        <a:noAutofit/>
                      </wps:bodyPr>
                    </wps:wsp>
                  </a:graphicData>
                </a:graphic>
              </wp:anchor>
            </w:drawing>
          </mc:Choice>
          <mc:Fallback>
            <w:pict>
              <v:rect fillcolor="#FFFFFF" style="position:absolute;rotation:-0;width:69.7pt;height:24.6pt;mso-wrap-distance-left:0pt;mso-wrap-distance-right:0pt;mso-wrap-distance-top:0pt;mso-wrap-distance-bottom:0pt;margin-top:462.8pt;mso-position-vertical-relative:page;margin-left:282.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Entrop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rev</w:t>
                      </w:r>
                      <w:r>
                        <w:rPr>
                          <w:rFonts w:cs="Times New Roman" w:ascii="Times New Roman" w:hAnsi="Times New Roman"/>
                          <w:color w:val="000000"/>
                          <w:sz w:val="12"/>
                          <w:szCs w:val="12"/>
                        </w:rPr>
                        <w:t xml:space="preserve">. </w:t>
                      </w:r>
                      <w:r>
                        <w:rPr>
                          <w:rFonts w:cs="Times New Roman Italic;Times New Roman" w:ascii="Times New Roman Italic;Times New Roman" w:hAnsi="Times New Roman Italic;Times New Roman"/>
                          <w:color w:val="000000"/>
                          <w:sz w:val="12"/>
                          <w:szCs w:val="12"/>
                        </w:rPr>
                        <w:t>process</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quation 7.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tropi soyut bir özelliktir ve hata ölçümü olarak değerlendirilebilir entropi kullanılarak ikinci yasaya ilişkin boyutlar belir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motoru tam olarak geri dönüşümlü değilse motorun toplam entropisi ve motorla ilişki içerisinde olan çevre öğelerinin hepsi artırıl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leşebilecek prosesler yalnızca izole edilmiş sistemin entropisi için kullanılanlardır. ( bu ifade entropi ilkesinin artışı olarak bili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Kapalı sistemler için enerji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2.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proseslerin geri dönülmez özelliği sebebiyle entropi tutucu bir özelliğe sahip değildir. Kapalı sistem için entropi dengesi aşağıdaki gibi göste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S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S </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S</w:t>
      </w:r>
      <w:r>
        <w:rPr>
          <w:rFonts w:cs="Times New Roman" w:ascii="Times New Roman" w:hAnsi="Times New Roman"/>
          <w:color w:val="000000"/>
          <w:sz w:val="12"/>
          <w:szCs w:val="12"/>
        </w:rPr>
        <w:t xml:space="preserve">1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r>
        <w:rPr>
          <w:rFonts w:cs="MTExtra;Times New Roman" w:ascii="MTExtra;Times New Roman" w:hAnsi="MTExtra;Times New Roman"/>
          <w:color w:val="000000"/>
          <w:sz w:val="21"/>
          <w:szCs w:val="21"/>
        </w:rPr>
        <w:t>123</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 xml:space="preserve">Entrop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değişik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Symbol" w:ascii="Symbol" w:hAnsi="Symbol"/>
          <w:color w:val="000000"/>
          <w:sz w:val="21"/>
          <w:szCs w:val="21"/>
        </w:rPr>
        <w:t></w:t>
      </w:r>
      <w:r>
        <w:rPr>
          <w:rFonts w:cs="MTExtra;Times New Roman" w:ascii="MTExtra;Times New Roman" w:hAnsi="MTExtra;Times New Roman"/>
          <w:color w:val="000000"/>
          <w:sz w:val="21"/>
          <w:szCs w:val="21"/>
        </w:rPr>
        <w:t xml:space="preserve">{ </w:t>
      </w:r>
      <w:r>
        <w:rPr>
          <w:rFonts w:cs="Times New Roman" w:ascii="Times New Roman" w:hAnsi="Times New Roman"/>
          <w:color w:val="7F007F"/>
          <w:sz w:val="20"/>
          <w:szCs w:val="20"/>
        </w:rPr>
        <w:t>(J/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 xml:space="preserve">  </w:t>
      </w:r>
      <w:r>
        <w:rPr>
          <w:rFonts w:cs="Times New Roman Italic;Times New Roman" w:ascii="Times New Roman Italic;Times New Roman" w:hAnsi="Times New Roman Italic;Times New Roman"/>
          <w:color w:val="000000"/>
          <w:sz w:val="21"/>
          <w:szCs w:val="21"/>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1</w:t>
      </w:r>
      <w:r>
        <w:rPr>
          <w:rFonts w:cs="MTExtra;Times New Roman" w:ascii="MTExtra;Times New Roman" w:hAnsi="MTExtra;Times New Roman"/>
          <w:color w:val="000000"/>
          <w:sz w:val="21"/>
          <w:szCs w:val="21"/>
        </w:rPr>
        <w:t xml:space="preserve">123 </w:t>
      </w: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Times New Roman Italic;Times New Roman" w:ascii="Times New Roman Italic;Times New Roman" w:hAnsi="Times New Roman Italic;Times New Roman"/>
          <w:color w:val="000000"/>
          <w:sz w:val="12"/>
          <w:szCs w:val="12"/>
        </w:rPr>
        <w:t>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2</w:t>
      </w:r>
      <w:r>
        <mc:AlternateContent>
          <mc:Choice Requires="wps">
            <w:drawing>
              <wp:anchor behindDoc="0" distT="0" distB="0" distL="0" distR="0" simplePos="0" locked="0" layoutInCell="0" allowOverlap="1" relativeHeight="238">
                <wp:simplePos x="0" y="0"/>
                <wp:positionH relativeFrom="page">
                  <wp:posOffset>3591560</wp:posOffset>
                </wp:positionH>
                <wp:positionV relativeFrom="page">
                  <wp:posOffset>9363710</wp:posOffset>
                </wp:positionV>
                <wp:extent cx="754380" cy="208280"/>
                <wp:effectExtent l="0" t="0" r="0" b="0"/>
                <wp:wrapSquare wrapText="largest"/>
                <wp:docPr id="598" name="Frame237"/>
                <a:graphic xmlns:a="http://schemas.openxmlformats.org/drawingml/2006/main">
                  <a:graphicData uri="http://schemas.microsoft.com/office/word/2010/wordprocessingShape">
                    <wps:wsp>
                      <wps:cNvSpPr txBox="1"/>
                      <wps:spPr>
                        <a:xfrm>
                          <a:off x="0" y="0"/>
                          <a:ext cx="754380" cy="2082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transferi</w:t>
                            </w:r>
                          </w:p>
                        </w:txbxContent>
                      </wps:txbx>
                      <wps:bodyPr anchor="t" lIns="0" tIns="0" rIns="0" bIns="0">
                        <a:noAutofit/>
                      </wps:bodyPr>
                    </wps:wsp>
                  </a:graphicData>
                </a:graphic>
              </wp:anchor>
            </w:drawing>
          </mc:Choice>
          <mc:Fallback>
            <w:pict>
              <v:rect fillcolor="#FFFFFF" style="position:absolute;rotation:-0;width:59.4pt;height:16.4pt;mso-wrap-distance-left:0pt;mso-wrap-distance-right:0pt;mso-wrap-distance-top:0pt;mso-wrap-distance-bottom:0pt;margin-top:737.3pt;mso-position-vertical-relative:page;margin-left:282.8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transfer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4">
            <wp:simplePos x="0" y="0"/>
            <wp:positionH relativeFrom="margin">
              <wp:posOffset>0</wp:posOffset>
            </wp:positionH>
            <wp:positionV relativeFrom="margin">
              <wp:posOffset>0</wp:posOffset>
            </wp:positionV>
            <wp:extent cx="7559675" cy="10699750"/>
            <wp:effectExtent l="0" t="0" r="0" b="0"/>
            <wp:wrapNone/>
            <wp:docPr id="5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60" descr=""/>
                    <pic:cNvPicPr>
                      <a:picLocks noChangeAspect="1" noChangeArrowheads="1"/>
                    </pic:cNvPicPr>
                  </pic:nvPicPr>
                  <pic:blipFill>
                    <a:blip r:embed="rId36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klem 7.14’ün sağ tarafındaki terim proses esnasında sistemden ya da sisteme ısı transferiyle ilgilidir ve ısı transferine eşlik eden entropi transferi olarak yorumlanabilir.  Pozitif değer; entropinin sisteme transfer edilmesi, negatif değer ise entropinin dışarıya transfer edilmasi anlamına gelir. Terim, entropi üretimi olarak bilinir ve proseste meydana gelen geri dönüşmezliğe denk gelir. Geri dönüşmezlikler meydana geldiğinde entropi üretimi pozitif olur. Yalnız, hiçbir geri dönüşmezliğin meydana gelmediği en en ideal durum “0” 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dan sonra, entropi üretimi ile meydana gelen geri dönüşmezlerin oranı basit entropi dengesi ile ölçülebilir. Geri dönüşmezler;  enerji degradasyonu prosesinin, enerji tasarruflarının ve enerji muhafaza tekniklerinin anlaşılması açısından önemlidir.  Enerjinin bozulmadığı ama değerinin düştüğü durumlarda enerji analistinin ele alacağı konu proseslerdeki geri dönüşmezlikleri belirlemek ve bunların meydana gelmemesi için öneriler sunm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Açık sistem için entropi deng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proses boyunca kontrol hacmi içerisindeki entropi oran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 transferi aracılığıyla kontrol hacmi sınırı ile transfer edilen entropi oranın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ütle akışı ile kontrol hacmine transfer edilen ent entropi oranın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i dönüşmzelik sonuvunda kontrol hacmi sınırları içerisindeki entropi üretim oranı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şit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dS </w:t>
      </w:r>
      <w:r>
        <w:rPr>
          <w:rFonts w:cs="Times New Roman Italic;Times New Roman" w:ascii="Times New Roman Italic;Times New Roman" w:hAnsi="Times New Roman Italic;Times New Roman"/>
          <w:color w:val="000000"/>
          <w:sz w:val="12"/>
          <w:szCs w:val="12"/>
        </w:rPr>
        <w:t xml:space="preserve">cv           </w:t>
      </w:r>
      <w:r>
        <w:rPr>
          <w:rFonts w:cs="Times New Roman Italic;Times New Roman" w:ascii="Times New Roman Italic;Times New Roman" w:hAnsi="Times New Roman Italic;Times New Roman"/>
          <w:color w:val="00000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Symbol" w:ascii="Symbol" w:hAnsi="Symbol"/>
          <w:color w:val="000000"/>
          <w:sz w:val="21"/>
          <w:szCs w:val="21"/>
        </w:rPr>
        <w:t></w:t>
      </w:r>
    </w:p>
    <w:p>
      <w:pPr>
        <w:pStyle w:val="Normal"/>
        <w:widowControl w:val="false"/>
        <w:autoSpaceDE w:val="false"/>
        <w:snapToGrid w:val="false"/>
        <w:spacing w:lineRule="auto" w:line="240" w:before="0" w:after="0"/>
        <w:rPr/>
      </w:pP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d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Q</w:t>
      </w:r>
      <w:r>
        <w:rPr>
          <w:rFonts w:cs="Times New Roman Italic;Times New Roman" w:ascii="Times New Roman Italic;Times New Roman" w:hAnsi="Times New Roman Italic;Times New Roman"/>
          <w:color w:val="000000"/>
          <w:sz w:val="12"/>
          <w:szCs w:val="12"/>
        </w:rPr>
        <w:t>j</w:t>
      </w:r>
      <w:r>
        <mc:AlternateContent>
          <mc:Choice Requires="wps">
            <w:drawing>
              <wp:anchor behindDoc="0" distT="0" distB="0" distL="0" distR="0" simplePos="0" locked="0" layoutInCell="0" allowOverlap="1" relativeHeight="239">
                <wp:simplePos x="0" y="0"/>
                <wp:positionH relativeFrom="column">
                  <wp:posOffset>1388745</wp:posOffset>
                </wp:positionH>
                <wp:positionV relativeFrom="page">
                  <wp:posOffset>4696460</wp:posOffset>
                </wp:positionV>
                <wp:extent cx="728345" cy="312420"/>
                <wp:effectExtent l="0" t="0" r="0" b="0"/>
                <wp:wrapSquare wrapText="largest"/>
                <wp:docPr id="600" name="Frame238"/>
                <a:graphic xmlns:a="http://schemas.openxmlformats.org/drawingml/2006/main">
                  <a:graphicData uri="http://schemas.microsoft.com/office/word/2010/wordprocessingShape">
                    <wps:wsp>
                      <wps:cNvSpPr txBox="1"/>
                      <wps:spPr>
                        <a:xfrm>
                          <a:off x="0" y="0"/>
                          <a:ext cx="728345" cy="3124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Değiş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txbxContent>
                      </wps:txbx>
                      <wps:bodyPr anchor="t" lIns="0" tIns="0" rIns="0" bIns="0">
                        <a:noAutofit/>
                      </wps:bodyPr>
                    </wps:wsp>
                  </a:graphicData>
                </a:graphic>
              </wp:anchor>
            </w:drawing>
          </mc:Choice>
          <mc:Fallback>
            <w:pict>
              <v:rect fillcolor="#FFFFFF" style="position:absolute;rotation:-0;width:57.35pt;height:24.6pt;mso-wrap-distance-left:0pt;mso-wrap-distance-right:0pt;mso-wrap-distance-top:0pt;mso-wrap-distance-bottom:0pt;margin-top:369.8pt;mso-position-vertical-relative:page;margin-left:109.35pt;mso-position-horizontal-relative:text">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Değiş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 xml:space="preserve">j          </w:t>
      </w:r>
      <w:r>
        <w:rPr>
          <w:rFonts w:cs="Times New Roman Italic;Times New Roman" w:ascii="Times New Roman Italic;Times New Roman" w:hAnsi="Times New Roman Italic;Times New Roman"/>
          <w:color w:val="000000"/>
          <w:sz w:val="21"/>
          <w:szCs w:val="21"/>
        </w:rPr>
        <w:t>T</w:t>
      </w:r>
      <w:r>
        <w:rPr>
          <w:rFonts w:cs="Times New Roman Italic;Times New Roman" w:ascii="Times New Roman Italic;Times New Roman" w:hAnsi="Times New Roman Italic;Times New Roman"/>
          <w:color w:val="000000"/>
          <w:sz w:val="12"/>
          <w:szCs w:val="12"/>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1"/>
          <w:szCs w:val="21"/>
        </w:rPr>
        <w:t>132</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Isı içerisinde</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Times New Roman Italic;Times New Roman" w:ascii="Times New Roman Italic;Times New Roman" w:hAnsi="Times New Roman Italic;Times New Roman"/>
          <w:color w:val="000000"/>
          <w:sz w:val="12"/>
          <w:szCs w:val="12"/>
        </w:rPr>
        <w:t>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rPr>
        <w:t>∑</w:t>
      </w: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 xml:space="preserve">m </w:t>
      </w:r>
      <w:r>
        <w:rPr>
          <w:rFonts w:cs="Times New Roman Italic;Times New Roman" w:ascii="Times New Roman Italic;Times New Roman" w:hAnsi="Times New Roman Italic;Times New Roman"/>
          <w:color w:val="000000"/>
          <w:sz w:val="12"/>
          <w:szCs w:val="12"/>
        </w:rPr>
        <w:t xml:space="preserve">i </w:t>
      </w:r>
      <w:r>
        <w:rPr>
          <w:rFonts w:cs="Times New Roman Italic;Times New Roman" w:ascii="Times New Roman Italic;Times New Roman" w:hAnsi="Times New Roman Italic;Times New Roman"/>
          <w:color w:val="000000"/>
          <w:sz w:val="21"/>
          <w:szCs w:val="21"/>
        </w:rPr>
        <w:t>s</w:t>
      </w:r>
      <w:r>
        <w:rPr>
          <w:rFonts w:cs="Times New Roman Italic;Times New Roman" w:ascii="Times New Roman Italic;Times New Roman" w:hAnsi="Times New Roman Italic;Times New Roman"/>
          <w:color w:val="000000"/>
          <w:sz w:val="12"/>
          <w:szCs w:val="12"/>
        </w:rPr>
        <w:t xml:space="preserve">i- </w:t>
      </w:r>
      <w:r>
        <w:rPr>
          <w:rFonts w:cs="Times New Roman Italic;Times New Roman" w:ascii="Times New Roman Italic;Times New Roman" w:hAnsi="Times New Roman Italic;Times New Roman"/>
          <w:color w:val="000000"/>
          <w:sz w:val="24"/>
          <w:szCs w:val="24"/>
        </w:rPr>
        <w:t>∑</w:t>
      </w:r>
      <w:r>
        <w:rPr>
          <w:rFonts w:cs="Times New Roman Italic;Times New Roman" w:ascii="Times New Roman Italic;Times New Roman" w:hAnsi="Times New Roman Italic;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 xml:space="preserve"> m </w:t>
      </w:r>
      <w:r>
        <w:rPr>
          <w:rFonts w:cs="Times New Roman Italic;Times New Roman" w:ascii="Times New Roman Italic;Times New Roman" w:hAnsi="Times New Roman Italic;Times New Roman"/>
          <w:color w:val="000000"/>
          <w:sz w:val="12"/>
          <w:szCs w:val="12"/>
        </w:rPr>
        <w:t xml:space="preserve">e </w:t>
      </w:r>
      <w:r>
        <w:rPr>
          <w:rFonts w:cs="Times New Roman Italic;Times New Roman" w:ascii="Times New Roman Italic;Times New Roman" w:hAnsi="Times New Roman Italic;Times New Roman"/>
          <w:color w:val="000000"/>
          <w:sz w:val="21"/>
          <w:szCs w:val="21"/>
        </w:rPr>
        <w:t>s</w:t>
      </w:r>
      <w:r>
        <w:rPr>
          <w:rFonts w:cs="Times New Roman Italic;Times New Roman" w:ascii="Times New Roman Italic;Times New Roman" w:hAnsi="Times New Roman Italic;Times New Roman"/>
          <w:color w:val="000000"/>
          <w:sz w:val="12"/>
          <w:szCs w:val="12"/>
        </w:rPr>
        <w:t xml:space="preserve">e </w:t>
      </w:r>
      <w:r>
        <w:rPr>
          <w:rFonts w:cs="Symbol" w:ascii="Symbol" w:hAnsi="Symbol"/>
          <w:color w:val="000000"/>
          <w:sz w:val="21"/>
          <w:szCs w:val="21"/>
        </w:rPr>
        <w:t></w:t>
      </w:r>
      <w:r>
        <w:rPr>
          <w:rFonts w:eastAsia="Symbol"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i</w:t>
      </w:r>
      <w:r>
        <w:rPr>
          <w:rFonts w:cs="MTExtra;Times New Roman" w:ascii="MTExtra;Times New Roman" w:hAnsi="MTExtra;Times New Roman"/>
          <w:color w:val="000000"/>
          <w:sz w:val="21"/>
          <w:szCs w:val="21"/>
        </w:rPr>
        <w:t xml:space="preserve">144 2444 </w:t>
      </w:r>
      <w:r>
        <w:rPr>
          <w:rFonts w:cs="Times New Roman Italic;Times New Roman" w:ascii="Times New Roman Italic;Times New Roman" w:hAnsi="Times New Roman Italic;Times New Roman"/>
          <w:color w:val="000000"/>
          <w:sz w:val="12"/>
          <w:szCs w:val="12"/>
        </w:rPr>
        <w:t>of</w:t>
      </w:r>
      <w:r>
        <w:rPr>
          <w:rFonts w:cs="MTExtra;Times New Roman" w:ascii="MTExtra;Times New Roman" w:hAnsi="MTExtra;Times New Roman"/>
          <w:color w:val="000000"/>
          <w:sz w:val="21"/>
          <w:szCs w:val="21"/>
        </w:rPr>
        <w:t>4</w:t>
      </w:r>
      <w:r>
        <w:rPr>
          <w:rFonts w:cs="Times New Roman Italic;Times New Roman" w:ascii="Times New Roman Italic;Times New Roman" w:hAnsi="Times New Roman Italic;Times New Roman"/>
          <w:color w:val="000000"/>
          <w:sz w:val="12"/>
          <w:szCs w:val="12"/>
        </w:rPr>
        <w:t>e</w:t>
      </w:r>
      <w:r>
        <w:rPr>
          <w:rFonts w:cs="MTExtra;Times New Roman" w:ascii="MTExtra;Times New Roman" w:hAnsi="MTExtra;Times New Roman"/>
          <w:color w:val="000000"/>
          <w:sz w:val="21"/>
          <w:szCs w:val="21"/>
        </w:rPr>
        <w:t xml:space="preserve">3 </w:t>
      </w:r>
      <w:r>
        <w:rPr>
          <w:rFonts w:cs="Times New Roman Italic;Times New Roman" w:ascii="Times New Roman Italic;Times New Roman" w:hAnsi="Times New Roman Italic;Times New Roman"/>
          <w:color w:val="000000"/>
          <w:sz w:val="12"/>
          <w:szCs w:val="12"/>
        </w:rPr>
        <w:t xml:space="preserve">oran </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kütle</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içerisinde</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 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W/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5</w: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m</w:t>
      </w:r>
      <w:r>
        <w:rPr>
          <w:rFonts w:eastAsia="Symbol" w:cs="Symbol" w:ascii="Symbol" w:hAnsi="Symbol"/>
          <w:color w:val="000000"/>
          <w:sz w:val="12"/>
          <w:szCs w:val="12"/>
        </w:rPr>
        <w:t></w:t>
      </w:r>
      <w:r>
        <w:rPr>
          <w:rFonts w:cs="Times New Roman Italic;Times New Roman" w:ascii="Times New Roman Italic;Times New Roman" w:hAnsi="Times New Roman Italic;Times New Roman"/>
          <w:color w:val="000000"/>
          <w:sz w:val="20"/>
          <w:szCs w:val="20"/>
        </w:rPr>
        <w:t>s</w:t>
      </w:r>
      <w:r>
        <w:rPr>
          <w:rFonts w:eastAsia="Symbol" w:cs="Symbol" w:ascii="Symbol" w:hAnsi="Symbol"/>
          <w:color w:val="000000"/>
          <w:sz w:val="12"/>
          <w:szCs w:val="12"/>
        </w:rPr>
        <w:t></w:t>
      </w:r>
      <w:r>
        <w:rPr>
          <w:rFonts w:cs="Times New Roman Italic;Times New Roman" w:ascii="Times New Roman Italic;Times New Roman" w:hAnsi="Times New Roman Italic;Times New Roman"/>
          <w:color w:val="000000"/>
          <w:sz w:val="12"/>
          <w:szCs w:val="12"/>
        </w:rPr>
        <w:t xml:space="preserve"> </w:t>
      </w:r>
      <w:r>
        <w:rPr>
          <w:rFonts w:cs="Times New Roman" w:ascii="Times New Roman" w:hAnsi="Times New Roman"/>
          <w:color w:val="000000"/>
          <w:sz w:val="20"/>
          <w:szCs w:val="20"/>
        </w:rPr>
        <w:t xml:space="preserve">ve </w:t>
      </w:r>
      <w:r>
        <w:rPr>
          <w:rFonts w:cs="Times New Roman Italic;Times New Roman" w:ascii="Times New Roman Italic;Times New Roman" w:hAnsi="Times New Roman Italic;Times New Roman"/>
          <w:color w:val="000000"/>
          <w:sz w:val="20"/>
          <w:szCs w:val="20"/>
        </w:rPr>
        <w:t>m</w:t>
      </w:r>
      <w:r>
        <w:rPr>
          <w:rFonts w:cs="Times New Roman Italic;Times New Roman" w:ascii="Times New Roman Italic;Times New Roman" w:hAnsi="Times New Roman Italic;Times New Roman"/>
          <w:color w:val="000000"/>
          <w:sz w:val="12"/>
          <w:szCs w:val="12"/>
        </w:rPr>
        <w:t>e</w:t>
      </w:r>
      <w:r>
        <w:rPr>
          <w:rFonts w:cs="Times New Roman Italic;Times New Roman" w:ascii="Times New Roman Italic;Times New Roman" w:hAnsi="Times New Roman Italic;Times New Roman"/>
          <w:color w:val="000000"/>
          <w:sz w:val="20"/>
          <w:szCs w:val="20"/>
        </w:rPr>
        <w:t>s</w:t>
      </w:r>
      <w:r>
        <w:rPr>
          <w:rFonts w:cs="Times New Roman Italic;Times New Roman" w:ascii="Times New Roman Italic;Times New Roman" w:hAnsi="Times New Roman Italic;Times New Roman"/>
          <w:color w:val="000000"/>
          <w:sz w:val="12"/>
          <w:szCs w:val="12"/>
        </w:rPr>
        <w:t xml:space="preserve">e </w:t>
      </w:r>
      <w:r>
        <w:rPr>
          <w:rFonts w:cs="Times New Roman" w:ascii="Times New Roman" w:hAnsi="Times New Roman"/>
          <w:color w:val="000000"/>
          <w:sz w:val="20"/>
          <w:szCs w:val="20"/>
        </w:rPr>
        <w:t>kütle akışına denk gelen entropi transferinin (sistem içine ve sistem dışına) oranını göstermektedir.</w:t>
      </w:r>
      <w:r>
        <mc:AlternateContent>
          <mc:Choice Requires="wps">
            <w:drawing>
              <wp:anchor behindDoc="0" distT="0" distB="0" distL="0" distR="0" simplePos="0" locked="0" layoutInCell="0" allowOverlap="1" relativeHeight="240">
                <wp:simplePos x="0" y="0"/>
                <wp:positionH relativeFrom="page">
                  <wp:posOffset>3629660</wp:posOffset>
                </wp:positionH>
                <wp:positionV relativeFrom="page">
                  <wp:posOffset>4744085</wp:posOffset>
                </wp:positionV>
                <wp:extent cx="849630" cy="208280"/>
                <wp:effectExtent l="0" t="0" r="0" b="0"/>
                <wp:wrapSquare wrapText="largest"/>
                <wp:docPr id="601" name="Frame239"/>
                <a:graphic xmlns:a="http://schemas.openxmlformats.org/drawingml/2006/main">
                  <a:graphicData uri="http://schemas.microsoft.com/office/word/2010/wordprocessingShape">
                    <wps:wsp>
                      <wps:cNvSpPr txBox="1"/>
                      <wps:spPr>
                        <a:xfrm>
                          <a:off x="0" y="0"/>
                          <a:ext cx="849630" cy="2082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üretimi</w:t>
                            </w:r>
                          </w:p>
                        </w:txbxContent>
                      </wps:txbx>
                      <wps:bodyPr anchor="t" lIns="0" tIns="0" rIns="0" bIns="0">
                        <a:noAutofit/>
                      </wps:bodyPr>
                    </wps:wsp>
                  </a:graphicData>
                </a:graphic>
              </wp:anchor>
            </w:drawing>
          </mc:Choice>
          <mc:Fallback>
            <w:pict>
              <v:rect fillcolor="#FFFFFF" style="position:absolute;rotation:-0;width:66.9pt;height:16.4pt;mso-wrap-distance-left:0pt;mso-wrap-distance-right:0pt;mso-wrap-distance-top:0pt;mso-wrap-distance-bottom:0pt;margin-top:373.55pt;mso-position-vertical-relative:page;margin-left:285.8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üretim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0"/>
          <w:szCs w:val="20"/>
        </w:rPr>
        <w:t>Q</w:t>
      </w:r>
      <w:r>
        <w:rPr>
          <w:rFonts w:cs="Times New Roman Italic;Times New Roman" w:ascii="Times New Roman Italic;Times New Roman" w:hAnsi="Times New Roman Italic;Times New Roman"/>
          <w:color w:val="000000"/>
          <w:sz w:val="12"/>
          <w:szCs w:val="12"/>
        </w:rPr>
        <w:t xml:space="preserve">j  </w:t>
      </w:r>
      <w:r>
        <w:rPr>
          <w:rFonts w:cs="Times New Roman" w:ascii="Times New Roman" w:hAnsi="Times New Roman"/>
          <w:color w:val="000000"/>
          <w:sz w:val="20"/>
          <w:szCs w:val="20"/>
        </w:rPr>
        <w:t xml:space="preserve">ise anlık sıcaklığın </w:t>
      </w:r>
      <w:r>
        <w:rPr>
          <w:rFonts w:cs="Times New Roman Italic;Times New Roman" w:ascii="Times New Roman Italic;Times New Roman" w:hAnsi="Times New Roman Italic;Times New Roman"/>
          <w:color w:val="000000"/>
          <w:sz w:val="20"/>
          <w:szCs w:val="20"/>
        </w:rPr>
        <w:t>T</w:t>
      </w:r>
      <w:r>
        <w:rPr>
          <w:rFonts w:cs="Times New Roman Italic;Times New Roman" w:ascii="Times New Roman Italic;Times New Roman" w:hAnsi="Times New Roman Italic;Times New Roman"/>
          <w:color w:val="000000"/>
          <w:sz w:val="12"/>
          <w:szCs w:val="12"/>
        </w:rPr>
        <w:t>j</w:t>
      </w:r>
      <w:r>
        <w:rPr>
          <w:rFonts w:cs="Times New Roman" w:ascii="Times New Roman" w:hAnsi="Times New Roman"/>
          <w:color w:val="000000"/>
          <w:sz w:val="20"/>
          <w:szCs w:val="20"/>
        </w:rPr>
        <w:t xml:space="preserve"> olduğu durumlarda sınırdaki alanda ısı trasferinin süre oran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Q</w:t>
      </w:r>
      <w:r>
        <w:rPr>
          <w:rFonts w:cs="Times New Roman Italic;Times New Roman" w:ascii="Times New Roman Italic;Times New Roman" w:hAnsi="Times New Roman Italic;Times New Roman"/>
          <w:color w:val="000000"/>
          <w:sz w:val="12"/>
          <w:szCs w:val="12"/>
        </w:rPr>
        <w:t>j</w:t>
      </w:r>
      <w:r>
        <w:rPr>
          <w:rFonts w:cs="Times New Roman Italic;Times New Roman" w:ascii="Times New Roman Italic;Times New Roman" w:hAnsi="Times New Roman Italic;Times New Roman"/>
          <w:color w:val="000000"/>
          <w:sz w:val="20"/>
          <w:szCs w:val="20"/>
        </w:rPr>
        <w:t>/T</w:t>
      </w:r>
      <w:r>
        <w:rPr>
          <w:rFonts w:cs="Times New Roman Italic;Times New Roman" w:ascii="Times New Roman Italic;Times New Roman" w:hAnsi="Times New Roman Italic;Times New Roman"/>
          <w:color w:val="000000"/>
          <w:sz w:val="12"/>
          <w:szCs w:val="12"/>
        </w:rPr>
        <w:t xml:space="preserve">j </w:t>
      </w:r>
      <w:r>
        <w:rPr>
          <w:rFonts w:cs="Times New Roman" w:ascii="Times New Roman" w:hAnsi="Times New Roman"/>
          <w:color w:val="000000"/>
          <w:sz w:val="20"/>
          <w:szCs w:val="20"/>
        </w:rPr>
        <w:t xml:space="preserve">oranı entropi transferine karşılık gelen oranı temsil eder. </w:t>
      </w:r>
      <w:r>
        <w:rPr>
          <w:rFonts w:cs="+Times New Roman Italic" w:ascii="+Times New Roman Italic" w:hAnsi="+Times New Roman Italic"/>
          <w:color w:val="000000"/>
          <w:sz w:val="20"/>
          <w:szCs w:val="20"/>
        </w:rPr>
        <w:t xml:space="preserve">K </w:t>
      </w:r>
      <w:r>
        <w:rPr>
          <w:rFonts w:cs="Times New Roman" w:ascii="Times New Roman" w:hAnsi="Times New Roman"/>
          <w:color w:val="000000"/>
          <w:sz w:val="20"/>
          <w:szCs w:val="20"/>
        </w:rPr>
        <w:t xml:space="preserve">terimi ise kontrol hacmi içerisinde geri dönüşmezlik sebebiyle entropi üretim süresi oranına denk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Ekserji analiz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ks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e </w:t>
      </w:r>
      <w:r>
        <w:rPr>
          <w:rFonts w:cs="Symbol" w:ascii="Symbol" w:hAnsi="Symbol"/>
          <w:color w:val="000000"/>
          <w:sz w:val="21"/>
          <w:szCs w:val="21"/>
        </w:rPr>
        <w:t></w:t>
      </w:r>
      <w:r>
        <w:rPr>
          <w:rFonts w:cs="Times New Roman" w:ascii="Times New Roman" w:hAnsi="Times New Roman"/>
          <w:color w:val="000000"/>
          <w:sz w:val="21"/>
          <w:szCs w:val="21"/>
        </w:rPr>
        <w:t>(</w:t>
      </w:r>
      <w:r>
        <w:rPr>
          <w:rFonts w:cs="Times New Roman Italic;Times New Roman" w:ascii="Times New Roman Italic;Times New Roman" w:hAnsi="Times New Roman Italic;Times New Roman"/>
          <w:color w:val="000000"/>
          <w:sz w:val="21"/>
          <w:szCs w:val="21"/>
        </w:rPr>
        <w:t xml:space="preserve">u u </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w:t>
      </w:r>
      <w:r>
        <w:rPr>
          <w:rFonts w:cs="Times New Roman Italic;Times New Roman" w:ascii="Times New Roman Italic;Times New Roman" w:hAnsi="Times New Roman Italic;Times New Roman"/>
          <w:color w:val="000000"/>
          <w:sz w:val="21"/>
          <w:szCs w:val="21"/>
        </w:rPr>
        <w:t xml:space="preserve">v v </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T</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s</w:t>
      </w:r>
      <w:r>
        <mc:AlternateContent>
          <mc:Choice Requires="wps">
            <w:drawing>
              <wp:anchor behindDoc="0" distT="0" distB="0" distL="0" distR="0" simplePos="0" locked="0" layoutInCell="0" allowOverlap="1" relativeHeight="241">
                <wp:simplePos x="0" y="0"/>
                <wp:positionH relativeFrom="page">
                  <wp:posOffset>705485</wp:posOffset>
                </wp:positionH>
                <wp:positionV relativeFrom="page">
                  <wp:posOffset>7249160</wp:posOffset>
                </wp:positionV>
                <wp:extent cx="5865495" cy="1127760"/>
                <wp:effectExtent l="0" t="0" r="0" b="0"/>
                <wp:wrapSquare wrapText="largest"/>
                <wp:docPr id="602" name="Frame240"/>
                <a:graphic xmlns:a="http://schemas.openxmlformats.org/drawingml/2006/main">
                  <a:graphicData uri="http://schemas.microsoft.com/office/word/2010/wordprocessingShape">
                    <wps:wsp>
                      <wps:cNvSpPr txBox="1"/>
                      <wps:spPr>
                        <a:xfrm>
                          <a:off x="0" y="0"/>
                          <a:ext cx="5865495" cy="11277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dinamik sistemin ekserjisi maksimum teorik elde edilebilir iştir. Sistem, termodinamik çevre ile termodinamik dengeye getirilir (sistem yalnızca çevre ile temas halindeyken) . Sistem çevresi ile termodinamik dengede olduğunda, bu sistem ölü konumda olur. Ölü konumda sistem kendi çevresinin sıcaklığına ve basıncına sahiptir. Kinetik ya da potansiyel enerjiye sahip değildir. Çevresiyle temasa geçmez. Ekserji, sistem durumunun çevreden ayrılma ölçümüne denk gelir. Çevre belirlendiğinde yalnızca sistem için ekserjiye bir değer verilir(özellik değerleri açısından)  ve ekserji sistem özelliği olarak düşünülebilir Ekserji değer, Denklem 7.16’da gösterildiği gibi negatif olamaz, muhafaza edilemez ancak geri dönüşmezlikle tahrip edilebilir. Birim kütle temelinde özel ekserji: </w:t>
                            </w:r>
                          </w:p>
                        </w:txbxContent>
                      </wps:txbx>
                      <wps:bodyPr anchor="t" lIns="0" tIns="0" rIns="0" bIns="0">
                        <a:noAutofit/>
                      </wps:bodyPr>
                    </wps:wsp>
                  </a:graphicData>
                </a:graphic>
              </wp:anchor>
            </w:drawing>
          </mc:Choice>
          <mc:Fallback>
            <w:pict>
              <v:rect fillcolor="#FFFFFF" style="position:absolute;rotation:-0;width:461.85pt;height:88.8pt;mso-wrap-distance-left:0pt;mso-wrap-distance-right:0pt;mso-wrap-distance-top:0pt;mso-wrap-distance-bottom:0pt;margin-top:570.8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odinamik sistemin ekserjisi maksimum teorik elde edilebilir iştir. Sistem, termodinamik çevre ile termodinamik dengeye getirilir (sistem yalnızca çevre ile temas halindeyken) . Sistem çevresi ile termodinamik dengede olduğunda, bu sistem ölü konumda olur. Ölü konumda sistem kendi çevresinin sıcaklığına ve basıncına sahiptir. Kinetik ya da potansiyel enerjiye sahip değildir. Çevresiyle temasa geçmez. Ekserji, sistem durumunun çevreden ayrılma ölçümüne denk gelir. Çevre belirlendiğinde yalnızca sistem için ekserjiye bir değer verilir(özellik değerleri açısından)  ve ekserji sistem özelliği olarak düşünülebilir Ekserji değer, Denklem 7.16’da gösterildiği gibi negatif olamaz, muhafaza edilemez ancak geri dönüşmezlikle tahrip edilebilir. Birim kütle temelinde özel ekserji: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0”  ölü durum için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s </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C </w:t>
      </w:r>
      <w:r>
        <w:rPr>
          <w:rFonts w:cs="Times New Roman" w:ascii="Times New Roman" w:hAnsi="Times New Roman"/>
          <w:color w:val="000000"/>
          <w:sz w:val="12"/>
          <w:szCs w:val="12"/>
        </w:rPr>
        <w:t xml:space="preserve">2 </w:t>
      </w:r>
      <w:r>
        <w:rPr>
          <w:rFonts w:cs="Times New Roman" w:ascii="Times New Roman" w:hAnsi="Times New Roman"/>
          <w:color w:val="000000"/>
          <w:sz w:val="21"/>
          <w:szCs w:val="21"/>
        </w:rPr>
        <w:t xml:space="preserve">/ 2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g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19"/>
          <w:szCs w:val="19"/>
        </w:rPr>
        <w:t>(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5">
            <wp:simplePos x="0" y="0"/>
            <wp:positionH relativeFrom="margin">
              <wp:posOffset>0</wp:posOffset>
            </wp:positionH>
            <wp:positionV relativeFrom="margin">
              <wp:posOffset>0</wp:posOffset>
            </wp:positionV>
            <wp:extent cx="7559675" cy="10699750"/>
            <wp:effectExtent l="0" t="0" r="0" b="0"/>
            <wp:wrapNone/>
            <wp:docPr id="60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61" descr=""/>
                    <pic:cNvPicPr>
                      <a:picLocks noChangeAspect="1" noChangeArrowheads="1"/>
                    </pic:cNvPicPr>
                  </pic:nvPicPr>
                  <pic:blipFill>
                    <a:blip r:embed="rId36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kütle kontrol hacmi sınırları etrafında akarken  kütleye ve iş akışına eşlik eden ekserji transferi vardır. Bu işlem; özel akış ekserjisi ya da madde buharının fiziksel ekserjisi olarak adland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e </w:t>
      </w:r>
      <w:r>
        <w:rPr>
          <w:rFonts w:cs="Symbol" w:ascii="Symbol" w:hAnsi="Symbol"/>
          <w:color w:val="000000"/>
          <w:sz w:val="21"/>
          <w:szCs w:val="21"/>
        </w:rPr>
        <w:t></w:t>
      </w:r>
      <w:r>
        <w:rPr>
          <w:rFonts w:cs="Times New Roman" w:ascii="Times New Roman" w:hAnsi="Times New Roman"/>
          <w:color w:val="000000"/>
          <w:sz w:val="21"/>
          <w:szCs w:val="21"/>
        </w:rPr>
        <w:t>(</w:t>
      </w:r>
      <w:r>
        <w:rPr>
          <w:rFonts w:cs="Times New Roman Italic;Times New Roman" w:ascii="Times New Roman Italic;Times New Roman" w:hAnsi="Times New Roman Italic;Times New Roman"/>
          <w:color w:val="000000"/>
          <w:sz w:val="21"/>
          <w:szCs w:val="21"/>
        </w:rPr>
        <w:t>h h</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T</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 xml:space="preserve">s s </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 xml:space="preserv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C </w:t>
      </w:r>
      <w:r>
        <w:rPr>
          <w:rFonts w:cs="Times New Roman" w:ascii="Times New Roman" w:hAnsi="Times New Roman"/>
          <w:color w:val="000000"/>
          <w:sz w:val="12"/>
          <w:szCs w:val="12"/>
        </w:rPr>
        <w:t xml:space="preserve">2 </w:t>
      </w:r>
      <w:r>
        <w:rPr>
          <w:rFonts w:cs="Times New Roman" w:ascii="Times New Roman" w:hAnsi="Times New Roman"/>
          <w:color w:val="000000"/>
          <w:sz w:val="21"/>
          <w:szCs w:val="21"/>
        </w:rPr>
        <w:t xml:space="preserve">/ 2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gz </w:t>
      </w:r>
      <w:r>
        <w:rPr>
          <w:rFonts w:cs="Times New Roman" w:ascii="Times New Roman" w:hAnsi="Times New Roman"/>
          <w:color w:val="000000"/>
          <w:sz w:val="20"/>
          <w:szCs w:val="20"/>
        </w:rPr>
        <w:t>(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4.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Ekserji deng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7</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palı sistem için ekserji dengesi enerji ve ekserji dengelerinin kombinasyonuyla elde edilir. Kapalı sistemdeki ekserji değişikliği ısıya eşlik eden ekserji transferine,  işe eşlik eden ekserji transferi eksi ekserji tahribatına eşit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kl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E </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E</w:t>
      </w:r>
      <w:r>
        <w:rPr>
          <w:rFonts w:cs="Times New Roman" w:ascii="Times New Roman" w:hAnsi="Times New Roman"/>
          <w:color w:val="000000"/>
          <w:sz w:val="12"/>
          <w:szCs w:val="12"/>
        </w:rPr>
        <w:t xml:space="preserve">1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değiş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eastAsia="Symbol" w:cs="Symbol" w:ascii="Symbol" w:hAnsi="Symbol"/>
          <w:color w:val="000000"/>
          <w:sz w:val="21"/>
          <w:szCs w:val="21"/>
        </w:rPr>
        <w:t></w:t>
      </w: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w:t>
      </w:r>
      <w:r>
        <w:rPr>
          <w:rFonts w:cs="Times New Roman" w:ascii="Times New Roman" w:hAnsi="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w:t>
      </w:r>
      <w:r>
        <w:rPr>
          <w:rFonts w:eastAsia="Symbol" w:cs="Symbol" w:ascii="Symbol" w:hAnsi="Symbol"/>
          <w:color w:val="000000"/>
          <w:sz w:val="24"/>
          <w:szCs w:val="24"/>
        </w:rPr>
        <w:t></w:t>
      </w:r>
      <w:r>
        <w:rPr>
          <w:rFonts w:cs="Times New Roman Italic;Times New Roman" w:ascii="Times New Roman Italic;Times New Roman" w:hAnsi="Times New Roman Italic;Times New Roman"/>
          <w:color w:val="000000"/>
          <w:sz w:val="21"/>
          <w:szCs w:val="21"/>
        </w:rPr>
        <w:t xml:space="preserve">Q    </w:t>
      </w:r>
      <w:r>
        <w:rPr>
          <w:rFonts w:cs="Symbol" w:ascii="Symbol" w:hAnsi="Symbol"/>
          <w:color w:val="000000"/>
          <w:sz w:val="29"/>
          <w:szCs w:val="29"/>
        </w:rPr>
        <w:t></w:t>
      </w:r>
      <w:r>
        <w:rPr>
          <w:rFonts w:cs="Times New Roman Italic;Times New Roman" w:ascii="Times New Roman Italic;Times New Roman" w:hAnsi="Times New Roman Italic;Times New Roman"/>
          <w:color w:val="000000"/>
          <w:sz w:val="21"/>
          <w:szCs w:val="21"/>
        </w:rPr>
        <w:t>W-P</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w:t>
      </w:r>
      <w:r>
        <w:rPr>
          <w:rFonts w:cs="Times New Roman Italic;Times New Roman" w:ascii="Times New Roman Italic;Times New Roman" w:hAnsi="Times New Roman Italic;Times New Roman"/>
          <w:color w:val="000000"/>
          <w:sz w:val="21"/>
          <w:szCs w:val="21"/>
        </w:rPr>
        <w:t>V</w:t>
      </w:r>
      <w:r>
        <w:rPr>
          <w:rFonts w:cs="Times New Roman" w:ascii="Times New Roman" w:hAnsi="Times New Roman"/>
          <w:color w:val="000000"/>
          <w:sz w:val="12"/>
          <w:szCs w:val="12"/>
        </w:rPr>
        <w:t>2 -</w:t>
      </w:r>
      <w:r>
        <w:rPr>
          <w:rFonts w:cs="Times New Roman Italic;Times New Roman" w:ascii="Times New Roman Italic;Times New Roman" w:hAnsi="Times New Roman Italic;Times New Roman"/>
          <w:color w:val="000000"/>
          <w:sz w:val="21"/>
          <w:szCs w:val="21"/>
        </w:rPr>
        <w:t>V</w:t>
      </w:r>
      <w:r>
        <w:rPr>
          <w:rFonts w:cs="Times New Roman" w:ascii="Times New Roman" w:hAnsi="Times New Roman"/>
          <w:color w:val="000000"/>
          <w:sz w:val="12"/>
          <w:szCs w:val="12"/>
        </w:rPr>
        <w:t xml:space="preserve">1 </w:t>
      </w:r>
      <w:r>
        <w:rPr>
          <w:rFonts w:cs="Times New Roman" w:ascii="Times New Roman" w:hAnsi="Times New Roman"/>
          <w:color w:val="000000"/>
          <w:sz w:val="21"/>
          <w:szCs w:val="21"/>
        </w:rPr>
        <w:t>)</w:t>
      </w:r>
      <w:r>
        <w:rPr>
          <w:rFonts w:cs="Symbol" w:ascii="Symbol" w:hAnsi="Symbol"/>
          <w:color w:val="000000"/>
          <w:sz w:val="29"/>
          <w:szCs w:val="2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1               </w:t>
      </w:r>
      <w:r>
        <w:rPr>
          <w:rFonts w:cs="Times New Roman Italic;Times New Roman" w:ascii="Times New Roman Italic;Times New Roman" w:hAnsi="Times New Roman Italic;Times New Roman"/>
          <w:color w:val="000000"/>
          <w:sz w:val="21"/>
          <w:szCs w:val="21"/>
        </w:rPr>
        <w:t>T</w:t>
      </w:r>
      <w:r>
        <w:rPr>
          <w:rFonts w:cs="Times New Roman Italic;Times New Roman" w:ascii="Times New Roman Italic;Times New Roman" w:hAnsi="Times New Roman Italic;Times New Roman"/>
          <w:color w:val="000000"/>
          <w:sz w:val="12"/>
          <w:szCs w:val="12"/>
        </w:rPr>
        <w:t>j</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Isıya eşlik</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den ekserji</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transf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tarhribat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8</w:t>
      </w:r>
      <w:r>
        <mc:AlternateContent>
          <mc:Choice Requires="wps">
            <w:drawing>
              <wp:anchor behindDoc="0" distT="0" distB="0" distL="0" distR="0" simplePos="0" locked="0" layoutInCell="0" allowOverlap="1" relativeHeight="242">
                <wp:simplePos x="0" y="0"/>
                <wp:positionH relativeFrom="page">
                  <wp:posOffset>4829810</wp:posOffset>
                </wp:positionH>
                <wp:positionV relativeFrom="page">
                  <wp:posOffset>3115310</wp:posOffset>
                </wp:positionV>
                <wp:extent cx="958850" cy="363220"/>
                <wp:effectExtent l="0" t="0" r="0" b="0"/>
                <wp:wrapSquare wrapText="largest"/>
                <wp:docPr id="604" name="Frame241"/>
                <a:graphic xmlns:a="http://schemas.openxmlformats.org/drawingml/2006/main">
                  <a:graphicData uri="http://schemas.microsoft.com/office/word/2010/wordprocessingShape">
                    <wps:wsp>
                      <wps:cNvSpPr txBox="1"/>
                      <wps:spPr>
                        <a:xfrm>
                          <a:off x="0" y="0"/>
                          <a:ext cx="958850" cy="3632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T</w:t>
                            </w:r>
                            <w:r>
                              <w:rPr>
                                <w:rFonts w:cs="Times New Roman" w:ascii="Times New Roman" w:hAnsi="Times New Roman"/>
                                <w:color w:val="000000"/>
                                <w:sz w:val="12"/>
                                <w:szCs w:val="12"/>
                              </w:rPr>
                              <w:t xml:space="preserve">0 </w:t>
                            </w:r>
                            <w:r>
                              <w:rPr>
                                <w:rFonts w:eastAsia="Symbol" w:cs="Symbol" w:ascii="Symbol" w:hAnsi="Symbol"/>
                                <w:color w:val="000000"/>
                                <w:sz w:val="20"/>
                                <w:szCs w:val="20"/>
                              </w:rPr>
                              <w:t></w:t>
                            </w:r>
                            <w:r>
                              <w:rPr>
                                <w:rFonts w:cs="Times New Roman" w:ascii="Times New Roman" w:hAnsi="Times New Roman"/>
                                <w:color w:val="000000"/>
                                <w:sz w:val="12"/>
                                <w:szCs w:val="12"/>
                              </w:rPr>
                              <w:t xml:space="preserve"> </w:t>
                            </w:r>
                            <w:r>
                              <w:rPr>
                                <w:rFonts w:cs="Times New Roman" w:ascii="Times New Roman" w:hAnsi="Times New Roman"/>
                                <w:color w:val="7F007F"/>
                                <w:sz w:val="20"/>
                                <w:szCs w:val="2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1"/>
                                <w:szCs w:val="21"/>
                              </w:rPr>
                              <w:t>{</w:t>
                            </w:r>
                          </w:p>
                        </w:txbxContent>
                      </wps:txbx>
                      <wps:bodyPr anchor="t" lIns="0" tIns="0" rIns="0" bIns="0">
                        <a:noAutofit/>
                      </wps:bodyPr>
                    </wps:wsp>
                  </a:graphicData>
                </a:graphic>
              </wp:anchor>
            </w:drawing>
          </mc:Choice>
          <mc:Fallback>
            <w:pict>
              <v:rect fillcolor="#FFFFFF" style="position:absolute;rotation:-0;width:75.5pt;height:28.6pt;mso-wrap-distance-left:0pt;mso-wrap-distance-right:0pt;mso-wrap-distance-top:0pt;mso-wrap-distance-bottom:0pt;margin-top:245.3pt;mso-position-vertical-relative:page;margin-left:380.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T</w:t>
                      </w:r>
                      <w:r>
                        <w:rPr>
                          <w:rFonts w:cs="Times New Roman" w:ascii="Times New Roman" w:hAnsi="Times New Roman"/>
                          <w:color w:val="000000"/>
                          <w:sz w:val="12"/>
                          <w:szCs w:val="12"/>
                        </w:rPr>
                        <w:t xml:space="preserve">0 </w:t>
                      </w:r>
                      <w:r>
                        <w:rPr>
                          <w:rFonts w:eastAsia="Symbol" w:cs="Symbol" w:ascii="Symbol" w:hAnsi="Symbol"/>
                          <w:color w:val="000000"/>
                          <w:sz w:val="20"/>
                          <w:szCs w:val="20"/>
                        </w:rPr>
                        <w:t></w:t>
                      </w:r>
                      <w:r>
                        <w:rPr>
                          <w:rFonts w:cs="Times New Roman" w:ascii="Times New Roman" w:hAnsi="Times New Roman"/>
                          <w:color w:val="000000"/>
                          <w:sz w:val="12"/>
                          <w:szCs w:val="12"/>
                        </w:rPr>
                        <w:t xml:space="preserve"> </w:t>
                      </w:r>
                      <w:r>
                        <w:rPr>
                          <w:rFonts w:cs="Times New Roman" w:ascii="Times New Roman" w:hAnsi="Times New Roman"/>
                          <w:color w:val="7F007F"/>
                          <w:sz w:val="20"/>
                          <w:szCs w:val="20"/>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MTExtra;Times New Roman" w:ascii="MTExtra;Times New Roman" w:hAnsi="MTExtra;Times New Roman"/>
                          <w:color w:val="000000"/>
                          <w:sz w:val="21"/>
                          <w:szCs w:val="21"/>
                        </w:rPr>
                        <w:t>{</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Italic;Times New Roman" w:ascii="Times New Roman Italic;Times New Roman" w:hAnsi="Times New Roman Italic;Times New Roman"/>
          <w:color w:val="000000"/>
          <w:sz w:val="20"/>
          <w:szCs w:val="20"/>
        </w:rPr>
        <w:t>T</w:t>
      </w:r>
      <w:r>
        <w:rPr>
          <w:rFonts w:cs="Times New Roman Italic;Times New Roman" w:ascii="Times New Roman Italic;Times New Roman" w:hAnsi="Times New Roman Italic;Times New Roman"/>
          <w:color w:val="000000"/>
          <w:sz w:val="12"/>
          <w:szCs w:val="12"/>
        </w:rPr>
        <w:t xml:space="preserve">0 </w:t>
      </w:r>
      <w:r>
        <w:rPr>
          <w:rFonts w:cs="Times New Roman" w:ascii="Times New Roman" w:hAnsi="Times New Roman"/>
          <w:color w:val="000000"/>
          <w:sz w:val="20"/>
          <w:szCs w:val="20"/>
        </w:rPr>
        <w:t xml:space="preserve">ve </w:t>
      </w:r>
      <w:r>
        <w:rPr>
          <w:rFonts w:cs="Times New Roman Italic;Times New Roman" w:ascii="Times New Roman Italic;Times New Roman" w:hAnsi="Times New Roman Italic;Times New Roman"/>
          <w:color w:val="000000"/>
          <w:sz w:val="20"/>
          <w:szCs w:val="20"/>
        </w:rPr>
        <w:t>P</w:t>
      </w:r>
      <w:r>
        <w:rPr>
          <w:rFonts w:cs="Times New Roman Italic;Times New Roman" w:ascii="Times New Roman Italic;Times New Roman" w:hAnsi="Times New Roman Italic;Times New Roman"/>
          <w:color w:val="000000"/>
          <w:sz w:val="12"/>
          <w:szCs w:val="12"/>
        </w:rPr>
        <w:t xml:space="preserve">0 </w:t>
      </w:r>
      <w:r>
        <w:rPr>
          <w:rFonts w:cs="Times New Roman" w:ascii="Times New Roman" w:hAnsi="Times New Roman"/>
          <w:color w:val="000000"/>
          <w:sz w:val="20"/>
          <w:szCs w:val="20"/>
        </w:rPr>
        <w:t xml:space="preserve">ortam koşullarında sıcaklık ve basıncı gösterir. </w:t>
      </w:r>
      <w:r>
        <w:rPr>
          <w:rFonts w:cs="Times New Roman Italic;Times New Roman" w:ascii="Times New Roman Italic;Times New Roman" w:hAnsi="Times New Roman Italic;Times New Roman"/>
          <w:color w:val="000000"/>
          <w:sz w:val="20"/>
          <w:szCs w:val="20"/>
        </w:rPr>
        <w:t>T</w:t>
      </w:r>
      <w:r>
        <w:rPr>
          <w:rFonts w:cs="Times New Roman Italic;Times New Roman" w:ascii="Times New Roman Italic;Times New Roman" w:hAnsi="Times New Roman Italic;Times New Roman"/>
          <w:color w:val="000000"/>
          <w:sz w:val="12"/>
          <w:szCs w:val="12"/>
        </w:rPr>
        <w:t xml:space="preserve">j </w:t>
      </w:r>
      <w:r>
        <w:rPr>
          <w:rFonts w:cs="Times New Roman" w:ascii="Times New Roman" w:hAnsi="Times New Roman"/>
          <w:color w:val="000000"/>
          <w:sz w:val="20"/>
          <w:szCs w:val="20"/>
        </w:rPr>
        <w:t xml:space="preserve">ısı transferinin gerçekleştiği yerdeki zemin sıcaklığıdır. Açık sistemdeki ekserji değişim oranı : </w:t>
      </w:r>
      <w:r>
        <mc:AlternateContent>
          <mc:Choice Requires="wps">
            <w:drawing>
              <wp:anchor behindDoc="0" distT="0" distB="0" distL="0" distR="0" simplePos="0" locked="0" layoutInCell="0" allowOverlap="1" relativeHeight="243">
                <wp:simplePos x="0" y="0"/>
                <wp:positionH relativeFrom="page">
                  <wp:posOffset>3953510</wp:posOffset>
                </wp:positionH>
                <wp:positionV relativeFrom="page">
                  <wp:posOffset>3486785</wp:posOffset>
                </wp:positionV>
                <wp:extent cx="974725" cy="208280"/>
                <wp:effectExtent l="0" t="0" r="0" b="0"/>
                <wp:wrapSquare wrapText="largest"/>
                <wp:docPr id="605" name="Frame242"/>
                <a:graphic xmlns:a="http://schemas.openxmlformats.org/drawingml/2006/main">
                  <a:graphicData uri="http://schemas.microsoft.com/office/word/2010/wordprocessingShape">
                    <wps:wsp>
                      <wps:cNvSpPr txBox="1"/>
                      <wps:spPr>
                        <a:xfrm>
                          <a:off x="0" y="0"/>
                          <a:ext cx="974725" cy="2082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 xml:space="preserve">İşe eşlik ed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Ekserji transferi</w:t>
                            </w:r>
                          </w:p>
                        </w:txbxContent>
                      </wps:txbx>
                      <wps:bodyPr anchor="t" lIns="0" tIns="0" rIns="0" bIns="0">
                        <a:noAutofit/>
                      </wps:bodyPr>
                    </wps:wsp>
                  </a:graphicData>
                </a:graphic>
              </wp:anchor>
            </w:drawing>
          </mc:Choice>
          <mc:Fallback>
            <w:pict>
              <v:rect fillcolor="#FFFFFF" style="position:absolute;rotation:-0;width:76.75pt;height:16.4pt;mso-wrap-distance-left:0pt;mso-wrap-distance-right:0pt;mso-wrap-distance-top:0pt;mso-wrap-distance-bottom:0pt;margin-top:274.55pt;mso-position-vertical-relative:page;margin-left:311.3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 xml:space="preserve">İşe eşlik ed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Ekserji transfer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dE </w:t>
      </w:r>
      <w:r>
        <w:rPr>
          <w:rFonts w:cs="Times New Roman Italic;Times New Roman" w:ascii="Times New Roman Italic;Times New Roman" w:hAnsi="Times New Roman Italic;Times New Roman"/>
          <w:color w:val="000000"/>
          <w:sz w:val="12"/>
          <w:szCs w:val="12"/>
        </w:rPr>
        <w:t>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d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T</w:t>
      </w:r>
      <w:r>
        <w:rPr>
          <w:rFonts w:cs="Times New Roman" w:ascii="Times New Roman" w:hAnsi="Times New Roman"/>
          <w:color w:val="000000"/>
          <w:sz w:val="12"/>
          <w:szCs w:val="12"/>
        </w:rPr>
        <w:t xml:space="preserve">0 .                                                  </w:t>
      </w:r>
      <w:r>
        <w:rPr>
          <w:rFonts w:cs="Times New Roman Italic;Times New Roman" w:ascii="Times New Roman Italic;Times New Roman" w:hAnsi="Times New Roman Italic;Times New Roman"/>
          <w:color w:val="000000"/>
          <w:sz w:val="21"/>
          <w:szCs w:val="21"/>
        </w:rPr>
        <w:t>dVcv</w:t>
      </w:r>
      <w:r>
        <mc:AlternateContent>
          <mc:Choice Requires="wps">
            <w:drawing>
              <wp:anchor behindDoc="0" distT="0" distB="0" distL="0" distR="0" simplePos="0" locked="0" layoutInCell="0" allowOverlap="1" relativeHeight="244">
                <wp:simplePos x="0" y="0"/>
                <wp:positionH relativeFrom="page">
                  <wp:posOffset>1419860</wp:posOffset>
                </wp:positionH>
                <wp:positionV relativeFrom="page">
                  <wp:posOffset>5458460</wp:posOffset>
                </wp:positionV>
                <wp:extent cx="713105" cy="312420"/>
                <wp:effectExtent l="0" t="0" r="0" b="0"/>
                <wp:wrapSquare wrapText="largest"/>
                <wp:docPr id="606" name="Frame243"/>
                <a:graphic xmlns:a="http://schemas.openxmlformats.org/drawingml/2006/main">
                  <a:graphicData uri="http://schemas.microsoft.com/office/word/2010/wordprocessingShape">
                    <wps:wsp>
                      <wps:cNvSpPr txBox="1"/>
                      <wps:spPr>
                        <a:xfrm>
                          <a:off x="0" y="0"/>
                          <a:ext cx="713105" cy="3124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Değiş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txbxContent>
                      </wps:txbx>
                      <wps:bodyPr anchor="t" lIns="0" tIns="0" rIns="0" bIns="0">
                        <a:noAutofit/>
                      </wps:bodyPr>
                    </wps:wsp>
                  </a:graphicData>
                </a:graphic>
              </wp:anchor>
            </w:drawing>
          </mc:Choice>
          <mc:Fallback>
            <w:pict>
              <v:rect fillcolor="#FFFFFF" style="position:absolute;rotation:-0;width:56.15pt;height:24.6pt;mso-wrap-distance-left:0pt;mso-wrap-distance-right:0pt;mso-wrap-distance-top:0pt;mso-wrap-distance-bottom:0pt;margin-top:429.8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Değişi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36"/>
          <w:szCs w:val="36"/>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w:t>
      </w: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 xml:space="preserve">(1-          ) Q </w:t>
      </w:r>
      <w:r>
        <w:rPr>
          <w:rFonts w:cs="Times New Roman Italic;Times New Roman" w:ascii="Times New Roman Italic;Times New Roman" w:hAnsi="Times New Roman Italic;Times New Roman"/>
          <w:color w:val="000000"/>
          <w:sz w:val="12"/>
          <w:szCs w:val="12"/>
        </w:rPr>
        <w:t xml:space="preserve">j </w:t>
      </w:r>
      <w:r>
        <w:rPr>
          <w:rFonts w:cs="Times New Roman Italic;Times New Roman" w:ascii="Times New Roman Italic;Times New Roman" w:hAnsi="Times New Roman Italic;Times New Roman"/>
          <w:color w:val="000000"/>
          <w:sz w:val="24"/>
          <w:szCs w:val="24"/>
        </w:rPr>
        <w:t>–</w:t>
      </w:r>
      <w:r>
        <w:rPr>
          <w:rFonts w:cs="Times New Roman Italic;Times New Roman" w:ascii="Times New Roman Italic;Times New Roman" w:hAnsi="Times New Roman Italic;Times New Roman"/>
          <w:color w:val="000000"/>
          <w:sz w:val="36"/>
          <w:szCs w:val="36"/>
        </w:rPr>
        <w:t>(</w:t>
      </w:r>
      <w:r>
        <w:rPr>
          <w:rFonts w:cs="Times New Roman Italic;Times New Roman" w:ascii="Times New Roman Italic;Times New Roman" w:hAnsi="Times New Roman Italic;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 xml:space="preserve">W </w:t>
      </w:r>
      <w:r>
        <w:rPr>
          <w:rFonts w:cs="Times New Roman Italic;Times New Roman" w:ascii="Times New Roman Italic;Times New Roman" w:hAnsi="Times New Roman Italic;Times New Roman"/>
          <w:color w:val="000000"/>
          <w:sz w:val="12"/>
          <w:szCs w:val="12"/>
        </w:rPr>
        <w:t xml:space="preserve">cv </w:t>
      </w:r>
      <w:r>
        <w:rPr>
          <w:rFonts w:cs="Times New Roman Italic;Times New Roman" w:ascii="Times New Roman Italic;Times New Roman" w:hAnsi="Times New Roman Italic;Times New Roman"/>
          <w:color w:val="000000"/>
          <w:sz w:val="32"/>
          <w:szCs w:val="32"/>
        </w:rPr>
        <w:t>-</w:t>
      </w: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 xml:space="preserve">0        </w:t>
      </w:r>
      <w:r>
        <w:rPr>
          <w:rFonts w:cs="Arial" w:ascii="Arial" w:hAnsi="Arial"/>
          <w:color w:val="000000"/>
          <w:sz w:val="20"/>
          <w:szCs w:val="20"/>
        </w:rPr>
        <w:t xml:space="preserve">dt </w:t>
      </w:r>
      <w:r>
        <w:rPr>
          <w:rFonts w:cs="Times New Roman" w:ascii="Times New Roman" w:hAnsi="Times New Roman"/>
          <w:color w:val="000000"/>
          <w:sz w:val="12"/>
          <w:szCs w:val="12"/>
        </w:rPr>
        <w:t xml:space="preserve">     </w:t>
      </w:r>
      <w:r>
        <w:rPr>
          <w:rFonts w:cs="Times New Roman" w:ascii="Times New Roman" w:hAnsi="Times New Roman"/>
          <w:color w:val="000000"/>
          <w:sz w:val="36"/>
          <w:szCs w:val="36"/>
        </w:rPr>
        <w:t>)</w:t>
      </w:r>
      <w:r>
        <w:rPr>
          <w:rFonts w:cs="Times New Roman Italic;Times New Roman" w:ascii="Times New Roman Italic;Times New Roman" w:hAnsi="Times New Roman Italic;Times New Roman"/>
          <w:color w:val="000000"/>
          <w:sz w:val="21"/>
          <w:szCs w:val="21"/>
        </w:rPr>
        <w:t xml:space="preserve"> ∑ </w:t>
      </w:r>
      <w:r>
        <w:rPr>
          <w:rFonts w:cs="Times New Roman" w:ascii="Times New Roman" w:hAnsi="Times New Roman"/>
          <w:color w:val="000000"/>
          <w:sz w:val="12"/>
          <w:szCs w:val="12"/>
        </w:rPr>
        <w:t xml:space="preserv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m </w:t>
      </w:r>
      <w:r>
        <w:rPr>
          <w:rFonts w:cs="Times New Roman Italic;Times New Roman" w:ascii="Times New Roman Italic;Times New Roman" w:hAnsi="Times New Roman Italic;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e</w:t>
      </w:r>
      <w:r>
        <w:rPr>
          <w:rFonts w:cs="Times New Roman Italic;Times New Roman" w:ascii="Times New Roman Italic;Times New Roman" w:hAnsi="Times New Roman Italic;Times New Roman"/>
          <w:color w:val="000000"/>
          <w:sz w:val="12"/>
          <w:szCs w:val="12"/>
        </w:rPr>
        <w:t xml:space="preserve">i </w:t>
      </w:r>
      <w:r>
        <w:rPr>
          <w:rFonts w:cs="Times New Roman Italic;Times New Roman" w:ascii="Times New Roman Italic;Times New Roman" w:hAnsi="Times New Roman Italic;Times New Roman"/>
          <w:color w:val="000000"/>
          <w:sz w:val="32"/>
          <w:szCs w:val="32"/>
        </w:rPr>
        <w:t>-</w:t>
      </w:r>
      <w:r>
        <w:rPr>
          <w:rFonts w:cs="Times New Roman Italic;Times New Roman" w:ascii="Times New Roman Italic;Times New Roman" w:hAnsi="Times New Roman Italic;Times New Roman"/>
          <w:color w:val="000000"/>
          <w:sz w:val="21"/>
          <w:szCs w:val="21"/>
        </w:rPr>
        <w:t xml:space="preserve">∑ </w:t>
      </w:r>
      <w:r>
        <w:rPr>
          <w:rFonts w:cs="Times New Roman" w:ascii="Times New Roman" w:hAnsi="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 xml:space="preserve">m </w:t>
      </w:r>
      <w:r>
        <w:rPr>
          <w:rFonts w:cs="Times New Roman Italic;Times New Roman" w:ascii="Times New Roman Italic;Times New Roman" w:hAnsi="Times New Roman Italic;Times New Roman"/>
          <w:color w:val="000000"/>
          <w:sz w:val="12"/>
          <w:szCs w:val="12"/>
        </w:rPr>
        <w:t xml:space="preserve">e </w:t>
      </w:r>
      <w:r>
        <w:rPr>
          <w:rFonts w:cs="Times New Roman Italic;Times New Roman" w:ascii="Times New Roman Italic;Times New Roman" w:hAnsi="Times New Roman Italic;Times New Roman"/>
          <w:color w:val="000000"/>
          <w:sz w:val="21"/>
          <w:szCs w:val="21"/>
        </w:rPr>
        <w:t>e</w:t>
      </w:r>
      <w:r>
        <w:rPr>
          <w:rFonts w:cs="Times New Roman Italic;Times New Roman" w:ascii="Times New Roman Italic;Times New Roman" w:hAnsi="Times New Roman Italic;Times New Roman"/>
          <w:color w:val="000000"/>
          <w:sz w:val="12"/>
          <w:szCs w:val="12"/>
        </w:rPr>
        <w:t xml:space="preserve">e </w:t>
      </w:r>
      <w:r>
        <w:rPr>
          <w:rFonts w:cs="Times New Roman Italic;Times New Roman" w:ascii="Times New Roman Italic;Times New Roman" w:hAnsi="Times New Roman Italic;Times New Roman"/>
          <w:color w:val="000000"/>
          <w:sz w:val="36"/>
          <w:szCs w:val="36"/>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Times New Roman Italic;Times New Roman" w:ascii="Times New Roman Italic;Times New Roman" w:hAnsi="Times New Roman Italic;Times New Roman"/>
          <w:color w:val="000000"/>
          <w:sz w:val="21"/>
          <w:szCs w:val="21"/>
        </w:rPr>
        <w:t>T</w:t>
      </w:r>
      <w:r>
        <w:rPr>
          <w:rFonts w:cs="Times New Roman Italic;Times New Roman" w:ascii="Times New Roman Italic;Times New Roman" w:hAnsi="Times New Roman Italic;Times New Roman"/>
          <w:color w:val="000000"/>
          <w:sz w:val="12"/>
          <w:szCs w:val="12"/>
        </w:rPr>
        <w:t xml:space="preserve">j                                                   </w:t>
      </w:r>
      <w:r>
        <w:rPr>
          <w:rFonts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12"/>
          <w:szCs w:val="12"/>
        </w:rPr>
        <w:t>i                               e</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r>
        <mc:AlternateContent>
          <mc:Choice Requires="wps">
            <w:drawing>
              <wp:anchor behindDoc="0" distT="0" distB="0" distL="0" distR="0" simplePos="0" locked="0" layoutInCell="0" allowOverlap="1" relativeHeight="245">
                <wp:simplePos x="0" y="0"/>
                <wp:positionH relativeFrom="page">
                  <wp:posOffset>3105785</wp:posOffset>
                </wp:positionH>
                <wp:positionV relativeFrom="page">
                  <wp:posOffset>4810760</wp:posOffset>
                </wp:positionV>
                <wp:extent cx="533400" cy="168910"/>
                <wp:effectExtent l="0" t="0" r="0" b="0"/>
                <wp:wrapSquare wrapText="largest"/>
                <wp:docPr id="607" name="Frame244"/>
                <a:graphic xmlns:a="http://schemas.openxmlformats.org/drawingml/2006/main">
                  <a:graphicData uri="http://schemas.microsoft.com/office/word/2010/wordprocessingShape">
                    <wps:wsp>
                      <wps:cNvSpPr txBox="1"/>
                      <wps:spPr>
                        <a:xfrm>
                          <a:off x="0" y="0"/>
                          <a:ext cx="533400" cy="1689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2pt;height:13.3pt;mso-wrap-distance-left:0pt;mso-wrap-distance-right:0pt;mso-wrap-distance-top:0pt;mso-wrap-distance-bottom:0pt;margin-top:378.8pt;mso-position-vertical-relative:page;margin-left:244.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r>
        <mc:AlternateContent>
          <mc:Choice Requires="wps">
            <w:drawing>
              <wp:anchor behindDoc="0" distT="0" distB="0" distL="0" distR="0" simplePos="0" locked="0" layoutInCell="0" allowOverlap="1" relativeHeight="246">
                <wp:simplePos x="0" y="0"/>
                <wp:positionH relativeFrom="page">
                  <wp:posOffset>5182235</wp:posOffset>
                </wp:positionH>
                <wp:positionV relativeFrom="page">
                  <wp:posOffset>5496560</wp:posOffset>
                </wp:positionV>
                <wp:extent cx="859790" cy="312420"/>
                <wp:effectExtent l="0" t="0" r="0" b="0"/>
                <wp:wrapSquare wrapText="largest"/>
                <wp:docPr id="608" name="Frame245"/>
                <a:graphic xmlns:a="http://schemas.openxmlformats.org/drawingml/2006/main">
                  <a:graphicData uri="http://schemas.microsoft.com/office/word/2010/wordprocessingShape">
                    <wps:wsp>
                      <wps:cNvSpPr txBox="1"/>
                      <wps:spPr>
                        <a:xfrm>
                          <a:off x="0" y="0"/>
                          <a:ext cx="859790" cy="3124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 xml:space="preserve">tahriba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txbxContent>
                      </wps:txbx>
                      <wps:bodyPr anchor="t" lIns="0" tIns="0" rIns="0" bIns="0">
                        <a:noAutofit/>
                      </wps:bodyPr>
                    </wps:wsp>
                  </a:graphicData>
                </a:graphic>
              </wp:anchor>
            </w:drawing>
          </mc:Choice>
          <mc:Fallback>
            <w:pict>
              <v:rect fillcolor="#FFFFFF" style="position:absolute;rotation:-0;width:67.7pt;height:24.6pt;mso-wrap-distance-left:0pt;mso-wrap-distance-right:0pt;mso-wrap-distance-top:0pt;mso-wrap-distance-bottom:0pt;margin-top:432.8pt;mso-position-vertical-relative:page;margin-left:408.05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ekserji</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2"/>
                          <w:szCs w:val="12"/>
                        </w:rPr>
                      </w:pPr>
                      <w:r>
                        <w:rPr>
                          <w:rFonts w:cs="Times New Roman Italic;Times New Roman" w:ascii="Times New Roman Italic;Times New Roman" w:hAnsi="Times New Roman Italic;Times New Roman"/>
                          <w:color w:val="000000"/>
                          <w:sz w:val="12"/>
                          <w:szCs w:val="12"/>
                        </w:rPr>
                        <w:t xml:space="preserve">tahriba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2"/>
                          <w:szCs w:val="12"/>
                        </w:rPr>
                        <w:t>oranı</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229860</wp:posOffset>
                </wp:positionH>
                <wp:positionV relativeFrom="page">
                  <wp:posOffset>5077460</wp:posOffset>
                </wp:positionV>
                <wp:extent cx="519430" cy="168910"/>
                <wp:effectExtent l="0" t="0" r="0" b="0"/>
                <wp:wrapSquare wrapText="largest"/>
                <wp:docPr id="609" name="Frame246"/>
                <a:graphic xmlns:a="http://schemas.openxmlformats.org/drawingml/2006/main">
                  <a:graphicData uri="http://schemas.microsoft.com/office/word/2010/wordprocessingShape">
                    <wps:wsp>
                      <wps:cNvSpPr txBox="1"/>
                      <wps:spPr>
                        <a:xfrm>
                          <a:off x="0" y="0"/>
                          <a:ext cx="519430" cy="1689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40.9pt;height:13.3pt;mso-wrap-distance-left:0pt;mso-wrap-distance-right:0pt;mso-wrap-distance-top:0pt;mso-wrap-distance-bottom:0pt;margin-top:399.8pt;mso-position-vertical-relative:page;margin-left:4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19</w:t>
      </w:r>
      <w:r>
        <mc:AlternateContent>
          <mc:Choice Requires="wps">
            <w:drawing>
              <wp:anchor behindDoc="0" distT="0" distB="0" distL="0" distR="0" simplePos="0" locked="0" layoutInCell="0" allowOverlap="1" relativeHeight="248">
                <wp:simplePos x="0" y="0"/>
                <wp:positionH relativeFrom="page">
                  <wp:posOffset>5506085</wp:posOffset>
                </wp:positionH>
                <wp:positionV relativeFrom="page">
                  <wp:posOffset>5096510</wp:posOffset>
                </wp:positionV>
                <wp:extent cx="683895" cy="140970"/>
                <wp:effectExtent l="0" t="0" r="0" b="0"/>
                <wp:wrapSquare wrapText="largest"/>
                <wp:docPr id="610" name="Frame247"/>
                <a:graphic xmlns:a="http://schemas.openxmlformats.org/drawingml/2006/main">
                  <a:graphicData uri="http://schemas.microsoft.com/office/word/2010/wordprocessingShape">
                    <wps:wsp>
                      <wps:cNvSpPr txBox="1"/>
                      <wps:spPr>
                        <a:xfrm>
                          <a:off x="0" y="0"/>
                          <a:ext cx="683895"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W)</w:t>
                            </w:r>
                          </w:p>
                        </w:txbxContent>
                      </wps:txbx>
                      <wps:bodyPr anchor="t" lIns="0" tIns="0" rIns="0" bIns="0">
                        <a:noAutofit/>
                      </wps:bodyPr>
                    </wps:wsp>
                  </a:graphicData>
                </a:graphic>
              </wp:anchor>
            </w:drawing>
          </mc:Choice>
          <mc:Fallback>
            <w:pict>
              <v:rect fillcolor="#FFFFFF" style="position:absolute;rotation:-0;width:53.85pt;height:11.1pt;mso-wrap-distance-left:0pt;mso-wrap-distance-right:0pt;mso-wrap-distance-top:0pt;mso-wrap-distance-bottom:0pt;margin-top:401.3pt;mso-position-vertical-relative:page;margin-left:433.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7F007F"/>
                          <w:sz w:val="20"/>
                          <w:szCs w:val="20"/>
                        </w:rPr>
                        <w:t>(W)</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2.4.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İkinci yasa verimliliği: ekserji verimliliğ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al verimlilik ve performans katsayısı termodinakimlerin ilk yasasına dayanır ve en iyi performans değerlerini kaynak olarak almaz. Ancak ekserji verimliliği ya da  ikinci yasa verimliliği bu eksikliği telafi eder ve tersine çevrilebilir bir işletim tahmini sağlar. Ekserji verimliliği termodinamik olarak diğerlerinden daha etkin olan enerjinin kullanılması amacıyla araçların ayırt edilmesi bağlamında faydalıdır. Bunlar, termal sistemin performansının artırılması için alınan mühendislik önlemlerinin etkinliğinin değerlendirilmesi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serji verimliliği; geri kazanılan ekserji ile temin edilen enerji arasındaki oran olarak genel bir biçimde tanım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9900CC"/>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9900CC"/>
          <w:sz w:val="18"/>
          <w:szCs w:val="18"/>
        </w:rPr>
        <w:t>E</w:t>
      </w:r>
      <w:r>
        <w:rPr>
          <w:rFonts w:cs="Arial" w:ascii="Arial" w:hAnsi="Arial"/>
          <w:color w:val="9900CC"/>
          <w:sz w:val="12"/>
          <w:szCs w:val="12"/>
        </w:rPr>
        <w:t>geri kazanı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9900CC"/>
          <w:sz w:val="18"/>
          <w:szCs w:val="18"/>
        </w:rPr>
        <w:t>E</w:t>
      </w:r>
      <w:r>
        <w:rPr>
          <w:rFonts w:cs="Arial" w:ascii="Arial" w:hAnsi="Arial"/>
          <w:color w:val="9900CC"/>
          <w:sz w:val="12"/>
          <w:szCs w:val="12"/>
        </w:rPr>
        <w:t>temin edil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9900CC"/>
          <w:sz w:val="18"/>
          <w:szCs w:val="18"/>
        </w:rPr>
        <w:t>(boyutsu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0</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kserji verimliliği ifadeleri analiz edilen sisteme bağlı olarak farklı biçimler alabilir. Isı motoru için, temin edilen ekserji motora transfer edilen ısının ekserjisindeki düşüştür. Bu da reddedilen ısı ekserjisi ile temin edilen enerji arasındaki farktır. Net iş çıktısı, geri kazanılan ekserjidir.  Dondurucu ya da ısı pompası için temin edilen ekserji iş girdisidir. Geri kazanılan ekserji; ısı pompası için yüksek sıcaklık aracında transfer edilen ısının ekserjisi ve dondurucu için düşük sıcaklık aracından transfer edilen ısı ekserjis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6">
            <wp:simplePos x="0" y="0"/>
            <wp:positionH relativeFrom="margin">
              <wp:posOffset>0</wp:posOffset>
            </wp:positionH>
            <wp:positionV relativeFrom="margin">
              <wp:posOffset>0</wp:posOffset>
            </wp:positionV>
            <wp:extent cx="7559675" cy="10699750"/>
            <wp:effectExtent l="0" t="0" r="0" b="0"/>
            <wp:wrapNone/>
            <wp:docPr id="61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62" descr=""/>
                    <pic:cNvPicPr>
                      <a:picLocks noChangeAspect="1" noChangeArrowheads="1"/>
                    </pic:cNvPicPr>
                  </pic:nvPicPr>
                  <pic:blipFill>
                    <a:blip r:embed="rId37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Özellik diyagramları, tablolar, veri bankaları ve bilgisayar program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Özellik diyagramlar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um önermelerine göre basit saf maddenin iki durumlu değişkeni belirlenmişse, üçüncüsü de belirlenir. Bu da maddenin durumunun iki bağımsız özellikle bir diyagramda  gösterilebileceği anlamına gelir. Bir maddenin başlıca beş özelliği, özellik diyagramlarında şu şekilde gösterilir: basınç(P), sıcaklık (T), özel hacim (v),</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zel entalpi (h), özel entropi (s) ve kalite (x) (her iki fazın karışımı müdahilse) . En fazla karşılaşılan özellik diyagramları ise basınç-sıcaklık (P-T), basınç-özel hacim (P-v), sıcaklık-özel hacim (T-v), sıcaklık-(özel) entropi (T-s)ve (özel) entalpi-(özel) entropi (h-s). Bu diyagramlar proseslerin grafiklerle anlatılması açısından faydalıdır. Buna ek olarak, ilk üç diyagram maddenin üç fazı arasındaki ilişkinin açıklanması için faydalı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ğin; Resim 7.1’de yer alan T-s diyagramı. T-s diyagramları termdodinamiklerde yaygın olarak kullanılır çünkü proses geri dönüşmezliklerini görsel olarak açıklamak açısından faydalıdır. Sabit- hacim, sabit- basınç, sabit- entalpi hatları T-s diyagramlarında incelenebilir. T-s diyagramlarındaki dikey çizgiler prosesleri açıklar. izentropik (aynı entropi) sıkıştırma/genleştirme. Kubbe içindeki yatay çizgiler izotermal fazın değiştiği anlamına gelir.  (buharlaşma/yoğunlaş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Italic" w:ascii="Verdana Italic" w:hAnsi="Verdana Italic"/>
          <w:color w:val="000000"/>
          <w:sz w:val="21"/>
          <w:szCs w:val="21"/>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w:ascii="Verdana" w:hAnsi="Verdana"/>
          <w:color w:val="000000"/>
          <w:sz w:val="18"/>
          <w:szCs w:val="18"/>
        </w:rPr>
        <w:t>v=sab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w:ascii="Verdana" w:hAnsi="Verdana"/>
          <w:color w:val="000000"/>
          <w:sz w:val="18"/>
          <w:szCs w:val="18"/>
        </w:rPr>
        <w:t>p=sabit</w:t>
      </w:r>
    </w:p>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krit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w:ascii="Verdana" w:hAnsi="Verdana"/>
          <w:color w:val="000000"/>
          <w:sz w:val="18"/>
          <w:szCs w:val="18"/>
        </w:rPr>
        <w:t>nok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w:ascii="Verdana" w:hAnsi="Verdana"/>
          <w:color w:val="000000"/>
          <w:sz w:val="18"/>
          <w:szCs w:val="18"/>
        </w:rPr>
        <w:t>h=sab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w:ascii="Verdana" w:hAnsi="Verdana"/>
          <w:color w:val="000000"/>
          <w:sz w:val="18"/>
          <w:szCs w:val="18"/>
        </w:rPr>
        <w:t>p=sab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w:ascii="Verdana" w:hAnsi="Verdana"/>
          <w:color w:val="000000"/>
          <w:sz w:val="18"/>
          <w:szCs w:val="18"/>
        </w:rPr>
        <w:t>v=sab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Bold" w:ascii="Verdana Bold" w:hAnsi="Verdana Bold"/>
          <w:color w:val="000000"/>
          <w:sz w:val="18"/>
          <w:szCs w:val="18"/>
        </w:rPr>
        <w:t xml:space="preserve">sıv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Bold" w:ascii="Verdana Bold" w:hAnsi="Verdana Bold"/>
          <w:color w:val="000000"/>
          <w:sz w:val="18"/>
          <w:szCs w:val="18"/>
        </w:rPr>
        <w:t>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Bold" w:ascii="Verdana Bold" w:hAnsi="Verdana Bold"/>
          <w:color w:val="000000"/>
          <w:sz w:val="18"/>
          <w:szCs w:val="18"/>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Bold" w:ascii="Verdana Bold" w:hAnsi="Verdana Bold"/>
          <w:color w:val="000000"/>
          <w:sz w:val="18"/>
          <w:szCs w:val="18"/>
        </w:rPr>
        <w:t>Buhar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Verdana Italic" w:ascii="Verdana Italic" w:hAnsi="Verdana Italic"/>
          <w:color w:val="000000"/>
          <w:sz w:val="21"/>
          <w:szCs w:val="21"/>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 Sıcaklık-entropi diya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Özellik tabloları, veri bankaları ve simülasyon programlar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çekte tablolar yeterli değildir. Birçok maddenin termodinamik özelliklerinin belirlenmesi gerekir. (hem saf hem de karışım özellikleri). Aslında karmaşık termodinamik veri bankaları ve ilgili fiziksel özellik modelleri bilgisayarlı enerji simülatörünün kalbidir. Belirsizlikler ya da uygun olmayan veriler uygun enerji çzöümlerinin reddedilmesine neden olabilir. Bu yüzden ithiyaçlar so derece önemlidir. Ancak piyasada önemli sayıda veri tabanı ve bilgisayar programı bulunmaktadır.  Birbiriyle çelişen veriler bulunsa bile iyi kriterlerin belirlenmesi sonucunda seçim yapma esnasında sorunlar ortaya çıkmaktadır.  Birçok durumda, kalite ve güncel bilgi önemlidir. İdeal olmayan davranışlardan ayrılmanın normal olduğu karışım özellikleri hesaplanırken bu faktörler göz önünde bulundurulur. Bunlara ilişkin veriler American Petroleum Institute, API (US); Beilstein Institute of Organic Chemistry,Beilstein; Design Institute for Physical Property Data, DIPPR of AIChE; Deutsche Gesellsha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7">
            <wp:simplePos x="0" y="0"/>
            <wp:positionH relativeFrom="margin">
              <wp:posOffset>0</wp:posOffset>
            </wp:positionH>
            <wp:positionV relativeFrom="margin">
              <wp:posOffset>0</wp:posOffset>
            </wp:positionV>
            <wp:extent cx="7559675" cy="10699750"/>
            <wp:effectExtent l="0" t="0" r="0" b="0"/>
            <wp:wrapNone/>
            <wp:docPr id="61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63" descr=""/>
                    <pic:cNvPicPr>
                      <a:picLocks noChangeAspect="1" noChangeArrowheads="1"/>
                    </pic:cNvPicPr>
                  </pic:nvPicPr>
                  <pic:blipFill>
                    <a:blip r:embed="rId37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ür Chemisches Apparatewesen, Chemische Technik und Biotechnologie e.V., DECHE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hysical Property Data Service, PPDS in the U.; ve diğerleri. Örneğin; karışım verilerinin başlıca kaynağı DECHEM iken DIPPR kapsamlı ve saf  bileşen verileri sunar. Termodinamik özelliklerinin hesaplanması için kullanılabilecek kapsamlı ve ticari simülasyon programları kolaylıkla bulunabilir. En yaygın kullanılan ticari markalı üç program: ASPEN PLUS, HYSIM, ve PRO/II. Ancak, bu bilgisayar paketleri bir analistin ihtiyacı olan rutin enerji tasarrufu  hesaplamalarından çok daha fazlasını içerebilir ya da tam aksine uzmanlık alanını yansıtayabilir.  Bu programların kullanımı ve bakımı masraflıdır.  Analistin kendi simülasyon çözümlerini ve saf madde özeliklerini oluşturmasına katkı sağlayacak orta dereceli çözümler , EES, Thermoptim, ve BBlocks’dir. Burada önemli olan analistin hangi programın değerlendirmeye değecek olduğunu belirlemesidir. Birçok durumda bu programların ilk aşamada üstünün çizilmesi öneri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Verimsizlikleri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lar, Bölüm 1.2.2.6’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Terim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Semb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Anla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ks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kserji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ütle birimi başına eks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 eks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Yerçekimi hız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talp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ental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i dönüşmez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i dönüşmezlik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inetik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ütl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ütle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asın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otansiye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sı oran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trop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Özel entro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Zaman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ıcaklık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ç enerji, enerj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ütle birimi başına iç enerj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Hacim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zel hacim</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ş or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dırma, pozi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Bir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s</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g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3</w:t>
      </w: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E</w:t>
      </w:r>
      <w:r>
        <w:rPr>
          <w:rFonts w:cs="Times New Roman Italic;Times New Roman" w:ascii="Times New Roman Italic;Times New Roman" w:hAnsi="Times New Roman Italic;Times New Roman"/>
          <w:color w:val="000000"/>
          <w:sz w:val="12"/>
          <w:szCs w:val="12"/>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g</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K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P, 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P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Q</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S</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U</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U</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V</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V</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8">
            <wp:simplePos x="0" y="0"/>
            <wp:positionH relativeFrom="margin">
              <wp:posOffset>0</wp:posOffset>
            </wp:positionH>
            <wp:positionV relativeFrom="margin">
              <wp:posOffset>0</wp:posOffset>
            </wp:positionV>
            <wp:extent cx="7559675" cy="10699750"/>
            <wp:effectExtent l="0" t="0" r="0" b="0"/>
            <wp:wrapNone/>
            <wp:docPr id="61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64" descr=""/>
                    <pic:cNvPicPr>
                      <a:picLocks noChangeAspect="1" noChangeArrowheads="1"/>
                    </pic:cNvPicPr>
                  </pic:nvPicPr>
                  <pic:blipFill>
                    <a:blip r:embed="rId37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mb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Anla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Bir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kg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w:t>
      </w:r>
      <w:r>
        <mc:AlternateContent>
          <mc:Choice Requires="wps">
            <w:drawing>
              <wp:anchor behindDoc="0" distT="0" distB="0" distL="0" distR="0" simplePos="0" locked="0" layoutInCell="0" allowOverlap="1" relativeHeight="249">
                <wp:simplePos x="0" y="0"/>
                <wp:positionH relativeFrom="page">
                  <wp:posOffset>1772285</wp:posOffset>
                </wp:positionH>
                <wp:positionV relativeFrom="page">
                  <wp:posOffset>895985</wp:posOffset>
                </wp:positionV>
                <wp:extent cx="2145030" cy="731520"/>
                <wp:effectExtent l="0" t="0" r="0" b="0"/>
                <wp:wrapSquare wrapText="largest"/>
                <wp:docPr id="614" name="Frame248"/>
                <a:graphic xmlns:a="http://schemas.openxmlformats.org/drawingml/2006/main">
                  <a:graphicData uri="http://schemas.microsoft.com/office/word/2010/wordprocessingShape">
                    <wps:wsp>
                      <wps:cNvSpPr txBox="1"/>
                      <wps:spPr>
                        <a:xfrm>
                          <a:off x="0" y="0"/>
                          <a:ext cx="2145030" cy="7315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18"/>
                                <w:szCs w:val="18"/>
                              </w:rPr>
                            </w:pPr>
                            <w:r>
                              <w:rPr>
                                <w:rFonts w:cs="Times New Roman Bold Italic;Times New Roman" w:ascii="Times New Roman Bold Italic;Times New Roman" w:hAnsi="Times New Roman Bold Italic;Times New Roman"/>
                                <w:color w:val="000000"/>
                                <w:sz w:val="18"/>
                                <w:szCs w:val="18"/>
                              </w:rPr>
                            </w:r>
                          </w:p>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18"/>
                                <w:szCs w:val="18"/>
                              </w:rPr>
                            </w:pPr>
                            <w:r>
                              <w:rPr>
                                <w:rFonts w:cs="Times New Roman Bold Italic;Times New Roman" w:ascii="Times New Roman Bold Italic;Times New Roman" w:hAnsi="Times New Roman Bold Italic;Times New Roman"/>
                                <w:color w:val="000000"/>
                                <w:sz w:val="18"/>
                                <w:szCs w:val="18"/>
                              </w:rPr>
                              <w:t>Yunan harf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eastAsia="Symbol" w:cs="Symbol" w:ascii="Symbol" w:hAnsi="Symbol"/>
                                <w:color w:val="000000"/>
                                <w:sz w:val="24"/>
                                <w:szCs w:val="24"/>
                              </w:rPr>
                              <w:t></w:t>
                            </w: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cs="Times New Roman Bold Italic;Times New Roman" w:ascii="Times New Roman Bold Italic;Times New Roman" w:hAnsi="Times New Roman Bold Italic;Times New Roman"/>
                                <w:color w:val="000000"/>
                                <w:sz w:val="18"/>
                                <w:szCs w:val="18"/>
                              </w:rPr>
                              <w:t xml:space="preserve">Termal 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eastAsia="Symbol" w:cs="Symbol" w:ascii="Symbol" w:hAnsi="Symbol"/>
                                <w:color w:val="000000"/>
                                <w:sz w:val="24"/>
                                <w:szCs w:val="24"/>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kserjetik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ntropi üretimi</w:t>
                            </w:r>
                          </w:p>
                        </w:txbxContent>
                      </wps:txbx>
                      <wps:bodyPr anchor="t" lIns="0" tIns="0" rIns="0" bIns="0">
                        <a:noAutofit/>
                      </wps:bodyPr>
                    </wps:wsp>
                  </a:graphicData>
                </a:graphic>
              </wp:anchor>
            </w:drawing>
          </mc:Choice>
          <mc:Fallback>
            <w:pict>
              <v:rect fillcolor="#FFFFFF" style="position:absolute;rotation:-0;width:168.9pt;height:57.6pt;mso-wrap-distance-left:0pt;mso-wrap-distance-right:0pt;mso-wrap-distance-top:0pt;mso-wrap-distance-bottom:0pt;margin-top:70.55pt;mso-position-vertical-relative:page;margin-left:139.55pt;mso-position-horizontal-relative:page">
                <v:fill opacity="0f"/>
                <v:textbox inset="0in,0in,0in,0in">
                  <w:txbxContent>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18"/>
                          <w:szCs w:val="18"/>
                        </w:rPr>
                      </w:pPr>
                      <w:r>
                        <w:rPr>
                          <w:rFonts w:cs="Times New Roman Bold Italic;Times New Roman" w:ascii="Times New Roman Bold Italic;Times New Roman" w:hAnsi="Times New Roman Bold Italic;Times New Roman"/>
                          <w:color w:val="000000"/>
                          <w:sz w:val="18"/>
                          <w:szCs w:val="18"/>
                        </w:rPr>
                      </w:r>
                    </w:p>
                    <w:p>
                      <w:pPr>
                        <w:pStyle w:val="Normal"/>
                        <w:widowControl w:val="false"/>
                        <w:autoSpaceDE w:val="false"/>
                        <w:snapToGrid w:val="false"/>
                        <w:spacing w:lineRule="auto" w:line="240" w:before="0" w:after="0"/>
                        <w:rPr>
                          <w:rFonts w:ascii="Times New Roman Bold Italic;Times New Roman" w:hAnsi="Times New Roman Bold Italic;Times New Roman" w:cs="Times New Roman Bold Italic;Times New Roman"/>
                          <w:color w:val="000000"/>
                          <w:sz w:val="18"/>
                          <w:szCs w:val="18"/>
                        </w:rPr>
                      </w:pPr>
                      <w:r>
                        <w:rPr>
                          <w:rFonts w:cs="Times New Roman Bold Italic;Times New Roman" w:ascii="Times New Roman Bold Italic;Times New Roman" w:hAnsi="Times New Roman Bold Italic;Times New Roman"/>
                          <w:color w:val="000000"/>
                          <w:sz w:val="18"/>
                          <w:szCs w:val="18"/>
                        </w:rPr>
                        <w:t>Yunan harf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eastAsia="Symbol" w:cs="Symbol" w:ascii="Symbol" w:hAnsi="Symbol"/>
                          <w:color w:val="000000"/>
                          <w:sz w:val="24"/>
                          <w:szCs w:val="24"/>
                        </w:rPr>
                        <w:t></w:t>
                      </w:r>
                      <w:r>
                        <w:rPr>
                          <w:rFonts w:eastAsia="Times New Roman Bold Italic;Times New Roman" w:cs="Times New Roman Bold Italic;Times New Roman" w:ascii="Times New Roman Bold Italic;Times New Roman" w:hAnsi="Times New Roman Bold Italic;Times New Roman"/>
                          <w:color w:val="000000"/>
                          <w:sz w:val="18"/>
                          <w:szCs w:val="18"/>
                        </w:rPr>
                        <w:t xml:space="preserve">                           </w:t>
                      </w:r>
                      <w:r>
                        <w:rPr>
                          <w:rFonts w:cs="Times New Roman Bold Italic;Times New Roman" w:ascii="Times New Roman Bold Italic;Times New Roman" w:hAnsi="Times New Roman Bold Italic;Times New Roman"/>
                          <w:color w:val="000000"/>
                          <w:sz w:val="18"/>
                          <w:szCs w:val="18"/>
                        </w:rPr>
                        <w:t xml:space="preserve">Termal 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eastAsia="Symbol" w:cs="Symbol" w:ascii="Symbol" w:hAnsi="Symbol"/>
                          <w:color w:val="000000"/>
                          <w:sz w:val="24"/>
                          <w:szCs w:val="24"/>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kserjetik verim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ntropi üretim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evre koşulları</w:t>
      </w:r>
      <w:r>
        <mc:AlternateContent>
          <mc:Choice Requires="wps">
            <w:drawing>
              <wp:anchor behindDoc="0" distT="0" distB="0" distL="0" distR="0" simplePos="0" locked="0" layoutInCell="0" allowOverlap="1" relativeHeight="250">
                <wp:simplePos x="0" y="0"/>
                <wp:positionH relativeFrom="page">
                  <wp:posOffset>1772285</wp:posOffset>
                </wp:positionH>
                <wp:positionV relativeFrom="page">
                  <wp:posOffset>1771015</wp:posOffset>
                </wp:positionV>
                <wp:extent cx="2458085" cy="126365"/>
                <wp:effectExtent l="0" t="0" r="0" b="0"/>
                <wp:wrapSquare wrapText="largest"/>
                <wp:docPr id="615" name="Frame249"/>
                <a:graphic xmlns:a="http://schemas.openxmlformats.org/drawingml/2006/main">
                  <a:graphicData uri="http://schemas.microsoft.com/office/word/2010/wordprocessingShape">
                    <wps:wsp>
                      <wps:cNvSpPr txBox="1"/>
                      <wps:spPr>
                        <a:xfrm>
                          <a:off x="0" y="0"/>
                          <a:ext cx="2458085" cy="1263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ntropi üretim oranı</w:t>
                            </w:r>
                          </w:p>
                        </w:txbxContent>
                      </wps:txbx>
                      <wps:bodyPr anchor="t" lIns="0" tIns="0" rIns="0" bIns="0">
                        <a:noAutofit/>
                      </wps:bodyPr>
                    </wps:wsp>
                  </a:graphicData>
                </a:graphic>
              </wp:anchor>
            </w:drawing>
          </mc:Choice>
          <mc:Fallback>
            <w:pict>
              <v:rect fillcolor="#FFFFFF" style="position:absolute;rotation:-0;width:193.55pt;height:9.95pt;mso-wrap-distance-left:0pt;mso-wrap-distance-right:0pt;mso-wrap-distance-top:0pt;mso-wrap-distance-bottom:0pt;margin-top:139.45pt;mso-position-vertical-relative:page;margin-left:13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ntropi üretim oran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Ele alınan özelliğin ortamalası</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ompres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ontrol hac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18"/>
          <w:szCs w:val="18"/>
        </w:rPr>
        <w:t>Alt simge</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0</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av</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8"/>
          <w:szCs w:val="18"/>
        </w:rPr>
        <w:t>c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7.1.4.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Biblograf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nderson, E. E. Thermodynamics. International Thomson Publishing. 19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vallone, E. A. Mark’s Standard Handbook for Mechanical Engineers. 9th Edi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cGraw Hill. 19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jan, A.; Tsatsaronis, G. and Moran, M. Thermal Design and Optimization. Wile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terscience. 19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ngel, Y. A. and Boles, M. A. Thermodynamics: an engineering approach. Internation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dition. Mc Graw Hill. 19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anner R.P.; Spencer C.F.; Nagvekar M. Thermophysical Properties for Desig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mulations in Developments in the Design of Thermal Systems, Ed. By R.F. Boeh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ambridge Univ. Press, 19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ing, E. and Modler, K. Grundwissen des Ingenieurs. München: Carl Hanser Verla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p.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ozano, M.A. and Valero, A. Determinación de la exergía para sustancias de interé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ndustrial. Ingeniería química. Marzo 19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ran, M. J. and Shapiro, H. N. Fundamentals of Engineering Thermodynamics. 4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dition. John Wiley &amp; Sons.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ran, M. J.; Shapiro, H.N.; Munson, and Dewitt. Introduction to thermal syste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gineering. John Wiley &amp; Sons. 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ore, W.J. Physical Chemistry, 19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erry, R. H. and Green, D. Perry’s chemical engineers’ handbook. Mc Graw Hill. 19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CRC Handbook of thermal engineering. Kreith F. Editor in chief. CRC Pres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pringer. 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 A. and Lozano, M.A. Los balances de energía, entropía, exergía y energía lib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étodos para el diagnóstico de instalaciones industriales. Ingeniería química. Mayo 19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 A. and Lozano M.A. An Introduction of Thermoeconomics in Developments 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he Design of Thermal Systems, Ed. By R.F. Boehm, Cambridge Univ. Press, 199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alero-Capilla A. and Valero-Delgado A. Fundamentals of energy thermodynamic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ark, K. Thermodynamics. Mc Graw Hill. 19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79">
            <wp:simplePos x="0" y="0"/>
            <wp:positionH relativeFrom="margin">
              <wp:posOffset>0</wp:posOffset>
            </wp:positionH>
            <wp:positionV relativeFrom="margin">
              <wp:posOffset>0</wp:posOffset>
            </wp:positionV>
            <wp:extent cx="7559675" cy="10699750"/>
            <wp:effectExtent l="0" t="0" r="0" b="0"/>
            <wp:wrapNone/>
            <wp:docPr id="61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65" descr=""/>
                    <pic:cNvPicPr>
                      <a:picLocks noChangeAspect="1" noChangeArrowheads="1"/>
                    </pic:cNvPicPr>
                  </pic:nvPicPr>
                  <pic:blipFill>
                    <a:blip r:embed="rId37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Termodinamik geri dönülmezliğe yönelik durum çalışm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urum 1. Kısma araç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sma araçları sanayide sıklıkla bilinir, vanalar aracılığıyla basıncın dşürülmesi ve kontrol edilmesi için kullanılır. Kısma prosesi izentalpik olduğu için ( entalpi artış ve düşük akımları eşittir) enerji kaybı yaşanmaz ve termodinamiklerin ilk yasasına göre enerji verimliliği en uygun düzeyde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cak, bu herhangi ek bir fayda sağlamadan sıvının entropisini artıran ve basıncı azaltan mekanik geri dönüşmezliktir. Sonuç olarak, ekserji kaybolur. Sıvının, ürbin genleşme prosesinde enerji üretim kabiliyeti daha az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 işletmelerindeki en yaygın uygulama türbin giriş basıncını tasarım koşullarında tutmaktır. Bu, türbini kontrol etmek için emme valflarının kullanılması ve istismar edilmesi anlamına gelir.  İkinci yasaya göre basınç özellikleri flotasyonuna sahip olmak (değişken basınç) ve emme valflarını tamamen açık tutmak daha mantıklıdır. </w:t>
      </w:r>
      <w:r>
        <mc:AlternateContent>
          <mc:Choice Requires="wps">
            <w:drawing>
              <wp:anchor behindDoc="0" distT="0" distB="0" distL="0" distR="0" simplePos="0" locked="0" layoutInCell="0" allowOverlap="1" relativeHeight="251">
                <wp:simplePos x="0" y="0"/>
                <wp:positionH relativeFrom="page">
                  <wp:posOffset>1372235</wp:posOffset>
                </wp:positionH>
                <wp:positionV relativeFrom="page">
                  <wp:posOffset>2877185</wp:posOffset>
                </wp:positionV>
                <wp:extent cx="5863590" cy="563880"/>
                <wp:effectExtent l="0" t="0" r="0" b="0"/>
                <wp:wrapSquare wrapText="largest"/>
                <wp:docPr id="617" name="Frame250"/>
                <a:graphic xmlns:a="http://schemas.openxmlformats.org/drawingml/2006/main">
                  <a:graphicData uri="http://schemas.microsoft.com/office/word/2010/wordprocessingShape">
                    <wps:wsp>
                      <wps:cNvSpPr txBox="1"/>
                      <wps:spPr>
                        <a:xfrm>
                          <a:off x="0" y="0"/>
                          <a:ext cx="5863590" cy="5638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yüzden, sıvı basıncını düşürmenin söz konusu olduğu durumlarda türbinler aracılığıyla ekstra sonuç elde etmek amacıyla faydalı iş sağlayacak izentropik genleşme tercih edilir. Eğer bu mümkün değilse çalışma basıncı mümkü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duğunca yüksek seviyede tutulmalıdır çünkü bu sıvının taşınması için kompresörlerin ya da pompaların kullanımını engeller.  (ekstra kullanılabilir enerji).</w:t>
                            </w:r>
                          </w:p>
                        </w:txbxContent>
                      </wps:txbx>
                      <wps:bodyPr anchor="t" lIns="0" tIns="0" rIns="0" bIns="0">
                        <a:noAutofit/>
                      </wps:bodyPr>
                    </wps:wsp>
                  </a:graphicData>
                </a:graphic>
              </wp:anchor>
            </w:drawing>
          </mc:Choice>
          <mc:Fallback>
            <w:pict>
              <v:rect fillcolor="#FFFFFF" style="position:absolute;rotation:-0;width:461.7pt;height:44.4pt;mso-wrap-distance-left:0pt;mso-wrap-distance-right:0pt;mso-wrap-distance-top:0pt;mso-wrap-distance-bottom:0pt;margin-top:226.55pt;mso-position-vertical-relative:page;margin-left:108.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yüzden, sıvı basıncını düşürmenin söz konusu olduğu durumlarda türbinler aracılığıyla ekstra sonuç elde etmek amacıyla faydalı iş sağlayacak izentropik genleşme tercih edilir. Eğer bu mümkün değilse çalışma basıncı mümkün</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duğunca yüksek seviyede tutulmalıdır çünkü bu sıvının taşınması için kompresörlerin ya da pompaların kullanımını engeller.  (ekstra kullanılabilir enerj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naların mümkün olduğunca büyük olması gerekir. İyi bir kısma işlemi %25-50 oranında akış yerine maksimum akışın %5-10’u kadar basınç düşüşü ile gerçekleştirilebilir. (eskiden vana boyutlarının küçük olduğu gibi) sıvıyı harekete geçiren pompa değişken koşullara göre boyutlandırılmalı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on olarak, borular kısma araçları gibi çalışır. Bu borular, içlerinden akan sıvının basıncını düşürürler. Gereksiz vana, dirsek, kavis gibi küçük engeller dışında iyi malzemelerle gerçekleştirilen tasarımlar proses içerisinde ekserji kayıplarını sınırlandır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koşulda tesis içerisinde mevcut tüm enerji seviyelerini hesaba katan ekserji hesaplamaları gerçekleştirilmelidir çünkü birinci yasa bakış açısıyla geri dönüşmezliklerin belirlenmesi zor ve ya imkansız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Sayısal 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güç tesisinde birimin kurulması sırasında yüksek basınç türbininden (P = 40 kg/cm</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T = 350 ºC) çıkan buharın alınmasının ardından turbo pompalarını beslemek için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urbopompa 8 kg/cm</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lik giriş basıncıyla çalıştığından  yüksek basınç türbininden gelen buhar kısılmalıdır. (bkz. Resim 7.2) Aşağıda yer alan  termodinamik örneğinde buhar değişkenleri vananın girişinde ve çıkışında değerlendirilir. Proses, T-s ve h-s  diyagramlarında kabataslak çizilmiştir.(bkz. Bölüm 7.3) ve nominal akış 45.000kg/saat olduğunda ekserji akışı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P</w:t>
      </w:r>
      <w:r>
        <w:rPr>
          <w:rFonts w:cs="Arial Bold;Times New Roman" w:ascii="Arial Bold;Times New Roman" w:hAnsi="Arial Bold;Times New Roman"/>
          <w:color w:val="000000"/>
          <w:sz w:val="13"/>
          <w:szCs w:val="13"/>
        </w:rPr>
        <w:t>1</w:t>
      </w:r>
      <w:r>
        <w:rPr>
          <w:rFonts w:cs="Arial Bold;Times New Roman" w:ascii="Arial Bold;Times New Roman" w:hAnsi="Arial Bold;Times New Roman"/>
          <w:color w:val="000000"/>
          <w:sz w:val="19"/>
          <w:szCs w:val="19"/>
        </w:rPr>
        <w:t>= 40 kg/cm</w:t>
      </w:r>
      <w:r>
        <w:rPr>
          <w:rFonts w:cs="Arial Bold;Times New Roman" w:ascii="Arial Bold;Times New Roman" w:hAnsi="Arial Bold;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T</w:t>
      </w:r>
      <w:r>
        <w:rPr>
          <w:rFonts w:cs="Arial Bold;Times New Roman" w:ascii="Arial Bold;Times New Roman" w:hAnsi="Arial Bold;Times New Roman"/>
          <w:color w:val="000000"/>
          <w:sz w:val="13"/>
          <w:szCs w:val="13"/>
        </w:rPr>
        <w:t>1</w:t>
      </w:r>
      <w:r>
        <w:rPr>
          <w:rFonts w:cs="Arial Bold;Times New Roman" w:ascii="Arial Bold;Times New Roman" w:hAnsi="Arial Bold;Times New Roman"/>
          <w:color w:val="000000"/>
          <w:sz w:val="19"/>
          <w:szCs w:val="19"/>
        </w:rPr>
        <w:t>= 350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2: Buhar kısma pros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P</w:t>
      </w:r>
      <w:r>
        <w:rPr>
          <w:rFonts w:cs="Arial Bold;Times New Roman" w:ascii="Arial Bold;Times New Roman" w:hAnsi="Arial Bold;Times New Roman"/>
          <w:color w:val="000000"/>
          <w:sz w:val="13"/>
          <w:szCs w:val="13"/>
        </w:rPr>
        <w:t>2</w:t>
      </w:r>
      <w:r>
        <w:rPr>
          <w:rFonts w:cs="Arial Bold;Times New Roman" w:ascii="Arial Bold;Times New Roman" w:hAnsi="Arial Bold;Times New Roman"/>
          <w:color w:val="000000"/>
          <w:sz w:val="19"/>
          <w:szCs w:val="19"/>
        </w:rPr>
        <w:t>= 8 kg/cm</w:t>
      </w:r>
      <w:r>
        <w:rPr>
          <w:rFonts w:cs="Arial Bold;Times New Roman" w:ascii="Arial Bold;Times New Roman" w:hAnsi="Arial Bold;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3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0">
            <wp:simplePos x="0" y="0"/>
            <wp:positionH relativeFrom="margin">
              <wp:posOffset>0</wp:posOffset>
            </wp:positionH>
            <wp:positionV relativeFrom="margin">
              <wp:posOffset>0</wp:posOffset>
            </wp:positionV>
            <wp:extent cx="7559675" cy="10699750"/>
            <wp:effectExtent l="0" t="0" r="0" b="0"/>
            <wp:wrapNone/>
            <wp:docPr id="6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66" descr=""/>
                    <pic:cNvPicPr>
                      <a:picLocks noChangeAspect="1" noChangeArrowheads="1"/>
                    </pic:cNvPicPr>
                  </pic:nvPicPr>
                  <pic:blipFill>
                    <a:blip r:embed="rId37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Çöz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rmodinamiklerin ilk yasası;  kısma prosesiyle ilgili iş ya da ısı transferi olmadığı için prosesin izentalpik olduğunu ortaya çıkar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0 = m</w:t>
      </w:r>
      <w:r>
        <w:rPr>
          <w:rFonts w:cs="Times New Roman Italic;Times New Roman" w:ascii="Times New Roman Italic;Times New Roman" w:hAnsi="Times New Roman Italic;Times New Roman"/>
          <w:color w:val="000000"/>
          <w:sz w:val="12"/>
          <w:szCs w:val="12"/>
        </w:rPr>
        <w:t>1</w:t>
      </w:r>
      <w:r>
        <w:rPr>
          <w:rFonts w:cs="Times New Roman Italic;Times New Roman" w:ascii="Times New Roman Italic;Times New Roman" w:hAnsi="Times New Roman Italic;Times New Roman"/>
          <w:color w:val="000000"/>
          <w:sz w:val="20"/>
          <w:szCs w:val="20"/>
        </w:rPr>
        <w:t>(H</w:t>
      </w:r>
      <w:r>
        <w:rPr>
          <w:rFonts w:cs="Times New Roman Italic;Times New Roman" w:ascii="Times New Roman Italic;Times New Roman" w:hAnsi="Times New Roman Italic;Times New Roman"/>
          <w:color w:val="000000"/>
          <w:sz w:val="12"/>
          <w:szCs w:val="12"/>
        </w:rPr>
        <w:t xml:space="preserve">2 </w:t>
      </w:r>
      <w:r>
        <w:rPr>
          <w:rFonts w:cs="Times New Roman Italic;Times New Roman" w:ascii="Times New Roman Italic;Times New Roman" w:hAnsi="Times New Roman Italic;Times New Roman"/>
          <w:color w:val="000000"/>
          <w:sz w:val="20"/>
          <w:szCs w:val="20"/>
        </w:rPr>
        <w:t>H</w:t>
      </w:r>
      <w:r>
        <w:rPr>
          <w:rFonts w:cs="Times New Roman Italic;Times New Roman" w:ascii="Times New Roman Italic;Times New Roman" w:hAnsi="Times New Roman Italic;Times New Roman"/>
          <w:color w:val="000000"/>
          <w:sz w:val="12"/>
          <w:szCs w:val="12"/>
        </w:rPr>
        <w:t>1</w:t>
      </w:r>
      <w:r>
        <w:rPr>
          <w:rFonts w:cs="Times New Roman Italic;Times New Roman" w:ascii="Times New Roman Italic;Times New Roman" w:hAnsi="Times New Roman Italic;Times New Roman"/>
          <w:color w:val="000000"/>
          <w:sz w:val="20"/>
          <w:szCs w:val="20"/>
        </w:rPr>
        <w:t>) &gt;H</w:t>
      </w:r>
      <w:r>
        <w:rPr>
          <w:rFonts w:cs="Times New Roman Italic;Times New Roman" w:ascii="Times New Roman Italic;Times New Roman" w:hAnsi="Times New Roman Italic;Times New Roman"/>
          <w:color w:val="000000"/>
          <w:sz w:val="12"/>
          <w:szCs w:val="12"/>
        </w:rPr>
        <w:t xml:space="preserve">2 </w:t>
      </w:r>
      <w:r>
        <w:rPr>
          <w:rFonts w:cs="Times New Roman Italic;Times New Roman" w:ascii="Times New Roman Italic;Times New Roman" w:hAnsi="Times New Roman Italic;Times New Roman"/>
          <w:color w:val="000000"/>
          <w:sz w:val="20"/>
          <w:szCs w:val="20"/>
        </w:rPr>
        <w:t>=H</w:t>
      </w:r>
      <w:r>
        <w:rPr>
          <w:rFonts w:cs="Times New Roman Italic;Times New Roman" w:ascii="Times New Roman Italic;Times New Roman" w:hAnsi="Times New Roman Italic;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lik tabloları aracılığıyla elde edilen özel entropi ve ental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ve T</w:t>
      </w:r>
      <w:r>
        <w:rPr>
          <w:rFonts w:cs="Times New Roman" w:ascii="Times New Roman" w:hAnsi="Times New Roman"/>
          <w:color w:val="000000"/>
          <w:sz w:val="12"/>
          <w:szCs w:val="12"/>
        </w:rPr>
        <w:t>1</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3091.95 kJ/kg ve S</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6.58 kJ/kg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h</w:t>
      </w:r>
      <w:r>
        <w:rPr>
          <w:rFonts w:cs="Times New Roman" w:ascii="Times New Roman" w:hAnsi="Times New Roman"/>
          <w:color w:val="000000"/>
          <w:sz w:val="12"/>
          <w:szCs w:val="12"/>
        </w:rPr>
        <w:t xml:space="preserve">2 = </w:t>
      </w:r>
      <w:r>
        <w:rPr>
          <w:rFonts w:cs="Times New Roman" w:ascii="Times New Roman" w:hAnsi="Times New Roman"/>
          <w:color w:val="000000"/>
          <w:sz w:val="20"/>
          <w:szCs w:val="20"/>
        </w:rPr>
        <w:t>h</w:t>
      </w: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20"/>
          <w:szCs w:val="20"/>
        </w:rPr>
        <w:t>T</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319 º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7.30 kJ/kg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Italic;Times New Roman" w:ascii="Arial Bold Italic;Times New Roman" w:hAnsi="Arial Bold Italic;Times New Roman"/>
          <w:color w:val="000000"/>
          <w:sz w:val="19"/>
          <w:szCs w:val="19"/>
        </w:rPr>
        <w:t xml:space="preserve">h </w:t>
      </w:r>
      <w:r>
        <w:rPr>
          <w:rFonts w:cs="Arial Bold;Times New Roman" w:ascii="Arial Bold;Times New Roman" w:hAnsi="Arial Bold;Times New Roman"/>
          <w:color w:val="000000"/>
          <w:sz w:val="19"/>
          <w:szCs w:val="19"/>
        </w:rPr>
        <w:t>= 3091.95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T</w:t>
      </w:r>
      <w:r>
        <w:rPr>
          <w:rFonts w:cs="Arial Bold;Times New Roman" w:ascii="Arial Bold;Times New Roman" w:hAnsi="Arial Bold;Times New Roman"/>
          <w:color w:val="000000"/>
          <w:sz w:val="13"/>
          <w:szCs w:val="13"/>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T</w:t>
      </w:r>
      <w:r>
        <w:rPr>
          <w:rFonts w:cs="Arial Bold;Times New Roman" w:ascii="Arial Bold;Times New Roman" w:hAnsi="Arial Bold;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h</w:t>
      </w:r>
      <w:r>
        <w:rPr>
          <w:rFonts w:cs="Arial Bold;Times New Roman" w:ascii="Arial Bold;Times New Roman" w:hAnsi="Arial Bold;Times New Roman"/>
          <w:color w:val="000000"/>
          <w:sz w:val="13"/>
          <w:szCs w:val="13"/>
        </w:rPr>
        <w:t xml:space="preserve">1 </w:t>
      </w:r>
      <w:r>
        <w:rPr>
          <w:rFonts w:cs="Arial Bold;Times New Roman" w:ascii="Arial Bold;Times New Roman" w:hAnsi="Arial Bold;Times New Roman"/>
          <w:color w:val="000000"/>
          <w:sz w:val="19"/>
          <w:szCs w:val="19"/>
        </w:rPr>
        <w:t>= h</w:t>
      </w:r>
      <w:r>
        <w:rPr>
          <w:rFonts w:cs="Arial Bold;Times New Roman" w:ascii="Arial Bold;Times New Roman" w:hAnsi="Arial Bold;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s</w:t>
      </w:r>
      <w:r>
        <w:rPr>
          <w:rFonts w:cs="Arial Bold;Times New Roman" w:ascii="Arial Bold;Times New Roman" w:hAnsi="Arial Bold;Times New Roman"/>
          <w:color w:val="000000"/>
          <w:sz w:val="13"/>
          <w:szCs w:val="13"/>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s</w:t>
      </w:r>
      <w:r>
        <w:rPr>
          <w:rFonts w:cs="Arial Bold;Times New Roman" w:ascii="Arial Bold;Times New Roman" w:hAnsi="Arial Bold;Times New Roman"/>
          <w:color w:val="000000"/>
          <w:sz w:val="13"/>
          <w:szCs w:val="13"/>
        </w:rPr>
        <w:t xml:space="preserve">2 </w:t>
      </w:r>
      <w:r>
        <w:rPr>
          <w:rFonts w:cs="Arial Bold;Times New Roman" w:ascii="Arial Bold;Times New Roman" w:hAnsi="Arial Bold;Times New Roman"/>
          <w:color w:val="000000"/>
          <w:sz w:val="19"/>
          <w:szCs w:val="19"/>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s</w:t>
      </w:r>
      <w:r>
        <w:rPr>
          <w:rFonts w:cs="Arial Bold;Times New Roman" w:ascii="Arial Bold;Times New Roman" w:hAnsi="Arial Bold;Times New Roman"/>
          <w:color w:val="000000"/>
          <w:sz w:val="13"/>
          <w:szCs w:val="13"/>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s</w:t>
      </w:r>
      <w:r>
        <w:rPr>
          <w:rFonts w:cs="Arial Bold;Times New Roman" w:ascii="Arial Bold;Times New Roman" w:hAnsi="Arial Bold;Times New Roman"/>
          <w:color w:val="000000"/>
          <w:sz w:val="13"/>
          <w:szCs w:val="13"/>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9"/>
          <w:szCs w:val="19"/>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3: örnek buhar kısma prosesinin T-S ve h-S diyagram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akış ekserjisi aşağıdaki gibi hesap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 = H – T </w:t>
      </w:r>
      <w:r>
        <w:rPr>
          <w:rFonts w:cs="Times New Roman" w:ascii="Times New Roman" w:hAnsi="Times New Roman"/>
          <w:color w:val="000000"/>
          <w:sz w:val="12"/>
          <w:szCs w:val="12"/>
        </w:rPr>
        <w:t>0</w:t>
      </w:r>
      <w:r>
        <w:rPr>
          <w:rFonts w:cs="Times New Roman" w:ascii="Times New Roman" w:hAnsi="Times New Roman"/>
          <w:color w:val="000000"/>
          <w:sz w:val="20"/>
          <w:szCs w:val="20"/>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 xml:space="preserve">= 273 K, potansiyel ve kinetik enerji göz ardı edilebilir. Bu yüzd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3091.95 – 273 x 7.30 = 1099.05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3091.95 – 273 x 6.58 = 1295.61 kJ/kg</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proses tamamen geri dönüşmezdir. (mekanik dönüşmezlik). Sistemin ekserji dengesiyle ekserji kaybı telafi edilir. Isı ya da iş tarnsferi olmadığından ekserji dengesi dü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 </w:t>
      </w:r>
      <w:r>
        <w:rPr>
          <w:rFonts w:cs="Symbol" w:ascii="Symbol" w:hAnsi="Symbol"/>
          <w:color w:val="000000"/>
          <w:sz w:val="20"/>
          <w:szCs w:val="20"/>
        </w:rPr>
        <w:t></w:t>
      </w:r>
      <w:r>
        <w:rPr>
          <w:rFonts w:cs="Times New Roman" w:ascii="Times New Roman" w:hAnsi="Times New Roman"/>
          <w:color w:val="000000"/>
          <w:sz w:val="20"/>
          <w:szCs w:val="20"/>
        </w:rPr>
        <w:t xml:space="preserve">m (e </w:t>
      </w:r>
      <w:r>
        <w:rPr>
          <w:rFonts w:cs="Times New Roman" w:ascii="Times New Roman" w:hAnsi="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 </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 </w:t>
      </w:r>
      <w:r>
        <w:rPr>
          <w:rFonts w:cs="Symbol" w:ascii="Symbol" w:hAnsi="Symbol"/>
          <w:color w:val="000000"/>
          <w:sz w:val="20"/>
          <w:szCs w:val="20"/>
        </w:rPr>
        <w:t></w:t>
      </w:r>
      <w:r>
        <w:rPr>
          <w:rFonts w:cs="Times New Roman" w:ascii="Times New Roman" w:hAnsi="Times New Roman"/>
          <w:color w:val="000000"/>
          <w:sz w:val="20"/>
          <w:szCs w:val="20"/>
        </w:rPr>
        <w:t>45000kg / 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 / h (1295.61 1099.05) </w:t>
      </w:r>
      <w:r>
        <w:rPr>
          <w:rFonts w:cs="Symbol" w:ascii="Symbol" w:hAnsi="Symbol"/>
          <w:color w:val="000000"/>
          <w:sz w:val="20"/>
          <w:szCs w:val="20"/>
        </w:rPr>
        <w:t></w:t>
      </w:r>
      <w:r>
        <w:rPr>
          <w:rFonts w:cs="Times New Roman" w:ascii="Times New Roman" w:hAnsi="Times New Roman"/>
          <w:color w:val="000000"/>
          <w:sz w:val="20"/>
          <w:szCs w:val="20"/>
        </w:rPr>
        <w:t xml:space="preserve">2457 kW </w:t>
      </w:r>
      <w:r>
        <w:rPr>
          <w:rFonts w:cs="Symbol" w:ascii="Symbol" w:hAnsi="Symbol"/>
          <w:color w:val="000000"/>
          <w:sz w:val="20"/>
          <w:szCs w:val="20"/>
        </w:rPr>
        <w:t></w:t>
      </w:r>
      <w:r>
        <w:rPr>
          <w:rFonts w:cs="Times New Roman" w:ascii="Times New Roman" w:hAnsi="Times New Roman"/>
          <w:color w:val="000000"/>
          <w:sz w:val="20"/>
          <w:szCs w:val="20"/>
        </w:rPr>
        <w:t>2.457 M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1">
            <wp:simplePos x="0" y="0"/>
            <wp:positionH relativeFrom="margin">
              <wp:posOffset>0</wp:posOffset>
            </wp:positionH>
            <wp:positionV relativeFrom="margin">
              <wp:posOffset>0</wp:posOffset>
            </wp:positionV>
            <wp:extent cx="7559675" cy="10699750"/>
            <wp:effectExtent l="0" t="0" r="0" b="0"/>
            <wp:wrapNone/>
            <wp:docPr id="6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67" descr=""/>
                    <pic:cNvPicPr>
                      <a:picLocks noChangeAspect="1" noChangeArrowheads="1"/>
                    </pic:cNvPicPr>
                  </pic:nvPicPr>
                  <pic:blipFill>
                    <a:blip r:embed="rId37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urum  2. Isı değiştirici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 değiştiriciler iki buharın ısıyı değiştiridiği araçlardır. Her ısı transferi sıcaklık farkının bir sonucudur ve bu yüzden entropi üretimi ve ekserji tahribatı ile yakından alakalıdır. Bu yüzden minimum ekserji kaybı ile maksimum ısı transfer verimliliği fikri arasında tutarsızlıklar bulunmaktadır. Resim 7.4’te görüldüğü gibi ters akışlı ısı değiştrici, sıcak sıvı T</w:t>
      </w:r>
      <w:r>
        <w:rPr>
          <w:rFonts w:cs="Times New Roman" w:ascii="Times New Roman" w:hAnsi="Times New Roman"/>
          <w:color w:val="000000"/>
          <w:sz w:val="12"/>
          <w:szCs w:val="12"/>
        </w:rPr>
        <w:t xml:space="preserve">1,in </w:t>
      </w:r>
      <w:r>
        <w:rPr>
          <w:rFonts w:cs="Times New Roman" w:ascii="Times New Roman" w:hAnsi="Times New Roman"/>
          <w:color w:val="000000"/>
          <w:sz w:val="20"/>
          <w:szCs w:val="20"/>
        </w:rPr>
        <w:t>de olduğunda, T</w:t>
      </w:r>
      <w:r>
        <w:rPr>
          <w:rFonts w:cs="Times New Roman" w:ascii="Times New Roman" w:hAnsi="Times New Roman"/>
          <w:color w:val="000000"/>
          <w:sz w:val="12"/>
          <w:szCs w:val="12"/>
        </w:rPr>
        <w:t>1,out</w:t>
      </w:r>
      <w:r>
        <w:rPr>
          <w:rFonts w:cs="Times New Roman" w:ascii="Times New Roman" w:hAnsi="Times New Roman"/>
          <w:color w:val="000000"/>
          <w:sz w:val="20"/>
          <w:szCs w:val="20"/>
        </w:rPr>
        <w:t xml:space="preserve"> e soğutulur. Böylece T</w:t>
      </w:r>
      <w:r>
        <w:rPr>
          <w:rFonts w:cs="Times New Roman" w:ascii="Times New Roman" w:hAnsi="Times New Roman"/>
          <w:color w:val="000000"/>
          <w:sz w:val="12"/>
          <w:szCs w:val="12"/>
        </w:rPr>
        <w:t xml:space="preserve">2,in </w:t>
      </w:r>
      <w:r>
        <w:rPr>
          <w:rFonts w:cs="Times New Roman" w:ascii="Times New Roman" w:hAnsi="Times New Roman"/>
          <w:color w:val="000000"/>
          <w:sz w:val="20"/>
          <w:szCs w:val="20"/>
        </w:rPr>
        <w:t>den T</w:t>
      </w:r>
      <w:r>
        <w:rPr>
          <w:rFonts w:cs="Times New Roman" w:ascii="Times New Roman" w:hAnsi="Times New Roman"/>
          <w:color w:val="000000"/>
          <w:sz w:val="12"/>
          <w:szCs w:val="12"/>
        </w:rPr>
        <w:t>2,out</w:t>
      </w:r>
      <w:r>
        <w:rPr>
          <w:rFonts w:cs="Times New Roman" w:ascii="Times New Roman" w:hAnsi="Times New Roman"/>
          <w:color w:val="000000"/>
          <w:sz w:val="20"/>
          <w:szCs w:val="20"/>
        </w:rPr>
        <w:t xml:space="preserve">, ye ısıtma sağlayan  soğuk sıvıya ısı gönderir. Prosesteki ekserji kaybı aşağıdaki gibi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inetik ve potansiyel enerjideki değişiklik göz ardı edilebilir. İş ilişkisi mevcut değildir. İlk tahmin olarak basınç düşüşü göz ardı edilebilir ısı değiştiricide meydana gelen geri dönüşmezlik aşağıdaki gib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 (e</w:t>
      </w:r>
      <w:r>
        <w:rPr>
          <w:rFonts w:cs="Times New Roman" w:ascii="Times New Roman" w:hAnsi="Times New Roman"/>
          <w:color w:val="000000"/>
          <w:sz w:val="12"/>
          <w:szCs w:val="12"/>
        </w:rPr>
        <w:t xml:space="preserve">1,in </w:t>
      </w:r>
      <w:r>
        <w:rPr>
          <w:rFonts w:cs="Times New Roman" w:ascii="Times New Roman" w:hAnsi="Times New Roman"/>
          <w:color w:val="000000"/>
          <w:sz w:val="20"/>
          <w:szCs w:val="20"/>
        </w:rPr>
        <w:t>+ e</w:t>
      </w:r>
      <w:r>
        <w:rPr>
          <w:rFonts w:cs="Times New Roman" w:ascii="Times New Roman" w:hAnsi="Times New Roman"/>
          <w:color w:val="000000"/>
          <w:sz w:val="12"/>
          <w:szCs w:val="12"/>
        </w:rPr>
        <w:t>2,in</w:t>
      </w:r>
      <w:r>
        <w:rPr>
          <w:rFonts w:cs="Times New Roman" w:ascii="Times New Roman" w:hAnsi="Times New Roman"/>
          <w:color w:val="000000"/>
          <w:sz w:val="20"/>
          <w:szCs w:val="20"/>
        </w:rPr>
        <w:t>) – (e</w:t>
      </w:r>
      <w:r>
        <w:rPr>
          <w:rFonts w:cs="Times New Roman" w:ascii="Times New Roman" w:hAnsi="Times New Roman"/>
          <w:color w:val="000000"/>
          <w:sz w:val="12"/>
          <w:szCs w:val="12"/>
        </w:rPr>
        <w:t xml:space="preserve">1,out </w:t>
      </w:r>
      <w:r>
        <w:rPr>
          <w:rFonts w:cs="Times New Roman" w:ascii="Times New Roman" w:hAnsi="Times New Roman"/>
          <w:color w:val="000000"/>
          <w:sz w:val="20"/>
          <w:szCs w:val="20"/>
        </w:rPr>
        <w:t>+ e</w:t>
      </w:r>
      <w:r>
        <w:rPr>
          <w:rFonts w:cs="Times New Roman" w:ascii="Times New Roman" w:hAnsi="Times New Roman"/>
          <w:color w:val="000000"/>
          <w:sz w:val="12"/>
          <w:szCs w:val="12"/>
        </w:rPr>
        <w:t>2,out</w:t>
      </w:r>
      <w:r>
        <w:rPr>
          <w:rFonts w:cs="Times New Roman" w:ascii="Times New Roman" w:hAnsi="Times New Roman"/>
          <w:color w:val="000000"/>
          <w:sz w:val="20"/>
          <w:szCs w:val="20"/>
        </w:rPr>
        <w:t>) = (h</w:t>
      </w:r>
      <w:r>
        <w:rPr>
          <w:rFonts w:cs="Times New Roman" w:ascii="Times New Roman" w:hAnsi="Times New Roman"/>
          <w:color w:val="000000"/>
          <w:sz w:val="12"/>
          <w:szCs w:val="12"/>
        </w:rPr>
        <w:t xml:space="preserve">1,in </w:t>
      </w:r>
      <w:r>
        <w:rPr>
          <w:rFonts w:cs="Times New Roman" w:ascii="Times New Roman" w:hAnsi="Times New Roman"/>
          <w:color w:val="000000"/>
          <w:sz w:val="20"/>
          <w:szCs w:val="20"/>
        </w:rPr>
        <w:t>+ h</w:t>
      </w:r>
      <w:r>
        <w:rPr>
          <w:rFonts w:cs="Times New Roman" w:ascii="Times New Roman" w:hAnsi="Times New Roman"/>
          <w:color w:val="000000"/>
          <w:sz w:val="12"/>
          <w:szCs w:val="12"/>
        </w:rPr>
        <w:t>2,in</w:t>
      </w:r>
      <w:r>
        <w:rPr>
          <w:rFonts w:cs="Times New Roman" w:ascii="Times New Roman" w:hAnsi="Times New Roman"/>
          <w:color w:val="000000"/>
          <w:sz w:val="20"/>
          <w:szCs w:val="20"/>
        </w:rPr>
        <w:t>) – (h</w:t>
      </w:r>
      <w:r>
        <w:rPr>
          <w:rFonts w:cs="Times New Roman" w:ascii="Times New Roman" w:hAnsi="Times New Roman"/>
          <w:color w:val="000000"/>
          <w:sz w:val="12"/>
          <w:szCs w:val="12"/>
        </w:rPr>
        <w:t xml:space="preserve">1,out </w:t>
      </w:r>
      <w:r>
        <w:rPr>
          <w:rFonts w:cs="Times New Roman" w:ascii="Times New Roman" w:hAnsi="Times New Roman"/>
          <w:color w:val="000000"/>
          <w:sz w:val="20"/>
          <w:szCs w:val="20"/>
        </w:rPr>
        <w:t>+ h</w:t>
      </w:r>
      <w:r>
        <w:rPr>
          <w:rFonts w:cs="Times New Roman" w:ascii="Times New Roman" w:hAnsi="Times New Roman"/>
          <w:color w:val="000000"/>
          <w:sz w:val="12"/>
          <w:szCs w:val="12"/>
        </w:rPr>
        <w:t>2,out</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T [(s</w:t>
      </w:r>
      <w:r>
        <w:rPr>
          <w:rFonts w:cs="Times New Roman" w:ascii="Times New Roman" w:hAnsi="Times New Roman"/>
          <w:color w:val="000000"/>
          <w:sz w:val="12"/>
          <w:szCs w:val="12"/>
        </w:rPr>
        <w:t xml:space="preserve">1,in </w:t>
      </w:r>
      <w:r>
        <w:rPr>
          <w:rFonts w:cs="Times New Roman" w:ascii="Times New Roman" w:hAnsi="Times New Roman"/>
          <w:color w:val="000000"/>
          <w:sz w:val="18"/>
          <w:szCs w:val="18"/>
        </w:rPr>
        <w:t>+ s</w:t>
      </w:r>
      <w:r>
        <w:rPr>
          <w:rFonts w:cs="Times New Roman" w:ascii="Times New Roman" w:hAnsi="Times New Roman"/>
          <w:color w:val="000000"/>
          <w:sz w:val="12"/>
          <w:szCs w:val="12"/>
        </w:rPr>
        <w:t>2,in</w:t>
      </w:r>
      <w:r>
        <w:rPr>
          <w:rFonts w:cs="Times New Roman" w:ascii="Times New Roman" w:hAnsi="Times New Roman"/>
          <w:color w:val="000000"/>
          <w:sz w:val="18"/>
          <w:szCs w:val="18"/>
        </w:rPr>
        <w:t>) – (s</w:t>
      </w:r>
      <w:r>
        <w:rPr>
          <w:rFonts w:cs="Times New Roman" w:ascii="Times New Roman" w:hAnsi="Times New Roman"/>
          <w:color w:val="000000"/>
          <w:sz w:val="12"/>
          <w:szCs w:val="12"/>
        </w:rPr>
        <w:t xml:space="preserve">1,out </w:t>
      </w:r>
      <w:r>
        <w:rPr>
          <w:rFonts w:cs="Times New Roman" w:ascii="Times New Roman" w:hAnsi="Times New Roman"/>
          <w:color w:val="000000"/>
          <w:sz w:val="18"/>
          <w:szCs w:val="18"/>
        </w:rPr>
        <w:t>+ s</w:t>
      </w:r>
      <w:r>
        <w:rPr>
          <w:rFonts w:cs="Times New Roman" w:ascii="Times New Roman" w:hAnsi="Times New Roman"/>
          <w:color w:val="000000"/>
          <w:sz w:val="12"/>
          <w:szCs w:val="12"/>
        </w:rPr>
        <w:t>2,out</w:t>
      </w:r>
      <w:r>
        <w:rPr>
          <w:rFonts w:cs="Times New Roman" w:ascii="Times New Roman" w:hAnsi="Times New Roman"/>
          <w:color w:val="000000"/>
          <w:sz w:val="18"/>
          <w:szCs w:val="18"/>
        </w:rPr>
        <w:t>)] = T</w:t>
      </w:r>
      <w:r>
        <w:rPr>
          <w:rFonts w:cs="Times New Roman" w:ascii="Times New Roman" w:hAnsi="Times New Roman"/>
          <w:color w:val="000000"/>
          <w:sz w:val="12"/>
          <w:szCs w:val="12"/>
        </w:rPr>
        <w:t xml:space="preserve">0 </w:t>
      </w:r>
      <w:r>
        <w:rPr>
          <w:rFonts w:cs="Times New Roman" w:ascii="Times New Roman" w:hAnsi="Times New Roman"/>
          <w:color w:val="000000"/>
          <w:sz w:val="18"/>
          <w:szCs w:val="18"/>
        </w:rPr>
        <w:t>[m</w:t>
      </w:r>
      <w:r>
        <w:rPr>
          <w:rFonts w:cs="Times New Roman" w:ascii="Times New Roman" w:hAnsi="Times New Roman"/>
          <w:color w:val="000000"/>
          <w:sz w:val="12"/>
          <w:szCs w:val="12"/>
        </w:rPr>
        <w:t>1</w:t>
      </w:r>
      <w:r>
        <w:rPr>
          <w:rFonts w:cs="Times New Roman Italic;Times New Roman" w:ascii="Times New Roman Italic;Times New Roman" w:hAnsi="Times New Roman Italic;Times New Roman"/>
          <w:color w:val="000000"/>
          <w:sz w:val="18"/>
          <w:szCs w:val="18"/>
        </w:rPr>
        <w:t>Cp</w:t>
      </w:r>
      <w:r>
        <w:rPr>
          <w:rFonts w:cs="Times New Roman" w:ascii="Times New Roman" w:hAnsi="Times New Roman"/>
          <w:color w:val="000000"/>
          <w:sz w:val="12"/>
          <w:szCs w:val="12"/>
        </w:rPr>
        <w:t xml:space="preserve">1 </w:t>
      </w:r>
      <w:r>
        <w:rPr>
          <w:rFonts w:cs="Times New Roman" w:ascii="Times New Roman" w:hAnsi="Times New Roman"/>
          <w:color w:val="000000"/>
          <w:sz w:val="18"/>
          <w:szCs w:val="18"/>
        </w:rPr>
        <w:t>l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r>
        <w:rPr>
          <w:rFonts w:cs="Times New Roman" w:ascii="Times New Roman" w:hAnsi="Times New Roman"/>
          <w:color w:val="000000"/>
          <w:sz w:val="12"/>
          <w:szCs w:val="12"/>
        </w:rPr>
        <w:t>1,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m</w:t>
      </w:r>
      <w:r>
        <w:rPr>
          <w:rFonts w:cs="Times New Roman" w:ascii="Times New Roman" w:hAnsi="Times New Roman"/>
          <w:color w:val="000000"/>
          <w:sz w:val="12"/>
          <w:szCs w:val="12"/>
        </w:rPr>
        <w:t>2</w:t>
      </w:r>
      <w:r>
        <w:rPr>
          <w:rFonts w:cs="Times New Roman Italic;Times New Roman" w:ascii="Times New Roman Italic;Times New Roman" w:hAnsi="Times New Roman Italic;Times New Roman"/>
          <w:color w:val="000000"/>
          <w:sz w:val="18"/>
          <w:szCs w:val="18"/>
        </w:rPr>
        <w:t>Cp</w:t>
      </w: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l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r>
        <w:rPr>
          <w:rFonts w:cs="Times New Roman" w:ascii="Times New Roman" w:hAnsi="Times New Roman"/>
          <w:color w:val="000000"/>
          <w:sz w:val="12"/>
          <w:szCs w:val="12"/>
        </w:rPr>
        <w:t>1,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r>
        <w:rPr>
          <w:rFonts w:cs="Times New Roman" w:ascii="Times New Roman" w:hAnsi="Times New Roman"/>
          <w:color w:val="000000"/>
          <w:sz w:val="12"/>
          <w:szCs w:val="12"/>
        </w:rPr>
        <w:t>2,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w:t>
      </w:r>
      <w:r>
        <w:rPr>
          <w:rFonts w:cs="Times New Roman" w:ascii="Times New Roman" w:hAnsi="Times New Roman"/>
          <w:color w:val="000000"/>
          <w:sz w:val="12"/>
          <w:szCs w:val="12"/>
        </w:rPr>
        <w:t>2,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ukarıdaki denklemden anlaşıldığı üzere I her zaman pozitiftir ve ters akışlı ısı değiştiricide ve paralel akışlı alt ve üst değiştirici arasında sıvıların giriş ve çıkışlarındaki sıcaklık farkı sonucunda artar.  Herhangi bir durumda ters akışlı ısı değiştirici ekserji açısından eşzamanlı değiştiriciden (paralel-akış) daha iyidir çünkü benzer sıcaklıkta ekserji sisteme yay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değiştiricilerde yer alan geri dönüşmezlikler iki faktöre bağlıdır: ısı transferi sıcaklık farkıyla ve sıvı sirkülasyonu sonucunda basınç kaybıyla gerçekleşir. Hem sıvı friksiyonu hem de geri dönüşmez ısı transferi sıvı akışının azaltılmasıyla düşürülebilir. Ancak ısı değiştiriciden aynı etkiyi almak için daha geniş transfer alanı gereklidir. Örneğin, daha geniş ısı değiştiriciler tasarlanmalı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s akışlı ısı değiştiricinin kullanımının tüm işletmeye yayılması, ısıtılacak ya da soğutulacak tüm akışlara dağıtılması sonucunda ısının akmak zorunda olduğu sıcaklık değişimi oldukça azdır. Bu da proseslerin enerji entegrasyonuna ve enerji kaskadlarının kullanılmasına yol açar. Bu, ısı değişimi ağlarının entegrasyonu için geliştirilmiş pinç metodu felsefesidir. Entegrasyon, güç devrelerine ve dondurucu devrelerine verimli bir şekilde yayılabilir. Özetle bu prosedür, değerlendirilebilecek termodinamik ve teknik koşullar altında daha düşük buhar (yada herhangi bir ısı kaynağı) ve daha düşük soğutma suyu  tüketimi (ya da herhangi bir soğutma kaynağ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ıvı  T</w:t>
      </w:r>
      <w:r>
        <w:rPr>
          <w:rFonts w:cs="Arial Bold;Times New Roman" w:ascii="Arial Bold;Times New Roman" w:hAnsi="Arial Bold;Times New Roman"/>
          <w:color w:val="000000"/>
          <w:sz w:val="12"/>
          <w:szCs w:val="12"/>
        </w:rPr>
        <w:t>1,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ıvı  T</w:t>
      </w:r>
      <w:r>
        <w:rPr>
          <w:rFonts w:cs="Arial Bold;Times New Roman" w:ascii="Arial Bold;Times New Roman" w:hAnsi="Arial Bold;Times New Roman"/>
          <w:color w:val="000000"/>
          <w:sz w:val="12"/>
          <w:szCs w:val="12"/>
        </w:rPr>
        <w:t>2,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ıvı  T</w:t>
      </w:r>
      <w:r>
        <w:rPr>
          <w:rFonts w:cs="Arial Bold;Times New Roman" w:ascii="Arial Bold;Times New Roman" w:hAnsi="Arial Bold;Times New Roman"/>
          <w:color w:val="000000"/>
          <w:sz w:val="12"/>
          <w:szCs w:val="12"/>
        </w:rPr>
        <w:t>2,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ıvı  T</w:t>
      </w:r>
      <w:r>
        <w:rPr>
          <w:rFonts w:cs="Arial Bold;Times New Roman" w:ascii="Arial Bold;Times New Roman" w:hAnsi="Arial Bold;Times New Roman"/>
          <w:color w:val="000000"/>
          <w:sz w:val="12"/>
          <w:szCs w:val="12"/>
        </w:rPr>
        <w:t>1,ou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4: ısı değiştiricinin ters akı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2">
            <wp:simplePos x="0" y="0"/>
            <wp:positionH relativeFrom="margin">
              <wp:posOffset>0</wp:posOffset>
            </wp:positionH>
            <wp:positionV relativeFrom="margin">
              <wp:posOffset>0</wp:posOffset>
            </wp:positionV>
            <wp:extent cx="7559675" cy="10699750"/>
            <wp:effectExtent l="0" t="0" r="0" b="0"/>
            <wp:wrapNone/>
            <wp:docPr id="6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68" descr=""/>
                    <pic:cNvPicPr>
                      <a:picLocks noChangeAspect="1" noChangeArrowheads="1"/>
                    </pic:cNvPicPr>
                  </pic:nvPicPr>
                  <pic:blipFill>
                    <a:blip r:embed="rId37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Sayısal örn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ara ısıtıcısında  (bkz. Resim 7.5), 1 100 000 kg/saat buhar  40 kg/cm</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basınçta of steam 350 den 540 ºC ye kadar ısıtılır. Buhar tarafından absorbe edilen ısı yakma prosesindeki eksoz gazlarından gelir. ısı transferinin gerçekleştiği ortalama sıcaklık 1000 ºC’dir. Resim 7.6’da proses T-s ve h-s diyagramlarında kabataslak olarak gösterilmiştir. Buhar tarafından absorbe edilen ısı ve ekserji kayıpları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P</w:t>
      </w:r>
      <w:r>
        <w:rPr>
          <w:rFonts w:cs="Arial Bold;Times New Roman" w:ascii="Arial Bold;Times New Roman" w:hAnsi="Arial Bold;Times New Roman"/>
          <w:color w:val="000000"/>
          <w:sz w:val="12"/>
          <w:szCs w:val="12"/>
        </w:rPr>
        <w:t xml:space="preserve">1 </w:t>
      </w:r>
      <w:r>
        <w:rPr>
          <w:rFonts w:cs="Arial Bold;Times New Roman" w:ascii="Arial Bold;Times New Roman" w:hAnsi="Arial Bold;Times New Roman"/>
          <w:color w:val="000000"/>
          <w:sz w:val="18"/>
          <w:szCs w:val="18"/>
        </w:rPr>
        <w:t>= 4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T</w:t>
      </w:r>
      <w:r>
        <w:rPr>
          <w:rFonts w:cs="Arial Bold;Times New Roman" w:ascii="Arial Bold;Times New Roman" w:hAnsi="Arial Bold;Times New Roman"/>
          <w:color w:val="000000"/>
          <w:sz w:val="12"/>
          <w:szCs w:val="12"/>
        </w:rPr>
        <w:t xml:space="preserve">1 </w:t>
      </w:r>
      <w:r>
        <w:rPr>
          <w:rFonts w:cs="Arial Bold;Times New Roman" w:ascii="Arial Bold;Times New Roman" w:hAnsi="Arial Bold;Times New Roman"/>
          <w:color w:val="000000"/>
          <w:sz w:val="18"/>
          <w:szCs w:val="18"/>
        </w:rPr>
        <w:t>= 350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P</w:t>
      </w:r>
      <w:r>
        <w:rPr>
          <w:rFonts w:cs="Arial Bold;Times New Roman" w:ascii="Arial Bold;Times New Roman" w:hAnsi="Arial Bold;Times New Roman"/>
          <w:color w:val="000000"/>
          <w:sz w:val="12"/>
          <w:szCs w:val="12"/>
        </w:rPr>
        <w:t xml:space="preserve">2 </w:t>
      </w:r>
      <w:r>
        <w:rPr>
          <w:rFonts w:cs="Arial Bold;Times New Roman" w:ascii="Arial Bold;Times New Roman" w:hAnsi="Arial Bold;Times New Roman"/>
          <w:color w:val="000000"/>
          <w:sz w:val="18"/>
          <w:szCs w:val="18"/>
        </w:rPr>
        <w:t>= 4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T</w:t>
      </w:r>
      <w:r>
        <w:rPr>
          <w:rFonts w:cs="Arial Bold;Times New Roman" w:ascii="Arial Bold;Times New Roman" w:hAnsi="Arial Bold;Times New Roman"/>
          <w:color w:val="000000"/>
          <w:sz w:val="12"/>
          <w:szCs w:val="12"/>
        </w:rPr>
        <w:t xml:space="preserve">2 </w:t>
      </w:r>
      <w:r>
        <w:rPr>
          <w:rFonts w:cs="Arial Bold;Times New Roman" w:ascii="Arial Bold;Times New Roman" w:hAnsi="Arial Bold;Times New Roman"/>
          <w:color w:val="000000"/>
          <w:sz w:val="18"/>
          <w:szCs w:val="18"/>
        </w:rPr>
        <w:t>= 540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5: buhar akışının ara ısıtma pros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Çöz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7.5’te yer alan sistemin enerji deng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 (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h</w:t>
      </w:r>
      <w:r>
        <w:rPr>
          <w:rFonts w:cs="Times New Roman" w:ascii="Times New Roman" w:hAnsi="Times New Roman"/>
          <w:color w:val="000000"/>
          <w:sz w:val="12"/>
          <w:szCs w:val="12"/>
        </w:rPr>
        <w:t>1</w:t>
      </w:r>
      <w:r>
        <w:rPr>
          <w:rFonts w:cs="Times New Roman" w:ascii="Times New Roman" w:hAnsi="Times New Roman"/>
          <w:color w:val="000000"/>
          <w:sz w:val="20"/>
          <w:szCs w:val="20"/>
        </w:rPr>
        <w:t>) = Q</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lik tabloları aracılığıyla elde edilen özel entalpi ve entropi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ve T</w:t>
      </w:r>
      <w:r>
        <w:rPr>
          <w:rFonts w:cs="Times New Roman" w:ascii="Times New Roman" w:hAnsi="Times New Roman"/>
          <w:color w:val="000000"/>
          <w:sz w:val="12"/>
          <w:szCs w:val="12"/>
        </w:rPr>
        <w:t>1</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3091.95 kJ/kg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6.58 kJ/kg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ve T</w:t>
      </w:r>
      <w:r>
        <w:rPr>
          <w:rFonts w:cs="Times New Roman" w:ascii="Times New Roman" w:hAnsi="Times New Roman"/>
          <w:color w:val="000000"/>
          <w:sz w:val="12"/>
          <w:szCs w:val="12"/>
        </w:rPr>
        <w:t>2</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3530.85 kJ/kg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7.21 kJ/kg 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ylece elde edilen ısı transf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Q = 11 100 000 x (3530.85 – 3091.95) = 438.9 kJ/kg = 482.7 x 10</w:t>
      </w:r>
      <w:r>
        <w:rPr>
          <w:rFonts w:cs="Times New Roman" w:ascii="Times New Roman" w:hAnsi="Times New Roman"/>
          <w:color w:val="000000"/>
          <w:sz w:val="12"/>
          <w:szCs w:val="12"/>
        </w:rPr>
        <w:t xml:space="preserve">6 </w:t>
      </w:r>
      <w:r>
        <w:rPr>
          <w:rFonts w:cs="Times New Roman" w:ascii="Times New Roman" w:hAnsi="Times New Roman"/>
          <w:color w:val="000000"/>
          <w:sz w:val="20"/>
          <w:szCs w:val="20"/>
        </w:rPr>
        <w:t>kJ/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s ve h-s diyagramları Resim 7.6’da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 = 4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h</w:t>
      </w:r>
      <w:r>
        <w:rPr>
          <w:rFonts w:cs="Arial Bold;Times New Roman" w:ascii="Arial Bold;Times New Roman" w:hAnsi="Arial Bold;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h</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 = 4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6: örnek buhar ara ısıtma prosesinde T-s ve h-s diyagam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3">
            <wp:simplePos x="0" y="0"/>
            <wp:positionH relativeFrom="margin">
              <wp:posOffset>0</wp:posOffset>
            </wp:positionH>
            <wp:positionV relativeFrom="margin">
              <wp:posOffset>0</wp:posOffset>
            </wp:positionV>
            <wp:extent cx="7559675" cy="10699750"/>
            <wp:effectExtent l="0" t="0" r="0" b="0"/>
            <wp:wrapNone/>
            <wp:docPr id="6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69" descr=""/>
                    <pic:cNvPicPr>
                      <a:picLocks noChangeAspect="1" noChangeArrowheads="1"/>
                    </pic:cNvPicPr>
                  </pic:nvPicPr>
                  <pic:blipFill>
                    <a:blip r:embed="rId37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akışlı ekserji aşağıdaki gibi hesap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 = h – T</w:t>
      </w:r>
      <w:r>
        <w:rPr>
          <w:rFonts w:cs="Times New Roman" w:ascii="Times New Roman" w:hAnsi="Times New Roman"/>
          <w:color w:val="000000"/>
          <w:sz w:val="12"/>
          <w:szCs w:val="12"/>
        </w:rPr>
        <w:t>0</w:t>
      </w:r>
      <w:r>
        <w:rPr>
          <w:rFonts w:cs="Times New Roman" w:ascii="Times New Roman" w:hAnsi="Times New Roman"/>
          <w:color w:val="000000"/>
          <w:sz w:val="20"/>
          <w:szCs w:val="20"/>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 xml:space="preserve">= 273 K, potansiyel ve kinetik enerji göz ardı edilebilir. Yan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3091.95 – 273 x 6.58 = 1295.61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3530.85 – 273 x 7.21 = 1562.52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taya çıkan ekserji kaybı i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urum  3. Karıştırma proses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vıları farklı bileşenlerle ya da sıcaklıkla karıştırma işlemi sanayide yaygın olarak kullanılan bir prosestir. Bu konsept; sıcaklık kontrolü için temperleme proseslerini, kalite kontrolü için proseslerin karıştırılmasını, arıtma prosesleri için maddelerin karıştırılmasını ve damıtmayı kapsa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Örneğin; aynı sıcaklıkta aynı basınçta ve  n</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ve 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de farklı ideal gazların diyabatik karışımı  her bir akışım mol sayısına eşittir. Karıştırma prosesindeki entropi üretimi her bir gazın entropi artışına denk gelir. Bunun sebebi bu gazların P’den karışımın yeni kısmi basıncına doğru genleşmes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n </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 xml:space="preserve">R </w:t>
      </w:r>
      <w:r>
        <w:rPr>
          <w:rFonts w:cs="Times New Roman" w:ascii="Times New Roman" w:hAnsi="Times New Roman"/>
          <w:color w:val="000000"/>
          <w:sz w:val="21"/>
          <w:szCs w:val="21"/>
        </w:rPr>
        <w:t>ln</w:t>
      </w:r>
      <w:r>
        <mc:AlternateContent>
          <mc:Choice Requires="wps">
            <w:drawing>
              <wp:anchor behindDoc="0" distT="0" distB="0" distL="0" distR="0" simplePos="0" locked="0" layoutInCell="0" allowOverlap="1" relativeHeight="252">
                <wp:simplePos x="0" y="0"/>
                <wp:positionH relativeFrom="page">
                  <wp:posOffset>2153285</wp:posOffset>
                </wp:positionH>
                <wp:positionV relativeFrom="page">
                  <wp:posOffset>6040755</wp:posOffset>
                </wp:positionV>
                <wp:extent cx="972185" cy="121285"/>
                <wp:effectExtent l="0" t="0" r="0" b="0"/>
                <wp:wrapSquare wrapText="largest"/>
                <wp:docPr id="622" name="Frame251"/>
                <a:graphic xmlns:a="http://schemas.openxmlformats.org/drawingml/2006/main">
                  <a:graphicData uri="http://schemas.microsoft.com/office/word/2010/wordprocessingShape">
                    <wps:wsp>
                      <wps:cNvSpPr txBox="1"/>
                      <wps:spPr>
                        <a:xfrm>
                          <a:off x="0" y="0"/>
                          <a:ext cx="972185" cy="1212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r>
                              <w:rPr>
                                <w:rFonts w:eastAsia="Symbol" w:cs="Symbol" w:ascii="Symbol" w:hAnsi="Symbol"/>
                                <w:color w:val="000000"/>
                                <w:sz w:val="21"/>
                                <w:szCs w:val="21"/>
                              </w:rPr>
                              <w:t></w:t>
                            </w:r>
                            <w:r>
                              <w:rPr>
                                <w:rFonts w:cs="Symbol" w:ascii="Symbol" w:hAnsi="Symbol"/>
                                <w:color w:val="000000"/>
                                <w:sz w:val="21"/>
                                <w:szCs w:val="21"/>
                              </w:rPr>
                              <w:t></w:t>
                            </w:r>
                          </w:p>
                        </w:txbxContent>
                      </wps:txbx>
                      <wps:bodyPr anchor="t" lIns="0" tIns="0" rIns="0" bIns="0">
                        <a:noAutofit/>
                      </wps:bodyPr>
                    </wps:wsp>
                  </a:graphicData>
                </a:graphic>
              </wp:anchor>
            </w:drawing>
          </mc:Choice>
          <mc:Fallback>
            <w:pict>
              <v:rect fillcolor="#FFFFFF" style="position:absolute;rotation:-0;width:76.55pt;height:9.55pt;mso-wrap-distance-left:0pt;mso-wrap-distance-right:0pt;mso-wrap-distance-top:0pt;mso-wrap-distance-bottom:0pt;margin-top:475.65pt;mso-position-vertical-relative:page;margin-left:16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1"/>
                          <w:szCs w:val="21"/>
                        </w:rPr>
                        <w:t></w:t>
                      </w:r>
                      <w:r>
                        <w:rPr>
                          <w:rFonts w:eastAsia="Symbol" w:cs="Symbol" w:ascii="Symbol" w:hAnsi="Symbol"/>
                          <w:color w:val="000000"/>
                          <w:sz w:val="21"/>
                          <w:szCs w:val="21"/>
                        </w:rPr>
                        <w:t></w:t>
                      </w:r>
                      <w:r>
                        <w:rPr>
                          <w:rFonts w:cs="Symbol" w:ascii="Symbol" w:hAnsi="Symbol"/>
                          <w:color w:val="00000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629535</wp:posOffset>
                </wp:positionH>
                <wp:positionV relativeFrom="page">
                  <wp:posOffset>5868035</wp:posOffset>
                </wp:positionV>
                <wp:extent cx="1488440" cy="554355"/>
                <wp:effectExtent l="0" t="0" r="0" b="0"/>
                <wp:wrapSquare wrapText="largest"/>
                <wp:docPr id="623" name="Frame252"/>
                <a:graphic xmlns:a="http://schemas.openxmlformats.org/drawingml/2006/main">
                  <a:graphicData uri="http://schemas.microsoft.com/office/word/2010/wordprocessingShape">
                    <wps:wsp>
                      <wps:cNvSpPr txBox="1"/>
                      <wps:spPr>
                        <a:xfrm>
                          <a:off x="0" y="0"/>
                          <a:ext cx="1488440" cy="554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6"/>
                                <w:szCs w:val="16"/>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w:ascii="Times New Roman" w:hAnsi="Times New Roman"/>
                                <w:color w:val="000000"/>
                                <w:sz w:val="21"/>
                                <w:szCs w:val="21"/>
                              </w:rPr>
                              <w:t>1</w:t>
                              <w:tab/>
                              <w:tab/>
                              <w:t xml:space="preserve">   P</w:t>
                            </w:r>
                            <w:r>
                              <w:rPr>
                                <w:rFonts w:cs="Times New Roman" w:ascii="Times New Roman" w:hAnsi="Times New Roman"/>
                                <w:color w:val="000000"/>
                                <w:sz w:val="16"/>
                                <w:szCs w:val="16"/>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44"/>
                                <w:szCs w:val="44"/>
                              </w:rPr>
                              <w:t xml:space="preserve"> </w:t>
                            </w:r>
                            <w:r>
                              <w:rPr>
                                <w:rFonts w:cs="Times New Roman" w:ascii="Times New Roman" w:hAnsi="Times New Roman"/>
                                <w:color w:val="000000"/>
                                <w:sz w:val="32"/>
                                <w:szCs w:val="32"/>
                              </w:rPr>
                              <w:t>[</w:t>
                            </w:r>
                            <w:r>
                              <w:rPr>
                                <w:rFonts w:cs="Times New Roman Italic;Times New Roman" w:ascii="Times New Roman Italic;Times New Roman" w:hAnsi="Times New Roman Italic;Times New Roman"/>
                                <w:color w:val="000000"/>
                                <w:sz w:val="21"/>
                                <w:szCs w:val="21"/>
                              </w:rPr>
                              <w:t>n</w:t>
                            </w:r>
                            <w:r>
                              <w:rPr>
                                <w:rFonts w:cs="Times New Roman" w:ascii="Times New Roman" w:hAnsi="Times New Roman"/>
                                <w:color w:val="000000"/>
                                <w:sz w:val="12"/>
                                <w:szCs w:val="12"/>
                              </w:rPr>
                              <w:t xml:space="preserve">1 </w:t>
                            </w:r>
                            <w:r>
                              <w:rPr>
                                <w:rFonts w:cs="Times New Roman Italic;Times New Roman" w:ascii="Times New Roman Italic;Times New Roman" w:hAnsi="Times New Roman Italic;Times New Roman"/>
                                <w:color w:val="000000"/>
                                <w:sz w:val="21"/>
                                <w:szCs w:val="21"/>
                              </w:rPr>
                              <w:t xml:space="preserve">R </w:t>
                            </w:r>
                            <w:r>
                              <w:rPr>
                                <w:rFonts w:cs="Times New Roman" w:ascii="Times New Roman" w:hAnsi="Times New Roman"/>
                                <w:color w:val="000000"/>
                                <w:sz w:val="21"/>
                                <w:szCs w:val="21"/>
                              </w:rPr>
                              <w:t>l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n</w:t>
                            </w:r>
                            <w:r>
                              <w:rPr>
                                <w:rFonts w:cs="Times New Roman" w:ascii="Times New Roman" w:hAnsi="Times New Roman"/>
                                <w:color w:val="000000"/>
                                <w:sz w:val="12"/>
                                <w:szCs w:val="12"/>
                              </w:rPr>
                              <w:t xml:space="preserve">1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n </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P</w:t>
                            </w:r>
                          </w:p>
                        </w:txbxContent>
                      </wps:txbx>
                      <wps:bodyPr anchor="t" lIns="0" tIns="0" rIns="0" bIns="0">
                        <a:noAutofit/>
                      </wps:bodyPr>
                    </wps:wsp>
                  </a:graphicData>
                </a:graphic>
              </wp:anchor>
            </w:drawing>
          </mc:Choice>
          <mc:Fallback>
            <w:pict>
              <v:rect fillcolor="#FFFFFF" style="position:absolute;rotation:-0;width:117.2pt;height:43.65pt;mso-wrap-distance-left:0pt;mso-wrap-distance-right:0pt;mso-wrap-distance-top:0pt;mso-wrap-distance-bottom:0pt;margin-top:462.05pt;mso-position-vertical-relative:page;margin-left:207.05pt;mso-position-horizontal-relative:page">
                <v:fill opacity="0f"/>
                <v:textbox inset="0in,0in,0in,0in">
                  <w:txbxContent>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16"/>
                          <w:szCs w:val="16"/>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w:ascii="Times New Roman" w:hAnsi="Times New Roman"/>
                          <w:color w:val="000000"/>
                          <w:sz w:val="21"/>
                          <w:szCs w:val="21"/>
                        </w:rPr>
                        <w:t>1</w:t>
                        <w:tab/>
                        <w:tab/>
                        <w:t xml:space="preserve">   P</w:t>
                      </w:r>
                      <w:r>
                        <w:rPr>
                          <w:rFonts w:cs="Times New Roman" w:ascii="Times New Roman" w:hAnsi="Times New Roman"/>
                          <w:color w:val="000000"/>
                          <w:sz w:val="16"/>
                          <w:szCs w:val="16"/>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44"/>
                          <w:szCs w:val="44"/>
                        </w:rPr>
                        <w:t xml:space="preserve"> </w:t>
                      </w:r>
                      <w:r>
                        <w:rPr>
                          <w:rFonts w:cs="Times New Roman" w:ascii="Times New Roman" w:hAnsi="Times New Roman"/>
                          <w:color w:val="000000"/>
                          <w:sz w:val="32"/>
                          <w:szCs w:val="32"/>
                        </w:rPr>
                        <w:t>[</w:t>
                      </w:r>
                      <w:r>
                        <w:rPr>
                          <w:rFonts w:cs="Times New Roman Italic;Times New Roman" w:ascii="Times New Roman Italic;Times New Roman" w:hAnsi="Times New Roman Italic;Times New Roman"/>
                          <w:color w:val="000000"/>
                          <w:sz w:val="21"/>
                          <w:szCs w:val="21"/>
                        </w:rPr>
                        <w:t>n</w:t>
                      </w:r>
                      <w:r>
                        <w:rPr>
                          <w:rFonts w:cs="Times New Roman" w:ascii="Times New Roman" w:hAnsi="Times New Roman"/>
                          <w:color w:val="000000"/>
                          <w:sz w:val="12"/>
                          <w:szCs w:val="12"/>
                        </w:rPr>
                        <w:t xml:space="preserve">1 </w:t>
                      </w:r>
                      <w:r>
                        <w:rPr>
                          <w:rFonts w:cs="Times New Roman Italic;Times New Roman" w:ascii="Times New Roman Italic;Times New Roman" w:hAnsi="Times New Roman Italic;Times New Roman"/>
                          <w:color w:val="000000"/>
                          <w:sz w:val="21"/>
                          <w:szCs w:val="21"/>
                        </w:rPr>
                        <w:t xml:space="preserve">R </w:t>
                      </w:r>
                      <w:r>
                        <w:rPr>
                          <w:rFonts w:cs="Times New Roman" w:ascii="Times New Roman" w:hAnsi="Times New Roman"/>
                          <w:color w:val="000000"/>
                          <w:sz w:val="21"/>
                          <w:szCs w:val="21"/>
                        </w:rPr>
                        <w:t>l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n</w:t>
                      </w:r>
                      <w:r>
                        <w:rPr>
                          <w:rFonts w:cs="Times New Roman" w:ascii="Times New Roman" w:hAnsi="Times New Roman"/>
                          <w:color w:val="000000"/>
                          <w:sz w:val="12"/>
                          <w:szCs w:val="12"/>
                        </w:rPr>
                        <w:t xml:space="preserve">1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 xml:space="preserve">n </w:t>
                      </w:r>
                      <w:r>
                        <w:rPr>
                          <w:rFonts w:cs="Times New Roman" w:ascii="Times New Roman" w:hAnsi="Times New Roman"/>
                          <w:color w:val="000000"/>
                          <w:sz w:val="12"/>
                          <w:szCs w:val="12"/>
                        </w:rPr>
                        <w:t xml:space="preserve">2                                 </w:t>
                      </w:r>
                      <w:r>
                        <w:rPr>
                          <w:rFonts w:cs="Times New Roman Italic;Times New Roman" w:ascii="Times New Roman Italic;Times New Roman" w:hAnsi="Times New Roman Italic;Times New Roman"/>
                          <w:color w:val="000000"/>
                          <w:sz w:val="21"/>
                          <w:szCs w:val="21"/>
                        </w:rPr>
                        <w:t>P</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P</w:t>
      </w:r>
      <w:r>
        <w:rPr>
          <w:rFonts w:cs="Times New Roman" w:ascii="Times New Roman" w:hAnsi="Times New Roman"/>
          <w:color w:val="000000"/>
          <w:sz w:val="12"/>
          <w:szCs w:val="12"/>
        </w:rPr>
        <w:t>2</w:t>
      </w:r>
      <w:r>
        <w:rPr>
          <w:rFonts w:cs="Times New Roman" w:ascii="Times New Roman" w:hAnsi="Times New Roman"/>
          <w:color w:val="000000"/>
          <w:sz w:val="36"/>
          <w:szCs w:val="36"/>
        </w:rPr>
        <w:t>]</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R</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w:t>
      </w:r>
      <w:r>
        <w:rPr>
          <w:rFonts w:cs="Times New Roman" w:ascii="Times New Roman" w:hAnsi="Times New Roman"/>
          <w:color w:val="000000"/>
          <w:sz w:val="12"/>
          <w:szCs w:val="12"/>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 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 - RT</w:t>
      </w:r>
      <w:r>
        <w:rPr>
          <w:rFonts w:cs="Times New Roman" w:ascii="Times New Roman" w:hAnsi="Times New Roman"/>
          <w:color w:val="000000"/>
          <w:sz w:val="12"/>
          <w:szCs w:val="12"/>
        </w:rPr>
        <w:t>0</w:t>
      </w:r>
      <w:r>
        <w:rPr>
          <w:rFonts w:eastAsia="Symbol" w:cs="Symbol" w:ascii="Symbol" w:hAnsi="Symbol"/>
          <w:color w:val="000000"/>
          <w:sz w:val="32"/>
          <w:szCs w:val="32"/>
        </w:rPr>
        <w:t></w:t>
      </w:r>
      <w:r>
        <w:rPr>
          <w:rFonts w:cs="+Times New Roman;Times New Roman" w:ascii="+Times New Roman;Times New Roman" w:hAnsi="+Times New Roman;Times New Roman"/>
          <w:color w:val="000000"/>
          <w:sz w:val="20"/>
          <w:szCs w:val="20"/>
        </w:rPr>
        <w:t xml:space="preserve"> </w:t>
      </w:r>
      <w:r>
        <w:rPr>
          <w:rFonts w:cs="Times New Roman" w:ascii="Times New Roman" w:hAnsi="Times New Roman"/>
          <w:color w:val="000000"/>
          <w:sz w:val="20"/>
          <w:szCs w:val="20"/>
        </w:rPr>
        <w:t>x</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ln x</w:t>
      </w:r>
      <w:r>
        <w:rPr>
          <w:rFonts w:cs="Times New Roman" w:ascii="Times New Roman" w:hAnsi="Times New Roman"/>
          <w:color w:val="000000"/>
          <w:sz w:val="12"/>
          <w:szCs w:val="12"/>
        </w:rPr>
        <w:t>i</w:t>
      </w:r>
      <w:r>
        <mc:AlternateContent>
          <mc:Choice Requires="wps">
            <w:drawing>
              <wp:anchor behindDoc="0" distT="0" distB="0" distL="0" distR="0" simplePos="0" locked="0" layoutInCell="0" allowOverlap="1" relativeHeight="254">
                <wp:simplePos x="0" y="0"/>
                <wp:positionH relativeFrom="page">
                  <wp:posOffset>4953635</wp:posOffset>
                </wp:positionH>
                <wp:positionV relativeFrom="page">
                  <wp:posOffset>6039485</wp:posOffset>
                </wp:positionV>
                <wp:extent cx="1179195" cy="181610"/>
                <wp:effectExtent l="0" t="0" r="0" b="0"/>
                <wp:wrapSquare wrapText="largest"/>
                <wp:docPr id="624" name="Frame253"/>
                <a:graphic xmlns:a="http://schemas.openxmlformats.org/drawingml/2006/main">
                  <a:graphicData uri="http://schemas.microsoft.com/office/word/2010/wordprocessingShape">
                    <wps:wsp>
                      <wps:cNvSpPr txBox="1"/>
                      <wps:spPr>
                        <a:xfrm>
                          <a:off x="0" y="0"/>
                          <a:ext cx="1179195" cy="1816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x</w:t>
                            </w:r>
                            <w:r>
                              <w:rPr>
                                <w:rFonts w:cs="Times New Roman Italic;Times New Roman" w:ascii="Times New Roman Italic;Times New Roman" w:hAnsi="Times New Roman Italic;Times New Roman"/>
                                <w:color w:val="000000"/>
                                <w:sz w:val="12"/>
                                <w:szCs w:val="12"/>
                              </w:rPr>
                              <w:t xml:space="preserve">i </w:t>
                            </w:r>
                            <w:r>
                              <w:rPr>
                                <w:rFonts w:cs="Times New Roman" w:ascii="Times New Roman" w:hAnsi="Times New Roman"/>
                                <w:color w:val="000000"/>
                                <w:sz w:val="21"/>
                                <w:szCs w:val="21"/>
                              </w:rPr>
                              <w:t xml:space="preserve">ln </w:t>
                            </w:r>
                            <w:r>
                              <w:rPr>
                                <w:rFonts w:cs="Times New Roman Italic;Times New Roman" w:ascii="Times New Roman Italic;Times New Roman" w:hAnsi="Times New Roman Italic;Times New Roman"/>
                                <w:color w:val="000000"/>
                                <w:sz w:val="21"/>
                                <w:szCs w:val="21"/>
                              </w:rPr>
                              <w:t>x</w:t>
                            </w:r>
                            <w:r>
                              <w:rPr>
                                <w:rFonts w:cs="Times New Roman Italic;Times New Roman" w:ascii="Times New Roman Italic;Times New Roman" w:hAnsi="Times New Roman Italic;Times New Roman"/>
                                <w:color w:val="000000"/>
                                <w:sz w:val="12"/>
                                <w:szCs w:val="12"/>
                              </w:rPr>
                              <w:t xml:space="preserve">i </w:t>
                            </w:r>
                            <w:r>
                              <w:rPr>
                                <w:rFonts w:cs="Times New Roman" w:ascii="Times New Roman" w:hAnsi="Times New Roman"/>
                                <w:color w:val="000000"/>
                                <w:sz w:val="21"/>
                                <w:szCs w:val="21"/>
                              </w:rPr>
                              <w:t>(J/K)</w:t>
                            </w:r>
                          </w:p>
                        </w:txbxContent>
                      </wps:txbx>
                      <wps:bodyPr anchor="t" lIns="0" tIns="0" rIns="0" bIns="0">
                        <a:noAutofit/>
                      </wps:bodyPr>
                    </wps:wsp>
                  </a:graphicData>
                </a:graphic>
              </wp:anchor>
            </w:drawing>
          </mc:Choice>
          <mc:Fallback>
            <w:pict>
              <v:rect fillcolor="#FFFFFF" style="position:absolute;rotation:-0;width:92.85pt;height:14.3pt;mso-wrap-distance-left:0pt;mso-wrap-distance-right:0pt;mso-wrap-distance-top:0pt;mso-wrap-distance-bottom:0pt;margin-top:475.55pt;mso-position-vertical-relative:page;margin-left:390.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x</w:t>
                      </w:r>
                      <w:r>
                        <w:rPr>
                          <w:rFonts w:cs="Times New Roman Italic;Times New Roman" w:ascii="Times New Roman Italic;Times New Roman" w:hAnsi="Times New Roman Italic;Times New Roman"/>
                          <w:color w:val="000000"/>
                          <w:sz w:val="12"/>
                          <w:szCs w:val="12"/>
                        </w:rPr>
                        <w:t xml:space="preserve">i </w:t>
                      </w:r>
                      <w:r>
                        <w:rPr>
                          <w:rFonts w:cs="Times New Roman" w:ascii="Times New Roman" w:hAnsi="Times New Roman"/>
                          <w:color w:val="000000"/>
                          <w:sz w:val="21"/>
                          <w:szCs w:val="21"/>
                        </w:rPr>
                        <w:t xml:space="preserve">ln </w:t>
                      </w:r>
                      <w:r>
                        <w:rPr>
                          <w:rFonts w:cs="Times New Roman Italic;Times New Roman" w:ascii="Times New Roman Italic;Times New Roman" w:hAnsi="Times New Roman Italic;Times New Roman"/>
                          <w:color w:val="000000"/>
                          <w:sz w:val="21"/>
                          <w:szCs w:val="21"/>
                        </w:rPr>
                        <w:t>x</w:t>
                      </w:r>
                      <w:r>
                        <w:rPr>
                          <w:rFonts w:cs="Times New Roman Italic;Times New Roman" w:ascii="Times New Roman Italic;Times New Roman" w:hAnsi="Times New Roman Italic;Times New Roman"/>
                          <w:color w:val="000000"/>
                          <w:sz w:val="12"/>
                          <w:szCs w:val="12"/>
                        </w:rPr>
                        <w:t xml:space="preserve">i </w:t>
                      </w:r>
                      <w:r>
                        <w:rPr>
                          <w:rFonts w:cs="Times New Roman" w:ascii="Times New Roman" w:hAnsi="Times New Roman"/>
                          <w:color w:val="000000"/>
                          <w:sz w:val="21"/>
                          <w:szCs w:val="21"/>
                        </w:rPr>
                        <w:t>(J/K)</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067560</wp:posOffset>
                </wp:positionH>
                <wp:positionV relativeFrom="page">
                  <wp:posOffset>6658610</wp:posOffset>
                </wp:positionV>
                <wp:extent cx="1818005" cy="181610"/>
                <wp:effectExtent l="0" t="0" r="0" b="0"/>
                <wp:wrapSquare wrapText="largest"/>
                <wp:docPr id="625" name="Frame254"/>
                <a:graphic xmlns:a="http://schemas.openxmlformats.org/drawingml/2006/main">
                  <a:graphicData uri="http://schemas.microsoft.com/office/word/2010/wordprocessingShape">
                    <wps:wsp>
                      <wps:cNvSpPr txBox="1"/>
                      <wps:spPr>
                        <a:xfrm>
                          <a:off x="0" y="0"/>
                          <a:ext cx="1818005" cy="1816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P</w:t>
                            </w:r>
                            <w:r>
                              <w:rPr>
                                <w:rFonts w:cs="Times New Roman Italic;Times New Roman" w:ascii="Times New Roman Italic;Times New Roman" w:hAnsi="Times New Roman Italic;Times New Roman"/>
                                <w:color w:val="000000"/>
                                <w:sz w:val="12"/>
                                <w:szCs w:val="12"/>
                              </w:rPr>
                              <w:t xml:space="preserve">i </w:t>
                            </w:r>
                            <w:r>
                              <w:rPr>
                                <w:rFonts w:cs="Times New Roman Italic;Times New Roman" w:ascii="Times New Roman Italic;Times New Roman" w:hAnsi="Times New Roman Italic;Times New Roman"/>
                                <w:color w:val="000000"/>
                                <w:sz w:val="20"/>
                                <w:szCs w:val="20"/>
                              </w:rPr>
                              <w:t>= x</w:t>
                            </w:r>
                            <w:r>
                              <w:rPr>
                                <w:rFonts w:cs="Times New Roman Italic;Times New Roman" w:ascii="Times New Roman Italic;Times New Roman" w:hAnsi="Times New Roman Italic;Times New Roman"/>
                                <w:color w:val="000000"/>
                                <w:sz w:val="12"/>
                                <w:szCs w:val="12"/>
                              </w:rPr>
                              <w:t>i</w:t>
                            </w:r>
                            <w:r>
                              <w:rPr>
                                <w:rFonts w:cs="Times New Roman Italic;Times New Roman" w:ascii="Times New Roman Italic;Times New Roman" w:hAnsi="Times New Roman Italic;Times New Roman"/>
                                <w:color w:val="000000"/>
                                <w:sz w:val="20"/>
                                <w:szCs w:val="20"/>
                              </w:rPr>
                              <w:t>P</w:t>
                            </w:r>
                            <w:r>
                              <w:rPr>
                                <w:rFonts w:cs="Times New Roman Italic;Times New Roman" w:ascii="Times New Roman Italic;Times New Roman" w:hAnsi="Times New Roman Italic;Times New Roman"/>
                                <w:color w:val="000000"/>
                                <w:sz w:val="12"/>
                                <w:szCs w:val="12"/>
                              </w:rPr>
                              <w:t xml:space="preserve">i </w:t>
                            </w:r>
                            <w:r>
                              <w:rPr>
                                <w:rFonts w:cs="Times New Roman" w:ascii="Times New Roman" w:hAnsi="Times New Roman"/>
                                <w:color w:val="000000"/>
                                <w:sz w:val="20"/>
                                <w:szCs w:val="20"/>
                              </w:rPr>
                              <w:t xml:space="preserve">ve </w:t>
                            </w:r>
                            <w:r>
                              <w:rPr>
                                <w:rFonts w:cs="Times New Roman Italic;Times New Roman" w:ascii="Times New Roman Italic;Times New Roman" w:hAnsi="Times New Roman Italic;Times New Roman"/>
                                <w:color w:val="000000"/>
                                <w:sz w:val="21"/>
                                <w:szCs w:val="21"/>
                              </w:rPr>
                              <w:t>x</w:t>
                            </w:r>
                            <w:r>
                              <w:rPr>
                                <w:rFonts w:cs="Times New Roman Italic;Times New Roman" w:ascii="Times New Roman Italic;Times New Roman" w:hAnsi="Times New Roman Italic;Times New Roman"/>
                                <w:color w:val="000000"/>
                                <w:sz w:val="12"/>
                                <w:szCs w:val="12"/>
                              </w:rPr>
                              <w:t xml:space="preserve">i </w:t>
                            </w:r>
                            <w:r>
                              <w:rPr>
                                <w:rFonts w:cs="Symbol" w:ascii="Symbol" w:hAnsi="Symbol"/>
                                <w:color w:val="000000"/>
                                <w:sz w:val="21"/>
                                <w:szCs w:val="21"/>
                              </w:rPr>
                              <w:t></w:t>
                            </w:r>
                          </w:p>
                        </w:txbxContent>
                      </wps:txbx>
                      <wps:bodyPr anchor="t" lIns="0" tIns="0" rIns="0" bIns="0">
                        <a:noAutofit/>
                      </wps:bodyPr>
                    </wps:wsp>
                  </a:graphicData>
                </a:graphic>
              </wp:anchor>
            </w:drawing>
          </mc:Choice>
          <mc:Fallback>
            <w:pict>
              <v:rect fillcolor="#FFFFFF" style="position:absolute;rotation:-0;width:143.15pt;height:14.3pt;mso-wrap-distance-left:0pt;mso-wrap-distance-right:0pt;mso-wrap-distance-top:0pt;mso-wrap-distance-bottom:0pt;margin-top:524.3pt;mso-position-vertical-relative:page;margin-left:162.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P</w:t>
                      </w:r>
                      <w:r>
                        <w:rPr>
                          <w:rFonts w:cs="Times New Roman Italic;Times New Roman" w:ascii="Times New Roman Italic;Times New Roman" w:hAnsi="Times New Roman Italic;Times New Roman"/>
                          <w:color w:val="000000"/>
                          <w:sz w:val="12"/>
                          <w:szCs w:val="12"/>
                        </w:rPr>
                        <w:t xml:space="preserve">i </w:t>
                      </w:r>
                      <w:r>
                        <w:rPr>
                          <w:rFonts w:cs="Times New Roman Italic;Times New Roman" w:ascii="Times New Roman Italic;Times New Roman" w:hAnsi="Times New Roman Italic;Times New Roman"/>
                          <w:color w:val="000000"/>
                          <w:sz w:val="20"/>
                          <w:szCs w:val="20"/>
                        </w:rPr>
                        <w:t>= x</w:t>
                      </w:r>
                      <w:r>
                        <w:rPr>
                          <w:rFonts w:cs="Times New Roman Italic;Times New Roman" w:ascii="Times New Roman Italic;Times New Roman" w:hAnsi="Times New Roman Italic;Times New Roman"/>
                          <w:color w:val="000000"/>
                          <w:sz w:val="12"/>
                          <w:szCs w:val="12"/>
                        </w:rPr>
                        <w:t>i</w:t>
                      </w:r>
                      <w:r>
                        <w:rPr>
                          <w:rFonts w:cs="Times New Roman Italic;Times New Roman" w:ascii="Times New Roman Italic;Times New Roman" w:hAnsi="Times New Roman Italic;Times New Roman"/>
                          <w:color w:val="000000"/>
                          <w:sz w:val="20"/>
                          <w:szCs w:val="20"/>
                        </w:rPr>
                        <w:t>P</w:t>
                      </w:r>
                      <w:r>
                        <w:rPr>
                          <w:rFonts w:cs="Times New Roman Italic;Times New Roman" w:ascii="Times New Roman Italic;Times New Roman" w:hAnsi="Times New Roman Italic;Times New Roman"/>
                          <w:color w:val="000000"/>
                          <w:sz w:val="12"/>
                          <w:szCs w:val="12"/>
                        </w:rPr>
                        <w:t xml:space="preserve">i </w:t>
                      </w:r>
                      <w:r>
                        <w:rPr>
                          <w:rFonts w:cs="Times New Roman" w:ascii="Times New Roman" w:hAnsi="Times New Roman"/>
                          <w:color w:val="000000"/>
                          <w:sz w:val="20"/>
                          <w:szCs w:val="20"/>
                        </w:rPr>
                        <w:t xml:space="preserve">ve </w:t>
                      </w:r>
                      <w:r>
                        <w:rPr>
                          <w:rFonts w:cs="Times New Roman Italic;Times New Roman" w:ascii="Times New Roman Italic;Times New Roman" w:hAnsi="Times New Roman Italic;Times New Roman"/>
                          <w:color w:val="000000"/>
                          <w:sz w:val="21"/>
                          <w:szCs w:val="21"/>
                        </w:rPr>
                        <w:t>x</w:t>
                      </w:r>
                      <w:r>
                        <w:rPr>
                          <w:rFonts w:cs="Times New Roman Italic;Times New Roman" w:ascii="Times New Roman Italic;Times New Roman" w:hAnsi="Times New Roman Italic;Times New Roman"/>
                          <w:color w:val="000000"/>
                          <w:sz w:val="12"/>
                          <w:szCs w:val="12"/>
                        </w:rPr>
                        <w:t xml:space="preserve">i </w:t>
                      </w:r>
                      <w:r>
                        <w:rPr>
                          <w:rFonts w:cs="Symbol" w:ascii="Symbol" w:hAnsi="Symbol"/>
                          <w:color w:val="000000"/>
                          <w:sz w:val="21"/>
                          <w:szCs w:val="21"/>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J)</w:t>
      </w:r>
      <w:r>
        <mc:AlternateContent>
          <mc:Choice Requires="wps">
            <w:drawing>
              <wp:anchor behindDoc="0" distT="0" distB="0" distL="0" distR="0" simplePos="0" locked="0" layoutInCell="0" allowOverlap="1" relativeHeight="256">
                <wp:simplePos x="0" y="0"/>
                <wp:positionH relativeFrom="page">
                  <wp:posOffset>2258060</wp:posOffset>
                </wp:positionH>
                <wp:positionV relativeFrom="page">
                  <wp:posOffset>6525260</wp:posOffset>
                </wp:positionV>
                <wp:extent cx="2964815" cy="504190"/>
                <wp:effectExtent l="0" t="0" r="0" b="0"/>
                <wp:wrapSquare wrapText="largest"/>
                <wp:docPr id="626" name="Frame255"/>
                <a:graphic xmlns:a="http://schemas.openxmlformats.org/drawingml/2006/main">
                  <a:graphicData uri="http://schemas.microsoft.com/office/word/2010/wordprocessingShape">
                    <wps:wsp>
                      <wps:cNvSpPr txBox="1"/>
                      <wps:spPr>
                        <a:xfrm>
                          <a:off x="0" y="0"/>
                          <a:ext cx="2964815" cy="5041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n</w:t>
                            </w:r>
                            <w:r>
                              <w:rPr>
                                <w:rFonts w:cs="Times New Roman Italic;Times New Roman" w:ascii="Times New Roman Italic;Times New Roman" w:hAnsi="Times New Roman Italic;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Times New Roman" w:ascii="Times New Roman" w:hAnsi="Times New Roman"/>
                                <w:color w:val="000000"/>
                                <w:sz w:val="20"/>
                                <w:szCs w:val="20"/>
                              </w:rPr>
                              <w:t>ekserji kaybı şu şekilde hesap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eastAsia="Symbol" w:cs="Symbol" w:ascii="Symbol" w:hAnsi="Symbol"/>
                                <w:color w:val="000000"/>
                                <w:sz w:val="28"/>
                                <w:szCs w:val="28"/>
                              </w:rPr>
                              <w:t></w:t>
                            </w: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1"/>
                                <w:szCs w:val="21"/>
                              </w:rPr>
                              <w:t>n</w:t>
                            </w:r>
                            <w:r>
                              <w:rPr>
                                <w:rFonts w:cs="Times New Roman Italic;Times New Roman" w:ascii="Times New Roman Italic;Times New Roman" w:hAnsi="Times New Roman Italic;Times New Roman"/>
                                <w:color w:val="000000"/>
                                <w:sz w:val="12"/>
                                <w:szCs w:val="12"/>
                              </w:rPr>
                              <w:t>i</w:t>
                            </w:r>
                          </w:p>
                        </w:txbxContent>
                      </wps:txbx>
                      <wps:bodyPr anchor="t" lIns="0" tIns="0" rIns="0" bIns="0">
                        <a:noAutofit/>
                      </wps:bodyPr>
                    </wps:wsp>
                  </a:graphicData>
                </a:graphic>
              </wp:anchor>
            </w:drawing>
          </mc:Choice>
          <mc:Fallback>
            <w:pict>
              <v:rect fillcolor="#FFFFFF" style="position:absolute;rotation:-0;width:233.45pt;height:39.7pt;mso-wrap-distance-left:0pt;mso-wrap-distance-right:0pt;mso-wrap-distance-top:0pt;mso-wrap-distance-bottom:0pt;margin-top:513.8pt;mso-position-vertical-relative:page;margin-left:17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n</w:t>
                      </w:r>
                      <w:r>
                        <w:rPr>
                          <w:rFonts w:cs="Times New Roman Italic;Times New Roman" w:ascii="Times New Roman Italic;Times New Roman" w:hAnsi="Times New Roman Italic;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2"/>
                          <w:szCs w:val="12"/>
                        </w:rPr>
                        <w:t xml:space="preserve">                                                </w:t>
                      </w:r>
                      <w:r>
                        <w:rPr>
                          <w:rFonts w:cs="Times New Roman" w:ascii="Times New Roman" w:hAnsi="Times New Roman"/>
                          <w:color w:val="000000"/>
                          <w:sz w:val="20"/>
                          <w:szCs w:val="20"/>
                        </w:rPr>
                        <w:t>ekserji kaybı şu şekilde hesap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eastAsia="Symbol" w:cs="Symbol" w:ascii="Symbol" w:hAnsi="Symbol"/>
                          <w:color w:val="000000"/>
                          <w:sz w:val="28"/>
                          <w:szCs w:val="28"/>
                        </w:rPr>
                        <w:t></w:t>
                      </w:r>
                      <w:r>
                        <w:rPr>
                          <w:rFonts w:cs="Times New Roman" w:ascii="Times New Roman" w:hAnsi="Times New Roman"/>
                          <w:color w:val="000000"/>
                          <w:sz w:val="20"/>
                          <w:szCs w:val="20"/>
                        </w:rPr>
                        <w:t xml:space="preserve">  </w:t>
                      </w:r>
                      <w:r>
                        <w:rPr>
                          <w:rFonts w:cs="Times New Roman Italic;Times New Roman" w:ascii="Times New Roman Italic;Times New Roman" w:hAnsi="Times New Roman Italic;Times New Roman"/>
                          <w:color w:val="000000"/>
                          <w:sz w:val="21"/>
                          <w:szCs w:val="21"/>
                        </w:rPr>
                        <w:t>n</w:t>
                      </w:r>
                      <w:r>
                        <w:rPr>
                          <w:rFonts w:cs="Times New Roman Italic;Times New Roman" w:ascii="Times New Roman Italic;Times New Roman" w:hAnsi="Times New Roman Italic;Times New Roman"/>
                          <w:color w:val="000000"/>
                          <w:sz w:val="12"/>
                          <w:szCs w:val="12"/>
                        </w:rPr>
                        <w:t>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ifade daima pozitiftir ve x</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 0.5 değerine göre simetriktir. x</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sıfır eğiliminde ise bu değer de sıfır eğiliminde olur. (maksimum saflık). Resim 7.7’de I</w:t>
      </w:r>
      <w:r>
        <w:rPr>
          <w:rFonts w:cs="Times New Roman" w:ascii="Times New Roman" w:hAnsi="Times New Roman"/>
          <w:color w:val="000000"/>
          <w:sz w:val="12"/>
          <w:szCs w:val="12"/>
        </w:rPr>
        <w:t>i</w:t>
      </w:r>
      <w:r>
        <w:rPr>
          <w:rFonts w:cs="Times New Roman" w:ascii="Times New Roman" w:hAnsi="Times New Roman"/>
          <w:color w:val="000000"/>
          <w:sz w:val="20"/>
          <w:szCs w:val="20"/>
        </w:rPr>
        <w:t>/R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karşısında  x</w:t>
      </w:r>
      <w:r>
        <w:rPr>
          <w:rFonts w:cs="Times New Roman" w:ascii="Times New Roman" w:hAnsi="Times New Roman"/>
          <w:color w:val="000000"/>
          <w:sz w:val="12"/>
          <w:szCs w:val="12"/>
        </w:rPr>
        <w:t>i</w:t>
      </w:r>
      <w:r>
        <w:rPr>
          <w:rFonts w:cs="Times New Roman" w:ascii="Times New Roman" w:hAnsi="Times New Roman"/>
          <w:color w:val="000000"/>
          <w:sz w:val="20"/>
          <w:szCs w:val="20"/>
        </w:rPr>
        <w:t xml:space="preserve"> karışımındaki bileşenlerden birinin molar fraksiyonu gösterilmektedir. x</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 xml:space="preserve">= 0 olduğunda maksimum ekserjiye ulaşılır.  Ancak bu koşullar altında her iki bileşeni de ayırmak nispeten daha kolaydır. Karışım saflaştırıldığı için ayrılan bileşenin mol başına ekserji kaybı art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4">
            <wp:simplePos x="0" y="0"/>
            <wp:positionH relativeFrom="margin">
              <wp:posOffset>0</wp:posOffset>
            </wp:positionH>
            <wp:positionV relativeFrom="margin">
              <wp:posOffset>0</wp:posOffset>
            </wp:positionV>
            <wp:extent cx="7559675" cy="10699750"/>
            <wp:effectExtent l="0" t="0" r="0" b="0"/>
            <wp:wrapNone/>
            <wp:docPr id="62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70" descr=""/>
                    <pic:cNvPicPr>
                      <a:picLocks noChangeAspect="1" noChangeArrowheads="1"/>
                    </pic:cNvPicPr>
                  </pic:nvPicPr>
                  <pic:blipFill>
                    <a:blip r:embed="rId37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9"/>
          <w:szCs w:val="19"/>
        </w:rPr>
        <w:t>I</w:t>
      </w:r>
      <w:r>
        <w:rPr>
          <w:rFonts w:cs="Times New Roman Italic;Times New Roman" w:ascii="Times New Roman Italic;Times New Roman" w:hAnsi="Times New Roman Italic;Times New Roman"/>
          <w:color w:val="000000"/>
          <w:sz w:val="10"/>
          <w:szCs w:val="10"/>
        </w:rPr>
        <w:t>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19"/>
          <w:szCs w:val="19"/>
        </w:rPr>
        <w:t>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 xml:space="preserve">x </w:t>
      </w:r>
      <w:r>
        <w:rPr>
          <w:rFonts w:cs="Times New Roman" w:ascii="Times New Roman" w:hAnsi="Times New Roman"/>
          <w:color w:val="000000"/>
          <w:sz w:val="12"/>
          <w:szCs w:val="12"/>
        </w:rPr>
        <w:t>i</w:t>
      </w:r>
      <w:r>
        <w:rPr>
          <w:rFonts w:cs="Times New Roman" w:ascii="Times New Roman" w:hAnsi="Times New Roman"/>
          <w:color w:val="000000"/>
          <w:sz w:val="19"/>
          <w:szCs w:val="19"/>
        </w:rPr>
        <w:t xml:space="preserve">ln x </w:t>
      </w:r>
      <w:r>
        <w:rPr>
          <w:rFonts w:cs="Times New Roman" w:ascii="Times New Roman" w:hAnsi="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9"/>
          <w:szCs w:val="19"/>
        </w:rPr>
        <w:t>x</w:t>
      </w:r>
      <w:r>
        <w:rPr>
          <w:rFonts w:cs="Times New Roman" w:ascii="Times New Roman" w:hAnsi="Times New Roman"/>
          <w:color w:val="000000"/>
          <w:sz w:val="12"/>
          <w:szCs w:val="12"/>
        </w:rPr>
        <w:t>i</w:t>
      </w:r>
      <w:r>
        <w:rPr>
          <w:rFonts w:cs="Times New Roman" w:ascii="Times New Roman" w:hAnsi="Times New Roman"/>
          <w:color w:val="000000"/>
          <w:sz w:val="19"/>
          <w:szCs w:val="19"/>
        </w:rPr>
        <w:t>lnx</w:t>
      </w:r>
      <w:r>
        <w:rPr>
          <w:rFonts w:cs="Times New Roman" w:ascii="Times New Roman" w:hAnsi="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Bir bileşenin mol fraksiyonu, 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7: I</w:t>
      </w:r>
      <w:r>
        <w:rPr>
          <w:rFonts w:cs="Times New Roman Bold;Times New Roman" w:ascii="Times New Roman Bold;Times New Roman" w:hAnsi="Times New Roman Bold;Times New Roman"/>
          <w:color w:val="000000"/>
          <w:sz w:val="12"/>
          <w:szCs w:val="12"/>
        </w:rPr>
        <w:t>i</w:t>
      </w:r>
      <w:r>
        <w:rPr>
          <w:rFonts w:cs="Times New Roman Bold;Times New Roman" w:ascii="Times New Roman Bold;Times New Roman" w:hAnsi="Times New Roman Bold;Times New Roman"/>
          <w:color w:val="000000"/>
          <w:sz w:val="18"/>
          <w:szCs w:val="18"/>
        </w:rPr>
        <w:t>/RT</w:t>
      </w:r>
      <w:r>
        <w:rPr>
          <w:rFonts w:cs="Times New Roman Bold;Times New Roman" w:ascii="Times New Roman Bold;Times New Roman" w:hAnsi="Times New Roman Bold;Times New Roman"/>
          <w:color w:val="000000"/>
          <w:sz w:val="12"/>
          <w:szCs w:val="12"/>
        </w:rPr>
        <w:t xml:space="preserve">0 </w:t>
      </w:r>
      <w:r>
        <w:rPr>
          <w:rFonts w:cs="Times New Roman Bold;Times New Roman" w:ascii="Times New Roman Bold;Times New Roman" w:hAnsi="Times New Roman Bold;Times New Roman"/>
          <w:color w:val="000000"/>
          <w:sz w:val="18"/>
          <w:szCs w:val="18"/>
        </w:rPr>
        <w:t xml:space="preserve">karşısında karışımdaki bir bileşenin molar fraksiyon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kili sistem için geri dönüşmezlik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 xml:space="preserve">I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RT</w:t>
      </w:r>
      <w:r>
        <w:rPr>
          <w:rFonts w:cs="Times New Roman" w:ascii="Times New Roman" w:hAnsi="Times New Roman"/>
          <w:color w:val="000000"/>
          <w:sz w:val="12"/>
          <w:szCs w:val="12"/>
        </w:rPr>
        <w:t xml:space="preserve">0 </w:t>
      </w:r>
      <w:r>
        <w:rPr>
          <w:rFonts w:cs="Symbol" w:ascii="Symbol" w:hAnsi="Symbol"/>
          <w:color w:val="000000"/>
          <w:sz w:val="29"/>
          <w:szCs w:val="29"/>
        </w:rPr>
        <w:t></w:t>
      </w:r>
      <w:r>
        <w:rPr>
          <w:rFonts w:cs="Times New Roman Italic;Times New Roman" w:ascii="Times New Roman Italic;Times New Roman" w:hAnsi="Times New Roman Italic;Times New Roman"/>
          <w:color w:val="000000"/>
          <w:sz w:val="21"/>
          <w:szCs w:val="21"/>
        </w:rPr>
        <w:t xml:space="preserve">x </w:t>
      </w:r>
      <w:r>
        <w:rPr>
          <w:rFonts w:cs="Times New Roman" w:ascii="Times New Roman" w:hAnsi="Times New Roman"/>
          <w:color w:val="000000"/>
          <w:sz w:val="21"/>
          <w:szCs w:val="21"/>
        </w:rPr>
        <w:t xml:space="preserve">ln </w:t>
      </w:r>
      <w:r>
        <w:rPr>
          <w:rFonts w:cs="Times New Roman Italic;Times New Roman" w:ascii="Times New Roman Italic;Times New Roman" w:hAnsi="Times New Roman Italic;Times New Roman"/>
          <w:color w:val="000000"/>
          <w:sz w:val="21"/>
          <w:szCs w:val="21"/>
        </w:rPr>
        <w:t xml:space="preserve">x </w:t>
      </w:r>
      <w:r>
        <w:rPr>
          <w:rFonts w:cs="Symbol" w:ascii="Symbol" w:hAnsi="Symbol"/>
          <w:color w:val="000000"/>
          <w:sz w:val="21"/>
          <w:szCs w:val="21"/>
        </w:rPr>
        <w:t></w:t>
      </w:r>
      <w:r>
        <w:rPr>
          <w:rFonts w:cs="Symbol" w:ascii="Symbol" w:hAnsi="Symbol"/>
          <w:color w:val="000000"/>
          <w:sz w:val="28"/>
          <w:szCs w:val="28"/>
        </w:rPr>
        <w:t></w:t>
      </w:r>
      <w:r>
        <w:rPr>
          <w:rFonts w:cs="Times New Roman" w:ascii="Times New Roman" w:hAnsi="Times New Roman"/>
          <w:color w:val="000000"/>
          <w:sz w:val="21"/>
          <w:szCs w:val="21"/>
        </w:rPr>
        <w:t xml:space="preserve">1 </w:t>
      </w:r>
      <w:r>
        <w:rPr>
          <w:rFonts w:cs="Times New Roman Italic;Times New Roman" w:ascii="Times New Roman Italic;Times New Roman" w:hAnsi="Times New Roman Italic;Times New Roman"/>
          <w:color w:val="000000"/>
          <w:sz w:val="21"/>
          <w:szCs w:val="21"/>
        </w:rPr>
        <w:t xml:space="preserve">x </w:t>
      </w:r>
      <w:r>
        <w:rPr>
          <w:rFonts w:cs="Symbol" w:ascii="Symbol" w:hAnsi="Symbol"/>
          <w:color w:val="000000"/>
          <w:sz w:val="28"/>
          <w:szCs w:val="28"/>
        </w:rPr>
        <w:t></w:t>
      </w:r>
      <w:r>
        <w:rPr>
          <w:rFonts w:cs="Times New Roman" w:ascii="Times New Roman" w:hAnsi="Times New Roman"/>
          <w:color w:val="000000"/>
          <w:sz w:val="21"/>
          <w:szCs w:val="21"/>
        </w:rPr>
        <w:t xml:space="preserve">ln </w:t>
      </w:r>
      <w:r>
        <w:rPr>
          <w:rFonts w:cs="Symbol" w:ascii="Symbol" w:hAnsi="Symbol"/>
          <w:color w:val="000000"/>
          <w:sz w:val="28"/>
          <w:szCs w:val="28"/>
        </w:rPr>
        <w:t></w:t>
      </w:r>
      <w:r>
        <w:rPr>
          <w:rFonts w:cs="Times New Roman" w:ascii="Times New Roman" w:hAnsi="Times New Roman"/>
          <w:color w:val="000000"/>
          <w:sz w:val="21"/>
          <w:szCs w:val="21"/>
        </w:rPr>
        <w:t xml:space="preserve">1 </w:t>
      </w:r>
      <w:r>
        <w:rPr>
          <w:rFonts w:cs="Times New Roman Italic;Times New Roman" w:ascii="Times New Roman Italic;Times New Roman" w:hAnsi="Times New Roman Italic;Times New Roman"/>
          <w:color w:val="000000"/>
          <w:sz w:val="21"/>
          <w:szCs w:val="21"/>
        </w:rPr>
        <w:t xml:space="preserve">x </w:t>
      </w:r>
      <w:r>
        <w:rPr>
          <w:rFonts w:cs="Symbol" w:ascii="Symbol" w:hAnsi="Symbol"/>
          <w:color w:val="000000"/>
          <w:sz w:val="28"/>
          <w:szCs w:val="28"/>
        </w:rPr>
        <w:t></w:t>
      </w:r>
      <w:r>
        <w:rPr>
          <w:rFonts w:cs="Symbol" w:ascii="Symbol" w:hAnsi="Symbol"/>
          <w:color w:val="000000"/>
          <w:sz w:val="29"/>
          <w:szCs w:val="2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dI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Symbol" w:ascii="Symbol" w:hAnsi="Symbol"/>
          <w:color w:val="000000"/>
          <w:sz w:val="21"/>
          <w:szCs w:val="21"/>
        </w:rPr>
        <w:t></w:t>
      </w:r>
      <w:r>
        <w:rPr>
          <w:rFonts w:cs="Times New Roman Italic;Times New Roman" w:ascii="Times New Roman Italic;Times New Roman" w:hAnsi="Times New Roman Italic;Times New Roman"/>
          <w:color w:val="000000"/>
          <w:sz w:val="21"/>
          <w:szCs w:val="21"/>
        </w:rPr>
        <w:t>RT</w:t>
      </w:r>
      <w:r>
        <w:rPr>
          <w:rFonts w:cs="Times New Roman" w:ascii="Times New Roman" w:hAnsi="Times New Roman"/>
          <w:color w:val="000000"/>
          <w:sz w:val="12"/>
          <w:szCs w:val="12"/>
        </w:rPr>
        <w:t xml:space="preserve">0 </w:t>
      </w:r>
      <w:r>
        <w:rPr>
          <w:rFonts w:cs="Times New Roman" w:ascii="Times New Roman" w:hAnsi="Times New Roman"/>
          <w:color w:val="000000"/>
          <w:sz w:val="21"/>
          <w:szCs w:val="21"/>
        </w:rPr>
        <w:t>l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Symbol" w:ascii="Symbol" w:hAnsi="Symbol"/>
          <w:color w:val="000000"/>
          <w:sz w:val="28"/>
          <w:szCs w:val="28"/>
        </w:rPr>
        <w:t></w:t>
      </w:r>
      <w:r>
        <w:rPr>
          <w:rFonts w:cs="Times New Roman" w:ascii="Times New Roman" w:hAnsi="Times New Roman"/>
          <w:color w:val="000000"/>
          <w:sz w:val="21"/>
          <w:szCs w:val="21"/>
        </w:rPr>
        <w:t xml:space="preserve">1 </w:t>
      </w:r>
      <w:r>
        <w:rPr>
          <w:rFonts w:cs="Times New Roman Italic;Times New Roman" w:ascii="Times New Roman Italic;Times New Roman" w:hAnsi="Times New Roman Italic;Times New Roman"/>
          <w:color w:val="000000"/>
          <w:sz w:val="21"/>
          <w:szCs w:val="21"/>
        </w:rPr>
        <w:t xml:space="preserve">x </w:t>
      </w:r>
      <w:r>
        <w:rPr>
          <w:rFonts w:cs="Symbol" w:ascii="Symbol" w:hAnsi="Symbol"/>
          <w:color w:val="000000"/>
          <w:sz w:val="28"/>
          <w:szCs w:val="28"/>
        </w:rPr>
        <w:t></w:t>
      </w:r>
      <w:r>
        <w:rPr>
          <w:rFonts w:cs="Times New Roman Italic;Times New Roman" w:ascii="Times New Roman Italic;Times New Roman" w:hAnsi="Times New Roman Italic;Times New Roman"/>
          <w:color w:val="000000"/>
          <w:sz w:val="21"/>
          <w:szCs w:val="21"/>
        </w:rPr>
        <w:t>d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türevin bazı değerleri Tablo 7.1’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1: Türevlere ilişkin bazı değerler</w:t>
      </w:r>
      <w:r>
        <mc:AlternateContent>
          <mc:Choice Requires="wps">
            <w:drawing>
              <wp:anchor behindDoc="0" distT="0" distB="0" distL="0" distR="0" simplePos="0" locked="0" layoutInCell="0" allowOverlap="1" relativeHeight="257">
                <wp:simplePos x="0" y="0"/>
                <wp:positionH relativeFrom="page">
                  <wp:posOffset>2296160</wp:posOffset>
                </wp:positionH>
                <wp:positionV relativeFrom="page">
                  <wp:posOffset>5496560</wp:posOffset>
                </wp:positionV>
                <wp:extent cx="781685" cy="661035"/>
                <wp:effectExtent l="0" t="0" r="0" b="0"/>
                <wp:wrapSquare wrapText="largest"/>
                <wp:docPr id="628" name="Frame256"/>
                <a:graphic xmlns:a="http://schemas.openxmlformats.org/drawingml/2006/main">
                  <a:graphicData uri="http://schemas.microsoft.com/office/word/2010/wordprocessingShape">
                    <wps:wsp>
                      <wps:cNvSpPr txBox="1"/>
                      <wps:spPr>
                        <a:xfrm>
                          <a:off x="0" y="0"/>
                          <a:ext cx="781685"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 4</w:t>
                            </w:r>
                          </w:p>
                        </w:txbxContent>
                      </wps:txbx>
                      <wps:bodyPr anchor="t" lIns="0" tIns="0" rIns="0" bIns="0">
                        <a:noAutofit/>
                      </wps:bodyPr>
                    </wps:wsp>
                  </a:graphicData>
                </a:graphic>
              </wp:anchor>
            </w:drawing>
          </mc:Choice>
          <mc:Fallback>
            <w:pict>
              <v:rect fillcolor="#FFFFFF" style="position:absolute;rotation:-0;width:61.55pt;height:52.05pt;mso-wrap-distance-left:0pt;mso-wrap-distance-right:0pt;mso-wrap-distance-top:0pt;mso-wrap-distance-bottom:0pt;margin-top:432.8pt;mso-position-vertical-relative:page;margin-left:18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 4</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867660</wp:posOffset>
                </wp:positionH>
                <wp:positionV relativeFrom="page">
                  <wp:posOffset>5496560</wp:posOffset>
                </wp:positionV>
                <wp:extent cx="1103630" cy="661035"/>
                <wp:effectExtent l="0" t="0" r="0" b="0"/>
                <wp:wrapSquare wrapText="largest"/>
                <wp:docPr id="629" name="Frame257"/>
                <a:graphic xmlns:a="http://schemas.openxmlformats.org/drawingml/2006/main">
                  <a:graphicData uri="http://schemas.microsoft.com/office/word/2010/wordprocessingShape">
                    <wps:wsp>
                      <wps:cNvSpPr txBox="1"/>
                      <wps:spPr>
                        <a:xfrm>
                          <a:off x="0" y="0"/>
                          <a:ext cx="1103630"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I/RT</w:t>
                            </w:r>
                            <w:r>
                              <w:rPr>
                                <w:rFonts w:cs="Times New Roman Bold;Times New Roman" w:ascii="Times New Roman Bold;Times New Roman" w:hAnsi="Times New Roman Bold;Times New Roman"/>
                                <w:color w:val="000000"/>
                                <w:sz w:val="12"/>
                                <w:szCs w:val="12"/>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0.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91 x 10 -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2 x 10 - 3</w:t>
                            </w:r>
                          </w:p>
                        </w:txbxContent>
                      </wps:txbx>
                      <wps:bodyPr anchor="t" lIns="0" tIns="0" rIns="0" bIns="0">
                        <a:noAutofit/>
                      </wps:bodyPr>
                    </wps:wsp>
                  </a:graphicData>
                </a:graphic>
              </wp:anchor>
            </w:drawing>
          </mc:Choice>
          <mc:Fallback>
            <w:pict>
              <v:rect fillcolor="#FFFFFF" style="position:absolute;rotation:-0;width:86.9pt;height:52.05pt;mso-wrap-distance-left:0pt;mso-wrap-distance-right:0pt;mso-wrap-distance-top:0pt;mso-wrap-distance-bottom:0pt;margin-top:432.8pt;mso-position-vertical-relative:page;margin-left:225.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I/RT</w:t>
                      </w:r>
                      <w:r>
                        <w:rPr>
                          <w:rFonts w:cs="Times New Roman Bold;Times New Roman" w:ascii="Times New Roman Bold;Times New Roman" w:hAnsi="Times New Roman Bold;Times New Roman"/>
                          <w:color w:val="000000"/>
                          <w:sz w:val="12"/>
                          <w:szCs w:val="12"/>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0.3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91 x 10 -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2 x 10 - 3</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82060</wp:posOffset>
                </wp:positionH>
                <wp:positionV relativeFrom="page">
                  <wp:posOffset>5477510</wp:posOffset>
                </wp:positionV>
                <wp:extent cx="1179830" cy="661035"/>
                <wp:effectExtent l="0" t="0" r="0" b="0"/>
                <wp:wrapSquare wrapText="largest"/>
                <wp:docPr id="630" name="Frame258"/>
                <a:graphic xmlns:a="http://schemas.openxmlformats.org/drawingml/2006/main">
                  <a:graphicData uri="http://schemas.microsoft.com/office/word/2010/wordprocessingShape">
                    <wps:wsp>
                      <wps:cNvSpPr txBox="1"/>
                      <wps:spPr>
                        <a:xfrm>
                          <a:off x="0" y="0"/>
                          <a:ext cx="1179830"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RT</w:t>
                            </w:r>
                            <w:r>
                              <w:rPr>
                                <w:rFonts w:cs="Times New Roman Bold;Times New Roman" w:ascii="Times New Roman Bold;Times New Roman" w:hAnsi="Times New Roman Bold;Times New Roman"/>
                                <w:color w:val="000000"/>
                                <w:sz w:val="12"/>
                                <w:szCs w:val="12"/>
                              </w:rPr>
                              <w:t>0</w:t>
                            </w:r>
                            <w:r>
                              <w:rPr>
                                <w:rFonts w:cs="Times New Roman Bold;Times New Roman" w:ascii="Times New Roman Bold;Times New Roman" w:hAnsi="Times New Roman Bold;Times New Roman"/>
                                <w:color w:val="000000"/>
                                <w:sz w:val="18"/>
                                <w:szCs w:val="18"/>
                              </w:rPr>
                              <w:t>) dI/d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21</w:t>
                            </w:r>
                          </w:p>
                        </w:txbxContent>
                      </wps:txbx>
                      <wps:bodyPr anchor="t" lIns="0" tIns="0" rIns="0" bIns="0">
                        <a:noAutofit/>
                      </wps:bodyPr>
                    </wps:wsp>
                  </a:graphicData>
                </a:graphic>
              </wp:anchor>
            </w:drawing>
          </mc:Choice>
          <mc:Fallback>
            <w:pict>
              <v:rect fillcolor="#FFFFFF" style="position:absolute;rotation:-0;width:92.9pt;height:52.05pt;mso-wrap-distance-left:0pt;mso-wrap-distance-right:0pt;mso-wrap-distance-top:0pt;mso-wrap-distance-bottom:0pt;margin-top:431.3pt;mso-position-vertical-relative:page;margin-left:29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RT</w:t>
                      </w:r>
                      <w:r>
                        <w:rPr>
                          <w:rFonts w:cs="Times New Roman Bold;Times New Roman" w:ascii="Times New Roman Bold;Times New Roman" w:hAnsi="Times New Roman Bold;Times New Roman"/>
                          <w:color w:val="000000"/>
                          <w:sz w:val="12"/>
                          <w:szCs w:val="12"/>
                        </w:rPr>
                        <w:t>0</w:t>
                      </w:r>
                      <w:r>
                        <w:rPr>
                          <w:rFonts w:cs="Times New Roman Bold;Times New Roman" w:ascii="Times New Roman Bold;Times New Roman" w:hAnsi="Times New Roman Bold;Times New Roman"/>
                          <w:color w:val="000000"/>
                          <w:sz w:val="18"/>
                          <w:szCs w:val="18"/>
                        </w:rPr>
                        <w:t>) dI/d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21</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türev ürün saflığını artırmak ve kirletim kolaylığını azaltmak için gerekli işe odaklanmaktadır. Diğer bir deyişle, bir ürünün ekserji değeri bu türevle yakından alakalıdır. Çoklu bileşen karışımları aynı şekilde hareket eder. Eşmolar karışımlar için gerçekleşen -</w:t>
      </w:r>
      <w:r>
        <w:rPr>
          <w:rFonts w:eastAsia="Symbol" w:cs="Symbol" w:ascii="Symbol" w:hAnsi="Symbol"/>
          <w:color w:val="000000"/>
          <w:sz w:val="20"/>
          <w:szCs w:val="20"/>
        </w:rPr>
        <w:t></w:t>
      </w:r>
      <w:r>
        <w:rPr>
          <w:rFonts w:cs="Times New Roman" w:ascii="Times New Roman" w:hAnsi="Times New Roman"/>
          <w:color w:val="000000"/>
          <w:sz w:val="20"/>
          <w:szCs w:val="20"/>
        </w:rPr>
        <w:t xml:space="preserve"> x</w:t>
      </w:r>
      <w:r>
        <w:rPr>
          <w:rFonts w:cs="Times New Roman" w:ascii="Times New Roman" w:hAnsi="Times New Roman"/>
          <w:color w:val="000000"/>
          <w:sz w:val="12"/>
          <w:szCs w:val="12"/>
        </w:rPr>
        <w:t xml:space="preserve">i </w:t>
      </w:r>
      <w:r>
        <w:rPr>
          <w:rFonts w:cs="Times New Roman" w:ascii="Times New Roman" w:hAnsi="Times New Roman"/>
          <w:color w:val="000000"/>
          <w:sz w:val="20"/>
          <w:szCs w:val="20"/>
        </w:rPr>
        <w:t>ln x</w:t>
      </w:r>
      <w:r>
        <w:rPr>
          <w:rFonts w:cs="Times New Roman" w:ascii="Times New Roman" w:hAnsi="Times New Roman"/>
          <w:color w:val="000000"/>
          <w:sz w:val="12"/>
          <w:szCs w:val="12"/>
        </w:rPr>
        <w:t>i</w:t>
      </w:r>
      <w:r>
        <w:rPr>
          <w:rFonts w:cs="Times New Roman" w:ascii="Times New Roman" w:hAnsi="Times New Roman"/>
          <w:sz w:val="24"/>
          <w:szCs w:val="24"/>
        </w:rPr>
        <w:t xml:space="preserve"> f</w:t>
      </w:r>
      <w:r>
        <w:rPr>
          <w:rFonts w:cs="Times New Roman" w:ascii="Times New Roman" w:hAnsi="Times New Roman"/>
          <w:color w:val="000000"/>
          <w:sz w:val="20"/>
          <w:szCs w:val="20"/>
        </w:rPr>
        <w:t xml:space="preserve">onksiyonunun maksimum değeri Tablo 7.2’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N       </w:t>
      </w:r>
      <w:r>
        <w:rPr>
          <w:rFonts w:eastAsia="Symbol" w:cs="Symbol" w:ascii="Symbol" w:hAnsi="Symbol"/>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Vx</w:t>
      </w:r>
      <w:r>
        <w:rPr>
          <w:rFonts w:cs="Times New Roman Bold;Times New Roman" w:ascii="Times New Roman Bold;Times New Roman" w:hAnsi="Times New Roman Bold;Times New Roman"/>
          <w:color w:val="000000"/>
          <w:sz w:val="12"/>
          <w:szCs w:val="12"/>
        </w:rPr>
        <w:t>i</w:t>
      </w:r>
      <w:r>
        <w:rPr>
          <w:rFonts w:cs="Times New Roman Bold;Times New Roman" w:ascii="Times New Roman Bold;Times New Roman" w:hAnsi="Times New Roman Bold;Times New Roman"/>
          <w:color w:val="000000"/>
          <w:sz w:val="18"/>
          <w:szCs w:val="18"/>
        </w:rPr>
        <w:t>lnx</w:t>
      </w:r>
      <w:r>
        <w:rPr>
          <w:rFonts w:cs="Times New Roman Bold;Times New Roman" w:ascii="Times New Roman Bold;Times New Roman" w:hAnsi="Times New Roman Bold;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0.6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9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Symbol" w:cs="Symbol" w:ascii="Symbol" w:hAnsi="Symbol"/>
          <w:color w:val="000000"/>
          <w:sz w:val="18"/>
          <w:szCs w:val="18"/>
        </w:rPr>
        <w:t></w:t>
      </w:r>
      <w:r>
        <w:rPr>
          <w:rFonts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Vx</w:t>
      </w:r>
      <w:r>
        <w:rPr>
          <w:rFonts w:cs="Times New Roman Bold;Times New Roman" w:ascii="Times New Roman Bold;Times New Roman" w:hAnsi="Times New Roman Bold;Times New Roman"/>
          <w:color w:val="000000"/>
          <w:sz w:val="12"/>
          <w:szCs w:val="12"/>
        </w:rPr>
        <w:t>i</w:t>
      </w:r>
      <w:r>
        <w:rPr>
          <w:rFonts w:cs="Times New Roman Bold;Times New Roman" w:ascii="Times New Roman Bold;Times New Roman" w:hAnsi="Times New Roman Bold;Times New Roman"/>
          <w:color w:val="000000"/>
          <w:sz w:val="18"/>
          <w:szCs w:val="18"/>
        </w:rPr>
        <w:t>lnx</w:t>
      </w:r>
      <w:r>
        <w:rPr>
          <w:rFonts w:cs="Times New Roman Bold;Times New Roman" w:ascii="Times New Roman Bold;Times New Roman" w:hAnsi="Times New Roman Bold;Times New Roman"/>
          <w:color w:val="000000"/>
          <w:sz w:val="12"/>
          <w:szCs w:val="12"/>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1.6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2: Karışımlar için maksimum değe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5">
            <wp:simplePos x="0" y="0"/>
            <wp:positionH relativeFrom="margin">
              <wp:posOffset>0</wp:posOffset>
            </wp:positionH>
            <wp:positionV relativeFrom="margin">
              <wp:posOffset>0</wp:posOffset>
            </wp:positionV>
            <wp:extent cx="7559675" cy="10699750"/>
            <wp:effectExtent l="0" t="0" r="0" b="0"/>
            <wp:wrapNone/>
            <wp:docPr id="63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71" descr=""/>
                    <pic:cNvPicPr>
                      <a:picLocks noChangeAspect="1" noChangeArrowheads="1"/>
                    </pic:cNvPicPr>
                  </pic:nvPicPr>
                  <pic:blipFill>
                    <a:blip r:embed="rId37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ışım bileşenlerinin sayısı arttıkça geri dönüşmezlik etkileri daha fazla olmaktadır. Bu fikirler karıştırma proseslerinde enerji tasarrufu sağlamak amacıyla bir dizi önerinin sunulmasına katkı sağlamıştır. Birincisi ve en önemlisi karıştırma işlemlerinden mümkün olduğunca uzak durmaktır. Yüksek kaliteli buhar ya da çok saf madde elde etmek daha (düşük kaliteli (enerji kaybı sıfır olsa dahi) akışla birleştiğinde kaybolan) büyük miktarda ekserji gerektirir. İkinci olarak belirli bir ürünün kalite özellikleri aşılmamalı ve bu özellikler aşıldığında asla düşük kalite akışlarıyla karıştırılma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olla %0.1 saflığa sahip ürün diğer %0.1 oranında saflığa sahip ürünle eşmolar olarak karıştırıldığında son ürünün saflık oranı %0.55 olacaktır. Ancak bu ürünün ekserji değeri bireysel akışlara oranla ciddi derecede düşecektir. Çünkü bu türevle alakalı bir durumdur ( ortalama bileşen değeri değil)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ünlerin birtakım kalite özellikleri gözden geçirilmeli ve mümkünse daha “makul” hale getirilmelidir. Bu durum kimya sanayinde karşımıza çıkar. Kimya sanayinde ortalama saflığa ulaşmak için kısmen arıtılmış maddelerin iki paralel birimden gelen saflaştırılmış ürünlerle ya da ürün karışımlarıyla karıştırıldığı gör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Sayısal örne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i bir ekipmanın sıcaklık tasarım özelliklerinin elde edilmesi amacıyla180 kg/c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basınca  550 ºC sıcaklığa sahip buhar akışı  180 kg/c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lik doyurulmuş sıvı ile karıştırılır.  (bkz. Resim 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sim  7.9’da buhar kütle akışı 1 100 000 kg/saat ve sıvı kütle akışı  30 000 kg/ saat olduğunda karışımın son sıcaklığı ve ekserji kaybının belirlendiği göster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w:t>
      </w:r>
      <w:r>
        <w:rPr>
          <w:rFonts w:cs="Arial Bold;Times New Roman" w:ascii="Arial Bold;Times New Roman" w:hAnsi="Arial Bold;Times New Roman"/>
          <w:color w:val="000000"/>
          <w:sz w:val="12"/>
          <w:szCs w:val="12"/>
        </w:rPr>
        <w:t xml:space="preserve">1 </w:t>
      </w:r>
      <w:r>
        <w:rPr>
          <w:rFonts w:cs="Arial Bold;Times New Roman" w:ascii="Arial Bold;Times New Roman" w:hAnsi="Arial Bold;Times New Roman"/>
          <w:color w:val="000000"/>
          <w:sz w:val="17"/>
          <w:szCs w:val="17"/>
        </w:rPr>
        <w:t>= 18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r>
        <w:rPr>
          <w:rFonts w:cs="Arial Bold;Times New Roman" w:ascii="Arial Bold;Times New Roman" w:hAnsi="Arial Bold;Times New Roman"/>
          <w:color w:val="000000"/>
          <w:sz w:val="12"/>
          <w:szCs w:val="12"/>
        </w:rPr>
        <w:t xml:space="preserve">1 </w:t>
      </w:r>
      <w:r>
        <w:rPr>
          <w:rFonts w:cs="Arial Bold;Times New Roman" w:ascii="Arial Bold;Times New Roman" w:hAnsi="Arial Bold;Times New Roman"/>
          <w:color w:val="000000"/>
          <w:sz w:val="17"/>
          <w:szCs w:val="17"/>
        </w:rPr>
        <w:t>= 550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x=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w:t>
      </w:r>
      <w:r>
        <w:rPr>
          <w:rFonts w:cs="Arial Bold;Times New Roman" w:ascii="Arial Bold;Times New Roman" w:hAnsi="Arial Bold;Times New Roman"/>
          <w:color w:val="000000"/>
          <w:sz w:val="12"/>
          <w:szCs w:val="12"/>
        </w:rPr>
        <w:t xml:space="preserve">3 </w:t>
      </w:r>
      <w:r>
        <w:rPr>
          <w:rFonts w:cs="Arial Bold;Times New Roman" w:ascii="Arial Bold;Times New Roman" w:hAnsi="Arial Bold;Times New Roman"/>
          <w:color w:val="000000"/>
          <w:sz w:val="17"/>
          <w:szCs w:val="17"/>
        </w:rPr>
        <w:t>= 18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ıcak buhar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Karışık buhar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oğuk buhar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w:t>
      </w:r>
      <w:r>
        <w:rPr>
          <w:rFonts w:cs="Arial Bold;Times New Roman" w:ascii="Arial Bold;Times New Roman" w:hAnsi="Arial Bold;Times New Roman"/>
          <w:color w:val="000000"/>
          <w:sz w:val="12"/>
          <w:szCs w:val="12"/>
        </w:rPr>
        <w:t xml:space="preserve">2 </w:t>
      </w:r>
      <w:r>
        <w:rPr>
          <w:rFonts w:cs="Arial Bold;Times New Roman" w:ascii="Arial Bold;Times New Roman" w:hAnsi="Arial Bold;Times New Roman"/>
          <w:color w:val="000000"/>
          <w:sz w:val="17"/>
          <w:szCs w:val="17"/>
        </w:rPr>
        <w:t>= 18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x=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8: iki akışın karışım  hazn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çözü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stemin kütle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sese giden iş ya da ısı transferi olmadığından, kinetik ve potansiyel enerji sıfır olarak kabul edilir ve enerji dengesi dü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m</w:t>
      </w:r>
      <w:r>
        <w:rPr>
          <w:rFonts w:cs="Times New Roman" w:ascii="Times New Roman" w:hAnsi="Times New Roman"/>
          <w:color w:val="000000"/>
          <w:sz w:val="12"/>
          <w:szCs w:val="12"/>
        </w:rPr>
        <w:t>1</w:t>
      </w:r>
      <w:r>
        <w:rPr>
          <w:rFonts w:cs="Times New Roman" w:ascii="Times New Roman" w:hAnsi="Times New Roman"/>
          <w:color w:val="000000"/>
          <w:sz w:val="20"/>
          <w:szCs w:val="20"/>
        </w:rPr>
        <w:t>) h</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ve T</w:t>
      </w:r>
      <w:r>
        <w:rPr>
          <w:rFonts w:cs="Times New Roman" w:ascii="Times New Roman" w:hAnsi="Times New Roman"/>
          <w:color w:val="000000"/>
          <w:sz w:val="12"/>
          <w:szCs w:val="12"/>
        </w:rPr>
        <w:t>1</w:t>
      </w:r>
      <w:r>
        <w:rPr>
          <w:rFonts w:cs="Times New Roman" w:ascii="Times New Roman" w:hAnsi="Times New Roman"/>
          <w:color w:val="000000"/>
          <w:sz w:val="20"/>
          <w:szCs w:val="20"/>
        </w:rPr>
        <w:t xml:space="preserve">de özellik tablosu aracılığıyla elde edilen özel entalği ve entrop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3414.2 kJ/kg and s</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xml:space="preserve">= 6.41 kJ/kg K. Soğuk buharda doyurulmuş sıvı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6">
            <wp:simplePos x="0" y="0"/>
            <wp:positionH relativeFrom="margin">
              <wp:posOffset>0</wp:posOffset>
            </wp:positionH>
            <wp:positionV relativeFrom="margin">
              <wp:posOffset>0</wp:posOffset>
            </wp:positionV>
            <wp:extent cx="7559675" cy="10699750"/>
            <wp:effectExtent l="0" t="0" r="0" b="0"/>
            <wp:wrapNone/>
            <wp:docPr id="63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72" descr=""/>
                    <pic:cNvPicPr>
                      <a:picLocks noChangeAspect="1" noChangeArrowheads="1"/>
                    </pic:cNvPicPr>
                  </pic:nvPicPr>
                  <pic:blipFill>
                    <a:blip r:embed="rId38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 durumu sabitlemek amacıyla yalnızca bir özellik gereklidir(bu durumda basınç): (h</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1717.06 kJ/kg 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 3.85 kJ/kg K. Aşağıda uygulanmış enerji dengesind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ve P</w:t>
      </w:r>
      <w:r>
        <w:rPr>
          <w:rFonts w:cs="Times New Roman" w:ascii="Times New Roman" w:hAnsi="Times New Roman"/>
          <w:color w:val="000000"/>
          <w:sz w:val="12"/>
          <w:szCs w:val="12"/>
        </w:rPr>
        <w:t>3</w:t>
      </w:r>
      <w:r>
        <w:rPr>
          <w:rFonts w:cs="Times New Roman" w:ascii="Times New Roman" w:hAnsi="Times New Roman"/>
          <w:color w:val="000000"/>
          <w:sz w:val="20"/>
          <w:szCs w:val="20"/>
        </w:rPr>
        <w:t>, T</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534 ºC ve s</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6.35 kJ/kg K ile karıştırılmış buhar (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lik tabloları yardımıyla özel entalpide ve entropide değişiklikler yapılabilir. T</w:t>
      </w:r>
      <w:r>
        <w:rPr>
          <w:rFonts w:cs="Times New Roman" w:ascii="Times New Roman" w:hAnsi="Times New Roman"/>
          <w:color w:val="000000"/>
          <w:sz w:val="12"/>
          <w:szCs w:val="12"/>
        </w:rPr>
        <w:t xml:space="preserve">0 </w:t>
      </w:r>
      <w:r>
        <w:rPr>
          <w:rFonts w:cs="Times New Roman" w:ascii="Times New Roman" w:hAnsi="Times New Roman"/>
          <w:color w:val="000000"/>
          <w:sz w:val="20"/>
          <w:szCs w:val="20"/>
        </w:rPr>
        <w:t>= 273 K , potansiyel ve kinetik enerji göz ardı edilebildiğinde özel akış ekserjisi hesaplanır. Ya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1664.52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666.67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1634.55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serji dengesiyle geri dönüşmezlik elde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 m</w:t>
      </w:r>
      <w:r>
        <w:rPr>
          <w:rFonts w:cs="Times New Roman" w:ascii="Times New Roman" w:hAnsi="Times New Roman"/>
          <w:color w:val="000000"/>
          <w:sz w:val="12"/>
          <w:szCs w:val="12"/>
        </w:rPr>
        <w:t>1</w:t>
      </w: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1 </w:t>
      </w:r>
      <w:r>
        <w:rPr>
          <w:rFonts w:cs="Times New Roman" w:ascii="Times New Roman" w:hAnsi="Times New Roman"/>
          <w:color w:val="000000"/>
          <w:sz w:val="20"/>
          <w:szCs w:val="20"/>
        </w:rPr>
        <w:t>- e</w:t>
      </w:r>
      <w:r>
        <w:rPr>
          <w:rFonts w:cs="Times New Roman" w:ascii="Times New Roman" w:hAnsi="Times New Roman"/>
          <w:color w:val="000000"/>
          <w:sz w:val="12"/>
          <w:szCs w:val="12"/>
        </w:rPr>
        <w:t>3</w:t>
      </w:r>
      <w:r>
        <w:rPr>
          <w:rFonts w:cs="Times New Roman" w:ascii="Times New Roman" w:hAnsi="Times New Roman"/>
          <w:color w:val="000000"/>
          <w:sz w:val="20"/>
          <w:szCs w:val="20"/>
        </w:rPr>
        <w:t>) + 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e</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e</w:t>
      </w:r>
      <w:r>
        <w:rPr>
          <w:rFonts w:cs="Times New Roman" w:ascii="Times New Roman" w:hAnsi="Times New Roman"/>
          <w:color w:val="000000"/>
          <w:sz w:val="12"/>
          <w:szCs w:val="12"/>
        </w:rPr>
        <w:t>3</w:t>
      </w:r>
      <w:r>
        <w:rPr>
          <w:rFonts w:cs="Times New Roman" w:ascii="Times New Roman" w:hAnsi="Times New Roman"/>
          <w:color w:val="000000"/>
          <w:sz w:val="20"/>
          <w:szCs w:val="20"/>
        </w:rPr>
        <w:t>) =&g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 = 1.1 x 10</w:t>
      </w:r>
      <w:r>
        <w:rPr>
          <w:rFonts w:cs="Times New Roman" w:ascii="Times New Roman" w:hAnsi="Times New Roman"/>
          <w:color w:val="000000"/>
          <w:sz w:val="12"/>
          <w:szCs w:val="12"/>
        </w:rPr>
        <w:t>6</w:t>
      </w:r>
      <w:r>
        <w:rPr>
          <w:rFonts w:cs="Times New Roman" w:ascii="Times New Roman" w:hAnsi="Times New Roman"/>
          <w:color w:val="000000"/>
          <w:sz w:val="20"/>
          <w:szCs w:val="20"/>
        </w:rPr>
        <w:t>(1664.52 – 1634.55) + 30 x 10</w:t>
      </w:r>
      <w:r>
        <w:rPr>
          <w:rFonts w:cs="Times New Roman" w:ascii="Times New Roman" w:hAnsi="Times New Roman"/>
          <w:color w:val="000000"/>
          <w:sz w:val="12"/>
          <w:szCs w:val="12"/>
        </w:rPr>
        <w:t>3</w:t>
      </w:r>
      <w:r>
        <w:rPr>
          <w:rFonts w:cs="Times New Roman" w:ascii="Times New Roman" w:hAnsi="Times New Roman"/>
          <w:color w:val="000000"/>
          <w:sz w:val="20"/>
          <w:szCs w:val="20"/>
        </w:rPr>
        <w:t>(666.67 – 1634.55) = 3.76 x 10</w:t>
      </w:r>
      <w:r>
        <w:rPr>
          <w:rFonts w:cs="Times New Roman" w:ascii="Times New Roman" w:hAnsi="Times New Roman"/>
          <w:color w:val="000000"/>
          <w:sz w:val="12"/>
          <w:szCs w:val="12"/>
        </w:rPr>
        <w:t xml:space="preserve">6 </w:t>
      </w:r>
      <w:r>
        <w:rPr>
          <w:rFonts w:cs="Times New Roman" w:ascii="Times New Roman" w:hAnsi="Times New Roman"/>
          <w:color w:val="000000"/>
          <w:sz w:val="20"/>
          <w:szCs w:val="20"/>
        </w:rPr>
        <w:t>kJ/h = 1.04 M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s diyagramı Resim 7.9’da göster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7"/>
          <w:szCs w:val="17"/>
        </w:rPr>
        <w: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r>
        <w:rPr>
          <w:rFonts w:cs="Arial Bold;Times New Roman" w:ascii="Arial Bold;Times New Roman" w:hAnsi="Arial Bold;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r>
        <w:rPr>
          <w:rFonts w:cs="Arial Bold;Times New Roman" w:ascii="Arial Bold;Times New Roman" w:hAnsi="Arial Bold;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P = 180 kg/cm</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T</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 xml:space="preserve">3 </w:t>
      </w:r>
      <w:r>
        <w:rPr>
          <w:rFonts w:cs="Arial Bold;Times New Roman" w:ascii="Arial Bold;Times New Roman" w:hAnsi="Arial Bold;Times New Roman"/>
          <w:color w:val="000000"/>
          <w:sz w:val="17"/>
          <w:szCs w:val="17"/>
        </w:rPr>
        <w:t>s</w:t>
      </w:r>
      <w:r>
        <w:rPr>
          <w:rFonts w:cs="Arial Bold;Times New Roman" w:ascii="Arial Bold;Times New Roman" w:hAnsi="Arial Bold;Times New Roman"/>
          <w:color w:val="000000"/>
          <w:sz w:val="12"/>
          <w:szCs w:val="12"/>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üç durum çalışmasına yönelik değerlendirme</w:t>
      </w:r>
      <w:r>
        <mc:AlternateContent>
          <mc:Choice Requires="wps">
            <w:drawing>
              <wp:anchor behindDoc="0" distT="0" distB="0" distL="0" distR="0" simplePos="0" locked="0" layoutInCell="0" allowOverlap="1" relativeHeight="260">
                <wp:simplePos x="0" y="0"/>
                <wp:positionH relativeFrom="column">
                  <wp:posOffset>720725</wp:posOffset>
                </wp:positionH>
                <wp:positionV relativeFrom="page">
                  <wp:posOffset>7194550</wp:posOffset>
                </wp:positionV>
                <wp:extent cx="3805555" cy="155575"/>
                <wp:effectExtent l="0" t="0" r="0" b="0"/>
                <wp:wrapSquare wrapText="largest"/>
                <wp:docPr id="633" name="Frame259"/>
                <a:graphic xmlns:a="http://schemas.openxmlformats.org/drawingml/2006/main">
                  <a:graphicData uri="http://schemas.microsoft.com/office/word/2010/wordprocessingShape">
                    <wps:wsp>
                      <wps:cNvSpPr txBox="1"/>
                      <wps:spPr>
                        <a:xfrm>
                          <a:off x="0" y="0"/>
                          <a:ext cx="380555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9: örnek karıştırma prosesine ilişkin T-s diyagramı  </w:t>
                            </w:r>
                          </w:p>
                        </w:txbxContent>
                      </wps:txbx>
                      <wps:bodyPr anchor="t" lIns="0" tIns="0" rIns="0" bIns="0">
                        <a:noAutofit/>
                      </wps:bodyPr>
                    </wps:wsp>
                  </a:graphicData>
                </a:graphic>
              </wp:anchor>
            </w:drawing>
          </mc:Choice>
          <mc:Fallback>
            <w:pict>
              <v:rect fillcolor="#FFFFFF" style="position:absolute;rotation:-0;width:299.65pt;height:12.25pt;mso-wrap-distance-left:0pt;mso-wrap-distance-right:0pt;mso-wrap-distance-top:0pt;mso-wrap-distance-bottom:0pt;margin-top:566.5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9: örnek karıştırma prosesine ilişkin T-s diyagramı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i dönüşmezlikler geliştirilebilir enerji sistemi etkileridir. Sınırlı basınçtan, sıcaklıktan ve/ veya kimyasal farklılıktan kaçınmanın yanı sıra yetersiz enerji tasarımlarına dekuplaj talebi ve temini neden olmaktadır. Enerji verimli sistemlerde süre önemli bir rol oynamaktadır. Enerji sistemleri kendi oratmlarında dengeye ulaşmak amacıyla basınçlarının kendiliğinden düşürürler. Bunu negelleyecek iki strateji v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ğışçı enerjiyi vakit kaybetmeden alıcı ile eşleştirm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polama: basınç için sistemi kalın duvarlarla çevirmek, sıcaklık için adiabatik duvarlarla çevirmek ve /veya kimyasal sistemleri yarı kararlı konuma uyar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iğer bir deyişle,sistemleri zaman içerisinde yoğun özelliklerini koruyacak rezervlere uyar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7">
            <wp:simplePos x="0" y="0"/>
            <wp:positionH relativeFrom="margin">
              <wp:posOffset>0</wp:posOffset>
            </wp:positionH>
            <wp:positionV relativeFrom="margin">
              <wp:posOffset>0</wp:posOffset>
            </wp:positionV>
            <wp:extent cx="7559675" cy="10699750"/>
            <wp:effectExtent l="0" t="0" r="0" b="0"/>
            <wp:wrapNone/>
            <wp:docPr id="63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73" descr=""/>
                    <pic:cNvPicPr>
                      <a:picLocks noChangeAspect="1" noChangeArrowheads="1"/>
                    </pic:cNvPicPr>
                  </pic:nvPicPr>
                  <pic:blipFill>
                    <a:blip r:embed="rId38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verimliliği uygulamalarına ilişkin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Etilen kırıcı</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tilen kırıcılar, polimer sanayinde başlıca besleme stoğunu oluşturan ve rafineriden gelen propilen ve etilenden alınan besleme stoğunu dönüştürür.  Etilen kırıcılar enerji yoğunlğuna sahiptir. Enerji masrafları bir birimin işletim masraflarının %50’sinden fazl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esleme stokları (Fi) nafta, LPG ve rafinerilerden gelen gazyağıdır.  Başlıca ürünler ise (P</w:t>
      </w:r>
      <w:r>
        <w:rPr>
          <w:rFonts w:cs="Times New Roman" w:ascii="Times New Roman" w:hAnsi="Times New Roman"/>
          <w:color w:val="000000"/>
          <w:sz w:val="12"/>
          <w:szCs w:val="12"/>
        </w:rPr>
        <w:t>1</w:t>
      </w:r>
      <w:r>
        <w:rPr>
          <w:rFonts w:cs="Times New Roman" w:ascii="Times New Roman" w:hAnsi="Times New Roman"/>
          <w:color w:val="000000"/>
          <w:sz w:val="20"/>
          <w:szCs w:val="20"/>
        </w:rPr>
        <w:t>) etilen ve propilendir. Ancak sanayi içerisinde kıyaslama amacıyla ana ürüne üç adet değeri yüksek ürün eklemek yaygındır: bütadiyen, benzen ve hidrojen.aslında bütadiyen ve benzen bir kırıcıda saf ürünler olarak ortaya çıkmaz. Bütadiyen C</w:t>
      </w:r>
      <w:r>
        <w:rPr>
          <w:rFonts w:cs="Times New Roman" w:ascii="Times New Roman" w:hAnsi="Times New Roman"/>
          <w:color w:val="000000"/>
          <w:sz w:val="12"/>
          <w:szCs w:val="12"/>
        </w:rPr>
        <w:t xml:space="preserve">4 </w:t>
      </w:r>
      <w:r>
        <w:rPr>
          <w:rFonts w:cs="Times New Roman" w:ascii="Times New Roman" w:hAnsi="Times New Roman"/>
          <w:color w:val="000000"/>
          <w:sz w:val="20"/>
          <w:szCs w:val="20"/>
        </w:rPr>
        <w:t xml:space="preserve">buharının ve kırıcı petrol buharının benzeninin bir parçasıdır.  Bunlar genellikle etilen kırıcıların bir kısmını oluşturan çıkarım birimler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nellikle bu değeri yüksek ürünlerin etilene oranları sınırlı düzeyde değişikik göstermektedir (1.7 ve 2.3 arasında) . Bu oran ayrıca kırma koşullarına ve besleme stoğu kalitesine/çeşidine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inansman işlemlerinin genellikle etilen üetimiyle sürdürüldüğü tesisler için daha makul bir enerji göstergesi; değeri yüksek kimyasalların üretimi yerine etilen üretimini uygulayarak enerji kullanımını bölmeyi am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vektö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har: etilen kırıcının çeşitli buhar seviyeleri bulunmaktadır. (yüksek basınç seviyesi yaklaş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0 barg, arta basınç seviyesi 20 barg ve düşük basınç seviyesi 4 barg). Yapıya bağlı olarak kırıcı bazı düzeylerde buhar ithal eder ve bazı düzeylerde ise buhar ihraç ed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ik: kırıcıların büyük bir kısmı elektrk tüketicileridir. Kojenerasyonla teçhiz edilenler ise elektrik net ihracatçılarıdır.  Sanayi içerisinde farklı tesisler kıyaslanırken %37.5 lik dönüşüm faktörünün elektriği birinci enerjiye dönüştürmesi amaçlan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Sıcak su: kırıcıların büyük bir çoğunluğu büyük miktarda sıcak su üretir. Ancak, birçok durumda bu sıcak suyun sıcaklığı diğer tesisler tarafından kullanılamayacak kadar düşüktür. Bazı durumlarda ise diğer tesislerle ve dış tüketicilerle entegrasyon kurmak mümkündür. Bu durumda bu kalorilerin ihraç edilmesinie gereken özen gösterilmelidir. Bu yüzden enerji verimliliğinin geliştirilmesi “bağımsız” koşullarla belirlenir yani incelemeye tabi olan birimin “kendine özgü” performans özelliklerinden bağımsızdır.  Bu birimde ek birincil enerjiyle doyurulacak çıktı buharının kullanılmasına yönelik imkanlar vardır. Sonuç olarak aynı “kendine özgü performansa” sahip iki birimden biri kendi çıktı buharı için enerji kullanımı sağlıyorsa bu iki birim biribirinden farklı olarak sınıflandırılabilir. (ısı entegr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kırıcıların büyük bir kısmı sıvı yakıt(proliz fuel oil) ve gazlı yakıt (metanla zenginleştirilmiş karışım) üretir. Gazlı yakıtların çoğu etilen kazanlarını yakmak için geri dönüştürülür. Yapıya ve işletim moduna bağlı olarak üretilen gazlı yakıt tüm kazanları yakmak için yeterli olabilir. Gazın geri kalanı ise ihraç edilir ya da dış yakıtın (genellikle doğal gaz) ithal edilmesi gerek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ilen kırıcı tarafından tüketilen yakıt enerji dengesinde dikkate alınır. İhraç edilen  yakıtın tümü ürün olarak sayılır. (yakıt değeri besleme stoğunda daha önceden mevcut olduğu için bu durum mantıklıdı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Soğutma suyu: tüm kırıcılar soğutma suyu kullanır. Bazen soğutma kuleleri etilen kırıcının bir paçasıdır. Ancak bu soğutma suyu diğer üretim birimlerine de soğutma suyu temin eden soğutma kulelerinden gelir. Bu durumda soğutma suyu üretimine  ilişkin enerji prosesin enerji verimliliği hesaplanırken rapor edi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7</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261">
                <wp:simplePos x="0" y="0"/>
                <wp:positionH relativeFrom="column">
                  <wp:posOffset>1442085</wp:posOffset>
                </wp:positionH>
                <wp:positionV relativeFrom="page">
                  <wp:posOffset>5267960</wp:posOffset>
                </wp:positionV>
                <wp:extent cx="521970" cy="115570"/>
                <wp:effectExtent l="0" t="0" r="0" b="0"/>
                <wp:wrapSquare wrapText="largest"/>
                <wp:docPr id="635" name="Frame260"/>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14.8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442085</wp:posOffset>
                </wp:positionH>
                <wp:positionV relativeFrom="page">
                  <wp:posOffset>5677535</wp:posOffset>
                </wp:positionV>
                <wp:extent cx="521970" cy="115570"/>
                <wp:effectExtent l="0" t="0" r="0" b="0"/>
                <wp:wrapSquare wrapText="largest"/>
                <wp:docPr id="636" name="Frame26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47.05pt;mso-position-vertical-relative:page;margin-left:113.5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76985</wp:posOffset>
                </wp:positionH>
                <wp:positionV relativeFrom="page">
                  <wp:posOffset>6858635</wp:posOffset>
                </wp:positionV>
                <wp:extent cx="521970" cy="115570"/>
                <wp:effectExtent l="0" t="0" r="0" b="0"/>
                <wp:wrapSquare wrapText="largest"/>
                <wp:docPr id="637" name="Frame26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40.05pt;mso-position-vertical-relative:page;margin-left:100.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248410</wp:posOffset>
                </wp:positionH>
                <wp:positionV relativeFrom="page">
                  <wp:posOffset>7458710</wp:posOffset>
                </wp:positionV>
                <wp:extent cx="521970" cy="115570"/>
                <wp:effectExtent l="0" t="0" r="0" b="0"/>
                <wp:wrapSquare wrapText="largest"/>
                <wp:docPr id="638" name="Frame26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87.3pt;mso-position-vertical-relative:page;margin-left:98.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8">
            <wp:simplePos x="0" y="0"/>
            <wp:positionH relativeFrom="margin">
              <wp:posOffset>0</wp:posOffset>
            </wp:positionH>
            <wp:positionV relativeFrom="margin">
              <wp:posOffset>0</wp:posOffset>
            </wp:positionV>
            <wp:extent cx="7559675" cy="10699750"/>
            <wp:effectExtent l="0" t="0" r="0" b="0"/>
            <wp:wrapNone/>
            <wp:docPr id="63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74" descr=""/>
                    <pic:cNvPicPr>
                      <a:picLocks noChangeAspect="1" noChangeArrowheads="1"/>
                    </pic:cNvPicPr>
                  </pic:nvPicPr>
                  <pic:blipFill>
                    <a:blip r:embed="rId38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ilen prosesleri ayrıca 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ve sıkıştırılmış hava gibi yardımcı malzeme kullanır. Bu yardımcı malzemeler genellikle tesiste  ya da üçüncü tarafça üretilir.  Bu yardımcı malzemelere ilişkin enerji genellikle ölçül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Vinil asetat monomer (VAM) ür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yoğunluğu faktörünü (EIF) hesaplamak için önerilen bileşenlerin bir kısmı her proses için uygun olmayabilir. Bu sebeple en önemli ihtiyaçlara göre değişiklik yap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rnek olarak vinil asetat monomeri gösterilebilir (VAM). VAM’ın çeşitli bileşenleri hesaplanmamıştır ya da ölçülmemiştir. (Resim 7.10’da yer alan ? işaretleri) Ancak diğer bileşenler kolaylıkla hesaplanabilir. (diğerleri ise  kolaylıkla belirlenebilir. </w:t>
      </w:r>
    </w:p>
    <w:p>
      <w:pPr>
        <w:pStyle w:val="Normal"/>
        <w:widowControl w:val="false"/>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 işaretlenen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 xml:space="preserve">Girdi </w:t>
      </w:r>
    </w:p>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Elektrik güc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Çıktı</w:t>
      </w:r>
      <w:r>
        <mc:AlternateContent>
          <mc:Choice Requires="wps">
            <w:drawing>
              <wp:anchor behindDoc="0" distT="0" distB="0" distL="0" distR="0" simplePos="0" locked="0" layoutInCell="0" allowOverlap="1" relativeHeight="265">
                <wp:simplePos x="0" y="0"/>
                <wp:positionH relativeFrom="page">
                  <wp:posOffset>1429385</wp:posOffset>
                </wp:positionH>
                <wp:positionV relativeFrom="page">
                  <wp:posOffset>3884295</wp:posOffset>
                </wp:positionV>
                <wp:extent cx="1505585" cy="141605"/>
                <wp:effectExtent l="0" t="0" r="0" b="0"/>
                <wp:wrapSquare wrapText="largest"/>
                <wp:docPr id="640" name="Frame264"/>
                <a:graphic xmlns:a="http://schemas.openxmlformats.org/drawingml/2006/main">
                  <a:graphicData uri="http://schemas.microsoft.com/office/word/2010/wordprocessingShape">
                    <wps:wsp>
                      <wps:cNvSpPr txBox="1"/>
                      <wps:spPr>
                        <a:xfrm>
                          <a:off x="0" y="0"/>
                          <a:ext cx="1505585" cy="141605"/>
                        </a:xfrm>
                        <a:prstGeom prst="rect"/>
                        <a:solidFill>
                          <a:srgbClr val="FFFFFF">
                            <a:alpha val="0"/>
                          </a:srgbClr>
                        </a:solidFill>
                      </wps:spPr>
                      <wps:txbx>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Buhar </w:t>
                            </w:r>
                          </w:p>
                        </w:txbxContent>
                      </wps:txbx>
                      <wps:bodyPr anchor="t" lIns="0" tIns="0" rIns="0" bIns="0">
                        <a:noAutofit/>
                      </wps:bodyPr>
                    </wps:wsp>
                  </a:graphicData>
                </a:graphic>
              </wp:anchor>
            </w:drawing>
          </mc:Choice>
          <mc:Fallback>
            <w:pict>
              <v:rect fillcolor="#FFFFFF" style="position:absolute;rotation:-0;width:118.55pt;height:11.15pt;mso-wrap-distance-left:0pt;mso-wrap-distance-right:0pt;mso-wrap-distance-top:0pt;mso-wrap-distance-bottom:0pt;margin-top:305.85pt;mso-position-vertical-relative:page;margin-left:112.55pt;mso-position-horizontal-relative:page">
                <v:fill opacity="0f"/>
                <v:textbox inset="0in,0in,0in,0in">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Buha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19835</wp:posOffset>
                </wp:positionH>
                <wp:positionV relativeFrom="page">
                  <wp:posOffset>4187825</wp:posOffset>
                </wp:positionV>
                <wp:extent cx="1886585" cy="141605"/>
                <wp:effectExtent l="0" t="0" r="0" b="0"/>
                <wp:wrapSquare wrapText="largest"/>
                <wp:docPr id="641" name="Frame265"/>
                <a:graphic xmlns:a="http://schemas.openxmlformats.org/drawingml/2006/main">
                  <a:graphicData uri="http://schemas.microsoft.com/office/word/2010/wordprocessingShape">
                    <wps:wsp>
                      <wps:cNvSpPr txBox="1"/>
                      <wps:spPr>
                        <a:xfrm>
                          <a:off x="0" y="0"/>
                          <a:ext cx="1886585" cy="141605"/>
                        </a:xfrm>
                        <a:prstGeom prst="rect"/>
                        <a:solidFill>
                          <a:srgbClr val="FFFFFF">
                            <a:alpha val="0"/>
                          </a:srgbClr>
                        </a:solidFill>
                      </wps:spPr>
                      <wps:txbx>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ma  suyu</w:t>
                            </w:r>
                          </w:p>
                        </w:txbxContent>
                      </wps:txbx>
                      <wps:bodyPr anchor="t" lIns="0" tIns="0" rIns="0" bIns="0">
                        <a:noAutofit/>
                      </wps:bodyPr>
                    </wps:wsp>
                  </a:graphicData>
                </a:graphic>
              </wp:anchor>
            </w:drawing>
          </mc:Choice>
          <mc:Fallback>
            <w:pict>
              <v:rect fillcolor="#FFFFFF" style="position:absolute;rotation:-0;width:148.55pt;height:11.15pt;mso-wrap-distance-left:0pt;mso-wrap-distance-right:0pt;mso-wrap-distance-top:0pt;mso-wrap-distance-bottom:0pt;margin-top:329.75pt;mso-position-vertical-relative:page;margin-left:96.05pt;mso-position-horizontal-relative:page">
                <v:fill opacity="0f"/>
                <v:textbox inset="0in,0in,0in,0in">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ma  suyu</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29360</wp:posOffset>
                </wp:positionH>
                <wp:positionV relativeFrom="page">
                  <wp:posOffset>4490085</wp:posOffset>
                </wp:positionV>
                <wp:extent cx="1715135" cy="141605"/>
                <wp:effectExtent l="0" t="0" r="0" b="0"/>
                <wp:wrapSquare wrapText="largest"/>
                <wp:docPr id="642" name="Frame266"/>
                <a:graphic xmlns:a="http://schemas.openxmlformats.org/drawingml/2006/main">
                  <a:graphicData uri="http://schemas.microsoft.com/office/word/2010/wordprocessingShape">
                    <wps:wsp>
                      <wps:cNvSpPr txBox="1"/>
                      <wps:spPr>
                        <a:xfrm>
                          <a:off x="0" y="0"/>
                          <a:ext cx="1715135" cy="141605"/>
                        </a:xfrm>
                        <a:prstGeom prst="rect"/>
                        <a:solidFill>
                          <a:srgbClr val="FFFFFF">
                            <a:alpha val="0"/>
                          </a:srgbClr>
                        </a:solidFill>
                      </wps:spPr>
                      <wps:txbx>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ardımcı malzemeler</w:t>
                            </w:r>
                          </w:p>
                        </w:txbxContent>
                      </wps:txbx>
                      <wps:bodyPr anchor="t" lIns="0" tIns="0" rIns="0" bIns="0">
                        <a:noAutofit/>
                      </wps:bodyPr>
                    </wps:wsp>
                  </a:graphicData>
                </a:graphic>
              </wp:anchor>
            </w:drawing>
          </mc:Choice>
          <mc:Fallback>
            <w:pict>
              <v:rect fillcolor="#FFFFFF" style="position:absolute;rotation:-0;width:135.05pt;height:11.15pt;mso-wrap-distance-left:0pt;mso-wrap-distance-right:0pt;mso-wrap-distance-top:0pt;mso-wrap-distance-bottom:0pt;margin-top:353.55pt;mso-position-vertical-relative:page;margin-left:96.8pt;mso-position-horizontal-relative:page">
                <v:fill opacity="0f"/>
                <v:textbox inset="0in,0in,0in,0in">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Yardımcı malzemeler</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38910</wp:posOffset>
                </wp:positionH>
                <wp:positionV relativeFrom="page">
                  <wp:posOffset>4820920</wp:posOffset>
                </wp:positionV>
                <wp:extent cx="1858010" cy="229235"/>
                <wp:effectExtent l="0" t="0" r="0" b="0"/>
                <wp:wrapSquare wrapText="largest"/>
                <wp:docPr id="643" name="Frame267"/>
                <a:graphic xmlns:a="http://schemas.openxmlformats.org/drawingml/2006/main">
                  <a:graphicData uri="http://schemas.microsoft.com/office/word/2010/wordprocessingShape">
                    <wps:wsp>
                      <wps:cNvSpPr txBox="1"/>
                      <wps:spPr>
                        <a:xfrm>
                          <a:off x="0" y="0"/>
                          <a:ext cx="1858010" cy="229235"/>
                        </a:xfrm>
                        <a:prstGeom prst="rect"/>
                        <a:solidFill>
                          <a:srgbClr val="FFFFFF">
                            <a:alpha val="0"/>
                          </a:srgbClr>
                        </a:solidFill>
                      </wps:spPr>
                      <wps:txbx>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ataliz  inhibitörü</w:t>
                            </w:r>
                          </w:p>
                        </w:txbxContent>
                      </wps:txbx>
                      <wps:bodyPr anchor="t" lIns="0" tIns="0" rIns="0" bIns="0">
                        <a:noAutofit/>
                      </wps:bodyPr>
                    </wps:wsp>
                  </a:graphicData>
                </a:graphic>
              </wp:anchor>
            </w:drawing>
          </mc:Choice>
          <mc:Fallback>
            <w:pict>
              <v:rect fillcolor="#FFFFFF" style="position:absolute;rotation:-0;width:146.3pt;height:18.05pt;mso-wrap-distance-left:0pt;mso-wrap-distance-right:0pt;mso-wrap-distance-top:0pt;mso-wrap-distance-bottom:0pt;margin-top:379.6pt;mso-position-vertical-relative:page;margin-left:113.3pt;mso-position-horizontal-relative:page">
                <v:fill opacity="0f"/>
                <v:textbox inset="0in,0in,0in,0in">
                  <w:txbxContent>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ataliz  inhibitörü</w:t>
                      </w:r>
                    </w:p>
                  </w:txbxContent>
                </v:textbox>
                <w10:wrap type="square" side="largest"/>
              </v:rect>
            </w:pict>
          </mc:Fallback>
        </mc:AlternateContent>
      </w:r>
    </w:p>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Kondensat </w:t>
      </w:r>
      <w:r>
        <mc:AlternateContent>
          <mc:Choice Requires="wps">
            <w:drawing>
              <wp:anchor behindDoc="0" distT="0" distB="0" distL="0" distR="0" simplePos="0" locked="0" layoutInCell="0" allowOverlap="1" relativeHeight="269">
                <wp:simplePos x="0" y="0"/>
                <wp:positionH relativeFrom="page">
                  <wp:posOffset>3886835</wp:posOffset>
                </wp:positionH>
                <wp:positionV relativeFrom="page">
                  <wp:posOffset>3591560</wp:posOffset>
                </wp:positionV>
                <wp:extent cx="1667510" cy="280035"/>
                <wp:effectExtent l="0" t="0" r="0" b="0"/>
                <wp:wrapSquare wrapText="largest"/>
                <wp:docPr id="644" name="Frame268"/>
                <a:graphic xmlns:a="http://schemas.openxmlformats.org/drawingml/2006/main">
                  <a:graphicData uri="http://schemas.microsoft.com/office/word/2010/wordprocessingShape">
                    <wps:wsp>
                      <wps:cNvSpPr txBox="1"/>
                      <wps:spPr>
                        <a:xfrm>
                          <a:off x="0" y="0"/>
                          <a:ext cx="1667510" cy="280035"/>
                        </a:xfrm>
                        <a:prstGeom prst="rect"/>
                        <a:solidFill>
                          <a:srgbClr val="FFFFFF">
                            <a:alpha val="0"/>
                          </a:srgbClr>
                        </a:solidFill>
                      </wps:spPr>
                      <wps:txbx>
                        <w:txbxContent>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eri dönüştürülmüş  buhar</w:t>
                            </w:r>
                          </w:p>
                        </w:txbxContent>
                      </wps:txbx>
                      <wps:bodyPr anchor="t" lIns="0" tIns="0" rIns="0" bIns="0">
                        <a:noAutofit/>
                      </wps:bodyPr>
                    </wps:wsp>
                  </a:graphicData>
                </a:graphic>
              </wp:anchor>
            </w:drawing>
          </mc:Choice>
          <mc:Fallback>
            <w:pict>
              <v:rect fillcolor="#FFFFFF" style="position:absolute;rotation:-0;width:131.3pt;height:22.05pt;mso-wrap-distance-left:0pt;mso-wrap-distance-right:0pt;mso-wrap-distance-top:0pt;mso-wrap-distance-bottom:0pt;margin-top:282.8pt;mso-position-vertical-relative:page;margin-left:306.05pt;mso-position-horizontal-relative:page">
                <v:fill opacity="0f"/>
                <v:textbox inset="0in,0in,0in,0in">
                  <w:txbxContent>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Geri dönüştürülmüş  buha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ma  suyu  dönüş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Uçucu 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iyah sıv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Pürj g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Atık g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Isı  kayıpları (izolasyon) </w:t>
      </w:r>
      <w:r>
        <w:rPr>
          <w:rFonts w:cs="Arial Bold;Times New Roman" w:ascii="Arial Bold;Times New Roman" w:hAnsi="Arial Bold;Times New Roman"/>
          <w:color w:val="FF0000"/>
          <w:sz w:val="15"/>
          <w:szCs w:val="15"/>
        </w:rPr>
        <w:t>?</w:t>
      </w:r>
    </w:p>
    <w:p>
      <w:pPr>
        <w:pStyle w:val="Normal"/>
        <w:widowControl w:val="false"/>
        <w:numPr>
          <w:ilvl w:val="0"/>
          <w:numId w:val="6"/>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V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Etile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Asidik  asit</w:t>
      </w:r>
    </w:p>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Oksijen </w:t>
      </w:r>
    </w:p>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S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0"/>
          <w:szCs w:val="20"/>
        </w:rPr>
        <w:t>VAM tes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CO</w:t>
      </w:r>
      <w:r>
        <w:rPr>
          <w:rFonts w:cs="Arial Bold;Times New Roman" w:ascii="Arial Bold;Times New Roman" w:hAnsi="Arial Bold;Times New Roman"/>
          <w:color w:val="000000"/>
          <w:sz w:val="11"/>
          <w:szCs w:val="11"/>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FF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10: Vinil asetat monomer tesisi (VAM) için girdi ve çıkt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ğutma suyu dönüşü ve izolasyonu aracılığıyla ısı kayıpları EIF  ya da EEI’de asla hesaplanamaz. Atık gaz ve pürj gazı ısı geri kazanımı olmadan yakılırsa hesaplanamaz. Bu terimler için bu kayıpları ya da atık buharları azaltmak için gerekli ekonomik potansiyelleri doğrulayacak büyüklük sırasında göre bir bakış açısı getirmek uygun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un aksine, diğer proseslerde atık ve/veya pürj gazı kıymetlendiriliyorsa uçucu ve siyah sıvılar gibi diğer terimlerin daha fazla aydınlatılması gerekir. Önerilen modelde bu buharların  yakıt içeriğinin besleme stoğunda mevcut olduğu varsayılarak buharlar dahil edilmemiştir. Ancak bu terimlere karşılık bulma görevi operatöre ait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89">
            <wp:simplePos x="0" y="0"/>
            <wp:positionH relativeFrom="margin">
              <wp:posOffset>0</wp:posOffset>
            </wp:positionH>
            <wp:positionV relativeFrom="margin">
              <wp:posOffset>0</wp:posOffset>
            </wp:positionV>
            <wp:extent cx="7559675" cy="10699750"/>
            <wp:effectExtent l="0" t="0" r="0" b="0"/>
            <wp:wrapNone/>
            <wp:docPr id="64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75" descr=""/>
                    <pic:cNvPicPr>
                      <a:picLocks noChangeAspect="1" noChangeArrowheads="1"/>
                    </pic:cNvPicPr>
                  </pic:nvPicPr>
                  <pic:blipFill>
                    <a:blip r:embed="rId38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Çelik işlerinde dönen sıcak mil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öner mil besleme yaklaşık 2 çap kalınlığında olan (birkaç milimetre kalınlığında bantlara sarılacak)  düz ve çelik levhalardan oluşur. Döner mil haznelerden, döner mil ekipmanlarından, soğutucu ekipmandan ve pompa, fan, hidrolik ve yağlama sistemi, aydınlatma, mekanik atölye, değiştirme odaları gibi birimlerin içinde bulunduğu destek sistemlerinden oluş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öner milin akış tablosu Resim 7.11’de yer almaktadır. </w:t>
      </w:r>
    </w:p>
    <w:p>
      <w:pPr>
        <w:pStyle w:val="Normal"/>
        <w:widowControl w:val="false"/>
        <w:autoSpaceDE w:val="false"/>
        <w:snapToGrid w:val="false"/>
        <w:spacing w:lineRule="auto" w:line="240" w:before="0" w:after="0"/>
        <w:rPr/>
      </w:pPr>
      <w:r>
        <w:rPr>
          <w:rFonts w:cs="Arial Bold;Times New Roman" w:ascii="Arial Bold;Times New Roman" w:hAnsi="Arial Bold;Times New Roman"/>
          <w:color w:val="000000"/>
          <w:sz w:val="14"/>
          <w:szCs w:val="14"/>
        </w:rPr>
        <w:t>slablar (sarılac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malze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sıvılaştırılm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petrol g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soğutma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kaz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zn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Kompres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zn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Döner ekip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zn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Soğutucu yat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Farklı yerlerdeki yüzlerce pompa ve fan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Ekso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gaz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 xml:space="preserve">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 xml:space="preserve">hurda </w:t>
      </w:r>
    </w:p>
    <w:p>
      <w:pPr>
        <w:pStyle w:val="Normal"/>
        <w:widowControl w:val="false"/>
        <w:autoSpaceDE w:val="false"/>
        <w:snapToGrid w:val="false"/>
        <w:spacing w:lineRule="auto" w:line="240" w:before="0" w:after="0"/>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ıskar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ürünle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cs="Arial Bold;Times New Roman" w:ascii="Arial Bold;Times New Roman" w:hAnsi="Arial Bold;Times New Roman"/>
          <w:color w:val="000000"/>
          <w:sz w:val="14"/>
          <w:szCs w:val="14"/>
        </w:rPr>
        <w:t>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suyu</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kayıplar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4"/>
          <w:szCs w:val="14"/>
        </w:rPr>
      </w:pPr>
      <w:r>
        <w:rPr>
          <w:rFonts w:eastAsia="Arial Bold;Times New Roman" w:cs="Arial Bold;Times New Roman" w:ascii="Arial Bold;Times New Roman" w:hAnsi="Arial Bold;Times New Roman"/>
          <w:color w:val="000000"/>
          <w:sz w:val="14"/>
          <w:szCs w:val="14"/>
        </w:rPr>
        <w:t xml:space="preserve"> </w:t>
      </w:r>
      <w:r>
        <w:rPr>
          <w:rFonts w:cs="Arial Bold;Times New Roman" w:ascii="Arial Bold;Times New Roman" w:hAnsi="Arial Bold;Times New Roman"/>
          <w:color w:val="000000"/>
          <w:sz w:val="14"/>
          <w:szCs w:val="14"/>
        </w:rPr>
        <w:t xml:space="preserve">sarılmış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4"/>
          <w:szCs w:val="14"/>
        </w:rPr>
        <w:t>ürün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1: döner mil akış tablo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da çeşitli ve farklı birincil enerji kaynakları bulunmaktadır. ancak elektrik enerjisinin kullanılmasına ilişkin tartışmalar sınırlandırılmıştır. Döner mildeki elektrikle çalıştırılan bileşenlerin binden fazl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ik enerjisi tüketimi güvenilir elektrik ölçerlerle hesaplanabilir. Çelik üretimi; sarılan ve onaylanan son ürünlerin ağırlığı ya da döner mile giren slabların ağırlığı anlamına gelebilir. Farklılıklar, döner mildeki farklı aşamalarda azalan hurda ağırlığına denk gelmekte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hafta boyunca mevcut döner milden alınan veriler analiz edilmiştir ve buna ilişkin sonuçlar Resim 7.12’de gösterilmiştir. Her hafta üretilen ürün miktarına (ton) bağlı olarak elde edilen ton başına enerji tüketimi 80 ile 120kWh arasında değişir. Ortalama tüketim 100 kWh/ton ve değişkenlik ±%20 oranındadır. Bu süre boyunca herhangi bir enerji tasarrufu önlemi alınm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4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0">
            <wp:simplePos x="0" y="0"/>
            <wp:positionH relativeFrom="margin">
              <wp:posOffset>0</wp:posOffset>
            </wp:positionH>
            <wp:positionV relativeFrom="margin">
              <wp:posOffset>0</wp:posOffset>
            </wp:positionV>
            <wp:extent cx="7559675" cy="10699750"/>
            <wp:effectExtent l="0" t="0" r="0" b="0"/>
            <wp:wrapNone/>
            <wp:docPr id="64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76" descr=""/>
                    <pic:cNvPicPr>
                      <a:picLocks noChangeAspect="1" noChangeArrowheads="1"/>
                    </pic:cNvPicPr>
                  </pic:nvPicPr>
                  <pic:blipFill>
                    <a:blip r:embed="rId38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öner mildeki özel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00.0</w:t>
      </w:r>
      <w:r>
        <mc:AlternateContent>
          <mc:Choice Requires="wps">
            <w:drawing>
              <wp:anchor behindDoc="0" distT="0" distB="0" distL="0" distR="0" simplePos="0" locked="0" layoutInCell="0" allowOverlap="1" relativeHeight="270">
                <wp:simplePos x="0" y="0"/>
                <wp:positionH relativeFrom="page">
                  <wp:posOffset>1572260</wp:posOffset>
                </wp:positionH>
                <wp:positionV relativeFrom="page">
                  <wp:posOffset>1505585</wp:posOffset>
                </wp:positionV>
                <wp:extent cx="584200" cy="138430"/>
                <wp:effectExtent l="0" t="0" r="0" b="0"/>
                <wp:wrapSquare wrapText="largest"/>
                <wp:docPr id="647" name="Frame269"/>
                <a:graphic xmlns:a="http://schemas.openxmlformats.org/drawingml/2006/main">
                  <a:graphicData uri="http://schemas.microsoft.com/office/word/2010/wordprocessingShape">
                    <wps:wsp>
                      <wps:cNvSpPr txBox="1"/>
                      <wps:spPr>
                        <a:xfrm>
                          <a:off x="0" y="0"/>
                          <a:ext cx="584200" cy="13843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Wh/ton</w:t>
                            </w:r>
                          </w:p>
                        </w:txbxContent>
                      </wps:txbx>
                      <wps:bodyPr anchor="t" lIns="0" tIns="0" rIns="0" bIns="0">
                        <a:noAutofit/>
                      </wps:bodyPr>
                    </wps:wsp>
                  </a:graphicData>
                </a:graphic>
              </wp:anchor>
            </w:drawing>
          </mc:Choice>
          <mc:Fallback>
            <w:pict>
              <v:rect fillcolor="#FFFFFF" style="position:absolute;rotation:-0;width:46pt;height:10.9pt;mso-wrap-distance-left:0pt;mso-wrap-distance-right:0pt;mso-wrap-distance-top:0pt;mso-wrap-distance-bottom:0pt;margin-top:118.55pt;mso-position-vertical-relative:page;margin-left:123.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Wh/ton</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1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Ton/haf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2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2: döner mildeki özel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m oranının artırılması sonucunda özel enerji tüketiminin azaltılması oldukça doğaldır ve buna sebep olan iki etmen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etim oranının yüksek olduğu esnada üretim ekipmanı uzun süre boyunca çalışır durumdadır. Bu da bekleme süresinin daha kısa olması anlamına gelir. Üretim olmadığı dönemlerde bile bazı ekipmanlar sürekli olarak çalışır.  Üretim olmadığı sürelerin kısalması durumunda bu tür enerji tüketimi daha da aza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rün kapasitesinin kullanımına bağlı olmayan enerji tüketiminin bir temeli vardır. Bu tüketim; aydınlatmanın, , havalandırma için fanların ve ofis malzemelerinin kullanılmasıyla alakalıdır. Yüksek üretim oranları elde edildiğinde tüketim birkaç tondan fazla olarak art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tan üretim oranıyla özel enerji tüketimindeki düşüş şirketin kontrolunun dışında olan market koşullarındaki dalgalanmalar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liğini artıracak program döner milde gerçekleştirilir. Enerji tüketimini azaltmak amacıyla alınacak birtakım önlemler ve bu önlemlerin sonuçları Resim 7.13’te yer almaktadır. Sonuçların,  büyük oranda üretim oranına bağlı olduğu görülmektedir. Resim 7.13’te görüldüğü gibi kapasite kullanımı gibi diğer faktörler sebebiyle ortaya çıkan sonuçlar ile tasarruf  çabalarının sonuçlarını ayırmak mümkünd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1">
            <wp:simplePos x="0" y="0"/>
            <wp:positionH relativeFrom="margin">
              <wp:posOffset>0</wp:posOffset>
            </wp:positionH>
            <wp:positionV relativeFrom="margin">
              <wp:posOffset>0</wp:posOffset>
            </wp:positionV>
            <wp:extent cx="7559675" cy="10699750"/>
            <wp:effectExtent l="0" t="0" r="0" b="0"/>
            <wp:wrapNone/>
            <wp:docPr id="64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77" descr=""/>
                    <pic:cNvPicPr>
                      <a:picLocks noChangeAspect="1" noChangeArrowheads="1"/>
                    </pic:cNvPicPr>
                  </pic:nvPicPr>
                  <pic:blipFill>
                    <a:blip r:embed="rId38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Döner mildeki özel enerji tük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40.0</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 xml:space="preserve">Artan üretim sonucu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Enerji tüketiminin azalması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 xml:space="preserve">enerji tasarrufu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programları</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 xml:space="preserve">sonucund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5"/>
          <w:szCs w:val="15"/>
        </w:rPr>
      </w:pPr>
      <w:r>
        <w:rPr>
          <w:rFonts w:cs="Arial Bold;Times New Roman" w:ascii="Arial Bold;Times New Roman" w:hAnsi="Arial Bold;Times New Roman"/>
          <w:color w:val="000000"/>
          <w:sz w:val="15"/>
          <w:szCs w:val="15"/>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 xml:space="preserve">gelişme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kWh/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1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Ton/haf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5"/>
          <w:szCs w:val="15"/>
        </w:rPr>
        <w:t>2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Resim  7.13: Döner mildeki özel enerji tüketimindeki değişikli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Özel enerji tüketimini aydan aya ya da yıldan yıla kıyaslarken yorumlama konusunda bazı sıkıntılar ortaya çıkabilir. Özel enerji tüketimi alınan enerji tasarrufu önlemleri sonucunda dönemler arasında değişiklik gösterebilir. Bu durumda bu önlemin etkileri, düşük üretim oranları dolayısıyla enerji tüketimindeki artışı telafi edebilecek kadar  büyük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Enerji verimliliği yönetim sistemlerinin uygulanmasına ilşkin 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1:Aughinish Alumina (AAL), Irlanda </w:t>
      </w:r>
      <w:r>
        <w:rPr>
          <w:rFonts w:cs="Times New Roman" w:ascii="Times New Roman" w:hAnsi="Times New Roman"/>
          <w:color w:val="000000"/>
          <w:sz w:val="20"/>
          <w:szCs w:val="20"/>
        </w:rPr>
        <w:t>[161, SEI,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ughinish Alumina (AAL) Avrupa’nın en büyük almina rafinerisidir. Boksit cevherini arıtarak yılda 1.6 milyon tondan fazla alümina üretir. Bu ürün daha sonra alüminyum için işlenmek amacıyla eriticilere ihraç edilir. Tesis Aughinish adasında yer almaktadır, İralnda’nın e büyük enerji kullanıcısıdır ve bünyesinde 400 kadar personel bulunmaktadır. alümina arıtma enerji yoğunluklu bir prosestir toplam masrafın %30’una denk gelen enerjiy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Şirket, Sustainable Energy Ireland(SEI) ın ENEMS’in uygulanmasına yönelik önerilerine karşılık vermiştir. Seçilen sistem Danimarka DS 2403 sistemidir ( İrlanda IS 393 bu temele dayandırılmıştır ve ardından yayımlamıştır.)  Şirket, enerjiyi geliştirmek ve enerji ile ilişkili masrafları düşürmek için sistematik ve yapısal bir yaklaşımın garanti altına alacak standart bir sistem belirlemiştir. DS 2403,ISO 14001’ye çok benzer, en büyük faydası budur  çünkü mevcut ISO 14001 prosedürlerine uyum sağlamak için ENEMS’lerin şekillendirilmesinden biraz daha fazla çaba gerek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nimarkalı danışmanlar ön değerlendirme ve denetleme yapmıştır. Standartlara uyum sağlamak için gerekli olacak faktörleri belirlemişler ve eksikliklere yönelik analizler gerçekleştirmişlerdir. Gerekli sistemleri geliştirmek için tam zamanlı enerji yöneticisi yetkilendirilmiştir. AAL’nin mevcut ve kapsamlı bir ölçüm sistemi vardır. Problemlerin açığa çıkarılması ve fırsatların belirlenmesi  için raporlama prosedürlerinin ve resmi görüşlerin oşuşturulmasına yönelik uygun verilerin daha verimli bir şekilde kullanılmasına önem ver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ndart gerekliliklerinden doğudan etkilenen çalışmaları gerçekleştiren tüm mühendisler, bakım ve satın alma personeli işletim sürecine yönelik bir günlük eğitim programından geçirilmelidir. Geriye kalan 400 personel daha genel konuları kapsayan bir saatlik “enerji bilinci” sunumuna kat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Belirlenen ve uygulanan faaliyetlere yönelik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Geliştirilmiş ısı geri kazanım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abuk ısıtıcı ve tüplü ısıtıcılar; kazan besleme suyunu hava gidericiye girmeden önce 120 °C’ye kadar ısıtan rejeneratif buhar ı kulanır. Buhar hatlarındaki tortu birikimi nedeniyle ısıtıcıların performansı zamanla düşmüştür. Bu da bazı uyuşmazlıklara neden olmuştur. Ancak bu uyuşmazlıklar sonucunda sorunun en iyi şekilde çözülmesine katkı sağlayacak daha detaylı bir programın belirlenmesine yol aç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ografik analiz ve basınç araştırmaları buhar hatlarında  yüksek basınç düşüşü yaşanacak bölgeleri belirler. Hangi basınç düşüşünün göz ardı edilebilir olduğunu belirlemek için yapıacak detaylı hesaplamaların yanı sıra bu belge, yıllık tesis durdurma programı esnasında bir bölgede AAL’nin özel değişikliklikler yapması gerektiğine işaret eder. Analizlerin doğru olduğu bilinmektedir ve değişimler enerji verimliliği gelişimi ile sonuçlanmıştır. Bu yaklaşım diğer bir bölgede başarılı olarak uygulanmıştır ve 2006’nın sonlarına doğru diğer alanların da değiştirilirken daha fazla gelişmenin gündeme gelmesi beklenmekt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 xml:space="preserve">Girdi buharı için daha yüksek besleme sıcaklığ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ireç çamuru, çıkarım işlemini kontrol etmek amacıyla sindiriciye eklenir. Çamur sıcaklıkğı olabilidiğince yüksek olmalıdır,aksi takdirde hedef sıcaklığa ulaşmak için sindiricinin kazandan gelen buhara ihtiyacı olur. 2005 yılının başında ortaya çıkan işletme sorunları düşük sıcaklıklarla ve uyumsuzlukla ile sonuçlanmıştır. Araştırma sonuçları sorunun çözümünde basit ve maliyeti düşük bir yöntem bulunmasına katkı sağlamıştır. Yalnız bu yöntem standartlar olmadan gerçekleşemez. AAL’nin toplam enerji faturaları kapsamında tasarruf az olsa da bu işlem gerçekleştirilmiş ve kireç söndürme makinasının  işletimini geliştir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92">
            <wp:simplePos x="0" y="0"/>
            <wp:positionH relativeFrom="margin">
              <wp:posOffset>-104775</wp:posOffset>
            </wp:positionH>
            <wp:positionV relativeFrom="margin">
              <wp:posOffset>352425</wp:posOffset>
            </wp:positionV>
            <wp:extent cx="7559675" cy="10699750"/>
            <wp:effectExtent l="0" t="0" r="0" b="0"/>
            <wp:wrapNone/>
            <wp:docPr id="64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78" descr=""/>
                    <pic:cNvPicPr>
                      <a:picLocks noChangeAspect="1" noChangeArrowheads="1"/>
                    </pic:cNvPicPr>
                  </pic:nvPicPr>
                  <pic:blipFill>
                    <a:blip r:embed="rId386"/>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3">
            <wp:simplePos x="0" y="0"/>
            <wp:positionH relativeFrom="margin">
              <wp:posOffset>0</wp:posOffset>
            </wp:positionH>
            <wp:positionV relativeFrom="margin">
              <wp:posOffset>0</wp:posOffset>
            </wp:positionV>
            <wp:extent cx="7559675" cy="10699750"/>
            <wp:effectExtent l="0" t="0" r="0" b="0"/>
            <wp:wrapNone/>
            <wp:docPr id="65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79" descr=""/>
                    <pic:cNvPicPr>
                      <a:picLocks noChangeAspect="1" noChangeArrowheads="1"/>
                    </pic:cNvPicPr>
                  </pic:nvPicPr>
                  <pic:blipFill>
                    <a:blip r:embed="rId38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2:Outokumpu, Tornio çalışmaları, Finlandiya </w:t>
      </w:r>
      <w:r>
        <w:rPr>
          <w:rFonts w:cs="Times New Roman" w:ascii="Times New Roman" w:hAnsi="Times New Roman"/>
          <w:color w:val="000000"/>
          <w:sz w:val="20"/>
          <w:szCs w:val="20"/>
        </w:rPr>
        <w:t>[160, Aguado,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utokumpu, uluslararası bir şirkettir ve Tornio dünyanın en büyük entegre paslanmaz çelik üreten tesisidir. Kapasitesi 1.65 M tondur ve çalışan sayısı 2300’dür.  Bu tesisler enerji verimliliği yönetimlerini ISO 14001 EMS ile entegre etmektedir. Bu entegrasyonda tesis içerisinde enerji tüketim raporlama işlemi 1 Aralık 2007’den önce hızlandırılacaktır. Bunlar,  Ortak sorumluluğu ortaya koyan Dow Jones Sürdürülebilirlik Endeksi’nde yer almaktadı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tesisler: Avesta, Degerfors ve Nyby enerji verimliliği MS sistemlerini 2006 yılında SS627750 ile sertifikalandırmıştır. Avesta’nın elektrik tüketimini %3 oranında 980 den 950 kWh/tona ve enerji verimliliğine yönelik tüketimi de (LPG) %2 oranında 608’den 596kWh/tona düşürmeyi hedefleyen Aralık 2007 tarihli hedefleri bulunmaktadır.  Degerfors, 2005 yılından itibaren sevkiyat alanında  ısıtma için kullanılan enerjinin azaltılmasını hedeflemiştir.Sheffield (eritme) enerji grubuna ve enerji championuna sahip enerji yönetim sistemini kabul edecektir. Buna göre 2006 yılı kullanımının aksine üretim olmadığı dönemlerdeki enerji kullanımını %10 oranında düşürmeyi amaçlamaktadır. (Aralık 2007’den ö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3:The Dow Kimya Şirketi </w:t>
      </w:r>
      <w:r>
        <w:rPr>
          <w:rFonts w:cs="Times New Roman" w:ascii="Times New Roman" w:hAnsi="Times New Roman"/>
          <w:color w:val="000000"/>
          <w:sz w:val="20"/>
          <w:szCs w:val="20"/>
        </w:rPr>
        <w:t>[163, Dow,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w Kimya şirketi altı adet işletim bölümü bulunan uluslararası bir şirkettir. 28 adet iş alanına 3200’den fazla ürüne ve yıllık 29.400 milyon Euro(1 Dolar = 0.73416 Euro, 1 Ocak 2005) satış rakamlarına sahiptir. Dünya çapında 38 ülkede 208 üretim tesisinde 43.000 çalışanı bulunmaktadır. Bunların güç tüketimi 3500 MW’tır bunun %54’ü içeride üretilirken bu oranın %74’ü kojenerasyon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ow mevcut olan yönetim sistemlerini, iş proseslerini ve sürekli gelişim araçlarını kul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üresel Yönetim Kurulu tarafından ortaya konulan hedefler: 1995 – 2005, iher yıl %2 oranında enerji verimliliği gelişimi (referans yılı olarak 1994, toplam %20) 2005 – 2015 hedefleri 2005 yılında belirlen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trateji: uzun vadeli sürdürülebilirlik sağlama için iş birimlerinin stratejik planlama ve proje uygulama faaliyetlerinin bir parçası olarak enerji verimliliği ve enerji muhafazası hedeflerini de dahil etmeleri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ow’un enerji verimliliği uygulamaları Bölüm 2.1’de yer alan belirlenmiş yapı, iletişim, veri yönetimi, fırsatların belirlenmesi ve uygulanması gibi konuları içerir. Enerji verimliliği “en verimli teknoloji” gelişiminin bir parçasıdır ve uzun vadeli yatırımlarda uygun bir biçimde değerlendirilir. Pazarlama, beyin fırtınası ve güç aktarma yöntemlerine de başvurulur. Ayrıca Dow’daki tüm iş alanlarını destekleyen küresel enerji muhafazası lideri bulunmaktadır. Her bir bölge enerji verimliliği odak noktasına/liderine sahiptir. Bu liderler bu bölgede enerji verimliliği faaliyetlerini yürütürler ve ana aktarma merkezlerinde enerji muhafazasını teşvik eden takımları yönet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ersonelin yayımlanmış başarı hikayeleriyle, herkesi kullanabileceği enerji verimliliği araçlarıyla, bağımsız linklerle, tasarruf yarışmalarıyla ve diğer faaliyetlerle motive edilmesi amaçlan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pı entegre edilir, tesisteki enerji teşvik takımları uzlaştırılır ve liderlik belirlenir. Bu belirlemelerde “accross business envelope” yaklaşımı benimsenir. Bu da proses tesisi hedeflerinin şirket düzeyinde gerçek tasarrufların sağlanmasına bir yorum getirir, entegrasyonu maksimum düzeye çıkarır, tesisler arasında enerji kullanım sinerjilerini artırır, tesis düzeyinde ve planlamada fırsatların belirlenmesinin yanı sıra fikirlerin ve projelerin paylaşılmasını ve güç aktarım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4">
            <wp:simplePos x="0" y="0"/>
            <wp:positionH relativeFrom="margin">
              <wp:posOffset>0</wp:posOffset>
            </wp:positionH>
            <wp:positionV relativeFrom="margin">
              <wp:posOffset>0</wp:posOffset>
            </wp:positionV>
            <wp:extent cx="7559675" cy="10699750"/>
            <wp:effectExtent l="0" t="0" r="0" b="0"/>
            <wp:wrapNone/>
            <wp:docPr id="65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80" descr=""/>
                    <pic:cNvPicPr>
                      <a:picLocks noChangeAspect="1" noChangeArrowheads="1"/>
                    </pic:cNvPicPr>
                  </pic:nvPicPr>
                  <pic:blipFill>
                    <a:blip r:embed="rId38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önemli faktör aşağıda yer alan maddelerle mevcut iş proseslerinin ve sürekli gelişim araçlarının kullanılmas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ühendislik/en verimli teknolokik enerji verimliliği çözümlerine odaklan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kıma/işletime/enerji takımlarına odaklanm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n ürün yakıtlarının/alternatif enerjilerin ve enerji yoğunluğunun raporlanmasının sürece dahil edi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n ürün yakıtların kullanımı yakıt verimliliği açısından olumsuz etki yaratabilir ancak diğer fosil yakıtlarla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ını azaltabilir, bu sebeple enerji verimliliğinde olumsuz bir etki olarak düşünülmemelid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ltı sigma uygulaması: bu, “işi azaltmak” ve “kazancı sürdürebilmek” için veri tarafından yürütülen bir metottur ve sistematik “ölçüm- analiz- gelişim-kontrol” işlemlerini kapsar. Bu uygulama (diğerleri arasından) müşteri talep değerlendirmelerini, istatistiksel analizleri ve fırsatların birinci sıraya konmasını sağlayan araçları” kullanır. Gelişim uygulaması; değişim yönetimine, yönetim taahhüdüne ve iletişime odak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 xml:space="preserve">Başarı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w özel enerji tüketiminde (Dow ve diğer petrokimya sanayi şirketleri tarafından enerji yoğunluğu olarak adlandırılır)  hedeflenen %20 oranında düşüşü gerçekleştirmiştir.13 849 kJ/kg dan11 079 kJ/kg’a düşürülmüştür. (DOW’un toplam ürün karışımının kg’ı olarak hesap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Italic;Times New Roman" w:ascii="Times New Roman Bold Italic;Times New Roman" w:hAnsi="Times New Roman Bold Italic;Times New Roman"/>
          <w:color w:val="000000"/>
          <w:sz w:val="20"/>
          <w:szCs w:val="20"/>
        </w:rPr>
        <w:t>Özel gelişim örne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w Central Almanya (beş bölge):</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Boehlen bölge buharının ve yakıt gazı dengesinin optimize edilmesi yıllık olarak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in azaltılmasıyla ve (yerel) enerji verimliliği gelişimiyle sonuç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havalandırılan/tutuşturulan hidrojeni en aza indirmek ve kimyasal ve yakıt tüketimini maksimum düzeye çıkarmak için iki bölge arasında(40 km uzaklıkta) hidrojen zarfı gelişim projesi başlatılmıştır.  Bunun sonucunda kapalı hidrojen dengesi (en aza indirilen kayıplar) ve CO</w:t>
      </w:r>
      <w:r>
        <w:rPr>
          <w:rFonts w:cs="Times New Roman" w:ascii="Times New Roman" w:hAnsi="Times New Roman"/>
          <w:color w:val="000000"/>
          <w:sz w:val="12"/>
          <w:szCs w:val="12"/>
        </w:rPr>
        <w:t>2</w:t>
      </w:r>
      <w:r>
        <w:rPr>
          <w:rFonts w:cs="Times New Roman" w:ascii="Times New Roman" w:hAnsi="Times New Roman"/>
          <w:sz w:val="24"/>
          <w:szCs w:val="24"/>
        </w:rPr>
        <w:t xml:space="preserve"> </w:t>
      </w:r>
      <w:r>
        <w:rPr>
          <w:rFonts w:cs="Times New Roman" w:ascii="Times New Roman" w:hAnsi="Times New Roman"/>
          <w:sz w:val="20"/>
          <w:szCs w:val="20"/>
        </w:rPr>
        <w:t>a</w:t>
      </w:r>
      <w:r>
        <w:rPr>
          <w:rFonts w:cs="Times New Roman" w:ascii="Times New Roman" w:hAnsi="Times New Roman"/>
          <w:color w:val="000000"/>
          <w:sz w:val="20"/>
          <w:szCs w:val="20"/>
        </w:rPr>
        <w:t xml:space="preserve">zaltım önlemleri ortaya çık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eeport tesisi, Texas, Amerkia :</w:t>
      </w:r>
    </w:p>
    <w:p>
      <w:pPr>
        <w:pStyle w:val="Normal"/>
        <w:widowControl w:val="false"/>
        <w:autoSpaceDE w:val="false"/>
        <w:snapToGrid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motorla çalıştırılan sistemlerde elektrik tüketimini azaltmak amacıyşa tesis genelinde bir program başlatılmıştır. İşletim personelinin enerji tasarruf fırsatlarını değerlendirmesini, enerji kullanımı azaltmak için işletim prosedürlerini geliştirmesini ya da mühendislik alanında yapılacak değişikliklere yönelik fırsatlar belirlemesini sağlamak amacıyla bir araç gelişti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neuzen tesisi, Holla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güç ve yardımcı malzeme arasındaki buhar dengesinin ve olefin kırıcı üretim faaliyetlerinin optimize edilmesi daha az buhar kaybı ve daha verimli buhar azaltımı sağla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ürbin/indirgeme istasyo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Enerji verimliliği çekirdek proseslerine ilişkin örn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 akrilamidlerin enzimli üretimi (Mitsubishi Rayon, Japon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4, OECD, 200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lasik proseste hem başlangıç maddelerinin hem de ürün polimerizasyonunun engellenmesi için polimerizasyon inhibitörünün varlığında sülfürik asidin stikyometrik miktarlarının eklenmesiyle akrilonitril hidrolize edilmiştir. 1970’lerde geliştirilen heterojen bakır kataliz, sülfürik aside duyulan ihtiyacı ortadan kaldırır. Birçok avantajı vardır ve yaygın bir biçimde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5">
            <wp:simplePos x="0" y="0"/>
            <wp:positionH relativeFrom="margin">
              <wp:posOffset>0</wp:posOffset>
            </wp:positionH>
            <wp:positionV relativeFrom="margin">
              <wp:posOffset>0</wp:posOffset>
            </wp:positionV>
            <wp:extent cx="7559675" cy="10699750"/>
            <wp:effectExtent l="0" t="0" r="0" b="0"/>
            <wp:wrapNone/>
            <wp:docPr id="65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81" descr=""/>
                    <pic:cNvPicPr>
                      <a:picLocks noChangeAspect="1" noChangeArrowheads="1"/>
                    </pic:cNvPicPr>
                  </pic:nvPicPr>
                  <pic:blipFill>
                    <a:blip r:embed="rId38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cak, polimerizasyon teknolojisinde ve polimer uygulamalarında yaşanan gelişmeler yüksek oranda saflaştırılan akrilamid monomeri için yeni taleplerin gündeme gelmesine neden olmuştur. Kataliz prosesi ile üretilen ve yüksek kaliteli olarak bilinen akrilamidlerin, polimerizasyon reaksiyonlarını etkileyen az miktarda yan ürünler içerdiği görülmüştür. Medikal Araştırma Konseyi (MRC) yan ürünlerin seviyesini düşüren enzimatik akrilamid üretiminin gelişitirilmesine başlamıştır. Bu gelişim geri kazandırılabilir devinimsiz tüm hücre katalizi kullanan hidroliz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 nesil mikrobun pilot ölçekli gelişimi; proses gelişimi ve kalite kalite kontrolu için bir buçuk yılı kapsar. İkinci ve üçüncü nesiller için laboratuar ölçekli testler, proses uygulamasını ve ürün kalitesinin sağlanması için yeterlidir. Genetği değiştirilmiş organizmanın (GMO) geliştirilmesi işlemi ise ilgili teknolojilerin geliştirilmesi noktasında yaklaşık yedi yıl sürmüştür. Dünya çapındaki akrilamid üretimi Tablo 7.3’te yer a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Pro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talit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zimatik (19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zimatik (2001, e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3: (10</w:t>
      </w:r>
      <w:r>
        <w:rPr>
          <w:rFonts w:cs="Times New Roman Bold;Times New Roman" w:ascii="Times New Roman Bold;Times New Roman" w:hAnsi="Times New Roman Bold;Times New Roman"/>
          <w:color w:val="000000"/>
          <w:sz w:val="12"/>
          <w:szCs w:val="12"/>
        </w:rPr>
        <w:t xml:space="preserve">5 </w:t>
      </w:r>
      <w:r>
        <w:rPr>
          <w:rFonts w:cs="Times New Roman Bold;Times New Roman" w:ascii="Times New Roman Bold;Times New Roman" w:hAnsi="Times New Roman Bold;Times New Roman"/>
          <w:color w:val="000000"/>
          <w:sz w:val="18"/>
          <w:szCs w:val="18"/>
        </w:rPr>
        <w:t>ton/yıl kapasite) Dünya çapında akrilamid üretimi</w:t>
      </w:r>
      <w:r>
        <mc:AlternateContent>
          <mc:Choice Requires="wps">
            <w:drawing>
              <wp:anchor behindDoc="0" distT="0" distB="0" distL="0" distR="0" simplePos="0" locked="0" layoutInCell="0" allowOverlap="1" relativeHeight="271">
                <wp:simplePos x="0" y="0"/>
                <wp:positionH relativeFrom="page">
                  <wp:posOffset>3143885</wp:posOffset>
                </wp:positionH>
                <wp:positionV relativeFrom="page">
                  <wp:posOffset>3010535</wp:posOffset>
                </wp:positionV>
                <wp:extent cx="3680460" cy="690245"/>
                <wp:effectExtent l="0" t="0" r="0" b="0"/>
                <wp:wrapSquare wrapText="largest"/>
                <wp:docPr id="653" name="Frame270"/>
                <a:graphic xmlns:a="http://schemas.openxmlformats.org/drawingml/2006/main">
                  <a:graphicData uri="http://schemas.microsoft.com/office/word/2010/wordprocessingShape">
                    <wps:wsp>
                      <wps:cNvSpPr txBox="1"/>
                      <wps:spPr>
                        <a:xfrm>
                          <a:off x="0" y="0"/>
                          <a:ext cx="3680460" cy="6902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0</w:t>
                            </w:r>
                            <w:r>
                              <w:rPr>
                                <w:rFonts w:cs="Times New Roman Bold;Times New Roman" w:ascii="Times New Roman Bold;Times New Roman" w:hAnsi="Times New Roman Bold;Times New Roman"/>
                                <w:color w:val="000000"/>
                                <w:sz w:val="12"/>
                                <w:szCs w:val="12"/>
                              </w:rPr>
                              <w:t xml:space="preserve">5 </w:t>
                            </w:r>
                            <w:r>
                              <w:rPr>
                                <w:rFonts w:cs="Times New Roman Bold;Times New Roman" w:ascii="Times New Roman Bold;Times New Roman" w:hAnsi="Times New Roman Bold;Times New Roman"/>
                                <w:color w:val="000000"/>
                                <w:sz w:val="18"/>
                                <w:szCs w:val="18"/>
                              </w:rPr>
                              <w:t>ton/yıl kapasite) Dünya çapında akrilamid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Japonya   Asya (Japonya hariç)         Amerika              Avru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9                         0.75                                  1.35                    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                         0.2                                    0.1                      0.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                        0.5                                    n.a.                      0.45</w:t>
                            </w:r>
                          </w:p>
                        </w:txbxContent>
                      </wps:txbx>
                      <wps:bodyPr anchor="t" lIns="0" tIns="0" rIns="0" bIns="0">
                        <a:noAutofit/>
                      </wps:bodyPr>
                    </wps:wsp>
                  </a:graphicData>
                </a:graphic>
              </wp:anchor>
            </w:drawing>
          </mc:Choice>
          <mc:Fallback>
            <w:pict>
              <v:rect fillcolor="#FFFFFF" style="position:absolute;rotation:-0;width:289.8pt;height:54.35pt;mso-wrap-distance-left:0pt;mso-wrap-distance-right:0pt;mso-wrap-distance-top:0pt;mso-wrap-distance-bottom:0pt;margin-top:237.05pt;mso-position-vertical-relative:page;margin-left:247.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0</w:t>
                      </w:r>
                      <w:r>
                        <w:rPr>
                          <w:rFonts w:cs="Times New Roman Bold;Times New Roman" w:ascii="Times New Roman Bold;Times New Roman" w:hAnsi="Times New Roman Bold;Times New Roman"/>
                          <w:color w:val="000000"/>
                          <w:sz w:val="12"/>
                          <w:szCs w:val="12"/>
                        </w:rPr>
                        <w:t xml:space="preserve">5 </w:t>
                      </w:r>
                      <w:r>
                        <w:rPr>
                          <w:rFonts w:cs="Times New Roman Bold;Times New Roman" w:ascii="Times New Roman Bold;Times New Roman" w:hAnsi="Times New Roman Bold;Times New Roman"/>
                          <w:color w:val="000000"/>
                          <w:sz w:val="18"/>
                          <w:szCs w:val="18"/>
                        </w:rPr>
                        <w:t>ton/yıl kapasite) Dünya çapında akrilamid 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Japonya   Asya (Japonya hariç)         Amerika              Avrup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9                         0.75                                  1.35                    1.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                         0.2                                    0.1                      0.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                        0.5                                    n.a.                      0.45</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4, OECD, 2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inci enzimatik proses renk giderme ve konsantrasyon işlemleri gerektirir yalnız yeni proses bu işlemlere ihtiyaç duymaz. Bkz. Tablo 7.4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Reaksiyon pros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Reaksiyon sıcak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ek geçişli reaksiyon verim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krilamid konsantrasyonu</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nsantrasy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aflaştır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talitik  (197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343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 – 80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30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erek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taliz gide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zimatik (19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73 – 288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00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 –- 5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Gerekli deği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tein gide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4: akrilamid proseslerinin kıyas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4, OECD, 2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ıyaslama çalışmaları; katalitik proseslerin çevresel etkileri, orijinal enzimatik prosesleri ve yeni enzimatik prosesleri üzerinde gerçekleştirilir.Ortaya çıkan sonuçlar özellikle enerji tüketimi ve karbon dioksit üretimi için katalitik proseslerden daha az etkiye sahip biyoteknik yaklaşımlardır. Enerji tasarrufları Tablo 7.5 ve 7.6’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lektrik g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m madd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talitik pro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zimatik  (eski pro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zimatik  (yeni pro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5: MJ/kg akrilamid olarak enerji tüketimi kıyas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64, OECD, 2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lektrik g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m madd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Katalit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zimatik  (es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zimatik  (yen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6: CO</w:t>
      </w:r>
      <w:r>
        <w:rPr>
          <w:rFonts w:cs="Times New Roman Bold;Times New Roman" w:ascii="Times New Roman Bold;Times New Roman" w:hAnsi="Times New Roman Bold;Times New Roman"/>
          <w:color w:val="000000"/>
          <w:sz w:val="12"/>
          <w:szCs w:val="12"/>
        </w:rPr>
        <w:t>2</w:t>
      </w:r>
      <w:r>
        <w:rPr>
          <w:rFonts w:cs="Times New Roman Bold;Times New Roman" w:ascii="Times New Roman Bold;Times New Roman" w:hAnsi="Times New Roman Bold;Times New Roman"/>
          <w:color w:val="000000"/>
          <w:sz w:val="18"/>
          <w:szCs w:val="18"/>
        </w:rPr>
        <w:t>/kg akrilamid ile CO</w:t>
      </w:r>
      <w:r>
        <w:rPr>
          <w:rFonts w:cs="Times New Roman Bold;Times New Roman" w:ascii="Times New Roman Bold;Times New Roman" w:hAnsi="Times New Roman Bold;Times New Roman"/>
          <w:color w:val="000000"/>
          <w:sz w:val="12"/>
          <w:szCs w:val="12"/>
        </w:rPr>
        <w:t>2</w:t>
      </w:r>
      <w:r>
        <w:rPr>
          <w:rFonts w:cs="Times New Roman Bold;Times New Roman" w:ascii="Times New Roman Bold;Times New Roman" w:hAnsi="Times New Roman Bold;Times New Roman"/>
          <w:color w:val="000000"/>
          <w:sz w:val="18"/>
          <w:szCs w:val="18"/>
        </w:rPr>
        <w:t xml:space="preserve"> kg</w:t>
      </w:r>
      <w:r>
        <w:rPr>
          <w:rFonts w:cs="Times New Roman" w:ascii="Times New Roman" w:hAnsi="Times New Roman"/>
          <w:sz w:val="24"/>
          <w:szCs w:val="24"/>
        </w:rPr>
        <w:t xml:space="preserve"> ü</w:t>
      </w:r>
      <w:r>
        <w:rPr>
          <w:rFonts w:cs="Times New Roman Bold;Times New Roman" w:ascii="Times New Roman Bold;Times New Roman" w:hAnsi="Times New Roman Bold;Times New Roman"/>
          <w:color w:val="000000"/>
          <w:sz w:val="18"/>
          <w:szCs w:val="18"/>
        </w:rPr>
        <w:t>retiminin kıyaslanması [164, OECD, 20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6">
            <wp:simplePos x="0" y="0"/>
            <wp:positionH relativeFrom="margin">
              <wp:posOffset>0</wp:posOffset>
            </wp:positionH>
            <wp:positionV relativeFrom="margin">
              <wp:posOffset>0</wp:posOffset>
            </wp:positionV>
            <wp:extent cx="7559675" cy="10699750"/>
            <wp:effectExtent l="0" t="0" r="0" b="0"/>
            <wp:wrapNone/>
            <wp:docPr id="6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82" descr=""/>
                    <pic:cNvPicPr>
                      <a:picLocks noChangeAspect="1" noChangeArrowheads="1"/>
                    </pic:cNvPicPr>
                  </pic:nvPicPr>
                  <pic:blipFill>
                    <a:blip r:embed="rId39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2: geleneksel çözelti bazlı sistemlerin yerine radyasyonla kürlenmiş mürekkeplerin ya da boya sisteminin kullan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 ısı ile sabitlenen baskı (\ 1.37 m). Baskı işlemi hafif 12-puntoyla yazılmış mukavva stoğunun %3-40’ına denk gelir. Hesaplamalar üç vardiyaya göre yapılmıştır. Uygun çalışma saatlerinin %75’i = yıllık 4680 saat</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Geleneksel mürekkepleri ve kurutma sistem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özelti bazlımürekkepler ve kaplamalarda %60-65 oranında katı bulumaktadır. Kurutuculuar havayı yaklaşık 150 °C’ye kadar ısıtmak için gaz kullanır. Havayı hareket ettirmek için gerekli elektrik hesaplamalar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ubstrat genellikle fırınlardan sonra dondurucu rulolar üzerinde soğutulur. Çözeltiyle dolu hava (atık gaz) genelle oksidizörlerle arıtılır. Bu iki sistemin gereklilikleri hesaplamalarda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0"/>
          <w:szCs w:val="20"/>
        </w:rPr>
        <w:t>Elektron demeti (EB) siste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B mürekkepleri are % 100 katıdır. Yüksek enerjiye sahip elektronlara maruz kaldığında ise polimerleşir ya da kür yapar. (erir, sonra da katılaşır)  Minimal ısı substratta depolanır. (sıcaklık değişimi yaklaşık 8 – 12 °C’dir soğutma işlemine gerek kalmaz)  Çözelti içeren ve arıtılması gereken atık gaz yoktur. Ancak EB kürleme artık nitrojen atmosferi gerektirir. Üretim yapmak için kullanılan enerjiye ilişkin veri bulunmamaktadır bu yüzden . birim haci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nin ortaya çıkardığı masraflar üretimde kullanılan elektrik enerjisi olarak hesaplanır ve buna enerji kullanımı da eklenir. Elektron demeti sistemi sonucunda elde edilen enerji verimliliği Tablo 7.7’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J (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lektr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Geleneks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67 x 10</w:t>
      </w:r>
      <w:r>
        <w:rPr>
          <w:rFonts w:cs="Times New Roman" w:ascii="Times New Roman" w:hAnsi="Times New Roman"/>
          <w:color w:val="000000"/>
          <w:sz w:val="12"/>
          <w:szCs w:val="12"/>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7 x 10</w:t>
      </w:r>
      <w:r>
        <w:rPr>
          <w:rFonts w:cs="Times New Roman" w:ascii="Times New Roman" w:hAnsi="Times New Roman"/>
          <w:color w:val="000000"/>
          <w:sz w:val="12"/>
          <w:szCs w:val="12"/>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31 x 10</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31 x 10e</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690 GJ/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89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SD 649162 (2006, kombine NG ve elektrik maliye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7: Elektron demeti mürekkep sistemi ile elde edilen enerji tasarruf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175, Saunders_R.,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3. Kasaplık piliç barınağında ısı geri kazanımı (tavuk çiftliğ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rmalde piliç barınağındaki hava ısıtılır. “Combideck” sisteminde zemin ısıtılır. Sistem; ısı pompasından, tüplerden oluşan  yer altı deposundan, zemin altındaki izole edilmiş şerit tabakasından oluşur. Barınak 21 gün boyunca yer altı sistemi aracılığıyla sıcak suyun pompalanması ile ısıtılır(yaklaşık 28 °C). Kısa süreli dengenin ardından gelişen proses aşırı hava üretir. Bu yer altı sistemindeki su içinde absorbe edilir. Sistem piliç barınağında daha iyi performansa sahiptir ( ölüm oranlarının azaltılması, daha yüksek et fiyatları ve daha iyi besleme oranı )ve hayvanların barınması konusunda olumlu etkileri bulunmaktadır. (daha az ısı basıncı, daha düşük ölüm oranı, veterinerlik hizmetine duyulan ihtiyacın azalmas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Her bir m</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ye düşen 20 pilicin her biri 2 Euro’dur. İşletimsel masraflar (aşınma, faiz ve bakım) her yıl piliç başına 0.20 Euro’ya mal olmaktadır. Yıllık olarak artırılan verimlerin işletimsel masraflardan 3 faktör daha fazla olduğu rapor edilmiştir. Örneğin veteriner masrafları %30 oranında azaltılmıştır. Enerji masrafları %52 oranında azaltılmıştır. Geri ödeme süresi ise yaklaşık 4-6 yıl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3, EIPPCB, 20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7">
            <wp:simplePos x="0" y="0"/>
            <wp:positionH relativeFrom="margin">
              <wp:posOffset>0</wp:posOffset>
            </wp:positionH>
            <wp:positionV relativeFrom="margin">
              <wp:posOffset>0</wp:posOffset>
            </wp:positionV>
            <wp:extent cx="7559675" cy="10699750"/>
            <wp:effectExtent l="0" t="0" r="0" b="0"/>
            <wp:wrapNone/>
            <wp:docPr id="6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83" descr=""/>
                    <pic:cNvPicPr>
                      <a:picLocks noChangeAspect="1" noChangeArrowheads="1"/>
                    </pic:cNvPicPr>
                  </pic:nvPicPr>
                  <pic:blipFill>
                    <a:blip r:embed="rId39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4"/>
          <w:szCs w:val="24"/>
        </w:rPr>
        <w:t>Enerji verimliliği girişimlerine ivme kazandırılmasına yönelik bir örnek: işletimsel kusursuzluk</w:t>
      </w:r>
      <w:r>
        <w:rPr>
          <w:rFonts w:cs="Arial Bold;Times New Roman" w:ascii="Arial Bold;Times New Roman" w:hAnsi="Arial Bold;Times New Roman"/>
          <w:color w:val="000000"/>
          <w:sz w:val="25"/>
          <w:szCs w:val="25"/>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1: Shell Nederland Chemie, Moerdijk, Hollanda </w:t>
      </w:r>
      <w:r>
        <w:rPr>
          <w:rFonts w:cs="Times New Roman" w:ascii="Times New Roman" w:hAnsi="Times New Roman"/>
          <w:color w:val="000000"/>
          <w:sz w:val="20"/>
          <w:szCs w:val="20"/>
        </w:rPr>
        <w:t xml:space="preserve">(900 000 mt/yıl etilen tesisi) Bu tesis enerji masraflarını ve karbon dioksit salınımlarının düşürmeyi amaçlar. Şirketin “harekete geçme” programını kullanarak Shell Global Solutions ile ortaklaşa bir proje uygu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te çalışan personel, enerji tasarrufu edile etmenin yollarını aramaktaydı amcak bunu yapacak vakitleri yoktu. Çünkü üretim sürekliliğinin ve ürün kalitesinin sağlanması gerekmekteydi. Zaten enerji verimliliğine sahip olan düşük olefin tesislerinde tasarruf elde edilmesine yönelik ciddi şüpheler vardı.  Ancak  “harekete geçme” danışmanları enerji kullanımını azaltmak için tasarlanan işletimsel gelişmeleri tertiplemek amacıyla tesisi temsilcileriyle birlikte çalışmışlar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aşlangıçta gelişim için 150 fırsat belirlenmiş değerlendirmelerin ardından 23’ü geliştirilmiş ve resmi proje olarak uygulanmıştır. Yapılan iş tesis kapatılmadan süreklilik arz edecek biçimde yürütülmüştür. Toplam tasarrufun %59’u proses kontrol stratejilerinin değiştirilmesi, yeni kontrol çemberlerinin kabataslak belirlenmesi ve ayar noktalarının optimize edilmesiyle gerçekleşmiştir. Tasarrufların geri kalanı ise prosedür değişikliği, proses bakım ve proses ekipmanlarının geliştirilmesi sonucunda elde edilmiştir. (%18) Başlıca gelişm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asınç seviyelerini kompresör sistemlerine göre ayarlamak ve kompresörlerin optimal performansta çalışmasını kolaylaştırmak için yeni ekipmanların kurulması ile ciddi tasarruflar elde edilir. Propilen dondurucu kompresörler için kontrol değişimleri güç talebini %10 oranında azal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pasite sınırlama ihtimalini azaltan verimin aralığını düşüren operasyonel değişiklikler tesisteki tüm verimin azaltılması ihtiyacını ortadan kaldırabilir. Özellikle yaz dönemindeki darboğaz büyük ölçüde aş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in buhar dengesinin, ekipmanların ince ayarının iyice anlaşılmasıyla ve ekipman performansını değerlendirilmesi için kullanılacak aletlere yapılan yatırımlarla enerji tasarrufu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onunun odak noktası yeni donanıma yatırım yapmak yerine işletimlse mükemmeliyeti yakalamak, en iyi uygulamaları ve proses kontrol stratejilerini belirlenmektir. Küçük çaplı projeler dizisi, ekstra elektronik ekipmanların kurulması, tedarik ve mühendislik için 100.000 Amerikan Doları ana sermaye yatırımına sahiptir. (2006yılında: yaklaşık 75 000 Euro) </w:t>
      </w:r>
      <w:r>
        <mc:AlternateContent>
          <mc:Choice Requires="wps">
            <w:drawing>
              <wp:anchor behindDoc="0" distT="0" distB="0" distL="0" distR="0" simplePos="0" locked="0" layoutInCell="0" allowOverlap="1" relativeHeight="272">
                <wp:simplePos x="0" y="0"/>
                <wp:positionH relativeFrom="page">
                  <wp:posOffset>1448435</wp:posOffset>
                </wp:positionH>
                <wp:positionV relativeFrom="page">
                  <wp:posOffset>4963160</wp:posOffset>
                </wp:positionV>
                <wp:extent cx="521970" cy="115570"/>
                <wp:effectExtent l="0" t="0" r="0" b="0"/>
                <wp:wrapSquare wrapText="largest"/>
                <wp:docPr id="656" name="Frame27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90.8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53185</wp:posOffset>
                </wp:positionH>
                <wp:positionV relativeFrom="page">
                  <wp:posOffset>5391785</wp:posOffset>
                </wp:positionV>
                <wp:extent cx="521970" cy="115570"/>
                <wp:effectExtent l="0" t="0" r="0" b="0"/>
                <wp:wrapSquare wrapText="largest"/>
                <wp:docPr id="657" name="Frame27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424.55pt;mso-position-vertical-relative:page;margin-left:106.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 milyon/yıl Amerikan doları ya da %3.5 oranında enerji tasarrufu sağlanmıştır.  (yaklaşık 3.6 milyon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 Dow Corning,çeşitli işletm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imsel mükemmeliyet, tüm tesislerde uygulanmıştır ve artırılmış işletim disiplini ile üretim değerlerinin geliştirilmesini sağlamıştır. Tesisler daha güvenilir olmuştur ve daha tahmin edilebilir işletim uygulamaları sağlanmıştır, daha yüksek ürün kalitesi ve daha fazla tesisi kullanımı sayesinde ciddi ölçüde kar sağlanmıştır. Bu da tüm tesislerde minimal ana sermaye yatırımıyla %15-20 oranında gizli kapasiteyi ortaya çıkar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8">
            <wp:simplePos x="0" y="0"/>
            <wp:positionH relativeFrom="margin">
              <wp:posOffset>0</wp:posOffset>
            </wp:positionH>
            <wp:positionV relativeFrom="margin">
              <wp:posOffset>0</wp:posOffset>
            </wp:positionV>
            <wp:extent cx="7559675" cy="10699750"/>
            <wp:effectExtent l="0" t="0" r="0" b="0"/>
            <wp:wrapNone/>
            <wp:docPr id="65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84" descr=""/>
                    <pic:cNvPicPr>
                      <a:picLocks noChangeAspect="1" noChangeArrowheads="1"/>
                    </pic:cNvPicPr>
                  </pic:nvPicPr>
                  <pic:blipFill>
                    <a:blip r:embed="rId39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Denetleme ve ölçüm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ayısal ölçüler – ölçümleme</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birine bağlı iki birim (işletme birimi) bir elektrik kullanım ölçüsüne sahiptir. Masraflar 60/40 oranına göre dağılır. %60’ı ödeyen birim orantısız olarak yüksek enerji masraflarına yol açmıştır ve bu sabit dağılımlı masraflar sonucunda birimin diğer bir tesis taşınması düşünülmüştür. Otomatik sayaç okuyucunun yer aldığı ileri ölçümleme sistemi kurulmuştur. (bkz. Bölüm 2.15.2) Bu da %60 oranındaki elektrik ödemesini gerçekleştiren kısmın aslında tesisin elektrik enerjisinin &lt;41’ini kullandığını ortaya çıkarmıştır.  Ayrıca haftada 1 kere 175 kWh ani voltaj yükselmesine neden olan ısıtma prosesini belirlemiştir. Bu proses gün içinde daha ucuz tarifeye aktarılmıştır. (bkz. Bölüm 7.11) Böylece yıllık toplam tasarruf 324.000 Amerikan Doları (240.000Euro) olarak belirlen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3, Bovankovich, 2007] [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Model temelli yardımcı malzemelerin optimizasyonu ve 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 Schott AG, 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Şirket, farklı cam ürünleri üretimi yapmaktadır, Almanya’da ve daha birçok yerde üretim tesisleri bulun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sraflara yönelik enerji tüketimi eskiden gerçek kullanıma göre değil şirket içerisindeki sabit temele göre çeşitli birimler arasında dağıtılmaktaydı. Yöneticilerin bu yüzden enerji masrafları üzerinde etkileri bulunmamaktaydı. Sonuç olarak da tüketimi azaltmaya yönelik harekete geçilmemişti. Şirket, tamamiyle elektronik ölçüme ve yazılım modellemeye dayanan otomatik enerji denetleme sistemi (ECS enerji kontrol sistemi) kurmuşt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940 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u: 203 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z: 49 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ıkıştırılmış hava: 43 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uel oil: 8 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w:t>
      </w:r>
      <w:r>
        <w:rPr>
          <w:rFonts w:cs="Times New Roman" w:ascii="Times New Roman" w:hAnsi="Times New Roman"/>
          <w:color w:val="000000"/>
          <w:sz w:val="12"/>
          <w:szCs w:val="12"/>
        </w:rPr>
        <w:t>2</w:t>
      </w:r>
      <w:r>
        <w:rPr>
          <w:rFonts w:cs="Times New Roman" w:ascii="Times New Roman" w:hAnsi="Times New Roman"/>
          <w:color w:val="000000"/>
          <w:sz w:val="20"/>
          <w:szCs w:val="20"/>
        </w:rPr>
        <w:t>, O</w:t>
      </w:r>
      <w:r>
        <w:rPr>
          <w:rFonts w:cs="Times New Roman" w:ascii="Times New Roman" w:hAnsi="Times New Roman"/>
          <w:color w:val="000000"/>
          <w:sz w:val="12"/>
          <w:szCs w:val="12"/>
        </w:rPr>
        <w:t>2</w:t>
      </w:r>
      <w:r>
        <w:rPr>
          <w:rFonts w:cs="Times New Roman" w:ascii="Times New Roman" w:hAnsi="Times New Roman"/>
          <w:color w:val="000000"/>
          <w:sz w:val="20"/>
          <w:szCs w:val="20"/>
        </w:rPr>
        <w:t>, NH</w:t>
      </w:r>
      <w:r>
        <w:rPr>
          <w:rFonts w:cs="Times New Roman" w:ascii="Times New Roman" w:hAnsi="Times New Roman"/>
          <w:color w:val="000000"/>
          <w:sz w:val="12"/>
          <w:szCs w:val="12"/>
        </w:rPr>
        <w:t>3</w:t>
      </w:r>
      <w:r>
        <w:rPr>
          <w:rFonts w:cs="Times New Roman" w:ascii="Times New Roman" w:hAnsi="Times New Roman"/>
          <w:color w:val="000000"/>
          <w:sz w:val="20"/>
          <w:szCs w:val="20"/>
        </w:rPr>
        <w:t>: 7 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bilincinin artırılmasıyla enerji tasarrufu enerji kullanımının optimize edil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im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az üretim kaybıyla kusurların daha çabuk elimine ed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emininin düzen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akışlarının şeffaf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zılım: yaklaşık  50 000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nanım : yaklaşık 500/ölçüm nokt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tasarruf</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ektrik alımında ün üst yükün azaltılması :yaklaşık %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ri ödeme süresi: yaklaşık  0.9 -2 yıl (projeye bağ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chott glass: [1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99">
            <wp:simplePos x="0" y="0"/>
            <wp:positionH relativeFrom="margin">
              <wp:posOffset>0</wp:posOffset>
            </wp:positionH>
            <wp:positionV relativeFrom="margin">
              <wp:posOffset>0</wp:posOffset>
            </wp:positionV>
            <wp:extent cx="7559675" cy="10699750"/>
            <wp:effectExtent l="0" t="0" r="0" b="0"/>
            <wp:wrapNone/>
            <wp:docPr id="65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85" descr=""/>
                    <pic:cNvPicPr>
                      <a:picLocks noChangeAspect="1" noChangeArrowheads="1"/>
                    </pic:cNvPicPr>
                  </pic:nvPicPr>
                  <pic:blipFill>
                    <a:blip r:embed="rId39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 Atrium Hospital, Heerleen, Holland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stane 1990’ların sonunda buhar, ısı, elektrik ve soğutma üretmek ve günde 24 saat %100 güvenilirlikle hastaneye dağıtmak için modern trijenerasyon yardımcı birimi oluşturmuştur. Yardımcı birim; bir sıcak su kazanı, iki buhar kazanı, elektrik ve absorpsyon dondurucu birim, ısı değiştirici, iki adet gaz motoruna bağlı CHP birimi ve iki adet acil durum jeneratörü içermektedir. Tesisin ve yardımcı birimin karmaşıklığı ve yakıt masrafları optimum ekonomik işletimi imkansız hale getirmiştir. Bunun sonucunda bir çalışma yapılmıştır ve duman gazı kondansı kurulmuştur. Bu kondans sayesinde yıllık 520- 713MWh tasarruf sağlanmıştır. (enerji talebinin %5’i) Gerçek süre yardımcı birim yönetim sistemi kurulmuştur. (%49 iç ROI) ( değişken enerji maliyeti 1.2 milyon Euro üzerinden yaklaşık 75 000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95 000/yı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79, Stijns,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Enerji modelleri, veritabaları ve denge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 Elektrik enerjisi model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sit elektirk model kontağı Tablo 7.8’de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artm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artman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raç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aç 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W</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5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Verimli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D</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 xml:space="preserve">Yıllık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çalışm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saatler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ük</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üketil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erj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Wh</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989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1176</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0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000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2941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3333</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984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940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9786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42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Dept.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artman 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aç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0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Dept.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art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11 7.8:Basit bir elektrik mode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sütunundaki  “n” departman içerisinde birbirine eş araçların sayısına işaret eder. (hem teknik hem de işletimsel bakış açısıy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 sütunundaki “tüketilen enerji” araç sayılarının, güçle, çalışma saatleriyle, yük faktörüyle çarpılıp, verimliliğie bölünmesiyle ortaya çık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F</w:t>
      </w:r>
      <w:r>
        <w:rPr>
          <w:rFonts w:cs="Symbol" w:ascii="Symbol" w:hAnsi="Symbol"/>
          <w:color w:val="000000"/>
          <w:sz w:val="21"/>
          <w:szCs w:val="21"/>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Italic;Times New Roman" w:ascii="Times New Roman Italic;Times New Roman" w:hAnsi="Times New Roman Italic;Times New Roman"/>
          <w:color w:val="000000"/>
          <w:sz w:val="21"/>
          <w:szCs w:val="21"/>
        </w:rPr>
        <w:t>A</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 xml:space="preserve">B </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 xml:space="preserve">D </w:t>
      </w:r>
      <w:r>
        <w:rPr>
          <w:rFonts w:cs="Times New Roman" w:ascii="Times New Roman" w:hAnsi="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21"/>
          <w:szCs w:val="21"/>
        </w:rPr>
        <w:t xml:space="preserve">     </w:t>
      </w:r>
      <w:r>
        <w:rPr>
          <w:rFonts w:cs="Times New Roman Italic;Times New Roman" w:ascii="Times New Roman Italic;Times New Roman" w:hAnsi="Times New Roman Italic;Times New Roman"/>
          <w:color w:val="000000"/>
          <w:sz w:val="21"/>
          <w:szCs w:val="21"/>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 departmanda tüketilen enerjinin eklenmesiyle tüm tesiste tüketilen toplam enerji hesap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5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0">
            <wp:simplePos x="0" y="0"/>
            <wp:positionH relativeFrom="margin">
              <wp:posOffset>0</wp:posOffset>
            </wp:positionH>
            <wp:positionV relativeFrom="margin">
              <wp:posOffset>0</wp:posOffset>
            </wp:positionV>
            <wp:extent cx="7559675" cy="10699750"/>
            <wp:effectExtent l="0" t="0" r="0" b="0"/>
            <wp:wrapNone/>
            <wp:docPr id="6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86" descr=""/>
                    <pic:cNvPicPr>
                      <a:picLocks noChangeAspect="1" noChangeArrowheads="1"/>
                    </pic:cNvPicPr>
                  </pic:nvPicPr>
                  <pic:blipFill>
                    <a:blip r:embed="rId39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Üzerinde çalışma yapılan bağlam yeterince geniş değilse ya da karmaşıksa bu model enerji tasarruf imkanlarının ortayaçıkabileceği alanları tespit etmek için yeterli olabilir. “ G” sütununda gösterilen departmanlar için elektrik enerjisi dağıtımında dikkat etmek yeterlidir. Enerji verimliliğinin en yüksek olduğu departmanlarda enerji verimliliğini geliştirmek için uygulanacak faaliyetlerin belirlenmesi mümkündür. Bunun yanı sıra tüketim oranı az olan departmanlar göz ardı edilebilir ya da daha sonra dikkate alı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 alınan bağlam uygunsa (çünkü üretim döngüsü oldukça karışıktır ya da daha önce hiç enerji verisi toplanmamıştır) enerji tasarrufu eylemlerini belirlemek amacıyla aşağıda yer alan verilerin toplanması uygun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otorlar ve sürücüler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torla çalılşan makine türü (kompresör, fan, pompa, v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lirleme kod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retici ve model is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tor çeşi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lum yılı ya da kalan ömü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n zamanlarda uygulanan geri sarma işlemi 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ğer mevcutsa hız kontrol çeşi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kanik dönüşüm çeşi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şletimi farklı sürelere kaydırma ihtimali (özel zamanlarda ya da özel günlerde daha uygun elektrik tarifelerinden yararlanmak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ydınlatma cihazları iç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ydınlatıcı çeşid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övdedeki lamba 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ydınlatıcı gövde 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mba çeşi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mba güc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mba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last çeşidi (demir, bakır yada yüksek verim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 Termal enerji model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nceki verilerin tümünün toplanması gerekliyse de birinci düzey termal modelde (“jeneratörler” ) elektrik modelindeki gibi verilerin yalnızca birkaçı dikkate alın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kz. Tablo 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1">
            <wp:simplePos x="0" y="0"/>
            <wp:positionH relativeFrom="margin">
              <wp:posOffset>0</wp:posOffset>
            </wp:positionH>
            <wp:positionV relativeFrom="margin">
              <wp:posOffset>0</wp:posOffset>
            </wp:positionV>
            <wp:extent cx="7559675" cy="10699750"/>
            <wp:effectExtent l="0" t="0" r="0" b="0"/>
            <wp:wrapNone/>
            <wp:docPr id="66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87" descr=""/>
                    <pic:cNvPicPr>
                      <a:picLocks noChangeAspect="1" noChangeArrowheads="1"/>
                    </pic:cNvPicPr>
                  </pic:nvPicPr>
                  <pic:blipFill>
                    <a:blip r:embed="rId39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Pros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ra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üç</w:t>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W</w:t>
      </w:r>
      <w:r>
        <w:rPr>
          <w:rFonts w:cs="Times New Roman Bold;Times New Roman" w:ascii="Times New Roman Bold;Times New Roman" w:hAnsi="Times New Roman Bold;Times New Roman"/>
          <w:color w:val="000000"/>
          <w:sz w:val="12"/>
          <w:szCs w:val="12"/>
        </w:rPr>
        <w:t>th</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2"/>
          <w:szCs w:val="12"/>
        </w:rPr>
      </w:pPr>
      <w:r>
        <w:rPr>
          <w:rFonts w:cs="Times New Roman Bold;Times New Roman" w:ascii="Times New Roman Bold;Times New Roman" w:hAnsi="Times New Roman Bold;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8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000</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Sprey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urutucu</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sıcak su</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jeneratörü</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küç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ısıtıc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üyük ısıtıc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2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D              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Çalışma         yük</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Verimlil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b/>
        <w:t xml:space="preserve">         saati         yıllık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85               7700            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7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w:t>
      </w:r>
      <w:r>
        <mc:AlternateContent>
          <mc:Choice Requires="wps">
            <w:drawing>
              <wp:anchor behindDoc="0" distT="0" distB="0" distL="0" distR="0" simplePos="0" locked="0" layoutInCell="0" allowOverlap="1" relativeHeight="274">
                <wp:simplePos x="0" y="0"/>
                <wp:positionH relativeFrom="column">
                  <wp:posOffset>4180840</wp:posOffset>
                </wp:positionH>
                <wp:positionV relativeFrom="page">
                  <wp:posOffset>738505</wp:posOffset>
                </wp:positionV>
                <wp:extent cx="547370" cy="155575"/>
                <wp:effectExtent l="0" t="0" r="0" b="0"/>
                <wp:wrapSquare wrapText="largest"/>
                <wp:docPr id="662" name="Frame273"/>
                <a:graphic xmlns:a="http://schemas.openxmlformats.org/drawingml/2006/main">
                  <a:graphicData uri="http://schemas.microsoft.com/office/word/2010/wordprocessingShape">
                    <wps:wsp>
                      <wps:cNvSpPr txBox="1"/>
                      <wps:spPr>
                        <a:xfrm>
                          <a:off x="0" y="0"/>
                          <a:ext cx="547370"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w:t>
                            </w:r>
                          </w:p>
                        </w:txbxContent>
                      </wps:txbx>
                      <wps:bodyPr anchor="t" lIns="0" tIns="0" rIns="0" bIns="0">
                        <a:noAutofit/>
                      </wps:bodyPr>
                    </wps:wsp>
                  </a:graphicData>
                </a:graphic>
              </wp:anchor>
            </w:drawing>
          </mc:Choice>
          <mc:Fallback>
            <w:pict>
              <v:rect fillcolor="#FFFFFF" style="position:absolute;rotation:-0;width:43.1pt;height:12.25pt;mso-wrap-distance-left:0pt;mso-wrap-distance-right:0pt;mso-wrap-distance-top:0pt;mso-wrap-distance-bottom:0pt;margin-top:58.15pt;mso-position-vertical-relative:page;margin-left:329.2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üketil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nerj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2"/>
          <w:szCs w:val="12"/>
        </w:rPr>
      </w:pPr>
      <w:r>
        <w:rPr>
          <w:rFonts w:cs="Times New Roman Bold;Times New Roman" w:ascii="Times New Roman Bold;Times New Roman" w:hAnsi="Times New Roman Bold;Times New Roman"/>
          <w:color w:val="000000"/>
          <w:sz w:val="18"/>
          <w:szCs w:val="18"/>
        </w:rPr>
        <w:t>Nm</w:t>
      </w:r>
      <w:r>
        <w:rPr>
          <w:rFonts w:cs="Times New Roman Bold;Times New Roman" w:ascii="Times New Roman Bold;Times New Roman" w:hAnsi="Times New Roman Bold;Times New Roman"/>
          <w:color w:val="000000"/>
          <w:sz w:val="12"/>
          <w:szCs w:val="12"/>
        </w:rPr>
        <w:t xml:space="preserve">3 </w:t>
      </w:r>
      <w:r>
        <w:rPr>
          <w:rFonts w:cs="Times New Roman Bold;Times New Roman" w:ascii="Times New Roman Bold;Times New Roman" w:hAnsi="Times New Roman Bold;Times New Roman"/>
          <w:color w:val="000000"/>
          <w:sz w:val="18"/>
          <w:szCs w:val="18"/>
        </w:rPr>
        <w:t>CH</w:t>
      </w:r>
      <w:r>
        <w:rPr>
          <w:rFonts w:cs="Times New Roman Bold;Times New Roman" w:ascii="Times New Roman Bold;Times New Roman" w:hAnsi="Times New Roman Bold;Times New Roman"/>
          <w:color w:val="000000"/>
          <w:sz w:val="12"/>
          <w:szCs w:val="12"/>
        </w:rPr>
        <w:t>4</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2"/>
          <w:szCs w:val="12"/>
        </w:rPr>
      </w:pPr>
      <w:r>
        <w:rPr>
          <w:rFonts w:cs="Times New Roman Bold;Times New Roman" w:ascii="Times New Roman Bold;Times New Roman" w:hAnsi="Times New Roman Bold;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2417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266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68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83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93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81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57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9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9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57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79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1199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6.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az   1              Büyük ocakla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örn. yakma)</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üçük ocaklar</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faz 1</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zan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h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zan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az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az 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örn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ür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faz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az 3</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ör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hizme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faz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0</w:t>
      </w:r>
      <w:r>
        <mc:AlternateContent>
          <mc:Choice Requires="wps">
            <w:drawing>
              <wp:anchor behindDoc="0" distT="0" distB="0" distL="0" distR="0" simplePos="0" locked="0" layoutInCell="0" allowOverlap="1" relativeHeight="275">
                <wp:simplePos x="0" y="0"/>
                <wp:positionH relativeFrom="column">
                  <wp:posOffset>1544955</wp:posOffset>
                </wp:positionH>
                <wp:positionV relativeFrom="page">
                  <wp:posOffset>4803775</wp:posOffset>
                </wp:positionV>
                <wp:extent cx="972185" cy="155575"/>
                <wp:effectExtent l="0" t="0" r="0" b="0"/>
                <wp:wrapSquare wrapText="largest"/>
                <wp:docPr id="663" name="Frame274"/>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w:t>
                            </w:r>
                          </w:p>
                        </w:txbxContent>
                      </wps:txbx>
                      <wps:bodyPr anchor="t" lIns="0" tIns="0" rIns="0" bIns="0">
                        <a:noAutofit/>
                      </wps:bodyPr>
                    </wps:wsp>
                  </a:graphicData>
                </a:graphic>
              </wp:anchor>
            </w:drawing>
          </mc:Choice>
          <mc:Fallback>
            <w:pict>
              <v:rect fillcolor="#FFFFFF" style="position:absolute;rotation:-0;width:76.55pt;height:12.25pt;mso-wrap-distance-left:0pt;mso-wrap-distance-right:0pt;mso-wrap-distance-top:0pt;mso-wrap-distance-bottom:0pt;margin-top:378.25pt;mso-position-vertical-relative:page;margin-left:121.6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9: Termal enerjii modelindeki veriler (jeneratörler kıs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urumda kıyaslamanın daha kolay yapılabilmesi için tüketilen enerji  doğal gazın N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xml:space="preserve">ü olarak hesap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4 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Wh den  kJ ye dönüşüm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oğal gaz için net ısıtma değeri (kJ/Nm</w:t>
      </w:r>
      <w:r>
        <w:rPr>
          <w:rFonts w:cs="Times New Roman" w:ascii="Times New Roman" w:hAnsi="Times New Roman"/>
          <w:color w:val="000000"/>
          <w:sz w:val="12"/>
          <w:szCs w:val="12"/>
        </w:rPr>
        <w:t>3</w:t>
      </w: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x B x D x E x 3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 x 34 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4"/>
          <w:szCs w:val="14"/>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14"/>
          <w:szCs w:val="14"/>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k düzey termal modelde (jeneratörler kısmı) toplam enerji talebinin doğal gaz için faturalar yansıyan toplam enerjiye eşit olup olmadığı kontrol edilmelidir. Eğer eşitlik sağlanırda bu modelin güvenilir olduğu doğrulanır. Ayrıca enerji verimliliği faaliyetlerinin uygulanacağı en uygun alanların belirlenmesine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nin termail kullanımı değerlendirilirken ikinci düzey modellerin oluşturulması gerekir. (kullanıcı tarafı) bunun gibi veri belgeleri hazırlamak için yakıt hariç (birinci düzey modelde dikkate alınır)  ter türlü termal enerjiye( sıcak su, buhar, sıcak hava vb)  ihtiyaç duyan makinelerin sayımlarının yapıl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2">
            <wp:simplePos x="0" y="0"/>
            <wp:positionH relativeFrom="margin">
              <wp:posOffset>0</wp:posOffset>
            </wp:positionH>
            <wp:positionV relativeFrom="margin">
              <wp:posOffset>0</wp:posOffset>
            </wp:positionV>
            <wp:extent cx="7559675" cy="10699750"/>
            <wp:effectExtent l="0" t="0" r="0" b="0"/>
            <wp:wrapNone/>
            <wp:docPr id="66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88" descr=""/>
                    <pic:cNvPicPr>
                      <a:picLocks noChangeAspect="1" noChangeArrowheads="1"/>
                    </pic:cNvPicPr>
                  </pic:nvPicPr>
                  <pic:blipFill>
                    <a:blip r:embed="rId39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kinaların her türlü parçası için aşağıda yer alan veriler bir araya getir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ekli termal taşıyıcının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talep saati/günü</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rmal enerjide kullanılan yük faktör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un gibi veriler Tablo 7.10’daki şekilde düzen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Departman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artman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Ar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Dept.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Depart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1</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aç 2</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oplam  Dept.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part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OPLA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0: Termal enerji modelindeki veriler ( kullanıcı kıs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ra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157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uh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cak hava</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uhar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ıc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C                 D</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termal   termal         çalış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şıyıcı        güç</w:t>
        <w:tab/>
        <w:t xml:space="preserve">      saatleri</w:t>
        <w:tab/>
      </w:r>
    </w:p>
    <w:p>
      <w:pPr>
        <w:pStyle w:val="Normal"/>
        <w:widowControl w:val="false"/>
        <w:autoSpaceDE w:val="false"/>
        <w:snapToGrid w:val="false"/>
        <w:spacing w:lineRule="auto" w:line="240" w:before="0" w:after="0"/>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ıl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kWh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har</w:t>
        <w:tab/>
        <w:t xml:space="preserve">     500             1000</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Buhar         125                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ıc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u                    75                 5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B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Yü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önerisi</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2"/>
          <w:szCs w:val="12"/>
        </w:rPr>
      </w:pPr>
      <w:r>
        <w:rPr>
          <w:rFonts w:cs="Times New Roman Bold;Times New Roman" w:ascii="Times New Roman Bold;Times New Roman" w:hAnsi="Times New Roman Bold;Times New Roman"/>
          <w:color w:val="000000"/>
          <w:sz w:val="18"/>
          <w:szCs w:val="18"/>
        </w:rPr>
        <w:t>Nm</w:t>
      </w:r>
      <w:r>
        <w:rPr>
          <w:rFonts w:cs="Times New Roman Bold;Times New Roman" w:ascii="Times New Roman Bold;Times New Roman" w:hAnsi="Times New Roman Bold;Times New Roman"/>
          <w:color w:val="000000"/>
          <w:sz w:val="12"/>
          <w:szCs w:val="12"/>
        </w:rPr>
        <w:t xml:space="preserve">3 </w:t>
      </w:r>
      <w:r>
        <w:rPr>
          <w:rFonts w:cs="Times New Roman Bold;Times New Roman" w:ascii="Times New Roman Bold;Times New Roman" w:hAnsi="Times New Roman Bold;Times New Roman"/>
          <w:color w:val="000000"/>
          <w:sz w:val="18"/>
          <w:szCs w:val="18"/>
        </w:rPr>
        <w:t>CH</w:t>
      </w:r>
      <w:r>
        <w:rPr>
          <w:rFonts w:cs="Times New Roman Bold;Times New Roman" w:ascii="Times New Roman Bold;Times New Roman" w:hAnsi="Times New Roman Bold;Times New Roman"/>
          <w:color w:val="000000"/>
          <w:sz w:val="12"/>
          <w:szCs w:val="12"/>
        </w:rPr>
        <w:t>4</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2"/>
          <w:szCs w:val="12"/>
        </w:rPr>
      </w:pPr>
      <w:r>
        <w:rPr>
          <w:rFonts w:cs="Times New Roman Bold;Times New Roman" w:ascii="Times New Roman Bold;Times New Roman" w:hAnsi="Times New Roman Bold;Times New Roman"/>
          <w:color w:val="000000"/>
          <w:sz w:val="12"/>
          <w:szCs w:val="12"/>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2"/>
          <w:szCs w:val="12"/>
        </w:rPr>
        <w:t xml:space="preserve"> </w:t>
      </w:r>
      <w:r>
        <w:rPr>
          <w:rFonts w:cs="Times New Roman" w:ascii="Times New Roman" w:hAnsi="Times New Roman"/>
          <w:color w:val="000000"/>
          <w:sz w:val="18"/>
          <w:szCs w:val="18"/>
        </w:rPr>
        <w:t>104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64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658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8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2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2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3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1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18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düzey model (kullanıcı kısmı)yardımcı birimler tarafından ( kazanlar, ısı jeneratörleri vb) Bu durumda F sütununda yer alan mikta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 x C x D x E x 36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4 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7.9’daki hesaplamalar aşağıdaki gib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 257 600 + 179 300 = 1 436 900 N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doğal gaz tedarik edilmişt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o 7.10’da yer alan ikinci düzey modelde hesaplamalar1 215 700 N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xml:space="preserve">doğal gaz talebi olduğunu ortaya koymuştur. %15 farklılık aşağıda yer alan verimlilikler sayesind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sı üretimi, dağıtım tesisatı ve düzenleme, son kull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farklılık kabul edilebilirse bu iki model “doğrulanmış” kabul edilir. Tam aksi durumda işse uyum sağlanması amacıyla bazı doğrulama işlemlerine ( genellikle çalışma saatlerinin sayısına ya da yük faktörüne bakılır)  ihtiyaç duyulacak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ki miktar arasında büyük farklılıklar varsa bu durum  farklı taşıyıcılar için ( örn. buhar, sıcak su)  üretim-dağıtım- kullanım sürecinde  ortaya çıkan yüksek seviyede kayıplardan  kaynaklanır. Bu durumda yalıtım ve kondans geri kazanımı gibi alanlarda enerji verimliliğini artırmak amacıyla çeşitli faaliyetlerin uygulanması mümkün o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3">
            <wp:simplePos x="0" y="0"/>
            <wp:positionH relativeFrom="margin">
              <wp:posOffset>0</wp:posOffset>
            </wp:positionH>
            <wp:positionV relativeFrom="margin">
              <wp:posOffset>0</wp:posOffset>
            </wp:positionV>
            <wp:extent cx="7559675" cy="10699750"/>
            <wp:effectExtent l="0" t="0" r="0" b="0"/>
            <wp:wrapNone/>
            <wp:docPr id="66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89" descr=""/>
                    <pic:cNvPicPr>
                      <a:picLocks noChangeAspect="1" noChangeArrowheads="1"/>
                    </pic:cNvPicPr>
                  </pic:nvPicPr>
                  <pic:blipFill>
                    <a:blip r:embed="rId39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8.1</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Malzemelerin denetlenmesi için kullanılan diğer teknikler ve tesis seviyesinde kullanılan diğer tekniklerin dest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enetleme ve enerji yönetim araçlar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çeriklern ve denetim yaklaşımlarının “sandardize” edilmesi amacıyla birçok raç geliştirilmiştir. Genellikle bağımsız denetim şirketilerinin denetleme prosedürlerinde kullandıkları kontrol listeleri gibi kendilerine özel geliştirdikleri araçları bulunmaktadır.  diğer araçlar ise ticari kuruluşlar ya dadevlet organı tarafından gelişt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listede denetimlere ve enerji verimliliği faaliyetlerinin gözden geçirilmesine katkı sağlamak için kullanılan araçlara ilişkin değerlendirmeler yer alır. Bu araçların büyük bir çoğunluğu birbiriyle çakışabilir, bu sebeple gerekli kullanımların belirlenmesinden operatör ya da denetçi sorumludur.  Yukarıda bahsedilen araçlar genel amaç içindir, hedef sektör ya da özel enerji denetim modeli için değildir. Bu araçların kullanılabilirliği denetim araştırmalarının birine ya da birden fazlasına uy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Denetim kılavuzu ya da  denetim el kitabı ya da enerji yönetimi el kitabı: </w:t>
      </w:r>
      <w:r>
        <w:rPr>
          <w:rFonts w:cs="Times New Roman" w:ascii="Times New Roman" w:hAnsi="Times New Roman"/>
          <w:color w:val="000000"/>
          <w:sz w:val="20"/>
          <w:szCs w:val="20"/>
        </w:rPr>
        <w:t xml:space="preserve">bu, eğitim süreçlerinin temelini oluşturan enerji denetim planının ana bileşenidir, ve özellikle denetçiler için oluşturulmuştur. Denetlemelerin nasıl yapılacağı, hesplamaların nasıl gerçekleştirileceği hakkında bilgiler sunar, yaygın olarak önerilen enerji muhafaza seçeneklerini (ECO) ortaya koyar.  Denetçilerin, termodinamikler hakkında belirli bir altyapıya sahip olduğu varsayılsa da (ayrıca elektrik mühendisliği) bu el kitapları enerjiye ilişkin konularda hatırlatmaların yer aldığı bölümlerden oluş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Enerji kontrolleri, kontrol listeleri ya da gözden geçirme kılavuzları:</w:t>
      </w:r>
      <w:r>
        <w:rPr>
          <w:rFonts w:cs="Times New Roman" w:ascii="Times New Roman" w:hAnsi="Times New Roman"/>
          <w:color w:val="000000"/>
          <w:sz w:val="20"/>
          <w:szCs w:val="20"/>
        </w:rPr>
        <w:t>tarayıcı özelliğe sahip olan enerji denetim modelleriyle bağlantılı olarak bu destekleyici belgeler denetçinin çalışmalarını kolaylaştırmak ve aynı zamanda araştırmanın kalitesini ve hızını artırmak için geliştirilmiştir.özellikle enerji denetçilerin için geliştirilen bu aralar bağımsız bir kaynaktan destek almadan önce tesis içerisinde enerji yönetim prosesi başlatmayı hedefleyen sanayi kuruluşlarındaki enerji yöneticileri için de faydalı olabilir. Kontrol lis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nel (bkz. Bakım, Bölüm 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zı faaliyetler için özel (bkz. enerji denetimleri, Bölüm 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zı teknik sistemler için özel (yardımcı birimler ve yapı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zı sanayi kolları için özel (üretim proses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araçlar, teknoloji alanında ya da enerji yönetimindeki en iyi uygulamalarla enerji tasarruf fırsatlarının belirlenmesi için kullanılabilir. </w:t>
      </w:r>
      <w:r>
        <mc:AlternateContent>
          <mc:Choice Requires="wps">
            <w:drawing>
              <wp:anchor behindDoc="0" distT="0" distB="0" distL="0" distR="0" simplePos="0" locked="0" layoutInCell="0" allowOverlap="1" relativeHeight="276">
                <wp:simplePos x="0" y="0"/>
                <wp:positionH relativeFrom="page">
                  <wp:posOffset>1448435</wp:posOffset>
                </wp:positionH>
                <wp:positionV relativeFrom="page">
                  <wp:posOffset>3934460</wp:posOffset>
                </wp:positionV>
                <wp:extent cx="521970" cy="115570"/>
                <wp:effectExtent l="0" t="0" r="0" b="0"/>
                <wp:wrapSquare wrapText="largest"/>
                <wp:docPr id="666" name="Frame275"/>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09.8pt;mso-position-vertical-relative:page;margin-left:11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kz. Prosedürlerin uygulanması ve işletilmesi  Bölüm 2.1, ve İşletimsel mükemmeliyet,  Bölüm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Hesaplama metotları ve yazılım: </w:t>
      </w:r>
      <w:r>
        <w:rPr>
          <w:rFonts w:cs="Times New Roman" w:ascii="Times New Roman" w:hAnsi="Times New Roman"/>
          <w:color w:val="000000"/>
          <w:sz w:val="20"/>
          <w:szCs w:val="20"/>
        </w:rPr>
        <w:t xml:space="preserve">enerji modelleri olarak da bilinir. Bunlar enerji denetim planlarının ana bileşenleridir ve analitik enerji denetim modelleriyle ilgilidir.başlıca hedefler, enerji tasarruf potansiyelinin, yatırım masraflarının ve geri ödemelerin  denetçi tarafından değerlendirilmesine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netçi tarafından) önerilen ya da onaylanmış heaplama araçlarının kullanılması (doğru kullanıldığı takdirde) denetlenen müşteri için kalite sonuçlarının elde edilmesine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Veri toplama biçimleri: </w:t>
      </w:r>
      <w:r>
        <w:rPr>
          <w:rFonts w:cs="Times New Roman" w:ascii="Times New Roman" w:hAnsi="Times New Roman"/>
          <w:color w:val="000000"/>
          <w:sz w:val="20"/>
          <w:szCs w:val="20"/>
        </w:rPr>
        <w:t xml:space="preserve">girdi verilerini olşuturan hesaplama araçlarıyla bağlantılı olarak bu tür bir destekleyici doküman denetçinin araştırma için gerekli tüm bilgileri toplamasına katkı sağlar.  Bu doküman son raporun bir parçası olacak, tesisteki enerji özelliklerinin takip edilmesini kolaylaştıracak, denetim sonuçlarının ve önerilerin yorumlanmasına katkı sağlayacak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 xml:space="preserve">Rapor şablonu: </w:t>
      </w:r>
      <w:r>
        <w:rPr>
          <w:rFonts w:cs="Times New Roman" w:ascii="Times New Roman" w:hAnsi="Times New Roman"/>
          <w:color w:val="000000"/>
          <w:sz w:val="20"/>
          <w:szCs w:val="20"/>
        </w:rPr>
        <w:t xml:space="preserve">veri toplama biçimleri konusunda, rapor şablonları verim sonuçlarının rapora entegre edildiği durumlarda hesaplama aracıyla bağlantılıdır.  Rapor denetçiye teslim edilebilir, bu yüzden bir şablonun kullanılması; denetim hizmetinin tüm katılımcılar tarafından en yararlı biçimde kullanılmasına ve kaliteli denetim raporlarının oluşturulmasına yardımcı ol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Bold;Times New Roman" w:ascii="Times New Roman Bold;Times New Roman" w:hAnsi="Times New Roman Bold;Times New Roman"/>
          <w:color w:val="000000"/>
          <w:sz w:val="20"/>
          <w:szCs w:val="20"/>
        </w:rPr>
        <w:t xml:space="preserve">Denetim raporlarının kalite kontrolu için kontrol listesi: </w:t>
      </w:r>
      <w:r>
        <w:rPr>
          <w:rFonts w:cs="Times New Roman" w:ascii="Times New Roman" w:hAnsi="Times New Roman"/>
          <w:color w:val="000000"/>
          <w:sz w:val="20"/>
          <w:szCs w:val="20"/>
        </w:rPr>
        <w:t>bu kontrol listesi hem şirket düzeyinde hem de denetçi düzeyinde (öz denetim) kullanılabilecek bir dokümandır. Rapor şablonlarını tamamlayan ya da yerini tutan ya da tamamlayan  özelliğe sahiptir, enerji denetim modellerinin yorumlanmasını sağlar: enerji denetim modelinde belirlenmiş olası sonuçlar rapor haline getirilmelidi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mc:AlternateContent>
          <mc:Choice Requires="wps">
            <w:drawing>
              <wp:anchor behindDoc="0" distT="0" distB="0" distL="0" distR="0" simplePos="0" locked="0" layoutInCell="0" allowOverlap="1" relativeHeight="277">
                <wp:simplePos x="0" y="0"/>
                <wp:positionH relativeFrom="page">
                  <wp:posOffset>1400810</wp:posOffset>
                </wp:positionH>
                <wp:positionV relativeFrom="page">
                  <wp:posOffset>7544435</wp:posOffset>
                </wp:positionV>
                <wp:extent cx="521970" cy="115570"/>
                <wp:effectExtent l="0" t="0" r="0" b="0"/>
                <wp:wrapSquare wrapText="largest"/>
                <wp:docPr id="667" name="Frame27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94.05pt;mso-position-vertical-relative:page;margin-left:110.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81760</wp:posOffset>
                </wp:positionH>
                <wp:positionV relativeFrom="page">
                  <wp:posOffset>8125460</wp:posOffset>
                </wp:positionV>
                <wp:extent cx="521970" cy="115570"/>
                <wp:effectExtent l="0" t="0" r="0" b="0"/>
                <wp:wrapSquare wrapText="largest"/>
                <wp:docPr id="668" name="Frame27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639.8pt;mso-position-vertical-relative:page;margin-left:10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4">
            <wp:simplePos x="0" y="0"/>
            <wp:positionH relativeFrom="margin">
              <wp:posOffset>0</wp:posOffset>
            </wp:positionH>
            <wp:positionV relativeFrom="margin">
              <wp:posOffset>0</wp:posOffset>
            </wp:positionV>
            <wp:extent cx="7559675" cy="10699750"/>
            <wp:effectExtent l="0" t="0" r="0" b="0"/>
            <wp:wrapNone/>
            <wp:docPr id="66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90" descr=""/>
                    <pic:cNvPicPr>
                      <a:picLocks noChangeAspect="1" noChangeArrowheads="1"/>
                    </pic:cNvPicPr>
                  </pic:nvPicPr>
                  <pic:blipFill>
                    <a:blip r:embed="rId39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ontrol listesi işin talimatlara uygun olarak yapıldığını belirlemenin basit bir yoludur </w:t>
      </w:r>
      <w:r>
        <mc:AlternateContent>
          <mc:Choice Requires="wps">
            <w:drawing>
              <wp:anchor behindDoc="0" distT="0" distB="0" distL="0" distR="0" simplePos="0" locked="0" layoutInCell="0" allowOverlap="1" relativeHeight="279">
                <wp:simplePos x="0" y="0"/>
                <wp:positionH relativeFrom="column">
                  <wp:posOffset>720090</wp:posOffset>
                </wp:positionH>
                <wp:positionV relativeFrom="page">
                  <wp:posOffset>876935</wp:posOffset>
                </wp:positionV>
                <wp:extent cx="521970" cy="115570"/>
                <wp:effectExtent l="0" t="0" r="0" b="0"/>
                <wp:wrapSquare wrapText="largest"/>
                <wp:docPr id="670" name="Frame27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69.05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43585</wp:posOffset>
                </wp:positionH>
                <wp:positionV relativeFrom="page">
                  <wp:posOffset>1305560</wp:posOffset>
                </wp:positionV>
                <wp:extent cx="521970" cy="115570"/>
                <wp:effectExtent l="0" t="0" r="0" b="0"/>
                <wp:wrapSquare wrapText="largest"/>
                <wp:docPr id="671" name="Frame27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02.8pt;mso-position-vertical-relative:page;margin-left:58.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Hedef değerler ya da kıyaslama: </w:t>
      </w:r>
      <w:r>
        <w:rPr>
          <w:rFonts w:cs="Times New Roman" w:ascii="Times New Roman" w:hAnsi="Times New Roman"/>
          <w:color w:val="000000"/>
          <w:sz w:val="20"/>
          <w:szCs w:val="20"/>
        </w:rPr>
        <w:t xml:space="preserve">(bkz. Bölüm 2.16) temel rakamlar enerji denetimlerine yönelik ihtiyaçların belirlenmesi için kullanılabilir ayrıca bu değerler özelleştirilmiş denetlemelerin yer aldığı koşullarda önerileri desteklemek için denetçiler tarafından teknik veri olarakkulanılabili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Enerji muhafaza seçeneklerine ilişkin veriler (ECO): </w:t>
      </w:r>
      <w:r>
        <w:rPr>
          <w:rFonts w:cs="Times New Roman" w:ascii="Times New Roman" w:hAnsi="Times New Roman"/>
          <w:color w:val="000000"/>
          <w:sz w:val="20"/>
          <w:szCs w:val="20"/>
        </w:rPr>
        <w:t xml:space="preserve">denetimin zor bir yanı vardır o da masraflara ilişkin detaylı bilgi ve enerji tasarrufu önerilerinin sonuçlarıdır. Bu bilgiyi kapsayan ECO veri tabanı deneticini/opretaörün süre kazanmasını ve mali tasarruf elde edilmesini sağlar, böylece denetim masraflarını düşürerek kaliteyi korur. Verilern güncel tutulması büyük iş gerektirir. Örneği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çerli veriler: bu veriler hesaplamaların kontrol edilmesinde detaylı denetimlerin gerçekleştirilmesine ve farklı yollarla ölçümleri gerçekleştiremeyecek verilerin değiştirilmesine katkı sağlar. Bu verimler veri tabanlarından (yukarıda) kaynak verilerden ya da diğer tesislerde edinilen tecrübelerden ya da denetimlerden  alı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Denetleme ve doğrulama protokol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luslararası Performans Deenetleme ve Doğrulama Protokolü (IPMVP) enerji tasarruflarını denetlemek ve doğrulamak açısından oluşturulan sanayi-standart  protokolüdür. Binalarda be bina sistemlerinde enerji tasarruflarının değerlendirilmesi için bir dizi denetim ve doğrulama sisiteminin taslağını oluşturan geniş bir çerçevedir. (örn. Aydınlatma) (yalnız proses işletimleri hariç) Bu protokol enerji verimliliği projelerinde yer alan bina sahiplerinin, enerji hizmetleri şirketlerinin (ESCO) ve finansörlerin,  enerji muhafaza önlemleri (ECM) sonucunda enerji tasarruflarını ve performansı ölçmelerine olanak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zel teknikler proje malyetlerine, verimlilik önlemlerine ve teknolojilere bağlı tasarruf gereksinimlerine uyum sağlayacak biçimde tasarlanmıştır. Her seçenek farklı programlara uygun olabilir. Değerlendirmeye alınacak verimlilik önlemlerinin ve risk beklentilerinin karmaşıklığı gibi faktörlere dayanan projeler için de uygun olab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göre, her seçenek, doğruluk, uygulama maliyeti, güç ve sınırlama açısından çeşitlilik göstermektedir. Bu girişimin en büyük hedeflerinden biri proje süresi boyunca güvenilir tasarruf sağlayan enerji tasarrufu önlemlerinin büyük bir kısmı için uygulanabilecek tutarlı denetleme ve doğrulama (M&amp;V) dizisi geliştirerek enerji verimliliği yatırımları için ikinci bir pazar oluşturmaya yardımcı olm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rotokol EVO aracılığıyla gerçekleştirilir (Verimlilik Değerlendirme Kuruluşu). Buna ilişkin daha fazla bilgi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evo-world.org/index.php?option=com_content&amp;task=view&amp;id=61&amp;Itemid=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2, Motiva Oy, 2005, 227, TWG, , 250, ADEME, 2006, 261, Carbon_Trust_UK,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Maden yağı rafiner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afineri sanayi, enerji verimliliği konularını daha önceden değerlendirmiştir çünkü enerji masrafları küresel işletim masraflarının %50’sinden fazlasına denk gelir. tek bir rafineri düzeyinde enerji performansını enerji yoğunluğu faktörü izleyebilir. Aslında EI’ye eşit olan küresel olarak tesiste tüketilen enerjinin artırılan cevhere oranını ele almak daha basittir. Bu oranın zaman karşısında takip edilmesi için daha fazla yorum gerekir çünkü enerji yönetiminden ve diğer faktörlerden elde edilenlerin açığa kavuşturulması gerekir. Ancak bu oran farklı rafinerin enerjetik performansının kıyaslanması için kullanılamaz çünkü her rafinerinin farklı yapısı işlenmiş cevherleri ve üretim karışımları bulunmaktadır. Bu parametrelerin tümü rafinerilerin enerji ihtiyaçlarını etk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5">
            <wp:simplePos x="0" y="0"/>
            <wp:positionH relativeFrom="margin">
              <wp:posOffset>0</wp:posOffset>
            </wp:positionH>
            <wp:positionV relativeFrom="margin">
              <wp:posOffset>0</wp:posOffset>
            </wp:positionV>
            <wp:extent cx="7559675" cy="10699750"/>
            <wp:effectExtent l="0" t="0" r="0" b="0"/>
            <wp:wrapNone/>
            <wp:docPr id="6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91" descr=""/>
                    <pic:cNvPicPr>
                      <a:picLocks noChangeAspect="1" noChangeArrowheads="1"/>
                    </pic:cNvPicPr>
                  </pic:nvPicPr>
                  <pic:blipFill>
                    <a:blip r:embed="rId39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Petrol rafinerileri ham petrolü pazarlanabilir petrol ürünlerine dönüştürür ve proseste tüketir. Her rafineri kendine kendine özgüdür ve bireysel proses birimlerinin karmaşık bir bileşenidir. Bu karmaşıklığı belirlemeye çalışna göstergeler zaman içerisinde rafinerinin enerji performansının gözden geçirilmesi ve farklı rafinerilerinin buna ilişkin enerji performanslarının değerlendirilmesi için geliştirilmiştir. Bu karmaşıklığın belirlenmesi için rafinerilere yönelik Solomon Enerji Kıyaslama birimi bulunmaktadır. Solomon Associates enerji yoğunluğu endeksi (EII) belirlemiştir. Solomon Associates her iki yılda bir dünya çapında rafineri çalışmaları kıyaslaması yapar.  Bu çalışma kapasite, bakım masrafları, işletimsel masraflar ve enerji performansı gibi tüm yönleri kapsayan bir çalışmadır. Enerji performansı EII göstergesi aracılığıyla ölç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I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0 x</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fineride toplamda tüketilen enerj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im verimi  x birim enerji standardı) + duyarlı ısı + tesis dışı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enklem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umeratör toplam enerki tüketimidir (düşük ısıtma değeriyle gösterilmiştir) toplam yakıt/elektrik tüketimine eşittir (hem ithalat hem de iç üretim) ancak buhar ve/veya elektrik ihracını da göz önünde bulundurur. Dış şebekeden gelen elektrik %37.5 standart verimlilik faktörünü kullanan birincil enerjiye dönüştürül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ayda, Solomon’a göre standart enerji tüketimidir (kılavuz enerji olarak adlandırılır)  ve üç ana öğeden oluş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er bir üretim birimi için kılavuz enerjilerin toplamı: bu kılavuz; enerjiler kullanılan birim kapasitesi nin (normal verim ya da besleme oranı) Solomon tarafından belirlenen birime özel enerji standardı faktörü ile çarpılmasıyla hesaplanır. Bazı üretim birimleri için bu enerji faktörü besleme kalitesine (örn. cevher yoğunluğu), üretim tesisinin çeşidine ve işletim önemine(katalitik yenileyiciler, katalitik kırıcılar vb) bağlıdır.  Bu kılavuz; enerjiler Solomon’ a göre rafinerilerin üretim tesislerinim hepsi için geçerli olan toplam standart enerji tüketimini ortaya çıkarmak için bir araya getirilmiş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uyarlı ısı faktörü: bu faktör tesis girdisinin ortam havasından 104.4 °C’ye yükseltilmesi için gerekli enerjiye denk gelir. tesis girdisinin temeli proses birimlerinde “işlenen” büyük ham madde girdi buharı(ve nisbi yoğunlukları) dır. Karışım stokları dikkate alınmaz.</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isi dışı enerji faktörü: bu faktör yardımcı birim dağıtım sistemlerinde, ürün karıştırma işlemlerinde, petrol depoları sahasında, depo ısıtmada, rundown hatlarının ısıtılması bağlanrı tesisleri) ve çevresel faaliyetlerde tüketilen enerjiye denk gelir. hesaplamalar karıştırma işlemleri ve rafinerinin karmaşıklık faktörünün yanı sıra proses birimlerine ham madde girdisi temelinde gerçekleşti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ölüm 1.3’te yer alan EEI tanımının aksine EII boyutsuzdur, enerji performansının artmasıyla düşüşe geçe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EII, farklı karmaşıklığıa ve farklı birimlere sahip rafinerilerin enerji verimliliğini kıyaslamaya çalışır. Bu araç arıtma tesislerinde kıyaslama hedefleri açısından kusurlu olarak kabul edilir. Yetersiz EII’ya sahip bazı rafineriler enerji performansının geliştirilmesine yönelik fırsatların yalnızca bir kısmını yakalayabilmektedir. Ancak yeterli EII ya sahip tesisler gelişim açısında büyük bir potansiyele sahiptir. Bunun yanı sıra EII geliştirilmesi gereken alanlar/üniteler hakkında bir fikir vermez. Tesisin ana üretim birimlerine ayrılması enerji performansının artırılmasına yönelik fırsatların belirlenmesinde daha fazla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6">
            <wp:simplePos x="0" y="0"/>
            <wp:positionH relativeFrom="margin">
              <wp:posOffset>0</wp:posOffset>
            </wp:positionH>
            <wp:positionV relativeFrom="margin">
              <wp:posOffset>0</wp:posOffset>
            </wp:positionV>
            <wp:extent cx="7559675" cy="10699750"/>
            <wp:effectExtent l="0" t="0" r="0" b="0"/>
            <wp:wrapNone/>
            <wp:docPr id="6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92" descr=""/>
                    <pic:cNvPicPr>
                      <a:picLocks noChangeAspect="1" noChangeArrowheads="1"/>
                    </pic:cNvPicPr>
                  </pic:nvPicPr>
                  <pic:blipFill>
                    <a:blip r:embed="rId40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vusturya Enerji Ajansı  (AEA) raporu ‘tesis düzeyinde enerji kıyaslamaları ve şirket günlük raporları” özel enerji tüketiminden öteye kıyaslama faktörleri sunar. Örneğin belirli enerji tasarruflu teknolojilerin kullanılması. (bkz. Kısım 3)</w:t>
      </w:r>
      <w:r>
        <mc:AlternateContent>
          <mc:Choice Requires="wps">
            <w:drawing>
              <wp:anchor behindDoc="0" distT="0" distB="0" distL="0" distR="0" simplePos="0" locked="0" layoutInCell="0" allowOverlap="1" relativeHeight="281">
                <wp:simplePos x="0" y="0"/>
                <wp:positionH relativeFrom="column">
                  <wp:posOffset>1440815</wp:posOffset>
                </wp:positionH>
                <wp:positionV relativeFrom="page">
                  <wp:posOffset>720725</wp:posOffset>
                </wp:positionV>
                <wp:extent cx="2232025" cy="181610"/>
                <wp:effectExtent l="0" t="0" r="0" b="0"/>
                <wp:wrapSquare wrapText="largest"/>
                <wp:docPr id="674" name="Frame280"/>
                <a:graphic xmlns:a="http://schemas.openxmlformats.org/drawingml/2006/main">
                  <a:graphicData uri="http://schemas.microsoft.com/office/word/2010/wordprocessingShape">
                    <wps:wsp>
                      <wps:cNvSpPr txBox="1"/>
                      <wps:spPr>
                        <a:xfrm>
                          <a:off x="0" y="0"/>
                          <a:ext cx="2232025" cy="1816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Avusturya enerji ajansı</w:t>
                            </w:r>
                          </w:p>
                        </w:txbxContent>
                      </wps:txbx>
                      <wps:bodyPr anchor="t" lIns="0" tIns="0" rIns="0" bIns="0">
                        <a:noAutofit/>
                      </wps:bodyPr>
                    </wps:wsp>
                  </a:graphicData>
                </a:graphic>
              </wp:anchor>
            </w:drawing>
          </mc:Choice>
          <mc:Fallback>
            <w:pict>
              <v:rect fillcolor="#FFFFFF" style="position:absolute;rotation:-0;width:175.75pt;height:14.3pt;mso-wrap-distance-left:0pt;mso-wrap-distance-right:0pt;mso-wrap-distance-top:0pt;mso-wrap-distance-bottom:0pt;margin-top:56.7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Avusturya enerji ajansı</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or example, scores for using certain energy saving technologies (see Bölüm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kontrollerinin sıklığı (tesislerin % 100’ünde sıklıkla kazan kontrolleri yapıldığı rapor edilmiştir)  </w:t>
      </w:r>
      <w:r>
        <mc:AlternateContent>
          <mc:Choice Requires="wps">
            <w:drawing>
              <wp:anchor behindDoc="0" distT="0" distB="0" distL="0" distR="0" simplePos="0" locked="0" layoutInCell="0" allowOverlap="1" relativeHeight="282">
                <wp:simplePos x="0" y="0"/>
                <wp:positionH relativeFrom="page">
                  <wp:posOffset>648335</wp:posOffset>
                </wp:positionH>
                <wp:positionV relativeFrom="page">
                  <wp:posOffset>2162810</wp:posOffset>
                </wp:positionV>
                <wp:extent cx="521970" cy="115570"/>
                <wp:effectExtent l="0" t="0" r="0" b="0"/>
                <wp:wrapSquare wrapText="largest"/>
                <wp:docPr id="675" name="Frame28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170.3pt;mso-position-vertical-relative:page;margin-left:5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ıkıştırılmış hava hatlarındaki kontrollerin sıklığı (tesislerin %25’i proses değiştirildiğinde sistematik olarak  sistemden çalışmayan bacağı  ayırırken bunların %50’si genellikle dead legi i kontrol etmektedir.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lu teknolojilerin kullanılması (değişken hız sürümleri, enerji verimli motorlar (EEM), ısı geri kazanımı, ısı pompaları, enerji verimli aydınlatma, kazan bakımı ve sıkıştırılmış hav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ncak, bu durum tüm sistemin değerlendirilmesi yerine aşağıdan yukarıya doğru gelişen bir yaklaşıma (örn. özel bileşenlerin değişitirilmesi)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9.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Norveç’teki SME’ler için progra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Norveç SME’ler için web tabanlı kıyaslama programı oluşturmuştur. Kıyaslama şirketlerdeki özel tüketimlerin (ön. kWh/kg) kıyaslanmasına dayanmaktadır. Özel tüketimler kullanılan toplam enerjiye ve tesisin toplam üretimine göre hesaplanır. Şimiye kadar programa katılan 800 şirket arasından 43 adet farklı kıyaslama grubu oluşturulmuştur. Bir fabrika farklı enerji yoğunluğuyla farklı ürünler ürettiğinden düzeltme faktörleri bu farklılıkları normalleştirmek için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9.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Hollanda’daki kıyaslama akd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ollanda’da hükümet ve büyük şirketler (yılda 0.5 PJ’den fazla tüketen)  arasında imzalanan uzun vadeli anlaşmalar (akit) kıyaslamaya dayanmaktadır.  Akitler,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salınımlarının azaltılması konusunda bir çerçeve sun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na ilişkin bir örnek, 26 üretim tesisine sahip ve önemli bir enerji tüketicisi olan Hollanda kağıt ve karton sanayisidir. Katılımcı şirketler sanayi alanında dünyanın en iyi işletmeleri arasında yer almalarını sağlayacak enerji azaltım önlemleri için taahhütte bulunmuştur. Bu bağlamda dünyanın en iyisi demek enerji verimli işletmelerin ilk %10’u demektir. Ulusal sanayi birlikleri bu kıyaslama prosesinin yönetiminde önemli ir rol oynamıştır. Bu birlikte biri muhasebe diğeri ise sanayiye ilişkin mühendislik konusunda tecrübeye sahip iki danışman yer almaktad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kit, tesisteki tüm ihiyaçlar için (örn. buhar ve güç üretimi, doğrudan ısıtma, yakma motorları) kullanılan birincil yakıtların düşük ısıtma değerinin kullanılmasıyla enerji verimliliğinin ölçüldüğünü ortaya koyar. Ulusal şebekeden alınan ya da şebeke için temin edilen elektrik %40 oranında standart verim sağlayarak dönüştürül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nışmanlar, tüm dünyadaii kamu alanlarında ve veri tabanlarında mevcut kağıt fabrikalarının enerji performansı bilgilerini değerlendirmiştir. Hollanda’daki fabrika kağıt üretiminde yalnızca aşağı akış ile çalıştığından (kağıt hamuru üretimi hariç)değerlendirmeler prosesin bu kısmındaki işletim birimlerine uyarlanmıştır. Aşağıda yer alan birimler kıyas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7">
            <wp:simplePos x="0" y="0"/>
            <wp:positionH relativeFrom="margin">
              <wp:posOffset>0</wp:posOffset>
            </wp:positionH>
            <wp:positionV relativeFrom="margin">
              <wp:posOffset>0</wp:posOffset>
            </wp:positionV>
            <wp:extent cx="7559675" cy="10699750"/>
            <wp:effectExtent l="0" t="0" r="0" b="0"/>
            <wp:wrapNone/>
            <wp:docPr id="6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93" descr=""/>
                    <pic:cNvPicPr>
                      <a:picLocks noChangeAspect="1" noChangeArrowheads="1"/>
                    </pic:cNvPicPr>
                  </pic:nvPicPr>
                  <pic:blipFill>
                    <a:blip r:embed="rId40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tok hazır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ğıt makin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 işleme (sarma, kesme, paketleme, vb.)</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ji dönüşüm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nel yardımcı ve tamamlayıcı birim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rklı birimlerden alınan performans bilgileri düzeltme faktörlerinin belirlenmesiyle kıyaslanabilir hale gelmiştir. Bu bilgiler, ham madde bileşimi, mürekkep giderme, boyutlandırma, atık su arıtma faaliyetleri ve güç yapılandırma gibi işlemler için kullan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ünyanın ilk %10 sıralamasına giren işletmelerin ele aldıkları en iyi ENE uygulamaları, son ürüne bağlı olarak sanayinin altı alt dalı için belirlen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azete kağıd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skı ve y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ğıt mend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nteyner kart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rton kutu ve çift kuşeli kar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üçük ölçekli kağıt fabrik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na benzer bir plan Flanders Eyaleti Beçika’da hayata geçirilmiştir.) [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Cam sanayi kıyas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am sanayi en verimli eneriye sahip eritme işlemleri için çeşitli metotlar araştır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 iyi uygulama metotları ve enerji dengelerinin uygulanması </w:t>
      </w:r>
      <w:r>
        <mc:AlternateContent>
          <mc:Choice Requires="wps">
            <w:drawing>
              <wp:anchor behindDoc="0" distT="0" distB="0" distL="0" distR="0" simplePos="0" locked="0" layoutInCell="0" allowOverlap="1" relativeHeight="283">
                <wp:simplePos x="0" y="0"/>
                <wp:positionH relativeFrom="page">
                  <wp:posOffset>1429385</wp:posOffset>
                </wp:positionH>
                <wp:positionV relativeFrom="page">
                  <wp:posOffset>5668010</wp:posOffset>
                </wp:positionV>
                <wp:extent cx="521970" cy="231140"/>
                <wp:effectExtent l="0" t="0" r="0" b="0"/>
                <wp:wrapSquare wrapText="largest"/>
                <wp:docPr id="677" name="Frame282"/>
                <a:graphic xmlns:a="http://schemas.openxmlformats.org/drawingml/2006/main">
                  <a:graphicData uri="http://schemas.microsoft.com/office/word/2010/wordprocessingShape">
                    <wps:wsp>
                      <wps:cNvSpPr txBox="1"/>
                      <wps:spPr>
                        <a:xfrm>
                          <a:off x="0" y="0"/>
                          <a:ext cx="521970" cy="2311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18.2pt;mso-wrap-distance-left:0pt;mso-wrap-distance-right:0pt;mso-wrap-distance-top:0pt;mso-wrap-distance-bottom:0pt;margin-top:446.3pt;mso-position-vertical-relative:page;margin-left:11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orik enerji ya da entalpi talebinin belirlenmesi ve en düşük enerji tüketim seviy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düstriyel cam ocaklarının özel tüketiminin kıyas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eritme ve arıtma tekniklerini geliştiri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9’den bu yana farklı cam sanayi sektörleri için kıyaslama amacıyla yaklaşık 250 cam fırını hakkında veri toplanmıştır. Ne yazık ki dünya çapında güvenilir ve eksiksiz verilere ulaşmak mümkün olmamıştır. Yalnızca Avrupa’dan, Japonya’dan, Amerika’dan, Kanadan’dan ve Türkiye’den veri toplanabil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arklı sınıflandırma metotları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düşük özel enerji tüketiminden en yüksek enerji tüketimine kadar dünyanın %10’luk sıralamasına giren fırınları belirleme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gedeki fırınların ortalamasının kıyaslama faktörü olatak belirlenmesiyle en iyinin ortaya çıkarıl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üm en uygun tekniklerin uygulanmasıyla elde edilebilir en düşük enerji tüketiminin belir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ynaklardan, tedarikçilerden ve GLS BREF’de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orik enerji talebi hesaplanmıştır ve termodinamik modeller ortaya çıkar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1400 °C sıcaklıkta klasık soda- kireç- silika yığını talebi kimyasal reaksiyonlar için 0.52 MJ/kg cam olurken, cam eriyiğini ısıtmak içinse 1.75 MJ/kg’dır. Enerji verimliliğini belirleyen parametr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ğındaki kırık (atık cam) cam parç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m madde seç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ırının yaşı ve t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zel ve toplam çekiş hı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7</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8">
            <wp:simplePos x="0" y="0"/>
            <wp:positionH relativeFrom="margin">
              <wp:posOffset>0</wp:posOffset>
            </wp:positionH>
            <wp:positionV relativeFrom="margin">
              <wp:posOffset>0</wp:posOffset>
            </wp:positionV>
            <wp:extent cx="7559675" cy="10699750"/>
            <wp:effectExtent l="0" t="0" r="0" b="0"/>
            <wp:wrapNone/>
            <wp:docPr id="6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94" descr=""/>
                    <pic:cNvPicPr>
                      <a:picLocks noChangeAspect="1" noChangeArrowheads="1"/>
                    </pic:cNvPicPr>
                  </pic:nvPicPr>
                  <pic:blipFill>
                    <a:blip r:embed="rId40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ırın yaş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li destek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ğının ön ısı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iğer faktö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ırın tasarımı ve izolasyo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şırı hava deng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cak ve yakıt tip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ullanılan elektriği, oksijenle yanan fırınlar ve besleme malzemesindeki kırık camlar oksijen üretimini dikkate almak amacıyla veriler birincil enerjiye göre normalleştirilmiştir. Diğer parametreler tartışmaya açık olarak normalleştirilebilir (örn. fırınlar 0 yıla normalleştirilebilir (yeni)) fakat bu durumda enerji verimliliği artışı kampanyası esnasında soğuk onarım dikkate alınm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onuç olarak, %10 seviyesi erimiş cam için 4285 MJ/kg olarak belirlenmiştir. En verimli enerjiye sahip fırın ve orta dereceli fırın (%50) arasındaki fark %25’tir. Konteyner ve düz cam için en iyi uygulama belirlenmiştir.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7.9.6Karmaşık bir süreçte farklı enerjinin/CO2 salınımın art arda gelen adımlarla farklı ürünler arasında paylaş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IPA, Fransa patates nişastası üreticileri birliği PriceHousewaterCoopers’ın yardımlarıyşa nişasta ve türevleri üretim prosesinde enerjinin değerlendirilmesi/paylaştırılmasına ilişkin bir metot geliştirmiştir. Bu metot aşağıda yer alan işlemler için kullanı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rklı işleme düzeylerinde ve farklı ürünler için enerji kullanımının  dağıl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rklı işleme düzeylerinde ve farklı ürünler içi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larının dağıl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ımında gelişme sağla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yüzden kıyaslama aracı olarak kullanılabi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işasta sanayi çeşitli ham maddelerden üretilen ürünleri ve birbirini takip eden proses adımlarını kapsar. Ürünler özel kullanım için satışa sunulabilir ya da başka ürünler elde etmek için daha detaylı olarak işlen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üretim aşamaları özel proses alanlarında ve/veya özel ekipmanlar için belirlenir. Bunlar sürekli prosesler ya da yığın prosesleri o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am madde </w:t>
      </w:r>
      <w:r>
        <w:rPr>
          <w:rFonts w:cs="+Times New Roman;Times New Roman" w:ascii="+Times New Roman;Times New Roman" w:hAnsi="+Times New Roman;Times New Roman"/>
          <w:color w:val="000000"/>
          <w:sz w:val="20"/>
          <w:szCs w:val="20"/>
        </w:rPr>
        <w:t xml:space="preserve">• </w:t>
      </w:r>
      <w:r>
        <w:rPr>
          <w:rFonts w:cs="Times New Roman" w:ascii="Times New Roman" w:hAnsi="Times New Roman"/>
          <w:color w:val="000000"/>
          <w:sz w:val="20"/>
          <w:szCs w:val="20"/>
        </w:rPr>
        <w:t xml:space="preserve">nişasta </w:t>
      </w:r>
      <w:r>
        <w:rPr>
          <w:rFonts w:cs="+Times New Roman;Times New Roman" w:ascii="+Times New Roman;Times New Roman" w:hAnsi="+Times New Roman;Times New Roman"/>
          <w:color w:val="000000"/>
          <w:sz w:val="20"/>
          <w:szCs w:val="20"/>
        </w:rPr>
        <w:t xml:space="preserve">• </w:t>
      </w:r>
      <w:r>
        <w:rPr>
          <w:rFonts w:cs="Times New Roman" w:ascii="Times New Roman" w:hAnsi="Times New Roman"/>
          <w:color w:val="000000"/>
          <w:sz w:val="20"/>
          <w:szCs w:val="20"/>
        </w:rPr>
        <w:t xml:space="preserve">şeker• ürünler </w:t>
      </w:r>
      <w:r>
        <w:rPr>
          <w:rFonts w:cs="+Times New Roman;Times New Roman" w:ascii="+Times New Roman;Times New Roman" w:hAnsi="+Times New Roman;Times New Roman"/>
          <w:color w:val="000000"/>
          <w:sz w:val="20"/>
          <w:szCs w:val="20"/>
        </w:rPr>
        <w:t xml:space="preserve">• </w:t>
      </w:r>
      <w:r>
        <w:rPr>
          <w:rFonts w:cs="Times New Roman" w:ascii="Times New Roman" w:hAnsi="Times New Roman"/>
          <w:color w:val="000000"/>
          <w:sz w:val="20"/>
          <w:szCs w:val="20"/>
        </w:rPr>
        <w:t>poliol</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klaşımın daha basite indirgenmesi amacıyla ürünler homojen sıvı şekerlere ( kurutulmuş nişastalar- doğal ya da değiştirilmiş), kurutulmuş şekerlere, kurutulmuş dekstrozlara, sıvı poliollere, kurutulmuş poliollere ve fermantsyon ürünlerine ayrıl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Enerji kullanımları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salınımlarına eşitlenebilir) farklı işleme aşamalarına ayrılmıştır  (satılan ürünlerin miktarı na)satılan ürünlere bağlı olarak özel katsayılar hesaplanabilir. Proseste su içeriği bir aşamadan diğer aşamaya değişiklik gösterdiği için tüm hesaplamalar %100 kuru katılar üzerinden yapılmaktad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Örneği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 için özel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 proses aşamasında kulanılan buhar miktarlarıyla ve kurutucularda kullanılan yakılabilir malzemelerle ilişkili olarak her bir  işleme aşamasına dağıtılmaktadır.  Öz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ları birbiri ardına gelen üretim aşamalarına eklenmesiyle ürünlere dağıt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09">
            <wp:simplePos x="0" y="0"/>
            <wp:positionH relativeFrom="margin">
              <wp:posOffset>0</wp:posOffset>
            </wp:positionH>
            <wp:positionV relativeFrom="margin">
              <wp:posOffset>0</wp:posOffset>
            </wp:positionV>
            <wp:extent cx="7559675" cy="10699750"/>
            <wp:effectExtent l="0" t="0" r="0" b="0"/>
            <wp:wrapNone/>
            <wp:docPr id="67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95" descr=""/>
                    <pic:cNvPicPr>
                      <a:picLocks noChangeAspect="1" noChangeArrowheads="1"/>
                    </pic:cNvPicPr>
                  </pic:nvPicPr>
                  <pic:blipFill>
                    <a:blip r:embed="rId40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etodun gerçekte bir faydası yoktur anc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er bir üretim aşamasının enerji kullanımına/enerji verimliliğine /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larına sağladığı katkını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rklı üretim ailelerinin tesis enerji tüketim biçimine yaptığı katkının anlaşılmasına yardımcı olu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lerin uygulanması için masa başı çalışması gerekir ve atölye düzeyine farklı her işleme aşamasına ilişkin  işletim bilgilerine (üretilen hacim, enerji kullanımı) ihtiyaç var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ransa’daki nişasta tesisleri içi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salınımları French – ürüne özel salınım faktörleri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 metot GHG salınımları için gönüllü olarak yükümlülüklerin belirlenmesi amacıyla Fransa’daki nişasta tesisinde kull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ER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IPA – PWC reports [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Bölüm  3 örne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 vanaların yalıtıl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pı içlerine yerleştirilmiş 800kPa(8 bar) (175 ºC)’de buharı kontrol eden tek 100mm’lik vanaların yalıtılması ısı kayıplarını 0.6 kWh ‘a kadar azaltır. Bu da yıllık kazan yakıtı masraflarını 40 Euro kadar azaltır ve yılda 5mWh’lık enerji tasarrufu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leşik Krallıkta Teesside’deki  Johnson Matthey Catalysts için izolasyon kılıflarının vanalara ve flanşlara yerleştirilmesi sonucun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590 MWh’lık enerji tasarrufu</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29 ton/yıl karbon tasarruf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6 yılda geri öd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2 ekonomizörlerin kullanılması da dahil olmak üzere besslem suyunun önceden ısıtılması (bkz. bölüm 3.2.5) </w:t>
      </w:r>
      <w:r>
        <w:rPr>
          <w:rFonts w:cs="Times New Roman" w:ascii="Times New Roman" w:hAnsi="Times New Roman"/>
          <w:color w:val="000000"/>
          <w:sz w:val="20"/>
          <w:szCs w:val="20"/>
        </w:rPr>
        <w:t xml:space="preserve">Ekonomizör 20bag da 5t/h buhar üretim kapasitesine sahip gazla yakılan kazan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zan yıllık 6500 saat çalışma süresi boyunca %80 oranında verim sağlayarak buhar üretir. Gaz 5 Euro/GJ’ye sat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onomizör gaz gidericiye girmeden önce temiz suyun ön ısıtılmasında kullanılır. Kondansın yarısı geri kazanılır geriye kalan yarısına ise temiz su eklenir. Bu da ekonomizörün %4.5 gelişme sağlaması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ın mevcut kull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500 h/yr x (2798.2 – 251.2) kJ/kg x 5 t/h x 5/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0 x 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EURO 517 359/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onomizörün kurulmasıyla yıllık işletim masrafları az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500 h/yr x (2798.2 – 251.2) kJ/kg x 5 t/h x 5/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45 x 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EURO 489 808/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6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0">
            <wp:simplePos x="0" y="0"/>
            <wp:positionH relativeFrom="margin">
              <wp:posOffset>0</wp:posOffset>
            </wp:positionH>
            <wp:positionV relativeFrom="margin">
              <wp:posOffset>0</wp:posOffset>
            </wp:positionV>
            <wp:extent cx="7559675" cy="10699750"/>
            <wp:effectExtent l="0" t="0" r="0" b="0"/>
            <wp:wrapNone/>
            <wp:docPr id="6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96" descr=""/>
                    <pic:cNvPicPr>
                      <a:picLocks noChangeAspect="1" noChangeArrowheads="1"/>
                    </pic:cNvPicPr>
                  </pic:nvPicPr>
                  <pic:blipFill>
                    <a:blip r:embed="rId40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ylece yıllık tasarruf  EURO 27 551 o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3 Ekonomizör kurulumu (bkz. Bölüm 3.2.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kazan doğal gaz yakarak 1 barg’a sahip 20400 kg/h buhar üretir. Kondans kazana geri döndürülür ve 47 °C besleme suyu elde etmek için ilave su ile karıştırılır. Baca sıcaklığı  260 °C olarak ölçülmüştür. Kazan yılda 8400 saat çalışır ve 4.27 $/GJ enerji masrafına neden olur. Ekonomizörün kurulmasıyla elde edilecek enerji tasarrufu aşağıdaki şekilde hesap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talpi değe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 barg doyurulmuş buhar için  = 2780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7 °C besleme suyu için = 198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98) kJ/kg = 52.693 milyon kJ/h =14 64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termal verimi = 20 400 kg/h x (278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 °C baca sıcaklığına denk gelen geri kazandırılabilir ısı ve  14 640 kW yüke sahip doğal gazla yakılan kazan Bölüm 3.2.5’teki Tablo 3.7’de yer almaktadır. (~1350 k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tasarruf= 1350 kJ/s x USD 4.27/10</w:t>
      </w:r>
      <w:r>
        <w:rPr>
          <w:rFonts w:cs="Times New Roman" w:ascii="Times New Roman" w:hAnsi="Times New Roman"/>
          <w:color w:val="000000"/>
          <w:sz w:val="12"/>
          <w:szCs w:val="12"/>
        </w:rPr>
        <w:t xml:space="preserve">6 </w:t>
      </w:r>
      <w:r>
        <w:rPr>
          <w:rFonts w:cs="Times New Roman" w:ascii="Times New Roman" w:hAnsi="Times New Roman"/>
          <w:color w:val="000000"/>
          <w:sz w:val="20"/>
          <w:szCs w:val="20"/>
        </w:rPr>
        <w:t>kJ x 8400 h/yıl x 3600 s/h = USD 174 318/yı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O 197 800/yıl (USD 1 = EURO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sı transfer zeminlerinde tortu birikimlerinin giderilmesi ve oluşumunun önlenmesi (bkz. Bölüm 3.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 buhar kazanı yıllık 304 000 Nm³ doğal gaz kullanır ve yıllık kullanımı 8000 saatten oluşur. Isı değişik zemininde 0.3 mm kalınlığında tortu oluşumuna izin verilirse ısı transferi %2.9 oranında dü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şlangıç koşullarıyla kıyaslandığında işletim masraflarındaki yıllık artı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04 000 Nm³/yıl x 2.9 % x EURO 0.15/Nm³ = EURO 1322(her  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barg buharda 20400 kg/h kapasiteye sahip bir kazan yılda 474800GJ yakıt harcar ve 8000 saat çalışır. Kazan borularında ~0.8 mm kalınlığında tortunun oluşması tortunun “normal bileşenli” olduğunu gösterir yalnız %2 oranında yakıt kaybı yaşanır. Enerji değerlendirildiğinde işletme masraflarındaki artış 2.844$/GJ olarak hesapla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işletme masrafı artışı = 474 800 GJ x USD 2.844/GJ x 0.02 = USD 27 000 =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0 637 (USD 1 = EUR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löfün en aza indirilmesi (bkz. Bölüm  3.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omatikleştirilmiş blöf kontrol sistemi yılda 5500 saat boyunca 25 barda buhar üreten alev borusu kazanı üzerinde kurulmuştur. Blöf sistemi blöf oranını %8’den %6 ya düşürür. Kazan saat başı 25 ton buhar sağlar ve kazan verimlilik oranı %82 olur. Gaz fiyatı ise 5EURO /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 °C’de ilave su eklenir. Ton başına EURO 1.3.(saflaştırma dah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tık su tahliyesine ilişkin fiyat ise ton başına 0.1 EURO’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0</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1">
            <wp:simplePos x="0" y="0"/>
            <wp:positionH relativeFrom="margin">
              <wp:posOffset>0</wp:posOffset>
            </wp:positionH>
            <wp:positionV relativeFrom="margin">
              <wp:posOffset>0</wp:posOffset>
            </wp:positionV>
            <wp:extent cx="7559675" cy="10699750"/>
            <wp:effectExtent l="0" t="0" r="0" b="0"/>
            <wp:wrapNone/>
            <wp:docPr id="6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97" descr=""/>
                    <pic:cNvPicPr>
                      <a:picLocks noChangeAspect="1" noChangeArrowheads="1"/>
                    </pic:cNvPicPr>
                  </pic:nvPicPr>
                  <pic:blipFill>
                    <a:blip r:embed="rId40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dansın geri dönmediği varsayılırsa, kondans tuz içermediği içim blöf yalnızca temiz su akışına bağlı olarak belirlenir. Temiz suyun iletkenliği 222 </w:t>
      </w:r>
      <w:r>
        <w:rPr>
          <w:rFonts w:cs="+Times New Roman;Times New Roman" w:ascii="+Times New Roman;Times New Roman" w:hAnsi="+Times New Roman;Times New Roman"/>
          <w:color w:val="000000"/>
          <w:sz w:val="20"/>
          <w:szCs w:val="20"/>
        </w:rPr>
        <w:t>€S/cm’dir.</w:t>
      </w:r>
      <w:r>
        <w:rPr>
          <w:rFonts w:cs="Times New Roman" w:ascii="Times New Roman" w:hAnsi="Times New Roman"/>
          <w:color w:val="000000"/>
          <w:sz w:val="20"/>
          <w:szCs w:val="20"/>
        </w:rPr>
        <w:t xml:space="preserve"> Bu, sudaki çözünmeyen tuzların miktarını gösterir. İlave suyun maksimum 3000 4000 </w:t>
      </w:r>
      <w:r>
        <w:rPr>
          <w:rFonts w:cs="+Times New Roman;Times New Roman" w:ascii="+Times New Roman;Times New Roman" w:hAnsi="+Times New Roman;Times New Roman"/>
          <w:color w:val="000000"/>
          <w:sz w:val="20"/>
          <w:szCs w:val="20"/>
        </w:rPr>
        <w:t xml:space="preserve">€S/cm </w:t>
      </w:r>
      <w:r>
        <w:rPr>
          <w:rFonts w:cs="Times New Roman" w:ascii="Times New Roman" w:hAnsi="Times New Roman"/>
          <w:color w:val="000000"/>
          <w:sz w:val="20"/>
          <w:szCs w:val="20"/>
        </w:rPr>
        <w:t>iletkenliğe sahip olması beklenir.</w:t>
      </w:r>
      <w:r>
        <w:rPr>
          <w:rFonts w:cs="+Times New Roman;Times New Roman" w:ascii="+Times New Roman;Times New Roman" w:hAnsi="+Times New Roman;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ylece blfö oranı (B) aşağıdaki gibi hesap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giren tuz miktarı = çıkan tuz mikt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25 000 + B) x 222 = B x 3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ni bölf oranı: 1998 l/hr ya da %8 ‘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miz ilave suyunun başlangıçtaki mikt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 000 kg/h * (1 + 0.08) = 28000 l/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löf kontrol sisteminin kurulmasının ardınd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 000 kg/h * (1 + 0.06) = 26 500 l/h, farklılık 500 l/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 barg lık ilave suyun entalpisi: 972.1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C de atmosferik basınçta besleme suyunun entalpisi: 83.9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arklılık  888.2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miktarına ilişkin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00 l/h x 5500 h x 888.2 kJ/kg x EURO 5/GJ/0.82/1 000 000 = EURO 14 894/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sarruflar, saflaştırmaya ve blöf masraflarına ilişkin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sarruf edilen su miktarı: 500 l/h x 5500 h/yr = 2750 t/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a yılda 3850 EURO maliyetten tasarruf anlamına ge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me yıllık 18 744 EURO kar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27, TW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omatik blöf kontrol sisteminin blöf oranını %8 den %6’ya düşürdüğünü farzeder. Bu örnek, doğal gazla yakılan  1 barg da 45350 kg/h’lık buhar kazanının çalıştığını varsay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82 %, with fuel valued at USD Yakıt değerinin 2.844$/GJ, kazan verimliliğinin %82 ve ilave su sıcaklığının  16ºC,toplam su, atık su ve arıtma masraflarının kilo başına 0.001057 $ olduğunu farz edin. Yıllık toplam 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besleme suy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şlangıçta = 45 350/(1-0.08) = 49 295 k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n = 45 350/(1-0.06) = 48 246 k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ave su tasarrufu = 49 295 – 48 244 = 1049 k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suyu entalpisi = 787.4 kJ/kg;16 ºC sıcaklıktaki ilave su için = 65.1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enerji tasarrufu = 787.4 -65.1 = 722.3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yakıt tasarrufu = 1049 kg/h x 8760 h/year x 722.3 kJ/kg x 2.844 GJ/0.82 x 10</w:t>
      </w:r>
      <w:r>
        <w:rPr>
          <w:rFonts w:cs="Times New Roman" w:ascii="Times New Roman" w:hAnsi="Times New Roman"/>
          <w:color w:val="000000"/>
          <w:sz w:val="12"/>
          <w:szCs w:val="12"/>
        </w:rPr>
        <w:t xml:space="preserve">6 </w:t>
      </w: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3 06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su ve kimyasal tasarrufu = 1049 kg/h x 8760 h/year x USD 0.001056/kg = 9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plam tasarruf = USD 23 064 + USD 9714 = USD 32778 = EURO 37 192.11 (USD 1 =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2">
            <wp:simplePos x="0" y="0"/>
            <wp:positionH relativeFrom="margin">
              <wp:posOffset>0</wp:posOffset>
            </wp:positionH>
            <wp:positionV relativeFrom="margin">
              <wp:posOffset>0</wp:posOffset>
            </wp:positionV>
            <wp:extent cx="7559675" cy="10699750"/>
            <wp:effectExtent l="0" t="0" r="0" b="0"/>
            <wp:wrapNone/>
            <wp:docPr id="68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98" descr=""/>
                    <pic:cNvPicPr>
                      <a:picLocks noChangeAspect="1" noChangeArrowheads="1"/>
                    </pic:cNvPicPr>
                  </pic:nvPicPr>
                  <pic:blipFill>
                    <a:blip r:embed="rId40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zan blöfünden ısı geri kazanımı (bkz. Bölüm 3.2.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Isı değiştirici, kazan blöf borusunun ve temiz ilave suyu tedariğinin arasına yerleştirilir. Kazan yılda 10 barg ile 7600 saat çalışır  ve %82 verimlilik sağlar. Kazanın blöf oranı %6’dır. Doğal gaz yakma maliyeti ise 4 Euro /GJ’dir. İlave temiz su ise 5.3t/h olarak tedarik edil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lık blöf oranında her 10t/h buhar için 368 MJ/h verimlilik karı elde edilir. (Bkz. Bölüm 3.2.15’te Tablo 3.17). Bu kar değerine ulaşmak için 5.3t/h ‘lik temiz ilave suyun tedarik edilmesi gerekir. Bu da 5.3/10 x 368 = 195 MJ/h verimlilik karı sağ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durum aşağıda yer alan tasarrufların elde edilmesine yardımcı olu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600 h x 195 MJ/h x EURO 4/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0 x 0.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EURO 7229/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har borularındaki ve kondans geri dönüş boruları üzerindeki yalıtım (bkz. Bölüm 3.2.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uhar değerinin 4.265$/GJ olduğu bir tesiste yapılan buhar sistemi araştırması 30 metrelik çıplak 25mm çapında buhar hattı ve 53 metrelik ve 50mm’lik hat belirlemiştir. Bu hatların ikisi de 10 bar seviyesinde çalışmaktadır. 10 bar seviyesinde çalışan 76 metrlik 100mm çapında ek bir hat bulunmuştur.Bölüm 3.2.11’deki Tablo 3.10’a göre yıllık ısı kaybı mikt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5 mm hat: 342 m x 301 GJ/yıl 30 m = 102 942 GJ/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0-mm hat: 53 m x 506 GJ/yıl 30 m = 26 818 GJ/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00-mm hat: 76 m x 438 GJ/yıl 30 m = 33 288GJ/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plam ısı kaybı = (28 547 + 7 452 +9 234)/30 m = 163048 GJ/yr/30 m = 543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90 verimlilik sağlayan yalıtımın uygulanmasıyla elde edilen yıllık işletim maliyeti annua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0.90$ x 4.265/GJ x 5435 GJ/yıl. = 20 860$ = 23 670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 = EURO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Vanalar ve bağlantı noktaları üzerine hareketli yalıtıcı pedlerin yerleştirilmesi (bkz. Bölüm 3.2.1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ing Tablo 3.11Bölüm 3.2.11.1’de yer alan Tablo 3.11’in kullanılmasıyla 17.24 barg doyurulmuş buhar hattındaki (208 ºC) yalıtılmamış 150mm’lik geçit vana üzerinde 25 mm kalınlığında yalıtıcı pedin yerleştirilmesi sonucunda elde edilen yıllık yakıt ve maliyet kazancı hesaplanabilir.%80 verimliliğe sahip doğal gazla yakılan kazanın yakıt fiyatının 4.265$/GJ olduğu varsayılır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yakıt tasarrufu = 1751 W x 8760 h/yıl x 1/0.80 x 3600 s/h = 69.024 GJ/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maliyet kazancı = 69.024 GJ/yıl x USD 4.265/GJ = 295$ her bir 150 mm geçit vanası içi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34.73 EURO (1$ = 1.1347 EURO,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3">
            <wp:simplePos x="0" y="0"/>
            <wp:positionH relativeFrom="margin">
              <wp:posOffset>0</wp:posOffset>
            </wp:positionH>
            <wp:positionV relativeFrom="margin">
              <wp:posOffset>0</wp:posOffset>
            </wp:positionV>
            <wp:extent cx="7559675" cy="10699750"/>
            <wp:effectExtent l="0" t="0" r="0" b="0"/>
            <wp:wrapNone/>
            <wp:docPr id="68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99" descr=""/>
                    <pic:cNvPicPr>
                      <a:picLocks noChangeAspect="1" noChangeArrowheads="1"/>
                    </pic:cNvPicPr>
                  </pic:nvPicPr>
                  <pic:blipFill>
                    <a:blip r:embed="rId40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Buhar tutucular için kontrol ve onarım programı uygulamak (bkz. Bölüm 3.2.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tutucular için buhar kaybı miktarı aşağıdaki gibi hesaplan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nklem  7.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L</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T</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S</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V</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i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out,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utucunun tdönem (yıl) içinde kaybettiği buhar miktarı (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har tutucunun t dönem içinde (yıl) işletim faktmr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utucunun  t dönem içindeki (yıl) 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utucununn t dönem boyunca(yıl) katsayı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utucunun dönem (yıl) boyunca işletim saa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utucunun t (atm) girdi bası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har tutucunun t (atm)çıkış bası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im faktörü  FT</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Tablo 7.11’i temel a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L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T</w:t>
      </w:r>
      <w:r>
        <mc:AlternateContent>
          <mc:Choice Requires="wps">
            <w:drawing>
              <wp:anchor behindDoc="0" distT="0" distB="0" distL="0" distR="0" simplePos="0" locked="0" layoutInCell="0" allowOverlap="1" relativeHeight="284">
                <wp:simplePos x="0" y="0"/>
                <wp:positionH relativeFrom="column">
                  <wp:posOffset>3737610</wp:posOffset>
                </wp:positionH>
                <wp:positionV relativeFrom="page">
                  <wp:posOffset>4258310</wp:posOffset>
                </wp:positionV>
                <wp:extent cx="1159510" cy="534670"/>
                <wp:effectExtent l="0" t="0" r="0" b="0"/>
                <wp:wrapSquare wrapText="largest"/>
                <wp:docPr id="684" name="Frame283"/>
                <a:graphic xmlns:a="http://schemas.openxmlformats.org/drawingml/2006/main">
                  <a:graphicData uri="http://schemas.microsoft.com/office/word/2010/wordprocessingShape">
                    <wps:wsp>
                      <wps:cNvSpPr txBox="1"/>
                      <wps:spPr>
                        <a:xfrm>
                          <a:off x="0" y="0"/>
                          <a:ext cx="1159510" cy="5346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löf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ızınt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lı çevrim</w:t>
                            </w:r>
                          </w:p>
                        </w:txbxContent>
                      </wps:txbx>
                      <wps:bodyPr anchor="t" lIns="0" tIns="0" rIns="0" bIns="0">
                        <a:noAutofit/>
                      </wps:bodyPr>
                    </wps:wsp>
                  </a:graphicData>
                </a:graphic>
              </wp:anchor>
            </w:drawing>
          </mc:Choice>
          <mc:Fallback>
            <w:pict>
              <v:rect fillcolor="#FFFFFF" style="position:absolute;rotation:-0;width:91.3pt;height:42.1pt;mso-wrap-distance-left:0pt;mso-wrap-distance-right:0pt;mso-wrap-distance-top:0pt;mso-wrap-distance-bottom:0pt;margin-top:335.3pt;mso-position-vertical-relative:page;margin-left:294.3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T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Blöf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ızınt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ızlı çevrim</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1: Buhar tutuculardaki buhar kayıpları için işletim faktörler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ç faktörü buhar ve kondans arasındaki ilişkiyi dikkate alır. Buhar tutucu içinden ne kadar çok kondans geçerse, buhar içinden geçmesi için o kadar az yer kalır. Kondans miktarı aşağıdaki tablo 7.12’de gösterildiği gibi uygulamaya bağ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Uygu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tandart proses uygu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amla ve  and izli buhar tutu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uhar akışı (kondans 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ablo 7.12: Buhar kayıpları için 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ük faktö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 olarak boruların boyutu akış katsayısını beli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V = 3.43 D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 = ağız yarı çapı (c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 hesap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T</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0.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S</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xml:space="preserve">= 0.9 çünkü tutucudan geçen buhar miktarı yoğunlaşır fakat buhar tutucunun kapasitesiyle kıyaslandığında doğrud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V</w:t>
      </w:r>
      <w:r>
        <w:rPr>
          <w:rFonts w:cs="Times New Roman" w:ascii="Times New Roman" w:hAnsi="Times New Roman"/>
          <w:color w:val="000000"/>
          <w:sz w:val="12"/>
          <w:szCs w:val="12"/>
        </w:rPr>
        <w:t xml:space="preserve">t,yr </w:t>
      </w:r>
      <w:r>
        <w:rPr>
          <w:rFonts w:cs="Times New Roman" w:ascii="Times New Roman" w:hAnsi="Times New Roman"/>
          <w:color w:val="000000"/>
          <w:sz w:val="20"/>
          <w:szCs w:val="20"/>
        </w:rPr>
        <w:t>= 7.7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 = 1.5 c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w:t>
      </w:r>
      <w:r>
        <w:rPr>
          <w:rFonts w:cs="Times New Roman" w:ascii="Times New Roman" w:hAnsi="Times New Roman"/>
          <w:color w:val="000000"/>
          <w:sz w:val="12"/>
          <w:szCs w:val="12"/>
        </w:rPr>
        <w:t xml:space="preserve">t,y </w:t>
      </w:r>
      <w:r>
        <w:rPr>
          <w:rFonts w:cs="Times New Roman" w:ascii="Times New Roman" w:hAnsi="Times New Roman"/>
          <w:color w:val="000000"/>
          <w:sz w:val="20"/>
          <w:szCs w:val="20"/>
        </w:rPr>
        <w:t>= 6000 saat (yıl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in,t </w:t>
      </w:r>
      <w:r>
        <w:rPr>
          <w:rFonts w:cs="Times New Roman" w:ascii="Times New Roman" w:hAnsi="Times New Roman"/>
          <w:color w:val="000000"/>
          <w:sz w:val="20"/>
          <w:szCs w:val="20"/>
        </w:rPr>
        <w:t>= 16 a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w:t>
      </w:r>
      <w:r>
        <w:rPr>
          <w:rFonts w:cs="Times New Roman" w:ascii="Times New Roman" w:hAnsi="Times New Roman"/>
          <w:color w:val="000000"/>
          <w:sz w:val="12"/>
          <w:szCs w:val="12"/>
        </w:rPr>
        <w:t xml:space="preserve">out,t </w:t>
      </w:r>
      <w:r>
        <w:rPr>
          <w:rFonts w:cs="Times New Roman" w:ascii="Times New Roman" w:hAnsi="Times New Roman"/>
          <w:color w:val="000000"/>
          <w:sz w:val="20"/>
          <w:szCs w:val="20"/>
        </w:rPr>
        <w:t>= 1 a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4">
            <wp:simplePos x="0" y="0"/>
            <wp:positionH relativeFrom="margin">
              <wp:posOffset>0</wp:posOffset>
            </wp:positionH>
            <wp:positionV relativeFrom="margin">
              <wp:posOffset>0</wp:posOffset>
            </wp:positionV>
            <wp:extent cx="7559675" cy="10699750"/>
            <wp:effectExtent l="0" t="0" r="0" b="0"/>
            <wp:wrapNone/>
            <wp:docPr id="68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00" descr=""/>
                    <pic:cNvPicPr>
                      <a:picLocks noChangeAspect="1" noChangeArrowheads="1"/>
                    </pic:cNvPicPr>
                  </pic:nvPicPr>
                  <pic:blipFill>
                    <a:blip r:embed="rId40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öylece buhar tutucu yıllık 1110 tona varan buhar kaybına neden olu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urum buhar masrafının 15Euro/ton olduğu bir şirkette gerçekleşirse son kayıp yıllık 16650 Euro olacak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Şayet buhar sızıntıdan öteye tamamen kaçıyorsa masraflar yıllık 66570 Euro’ya kadar yükselecek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kayıplar şirkette tüm buhar tutucuların etkin bir şekilde yönetimini ve kontrol sistemini gerekti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tesiste, buhar değeri USD 9.92/1000 kg.10 barg buhar hattındaki bir tutucu tamamen açık tutulur. Tutucu ağzı 3mm çapındadır. Bölüm 3.2.12’deki Tablo 3.12 hesaplanan buhar kayıplarının 34.4kg/s olduğunu göstermiştir. Hasarlı tutucuların tamir edilmesiyle elde edilen tasarru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sarruf = 34.4 kg/h x 8760 h/yıl x USD 9.92/1000 kg = USD 2988/yıl = EURO 3390.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D 1 = EURO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lash buharın yeniden kullanımı (bkz. Bölüm 3.2.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landırma borusunun özellik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lash buharın hı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landırma buharının çap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im sa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azan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masraf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5 m/saniy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2 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8000 h/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82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D 4.265/GJ</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landırma kondensörü flash buharını yoğunlaştırır, termal enerjisini gelen ilave suya transfer eder ve kazana geri döndürür. Enerji iki yolla geri kazanılır: daha sıcak ilave su veişletimde kullanıma hazır  temiz, arıtılmış konda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Havalandırma kondensörünü enerji geri kazanım potansiye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Enerji içeriği GJ/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oru çapı(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uhar hızı, m/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                1.5                2                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50                         95                 148              195                 243</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2                      390                586             781                  9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2                      881                1319           1757              22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4                      2442              3661          4885               61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29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7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63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3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sürekli işletimde, 21 ºC ilave su ve 38 ºC’de kondans buh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3: çeşitli buhar hızına ve boru çapına sahip havalandırma kondansının enerji geri kazanım potansiyel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23, US_DOE]’den alı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7.15’e dayanarak,  flash buhardan elde edilen potansiyel enerji yıllık 8670 işletim saatinden 586 GJ’dur. Yıllık potansiyel yakıt tasarrufu is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geri kazanılan enerji = 586 GJ/yıl x 8000 h/yıl/8760 h/yıl x 1/0.82 = 652 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potansiyel yakıt tasarrufu = 652 GJ x USD 4.265/GJ = USD 2781= EURO 3155.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D 1 = EURO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5">
            <wp:simplePos x="0" y="0"/>
            <wp:positionH relativeFrom="margin">
              <wp:posOffset>0</wp:posOffset>
            </wp:positionH>
            <wp:positionV relativeFrom="margin">
              <wp:posOffset>0</wp:posOffset>
            </wp:positionV>
            <wp:extent cx="7559675" cy="10699750"/>
            <wp:effectExtent l="0" t="0" r="0" b="0"/>
            <wp:wrapNone/>
            <wp:docPr id="68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01" descr=""/>
                    <pic:cNvPicPr>
                      <a:picLocks noChangeAspect="1" noChangeArrowheads="1"/>
                    </pic:cNvPicPr>
                  </pic:nvPicPr>
                  <pic:blipFill>
                    <a:blip r:embed="rId40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ıllık yakıt tasarrufunun havalandrıma başına olduğu unutulmamalıdır. Genellikle bir buhar tesisinde bunun gib havalandırmalar bulunmaktadır. Toplam tasarruf oldukça fazladır. Ek ısı değiştirici masrafları dikkate alınmalıdır ancak mevcut kaynaklar bu önlem için hızlı geri ödeme sağlandığını belirt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7.14’te, her bir flash condans için elde edilen buhar miktarı hem kondans hem de buhar basıncı olarak göster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Yüksek basınçlı kondans flash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Flashlanan kondans yüzdesi (kg buhar/kg kondan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üşük basınçlı buhar (ba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2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12.8                             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3                             12.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7.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0.3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7.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4.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9</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t>Yüksek basınçl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onda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a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4: hem kondans hem de buhar basıncı fonksiyonu olarak kondans kütlesi başına elde edielen buhar yüzd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23, US_DOE]’den alın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2:</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har masrafının 4.265$/GJ olduğu bir tesiste 10 barg’da dıyurulmuş buhar üretilir ve bunun bir kısmı 2barg buhar tedarik etmek için kısılır. Sürekli işletimde 2268 kg/saat ve 10 barg kondans flashlayarak düşük basınçlı buhar üretiminden elde edilecek yıllık tasarruf belirlenir. Kazan ilave suyunun ortalama sıcaklığı 21 ºC’dir. Yukarıdaki tabloda 10 barg kondans 2 barg da flashlandığında kondansın %10ç3’ü buharlaş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Üretilen düşük basınçlı buhar = 2268 kg/h x 0.103 = 233.6 kg/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ME Buhar Tablolarından, entalpi değer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 barg doyurulmuş buhar için = 2725.8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1 ºC ilave su için = 88.4 kJ/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de edilen yıllık tasarru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ıllık tasarruf = 233.6 kg/h x (2725.8– 88.4) kJ/kg x 8760 h/yıl x USD 4.265/GJ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SD 23 019 = EURO 26 119.3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D 1 = EURO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zan kısa çevrim kayıplarının en aza indirilmesi (bkz. Bölüm3.2.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1:</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7 çevrim verimliliğine sahip 745.7 W kazan (E</w:t>
      </w:r>
      <w:r>
        <w:rPr>
          <w:rFonts w:cs="Times New Roman" w:ascii="Times New Roman" w:hAnsi="Times New Roman"/>
          <w:color w:val="000000"/>
          <w:sz w:val="12"/>
          <w:szCs w:val="12"/>
        </w:rPr>
        <w:t>1</w:t>
      </w:r>
      <w:r>
        <w:rPr>
          <w:rFonts w:cs="Times New Roman" w:ascii="Times New Roman" w:hAnsi="Times New Roman"/>
          <w:color w:val="000000"/>
          <w:sz w:val="20"/>
          <w:szCs w:val="20"/>
        </w:rPr>
        <w:t>) %78.8 çevrim verimliliğine sahip 447.4 W kazanla değiştirilir(E</w:t>
      </w:r>
      <w:r>
        <w:rPr>
          <w:rFonts w:cs="Times New Roman" w:ascii="Times New Roman" w:hAnsi="Times New Roman"/>
          <w:color w:val="000000"/>
          <w:sz w:val="12"/>
          <w:szCs w:val="12"/>
        </w:rPr>
        <w:t>2</w:t>
      </w:r>
      <w:r>
        <w:rPr>
          <w:rFonts w:cs="Times New Roman" w:ascii="Times New Roman" w:hAnsi="Times New Roman"/>
          <w:color w:val="000000"/>
          <w:sz w:val="20"/>
          <w:szCs w:val="20"/>
        </w:rPr>
        <w:t>). Yıllık maliyet kazancı aşağıdaki gibi hesap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Oransal yakıt tasarrrufu =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w:t>
      </w:r>
      <w:r>
        <w:rPr>
          <w:rFonts w:cs="Times New Roman" w:ascii="Times New Roman" w:hAnsi="Times New Roman"/>
          <w:color w:val="000000"/>
          <w:sz w:val="12"/>
          <w:szCs w:val="12"/>
        </w:rPr>
        <w:t>1</w:t>
      </w:r>
      <w:r>
        <w:rPr>
          <w:rFonts w:cs="Times New Roman" w:ascii="Times New Roman" w:hAnsi="Times New Roman"/>
          <w:color w:val="000000"/>
          <w:sz w:val="20"/>
          <w:szCs w:val="20"/>
        </w:rPr>
        <w:t>/E</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 1 – 72.7/78.8) x 100 = %7.7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Orijinal kazan yılda 211 000 GJ yakıt kullansaydı, daha küçük kazan kullanmanın sonucunda elde edilecek tasarruf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ıt masrafı 2.844$/GJ)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6">
            <wp:simplePos x="0" y="0"/>
            <wp:positionH relativeFrom="margin">
              <wp:posOffset>0</wp:posOffset>
            </wp:positionH>
            <wp:positionV relativeFrom="margin">
              <wp:posOffset>0</wp:posOffset>
            </wp:positionV>
            <wp:extent cx="7559675" cy="10699750"/>
            <wp:effectExtent l="0" t="0" r="0" b="0"/>
            <wp:wrapNone/>
            <wp:docPr id="68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02" descr=""/>
                    <pic:cNvPicPr>
                      <a:picLocks noChangeAspect="1" noChangeArrowheads="1"/>
                    </pic:cNvPicPr>
                  </pic:nvPicPr>
                  <pic:blipFill>
                    <a:blip r:embed="rId41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ıllık tasarruf = 211 000 GJ x 0.077 x USD 2.844/GJ = USD 46 200 = EURO 52 422.5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D 1 = EURO 1.1347, dönüşüm tarihi 1 Ocak 2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Atık geri kaz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sı değiştiricilerin asitle temizlen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m madde boksitinden alüminayı çıkarmak için kullanılan ve alümina rafinerisi olarak da bilinen ünlü Bayer prosesini kabul eden tesisler, İtalya alümina rafinerisindeki gibi (bu bölümde açıklanacaktır.) 250 °C sıcaklığa kadar cevheri aşındırıcı olarak özütlemektedir. Bu sıcaklık  boksit türüne göre bazı batı ülkelerindeki ve Avustralya tesislerindeki gibi140 °C’ye kadar düş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Reaksiyon ya da sindirim- fazını basınç giderme fazı takip eder. Bu aşamada birbiri ardına gelen flashlandırma aşamalarında atmosferik koşullara ulaşıncaya kadar likör basıncı düşürül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aşamaya taşınan flash buharı; reaksiyon fazına geri dönen aşındırıcı likörün gövde tarafından taşındığı tarafta  , borulu kondanslara doğru yoğunlaştırılır. Flash buharının geri kazanım verimliliği tüm prosesin enerji verimliliği açısından büyük bir rol oynamaktadır. Geri kazanım  ne kadar fazla olursa temiz buharın sindiricilere olan talebi o kadar düşer. Sonuç olarak proseste yakıt tüketimi az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7"/>
          <w:szCs w:val="17"/>
        </w:rPr>
        <w:t>Eurallumin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Proses pl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Boksi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Buhar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Boks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at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flash depo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yüklü lik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3"/>
          <w:szCs w:val="13"/>
        </w:rPr>
        <w:t xml:space="preserve">  </w:t>
      </w:r>
      <w:r>
        <w:rPr>
          <w:rFonts w:cs="Arial Bold;Times New Roman" w:ascii="Arial Bold;Times New Roman" w:hAnsi="Arial Bold;Times New Roman"/>
          <w:color w:val="000000"/>
          <w:sz w:val="13"/>
          <w:szCs w:val="13"/>
        </w:rPr>
        <w:t xml:space="preserve">+ atık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Isıtıcı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Öğüt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Harcanan likö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Evapor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Durult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Çamur yıkama-filtrel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Atık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Presipit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Sınıflandırma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3"/>
          <w:szCs w:val="13"/>
        </w:rPr>
      </w:pPr>
      <w:r>
        <w:rPr>
          <w:rFonts w:cs="Arial Bold;Times New Roman" w:ascii="Arial Bold;Times New Roman" w:hAnsi="Arial Bold;Times New Roman"/>
          <w:color w:val="000000"/>
          <w:sz w:val="13"/>
          <w:szCs w:val="13"/>
        </w:rPr>
        <w:t>Hidr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Yık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Alumina</w:t>
      </w:r>
      <w:r>
        <mc:AlternateContent>
          <mc:Choice Requires="wps">
            <w:drawing>
              <wp:anchor behindDoc="0" distT="0" distB="0" distL="0" distR="0" simplePos="0" locked="0" layoutInCell="0" allowOverlap="1" relativeHeight="285">
                <wp:simplePos x="0" y="0"/>
                <wp:positionH relativeFrom="column">
                  <wp:posOffset>4911725</wp:posOffset>
                </wp:positionH>
                <wp:positionV relativeFrom="page">
                  <wp:posOffset>7428230</wp:posOffset>
                </wp:positionV>
                <wp:extent cx="957580" cy="112395"/>
                <wp:effectExtent l="0" t="0" r="0" b="0"/>
                <wp:wrapSquare wrapText="largest"/>
                <wp:docPr id="688" name="Frame284"/>
                <a:graphic xmlns:a="http://schemas.openxmlformats.org/drawingml/2006/main">
                  <a:graphicData uri="http://schemas.microsoft.com/office/word/2010/wordprocessingShape">
                    <wps:wsp>
                      <wps:cNvSpPr txBox="1"/>
                      <wps:spPr>
                        <a:xfrm>
                          <a:off x="0" y="0"/>
                          <a:ext cx="957580" cy="1123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Kalsinasyon  </w:t>
                            </w:r>
                          </w:p>
                        </w:txbxContent>
                      </wps:txbx>
                      <wps:bodyPr anchor="t" lIns="0" tIns="0" rIns="0" bIns="0">
                        <a:noAutofit/>
                      </wps:bodyPr>
                    </wps:wsp>
                  </a:graphicData>
                </a:graphic>
              </wp:anchor>
            </w:drawing>
          </mc:Choice>
          <mc:Fallback>
            <w:pict>
              <v:rect fillcolor="#FFFFFF" style="position:absolute;rotation:-0;width:75.4pt;height:8.85pt;mso-wrap-distance-left:0pt;mso-wrap-distance-right:0pt;mso-wrap-distance-top:0pt;mso-wrap-distance-bottom:0pt;margin-top:584.9pt;mso-position-vertical-relative:page;margin-left:38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3"/>
                          <w:szCs w:val="13"/>
                        </w:rPr>
                        <w:t xml:space="preserve">Kalsinasyon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4: Eurallumina alumina rafinerisinin proses plan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48, Teodosi,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enerji verimliliği tekniğ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buk ısıtıcılar ve borulu ısıtıcılar boruların iç zeminin yenilenmesi ve ısı transfer verimliliğinin artırılması amacıyla  asitli temizleme planı uygulamalarına tabidir. Aslında borular özellikle yüksek sıcaklıkta oluşan proses likörünün neden olduğu silika tortusu presipitasyonuna maruz kalır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7">
            <wp:simplePos x="0" y="0"/>
            <wp:positionH relativeFrom="margin">
              <wp:posOffset>0</wp:posOffset>
            </wp:positionH>
            <wp:positionV relativeFrom="margin">
              <wp:posOffset>0</wp:posOffset>
            </wp:positionV>
            <wp:extent cx="7559675" cy="10699750"/>
            <wp:effectExtent l="0" t="0" r="0" b="0"/>
            <wp:wrapNone/>
            <wp:docPr id="68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03" descr=""/>
                    <pic:cNvPicPr>
                      <a:picLocks noChangeAspect="1" noChangeArrowheads="1"/>
                    </pic:cNvPicPr>
                  </pic:nvPicPr>
                  <pic:blipFill>
                    <a:blip r:embed="rId41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fineriler tarafından uygulanan sıilika giderme işlemlerine rağmen Bayer likörünün silika tortu seviyesi flash buharını ve enerji verimliliğinin geri kazanımını etkileyecek seviyede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sitli temizleme işlemlerinin sıkılığının optimize edilmesi ısıtıcıların ortalama ısı transfer katsayısının artırmaya yarayan bir yöntemdir. Sonuç olarak prosesin yakıt tüketimi aza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 (özellikle enerji verimliliğindeki gelişme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ıtıcıların işletim çevrimleri 15’ten 10 güne düşürülmüştür ve sonuç olarak borunun asitle temizleme sıklığı artmıştır. Bu işletim değişikliği ortalama ısı transfe katsayısının artmasına  ve flash buharının geri kazanımının geliştirilmesine katkı sağlamıştır. Bkz. Resim 7.15</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21"/>
          <w:szCs w:val="21"/>
        </w:rPr>
      </w:pPr>
      <w:r>
        <w:rPr>
          <w:rFonts w:cs="Arial Bold;Times New Roman" w:ascii="Arial Bold;Times New Roman" w:hAnsi="Arial Bold;Times New Roman"/>
          <w:color w:val="000000"/>
          <w:sz w:val="21"/>
          <w:szCs w:val="21"/>
        </w:rPr>
        <w:t>Isı transf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atsay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21"/>
          <w:szCs w:val="21"/>
        </w:rPr>
        <w:t xml:space="preserve">      </w:t>
      </w:r>
      <w:r>
        <w:rPr>
          <w:rFonts w:cs="Arial Bold;Times New Roman" w:ascii="Arial Bold;Times New Roman" w:hAnsi="Arial Bold;Times New Roman"/>
          <w:color w:val="000000"/>
          <w:sz w:val="21"/>
          <w:szCs w:val="21"/>
        </w:rPr>
        <w:t>(kcal/m</w:t>
      </w:r>
      <w:r>
        <w:rPr>
          <w:rFonts w:cs="Arial Bold;Times New Roman" w:ascii="Arial Bold;Times New Roman" w:hAnsi="Arial Bold;Times New Roman"/>
          <w:color w:val="000000"/>
          <w:sz w:val="14"/>
          <w:szCs w:val="14"/>
        </w:rPr>
        <w:t>2</w:t>
      </w:r>
      <w:r>
        <w:rPr>
          <w:rFonts w:cs="Arial Bold;Times New Roman" w:ascii="Arial Bold;Times New Roman" w:hAnsi="Arial Bold;Times New Roman"/>
          <w:color w:val="000000"/>
          <w:sz w:val="21"/>
          <w:szCs w:val="21"/>
        </w:rPr>
        <w:t>h °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0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5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İşletim gün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5: ısıtıcıların işletim dev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48, Teodosi,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tekniğin uygulanmasının tek bir olumsuz etkisi vardır o da asitli temizleme sıklığının artmasıyla en sonunda tahliye edilecek ek asit miktarının artmasıdır. Ancak alümina rafinerilerinde herhangi bir çevresel sorunla karşılaşılmaz çünkü işletimden kaynaklanan asit, alkalin olan proses atıklarıyla ve boksitle tahliye edilir. İki atığın karıştırılması; aslında çamur havuzuna boşaltılmadan önce proses atıklarının (kızıl çamur olarak adlandırılır)nötrleştirilmesine olanak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 yağ tüketimine özel performans verileri daha önce ele alınmıştır. Salınımlara ilişkin bölümlerde kazanlarda tutulan yağ kazan bacasından çıkan salınımlara eş değer hale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Rafineride 2000 yılında sülfür giderme işlemiyle değiştirilmeden önce yılda 10 000 ton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ve 150 ton S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olarak değerlerindirilmiş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oruların asitle temizlenmesi tekniği; asit çözeltisinin önerilen yoğunlukta hazırlanması ve metal zeminleri korumak amacıyla uygun korozyon inhibitörünün eklenmesiyle desteklenir. Borular içerisinde asit sirkülasyonu esnasında metalin asit atağının önlenmesi için kullanılabiliecek bir teknik olarak kabuğun içinde bir miktar soğuk su sirkülasyonu sağlanır. Böylece borular içerisinde kontrol edilemeyen sıcaklık artışı engellenmi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8">
            <wp:simplePos x="0" y="0"/>
            <wp:positionH relativeFrom="margin">
              <wp:posOffset>0</wp:posOffset>
            </wp:positionH>
            <wp:positionV relativeFrom="margin">
              <wp:posOffset>0</wp:posOffset>
            </wp:positionV>
            <wp:extent cx="7559675" cy="10699750"/>
            <wp:effectExtent l="0" t="0" r="0" b="0"/>
            <wp:wrapNone/>
            <wp:docPr id="69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04" descr=""/>
                    <pic:cNvPicPr>
                      <a:picLocks noChangeAspect="1" noChangeArrowheads="1"/>
                    </pic:cNvPicPr>
                  </pic:nvPicPr>
                  <pic:blipFill>
                    <a:blip r:embed="rId41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ynak rafinerideki yğksek sıcaklığa sahip ısıtıcılar borudaki sızıntıların engellenmesi için paslanmaz çelikle donatılmıştır. Kazan besleme suyu olarak kullanılan uygun konsansların üretimiyle proses devamlılığının önemi dolayısıyla bu işlem tercih edilmiştir. Bu faktör asitli temizlemenin sıklıkla yapılmasına rağmen uzun süre dayanabilecek ısıtıcıların(12 yıldan fazla)  çalışmasına katkı sağla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Yeni prosedüre ilişkin masraflar;  şirketin işletimi ve temizleme sıkılığı ile ortaya çıkan gerekli faaliyetlere ilişkin daha az yatırım yapılmasını destekler.  Proses kazançları yağ tasarrufu ve salınımın azaltılması bağlamında rapor edilen kazançt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in enerji verimliliğinin sağlanmasıyla ortaya çıkan gelişmeler; prosesin yağ tüketiminin %1.6’sına denk gelen 3kg/tın alümina ile fuel oil tüketimindeki azalma ile hesaplanabilir. Yılda 1 Mton alümina üreten rafinerinin üretim oranına göre bir yıl içinde elde edilen tasarruf 3000 ton yakıta eşit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konomik sebep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rallumina, Portovecompany, İtaly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8, Teodosi,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hta öğütücüdeki ek ısı geri kazanım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Tanım  (enerji verimliliği tekn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ediyeler ve sanayi arasındaki işbirliği enerji verimliliğinin artırılması açısından önem arz etmektedir. Bu işbirliğinin bir örneği İsveç’te Lindesberg’de 23000 sakini bulunan küçük bir belediyedir. AssiDomän Cartonboard in Frövi, İsveç 1998 yılından bu yana bölge ısıtma ağı için ek ısı tedarik etmektedir. Bu ağ Linde Energi AB tarafından yürütülmektedir. (belediyedeki enerji şirketi).tedarik bölge ısıtma sistemindeki talebin %90’ını karşılamaktadır. Isı  gidiş ve Lindesberg’e dönüş olmak üzere  17 km uzunluğunda transit boru aracılığıyla dağıtıl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ta öğütücü çevresel kirliliği azaltmayı amaçlamaktadır. Bunun sonucunda su tüketimi son 10 yılı aşık süredir ciddi ölçüde azalmıştır. Bu da öğütücünün yaklaşık 75 °C sıcaklıkta ek sıcak su üretebilme potansiyelini ortaya koymuştur. Isının, bölge ısıtma ağı için tedarik edilmesinden önce sıcak su sıcaklığı duman gazı soğutucuda biraz daha yükseltilir. (bkz. Resim7.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19">
            <wp:simplePos x="0" y="0"/>
            <wp:positionH relativeFrom="margin">
              <wp:posOffset>0</wp:posOffset>
            </wp:positionH>
            <wp:positionV relativeFrom="margin">
              <wp:posOffset>0</wp:posOffset>
            </wp:positionV>
            <wp:extent cx="7559675" cy="10699750"/>
            <wp:effectExtent l="0" t="0" r="0" b="0"/>
            <wp:wrapNone/>
            <wp:docPr id="69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05" descr=""/>
                    <pic:cNvPicPr>
                      <a:picLocks noChangeAspect="1" noChangeArrowheads="1"/>
                    </pic:cNvPicPr>
                  </pic:nvPicPr>
                  <pic:blipFill>
                    <a:blip r:embed="rId41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Gaz</w:t>
      </w:r>
      <w:r>
        <mc:AlternateContent>
          <mc:Choice Requires="wps">
            <w:drawing>
              <wp:anchor behindDoc="0" distT="0" distB="0" distL="0" distR="0" simplePos="0" locked="0" layoutInCell="0" allowOverlap="1" relativeHeight="286">
                <wp:simplePos x="0" y="0"/>
                <wp:positionH relativeFrom="page">
                  <wp:posOffset>2086610</wp:posOffset>
                </wp:positionH>
                <wp:positionV relativeFrom="page">
                  <wp:posOffset>791210</wp:posOffset>
                </wp:positionV>
                <wp:extent cx="1329055" cy="415290"/>
                <wp:effectExtent l="0" t="0" r="0" b="0"/>
                <wp:wrapSquare wrapText="largest"/>
                <wp:docPr id="692" name="Frame285"/>
                <a:graphic xmlns:a="http://schemas.openxmlformats.org/drawingml/2006/main">
                  <a:graphicData uri="http://schemas.microsoft.com/office/word/2010/wordprocessingShape">
                    <wps:wsp>
                      <wps:cNvSpPr txBox="1"/>
                      <wps:spPr>
                        <a:xfrm>
                          <a:off x="0" y="0"/>
                          <a:ext cx="1329055" cy="41529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Kabuk yakma kazanınd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an duman g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165 °C</w:t>
                            </w:r>
                          </w:p>
                        </w:txbxContent>
                      </wps:txbx>
                      <wps:bodyPr anchor="t" lIns="0" tIns="0" rIns="0" bIns="0">
                        <a:noAutofit/>
                      </wps:bodyPr>
                    </wps:wsp>
                  </a:graphicData>
                </a:graphic>
              </wp:anchor>
            </w:drawing>
          </mc:Choice>
          <mc:Fallback>
            <w:pict>
              <v:rect fillcolor="#FFFFFF" style="position:absolute;rotation:-0;width:104.65pt;height:32.7pt;mso-wrap-distance-left:0pt;mso-wrap-distance-right:0pt;mso-wrap-distance-top:0pt;mso-wrap-distance-bottom:0pt;margin-top:62.3pt;mso-position-vertical-relative:page;margin-left:164.3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Kabuk yakma kazanınd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Çıkan duman gaz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165 °C</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oğutuc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8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 xml:space="preserve">Buhar </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bölge ısıtma</w:t>
      </w:r>
      <w:r>
        <mc:AlternateContent>
          <mc:Choice Requires="wps">
            <w:drawing>
              <wp:anchor behindDoc="0" distT="0" distB="0" distL="0" distR="0" simplePos="0" locked="0" layoutInCell="0" allowOverlap="1" relativeHeight="287">
                <wp:simplePos x="0" y="0"/>
                <wp:positionH relativeFrom="page">
                  <wp:posOffset>4877435</wp:posOffset>
                </wp:positionH>
                <wp:positionV relativeFrom="page">
                  <wp:posOffset>1406525</wp:posOffset>
                </wp:positionV>
                <wp:extent cx="1030605" cy="276860"/>
                <wp:effectExtent l="0" t="0" r="0" b="0"/>
                <wp:wrapSquare wrapText="largest"/>
                <wp:docPr id="693" name="Frame286"/>
                <a:graphic xmlns:a="http://schemas.openxmlformats.org/drawingml/2006/main">
                  <a:graphicData uri="http://schemas.microsoft.com/office/word/2010/wordprocessingShape">
                    <wps:wsp>
                      <wps:cNvSpPr txBox="1"/>
                      <wps:spPr>
                        <a:xfrm>
                          <a:off x="0" y="0"/>
                          <a:ext cx="1030605" cy="276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Boşal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ondensatörü</w:t>
                            </w:r>
                          </w:p>
                        </w:txbxContent>
                      </wps:txbx>
                      <wps:bodyPr anchor="t" lIns="0" tIns="0" rIns="0" bIns="0">
                        <a:noAutofit/>
                      </wps:bodyPr>
                    </wps:wsp>
                  </a:graphicData>
                </a:graphic>
              </wp:anchor>
            </w:drawing>
          </mc:Choice>
          <mc:Fallback>
            <w:pict>
              <v:rect fillcolor="#FFFFFF" style="position:absolute;rotation:-0;width:81.15pt;height:21.8pt;mso-wrap-distance-left:0pt;mso-wrap-distance-right:0pt;mso-wrap-distance-top:0pt;mso-wrap-distance-bottom:0pt;margin-top:110.75pt;mso-position-vertical-relative:page;margin-left:384.05pt;mso-position-horizontal-relative:page">
                <v:fill opacity="0f"/>
                <v:textbox inset="0in,0in,0in,0in">
                  <w:txbxContent>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Boşal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ondensatörü</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uyu, çıkış</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öğütücüden çık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sıcak su</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 xml:space="preserve">ı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eğiştirici</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cs="Arial Bold;Times New Roman" w:ascii="Arial Bold;Times New Roman" w:hAnsi="Arial Bold;Times New Roman"/>
          <w:color w:val="000000"/>
          <w:sz w:val="16"/>
          <w:szCs w:val="16"/>
        </w:rPr>
        <w:t>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epo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75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kondensatör</w:t>
      </w:r>
    </w:p>
    <w:p>
      <w:pPr>
        <w:pStyle w:val="Normal"/>
        <w:widowControl w:val="false"/>
        <w:autoSpaceDE w:val="false"/>
        <w:snapToGrid w:val="false"/>
        <w:spacing w:lineRule="auto" w:line="240" w:before="0" w:after="0"/>
        <w:rPr>
          <w:rFonts w:ascii="Arial Bold;Times New Roman" w:hAnsi="Arial Bold;Times New Roman" w:cs="Arial Bold;Times New Roman"/>
          <w:color w:val="000000"/>
          <w:sz w:val="16"/>
          <w:szCs w:val="16"/>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Ilı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depo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Times New Roman" w:cs="Arial Bold;Times New Roman" w:ascii="Arial Bold;Times New Roman" w:hAnsi="Arial Bold;Times New Roman"/>
          <w:color w:val="000000"/>
          <w:sz w:val="16"/>
          <w:szCs w:val="16"/>
        </w:rPr>
        <w:t xml:space="preserve">  </w:t>
      </w:r>
      <w:r>
        <w:rPr>
          <w:rFonts w:cs="Arial Bold;Times New Roman" w:ascii="Arial Bold;Times New Roman" w:hAnsi="Arial Bold;Times New Roman"/>
          <w:color w:val="000000"/>
          <w:sz w:val="16"/>
          <w:szCs w:val="16"/>
        </w:rPr>
        <w:t>4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6"/>
          <w:szCs w:val="16"/>
        </w:rPr>
        <w:t>Bölge ısıtma suyu, gir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6: Bölge ısıtma sistemine bağlı ısı geri kazanım sistemi [20, Åsbland, 2005]</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ı geri kazanım sisteminin bu şekilde düzenlenmesiyle ikinci ısıtma sistemiyle toplanan ve öğütücüden gelen aşırı ısı kullanılabilir. Bunun yanı sıra çevreye boşaltılacak eksoz gazı ısısı böylece kullanılmış olur. Bu ısı kaynaklarının kullanımı öğütücünün yakıt tüketimini artırmaz. Ancak en üst seviyedeki yükte boşaltım buharı kondensatörü kullanılır. Bu buhar kullanımı öğütücüde yakıt tüketiminin artışıyla sonuçlanır. (özellikle biyoyakıtlar) </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20"/>
          <w:szCs w:val="20"/>
        </w:rPr>
        <w:t xml:space="preserve">Elde edilen çevresel faydalar (özellikle enerji verimliliğindeki gelişm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hta öğütücü bölge ısıtma sistemine bağlanmadan önce ısı talebinin %65’i fosil yakıtlardan karşılanır, geri kalanı ise elektrikle çalışan yer altı suyu pompalarından sağlanır(%35) Günümüzde tahta öğtücülerden tedarik edilen ısı bölge ısıtma talebinin %90’ından fazlasını karşılar. Linde Energi AB’deki yağ kazanları yalnızca en soğuk dönemlerde kullanılır. (yılda 2 hafta) Isı pompası hizmetten kaldırıl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ssiDomän, bölge ısıtma sistemine bağlanmandan önceki duruma kıyasla fosil yakıtların kullanımı yıllık 4200 ton ve fuel oil kullanımı ise  200 m</w:t>
      </w:r>
      <w:r>
        <w:rPr>
          <w:rFonts w:cs="Times New Roman" w:ascii="Times New Roman" w:hAnsi="Times New Roman"/>
          <w:color w:val="000000"/>
          <w:sz w:val="12"/>
          <w:szCs w:val="12"/>
        </w:rPr>
        <w:t xml:space="preserve">3 </w:t>
      </w:r>
      <w:r>
        <w:rPr>
          <w:rFonts w:cs="Times New Roman" w:ascii="Times New Roman" w:hAnsi="Times New Roman"/>
          <w:color w:val="000000"/>
          <w:sz w:val="20"/>
          <w:szCs w:val="20"/>
        </w:rPr>
        <w:t xml:space="preserve">azalmıştır. Bunun yanı sıra yer altı suyu pompası hizmetten çıkarılınca elektrik tüketimi yılda 11000 mWh aza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Fosil yakıtların ve elektriğin daha az kullanılmasının sonucunda elde edilen faydaların yanı  sıra ısı pompalarını hizmet dışı bırakılması havaya salınan ozon tabakası inceltici maddelerin salınımını azalt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yo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tür bir işbirliği yalnızca belediyeler ve sanayi kuruluşları ile sınırlı değildir. Sanayi parkında böylesi bir işbirliğinin tesis edilmesi de oldukça faydalı olacaktır. Aslında bu yaklaşık eko- sanayi parkları konseptinin arkaplanında olan fikirlerden bir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plam yatırım masrafları 15 Milyon Euro olatak hesaplanmıştır. Linde Energi AB, İsveç hükümetinde 2.3 Milyon Euro hibe a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oplam yatırımın % 15’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7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0">
            <wp:simplePos x="0" y="0"/>
            <wp:positionH relativeFrom="margin">
              <wp:posOffset>0</wp:posOffset>
            </wp:positionH>
            <wp:positionV relativeFrom="margin">
              <wp:posOffset>0</wp:posOffset>
            </wp:positionV>
            <wp:extent cx="7559675" cy="10699750"/>
            <wp:effectExtent l="0" t="0" r="0" b="0"/>
            <wp:wrapNone/>
            <wp:docPr id="69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06" descr=""/>
                    <pic:cNvPicPr>
                      <a:picLocks noChangeAspect="1" noChangeArrowheads="1"/>
                    </pic:cNvPicPr>
                  </pic:nvPicPr>
                  <pic:blipFill>
                    <a:blip r:embed="rId41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tici güç hem şirket hem de belediye için ekonomik ve çevresel nedenlerdir. Bu işlemin zamanlaması oldukça iyiydi çünkü öğütücüdeki ilave ısı bir problem haline gelmişti(termal kirlilik) ve CFC- ile çalışan sıvıların aşamalı olarak ortadan kaldırılması nedeniyle bölge ısıtma sistemindeki ısı pompalarının kontrolden geçirlmesi gerekliyd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ödra Cell Värö,Varbe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hell refinery, Götebo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viçre Steel, Borläng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CA, Sundsva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0, Åsblad,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Kojener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çten yakmalı motorlar (pistonlu motorlar) örneği: Bindewald Kupfermüh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n değirmeni: 100 000 t buğday ve çavdar/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t evi: 35 000 t mal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sabit pistonlu motora sahip CHP tesisidir. (12 Mio kWh</w:t>
      </w:r>
      <w:r>
        <w:rPr>
          <w:rFonts w:cs="Times New Roman" w:ascii="Times New Roman" w:hAnsi="Times New Roman"/>
          <w:color w:val="000000"/>
          <w:sz w:val="12"/>
          <w:szCs w:val="12"/>
        </w:rPr>
        <w:t>el</w:t>
      </w:r>
      <w:r>
        <w:rPr>
          <w:rFonts w:cs="Times New Roman" w:ascii="Times New Roman" w:hAnsi="Times New Roman"/>
          <w:color w:val="000000"/>
          <w:sz w:val="20"/>
          <w:szCs w:val="20"/>
        </w:rPr>
        <w:t xml:space="preserve">  ve 26 Mio. kWh</w:t>
      </w:r>
      <w:r>
        <w:rPr>
          <w:rFonts w:cs="Times New Roman" w:ascii="Times New Roman" w:hAnsi="Times New Roman"/>
          <w:color w:val="000000"/>
          <w:sz w:val="12"/>
          <w:szCs w:val="12"/>
        </w:rPr>
        <w:t>th</w:t>
      </w:r>
      <w:r>
        <w:rPr>
          <w:rFonts w:cs="Times New Roman" w:ascii="Times New Roman" w:hAnsi="Times New Roman"/>
          <w:color w:val="000000"/>
          <w:sz w:val="20"/>
          <w:szCs w:val="20"/>
        </w:rPr>
        <w:t xml:space="preserve"> ile gerçekleştirilen ayrı üretimle kıyaslandığında yakıt tasarrufu 12.5 Mio kWh.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knik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gücü: 2* 2143 k</w:t>
      </w:r>
      <w:r>
        <w:rPr>
          <w:rFonts w:cs="Times New Roman" w:ascii="Times New Roman" w:hAnsi="Times New Roman"/>
          <w:color w:val="000000"/>
          <w:sz w:val="12"/>
          <w:szCs w:val="12"/>
        </w:rPr>
        <w:t xml:space="preserve">fuel </w:t>
      </w:r>
      <w:r>
        <w:rPr>
          <w:rFonts w:cs="Times New Roman" w:ascii="Times New Roman" w:hAnsi="Times New Roman"/>
          <w:color w:val="000000"/>
          <w:sz w:val="20"/>
          <w:szCs w:val="20"/>
        </w:rPr>
        <w:t>(doğal 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gücü: 2*700 kW</w:t>
      </w:r>
      <w:r>
        <w:rPr>
          <w:rFonts w:cs="Times New Roman" w:ascii="Times New Roman" w:hAnsi="Times New Roman"/>
          <w:color w:val="000000"/>
          <w:sz w:val="12"/>
          <w:szCs w:val="12"/>
        </w:rPr>
        <w:t>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güç: 2* 1.200 kW</w:t>
      </w:r>
      <w:r>
        <w:rPr>
          <w:rFonts w:cs="Times New Roman" w:ascii="Times New Roman" w:hAnsi="Times New Roman"/>
          <w:color w:val="000000"/>
          <w:sz w:val="12"/>
          <w:szCs w:val="12"/>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ç üretimi: yaklaşık 10.2 Mio. kWh</w:t>
      </w:r>
      <w:r>
        <w:rPr>
          <w:rFonts w:cs="Times New Roman" w:ascii="Times New Roman" w:hAnsi="Times New Roman"/>
          <w:color w:val="000000"/>
          <w:sz w:val="12"/>
          <w:szCs w:val="12"/>
        </w:rPr>
        <w:t>el</w:t>
      </w:r>
      <w:r>
        <w:rPr>
          <w:rFonts w:cs="Times New Roman" w:ascii="Times New Roman" w:hAnsi="Times New Roman"/>
          <w:color w:val="000000"/>
          <w:sz w:val="20"/>
          <w:szCs w:val="20"/>
        </w:rPr>
        <w: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ı üretimi: yaklaşık 17.5 Mio. kWh</w:t>
      </w:r>
      <w:r>
        <w:rPr>
          <w:rFonts w:cs="Times New Roman" w:ascii="Times New Roman" w:hAnsi="Times New Roman"/>
          <w:color w:val="000000"/>
          <w:sz w:val="12"/>
          <w:szCs w:val="12"/>
        </w:rPr>
        <w:t>th</w:t>
      </w:r>
      <w:r>
        <w:rPr>
          <w:rFonts w:cs="Times New Roman" w:ascii="Times New Roman" w:hAnsi="Times New Roman"/>
          <w:color w:val="000000"/>
          <w:sz w:val="20"/>
          <w:szCs w:val="20"/>
        </w:rPr>
        <w: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ull yük saati: 7286 h/y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ücün ısıya oranı: 0.5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şletim başlangıcı: Aaralık 199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mlilik derece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ektrik verimliliği: 33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rmal verimlilik: 56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kıt verimliliği: 89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kıma ilişkin mikta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1000 saatte küçük b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10000 saatte detaylı bak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vcudiyet: yaklaşık  %9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a sermaye masrafları: 1.2 million EURO (çevresel ekipmanlar dah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ri öde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atik: 5 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namik: 7 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çevreye sağladığı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kıt tasarrufu: 12 000 MWh yakı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tasarrufu: 2 500 t/yı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0</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1">
            <wp:simplePos x="0" y="0"/>
            <wp:positionH relativeFrom="margin">
              <wp:posOffset>0</wp:posOffset>
            </wp:positionH>
            <wp:positionV relativeFrom="margin">
              <wp:posOffset>0</wp:posOffset>
            </wp:positionV>
            <wp:extent cx="7559675" cy="10699750"/>
            <wp:effectExtent l="0" t="0" r="0" b="0"/>
            <wp:wrapNone/>
            <wp:docPr id="69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07" descr=""/>
                    <pic:cNvPicPr>
                      <a:picLocks noChangeAspect="1" noChangeArrowheads="1"/>
                    </pic:cNvPicPr>
                  </pic:nvPicPr>
                  <pic:blipFill>
                    <a:blip r:embed="rId415"/>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4, Linde,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Trijenerasy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 : Barajas Airport, Madrid, İspanya</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rajas Havalimanı binalarının hem ısıtma hem de soğutmaihtiyacı fazladır. Yeni havalimanının zemin alan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760 000 m² (76 hektar).  Trijenerasyon konseptinin uygulanmasıyla yatırım geri ödemesine katkı sağlamayan ve boşta çalışan motorların acil durum jeneratörü olarak kullanılması yerine motorlar en süt seviyede verimlilik sağlayarak ana yük tesisiymiş gibi elektrik üre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leri tekniklere sahip ve çevre dostu olan maliyet kazancı sağlayan, böylesi önemli bir bölgede önemli bir görevi yerine getirecek kadar güvenilir olan  CHP tesisi kurmak öncelikli amaçtı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una ilişkin örnek, ana yakıt olarak doğal gaz, destekleyici yakıt olarak ise hafif fuel oil (LFO) yakan altı adet Wärtsilä 18V32DF çiftli yakıt motorudur.  Ancak LFO’da çalışma saatleri yerel çevresel sınırlamalar nedeniyle yılda maksimum 200 saat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Trijenerasyon tesisi, 33 MW’lık net elektrik çıktısı üretir, hem havalimanının iç şebekesine hem de ortak şebekeye bağlıdır. Tesis sürekli olarak elektrik ve kış aylarında yeni terminaller için ısıtma, yaz aylarında ise soğutma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7.15, CHP tesisi için teknik veri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Teknik parametr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Jeneratör terminallerindeki gü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az modundki ısı oranı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üyük termal gü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 termal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sı geri kazanım devr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HP tesisinin yakıt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bsorpsiyon ısıtıcı kapasit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Toplam dondurucu kapasit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ndurulmuş su devr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ormal 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estekleyici yakı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T destekleyici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LT ve dondurucu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V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33.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97/42.4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u  120/8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4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0</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4</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13.5</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Hafif 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adyat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ğutma kul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Birim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MW</w:t>
      </w:r>
      <w:r>
        <w:rPr>
          <w:rFonts w:cs="Times New Roman" w:ascii="Times New Roman" w:hAnsi="Times New Roman"/>
          <w:color w:val="000000"/>
          <w:sz w:val="12"/>
          <w:szCs w:val="12"/>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J/kWh</w:t>
      </w:r>
      <w:r>
        <w:rPr>
          <w:rFonts w:cs="Times New Roman" w:ascii="Times New Roman" w:hAnsi="Times New Roman"/>
          <w:color w:val="000000"/>
          <w:sz w:val="12"/>
          <w:szCs w:val="12"/>
        </w:rPr>
        <w: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MW</w:t>
      </w:r>
      <w:r>
        <w:rPr>
          <w:rFonts w:cs="Times New Roman" w:ascii="Times New Roman" w:hAnsi="Times New Roman"/>
          <w:color w:val="000000"/>
          <w:sz w:val="12"/>
          <w:szCs w:val="12"/>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MW</w:t>
      </w:r>
      <w:r>
        <w:rPr>
          <w:rFonts w:cs="Times New Roman" w:ascii="Times New Roman" w:hAnsi="Times New Roman"/>
          <w:color w:val="000000"/>
          <w:sz w:val="12"/>
          <w:szCs w:val="12"/>
        </w:rPr>
        <w:t>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5: Barajas Havalimanı trijenerasyon tesisi için teknik veriler </w:t>
      </w:r>
      <w:r>
        <mc:AlternateContent>
          <mc:Choice Requires="wps">
            <w:drawing>
              <wp:anchor behindDoc="0" distT="0" distB="0" distL="0" distR="0" simplePos="0" locked="0" layoutInCell="0" allowOverlap="1" relativeHeight="288">
                <wp:simplePos x="0" y="0"/>
                <wp:positionH relativeFrom="page">
                  <wp:posOffset>5582285</wp:posOffset>
                </wp:positionH>
                <wp:positionV relativeFrom="page">
                  <wp:posOffset>6020435</wp:posOffset>
                </wp:positionV>
                <wp:extent cx="727075" cy="379095"/>
                <wp:effectExtent l="0" t="0" r="0" b="0"/>
                <wp:wrapSquare wrapText="largest"/>
                <wp:docPr id="696" name="Frame287"/>
                <a:graphic xmlns:a="http://schemas.openxmlformats.org/drawingml/2006/main">
                  <a:graphicData uri="http://schemas.microsoft.com/office/word/2010/wordprocessingShape">
                    <wps:wsp>
                      <wps:cNvSpPr txBox="1"/>
                      <wps:spPr>
                        <a:xfrm>
                          <a:off x="0" y="0"/>
                          <a:ext cx="727075" cy="3790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w:t>
                            </w:r>
                            <w:r>
                              <w:rPr>
                                <w:rFonts w:cs="Times New Roman" w:ascii="Times New Roman" w:hAnsi="Times New Roman"/>
                                <w:color w:val="000000"/>
                                <w:sz w:val="12"/>
                                <w:szCs w:val="12"/>
                              </w:rPr>
                              <w:t>c</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MW</w:t>
                            </w:r>
                            <w:r>
                              <w:rPr>
                                <w:rFonts w:cs="Times New Roman" w:ascii="Times New Roman" w:hAnsi="Times New Roman"/>
                                <w:color w:val="000000"/>
                                <w:sz w:val="12"/>
                                <w:szCs w:val="12"/>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C</w:t>
                            </w:r>
                          </w:p>
                        </w:txbxContent>
                      </wps:txbx>
                      <wps:bodyPr anchor="t" lIns="0" tIns="0" rIns="0" bIns="0">
                        <a:noAutofit/>
                      </wps:bodyPr>
                    </wps:wsp>
                  </a:graphicData>
                </a:graphic>
              </wp:anchor>
            </w:drawing>
          </mc:Choice>
          <mc:Fallback>
            <w:pict>
              <v:rect fillcolor="#FFFFFF" style="position:absolute;rotation:-0;width:57.25pt;height:29.85pt;mso-wrap-distance-left:0pt;mso-wrap-distance-right:0pt;mso-wrap-distance-top:0pt;mso-wrap-distance-bottom:0pt;margin-top:474.05pt;mso-position-vertical-relative:page;margin-left:43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w:t>
                      </w:r>
                      <w:r>
                        <w:rPr>
                          <w:rFonts w:cs="Times New Roman" w:ascii="Times New Roman" w:hAnsi="Times New Roman"/>
                          <w:color w:val="000000"/>
                          <w:sz w:val="12"/>
                          <w:szCs w:val="12"/>
                        </w:rPr>
                        <w:t>c</w:t>
                      </w:r>
                    </w:p>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8"/>
                          <w:szCs w:val="18"/>
                        </w:rPr>
                        <w:t>MW</w:t>
                      </w:r>
                      <w:r>
                        <w:rPr>
                          <w:rFonts w:cs="Times New Roman" w:ascii="Times New Roman" w:hAnsi="Times New Roman"/>
                          <w:color w:val="000000"/>
                          <w:sz w:val="12"/>
                          <w:szCs w:val="12"/>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C</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ltı adet tek aşamalı absorpsiyon kulesi güç tesisi binasında kurulur.  Dondurulan su ayrı tesisat sistemleri aracılığıyla yeni terminaldeki tüketicilere dağıtılır. Lityum bromid (LiBr) absorpsiyon soğutuculara 120 °C’lik ısı geri kazanım devresinden güç verilir ve bunlar soğutucu kuleler aracılığıyla soğutu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adrid Barajas havaalanının  CHP tesisi; ısıtma destekleme/en üst seviyeye çıkarma için yağla yakılan kazana ve dondurucu destekleme/üst seviyeye çıkarma gibi elektrikle çalışan kompresörler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esis, ek gücü şebekeye satar ve bu ek gü sürekli olarak ortak şebekeye bağlanır. Elektrik dağıtım sistemi tesisin tüm arızalarını giderecek yedeklemeye sahiptir ve bu haliyle havalimanını beslemeye devam eder. Gaz tedarik edilmezse, motor yağ üzerinden full yükleme ile çalış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2">
            <wp:simplePos x="0" y="0"/>
            <wp:positionH relativeFrom="margin">
              <wp:posOffset>0</wp:posOffset>
            </wp:positionH>
            <wp:positionV relativeFrom="margin">
              <wp:posOffset>0</wp:posOffset>
            </wp:positionV>
            <wp:extent cx="7559675" cy="10699750"/>
            <wp:effectExtent l="0" t="0" r="0" b="0"/>
            <wp:wrapNone/>
            <wp:docPr id="69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08" descr=""/>
                    <pic:cNvPicPr>
                      <a:picLocks noChangeAspect="1" noChangeArrowheads="1"/>
                    </pic:cNvPicPr>
                  </pic:nvPicPr>
                  <pic:blipFill>
                    <a:blip r:embed="rId41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4, Linde, 200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 xml:space="preserve">Talep 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Bu bölüm genellikle elektrik talebinin yönetilmesine ilişkindir. Maliyet kazancı öğelerinin enerji tasarrufu öğelerinden ayırt edilmesi önemlidir.</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irçok AB (ve diğer ülkelerde) ülkesinde, kullanılan en üst miktara, gücün şebekeden çekilme süresine, temin edilen miktarda kepin kabul edilmesine yönelik olasılığa bağlı olarak karmaşık bir fiyatlandırma yapısı mevcuttur.  İşletmedeki en üst seviye kullanım, kullanılan elektrik birimlerinin bir parçasının özel tarifeyle tahliye edileceği anlamına gelir. Bu da maliyet sözleşmesine yönelik cezaya sebebiyet verebilir. Bu durumun kontrol altına alınması gereklidir. En üst seviyelerin harekete geçirilmesi ya da uyarlanması maliyet kazancıyla sonuçlanır. Ancak bu durum kullanılan toplam enerji birimlerinini azaltmayabilir ve fiziksel enerji verimliliğinde artış olm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lebin en üst seviyeye tırmanması engellenmelidir ya da aşağıdaki yöntemlerle kontrol edilme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elta star konvetörlerinin kullanılmasıyla düşük yüklemeler için bağlantıların stardan deltaya dönüştürülmesi, büyük motorlar gibi güç talebi yüksek olan ekipmanlar için statik yol vericiler kullanılır.  </w:t>
      </w:r>
      <w:r>
        <mc:AlternateContent>
          <mc:Choice Requires="wps">
            <w:drawing>
              <wp:anchor behindDoc="0" distT="0" distB="0" distL="0" distR="0" simplePos="0" locked="0" layoutInCell="0" allowOverlap="1" relativeHeight="289">
                <wp:simplePos x="0" y="0"/>
                <wp:positionH relativeFrom="page">
                  <wp:posOffset>734060</wp:posOffset>
                </wp:positionH>
                <wp:positionV relativeFrom="page">
                  <wp:posOffset>4305935</wp:posOffset>
                </wp:positionV>
                <wp:extent cx="521970" cy="115570"/>
                <wp:effectExtent l="0" t="0" r="0" b="0"/>
                <wp:wrapSquare wrapText="largest"/>
                <wp:docPr id="698" name="Frame28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39.05pt;mso-position-vertical-relative:page;margin-left:5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67385</wp:posOffset>
                </wp:positionH>
                <wp:positionV relativeFrom="page">
                  <wp:posOffset>4553585</wp:posOffset>
                </wp:positionV>
                <wp:extent cx="521970" cy="115570"/>
                <wp:effectExtent l="0" t="0" r="0" b="0"/>
                <wp:wrapSquare wrapText="largest"/>
                <wp:docPr id="699" name="Frame28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58.55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kipmanın çalıştırılmasını yavaşlatmak için kontrol sistemlerinin kullanılması (vardiya başlangıcı gibi) (bkz. Bölüm 2.15.2)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kullanımında  ani voltaj yükselmesine neden olan güç içindeki proseslerin süresinin değ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bulunma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r>
        <mc:AlternateContent>
          <mc:Choice Requires="wps">
            <w:drawing>
              <wp:anchor behindDoc="0" distT="0" distB="0" distL="0" distR="0" simplePos="0" locked="0" layoutInCell="0" allowOverlap="1" relativeHeight="291">
                <wp:simplePos x="0" y="0"/>
                <wp:positionH relativeFrom="column">
                  <wp:posOffset>720725</wp:posOffset>
                </wp:positionH>
                <wp:positionV relativeFrom="page">
                  <wp:posOffset>5621020</wp:posOffset>
                </wp:positionV>
                <wp:extent cx="2293620" cy="314325"/>
                <wp:effectExtent l="0" t="0" r="0" b="0"/>
                <wp:wrapSquare wrapText="largest"/>
                <wp:docPr id="700" name="Frame290"/>
                <a:graphic xmlns:a="http://schemas.openxmlformats.org/drawingml/2006/main">
                  <a:graphicData uri="http://schemas.microsoft.com/office/word/2010/wordprocessingShape">
                    <wps:wsp>
                      <wps:cNvSpPr txBox="1"/>
                      <wps:spPr>
                        <a:xfrm>
                          <a:off x="0" y="0"/>
                          <a:ext cx="2293620" cy="3143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u sağlanmayabilir. </w:t>
                            </w:r>
                          </w:p>
                        </w:txbxContent>
                      </wps:txbx>
                      <wps:bodyPr anchor="t" lIns="0" tIns="0" rIns="0" bIns="0">
                        <a:noAutofit/>
                      </wps:bodyPr>
                    </wps:wsp>
                  </a:graphicData>
                </a:graphic>
              </wp:anchor>
            </w:drawing>
          </mc:Choice>
          <mc:Fallback>
            <w:pict>
              <v:rect fillcolor="#FFFFFF" style="position:absolute;rotation:-0;width:180.6pt;height:24.75pt;mso-wrap-distance-left:0pt;mso-wrap-distance-right:0pt;mso-wrap-distance-top:0pt;mso-wrap-distance-bottom:0pt;margin-top:442.6pt;mso-position-vertical-relative:page;margin-left:56.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u sağlanmayabilir.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leplerin ani olarak yükselmesine yönelik 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yük ölçüde güç kullanan ekipmanların çalıştırılması (büyük motor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şitli sistemlerlerle birlikte vardiyaların başlatılması (örn, pompalar, özellikle sabit olarak kullanılmıyorsa yüksek enerji talebine neden olan ısıl işlem gibi ısıtma prosesleri )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ani talepler fazların AC çevrimlerini tahrif ederek enerji kayıplarına ve kullanılabilir enerji kayıplarına neden olur. Bkz. Harmonikler Bölüm 3.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üm işletmelerde düşünülebil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Kontroller manuel ya da (prosesin kullanıldığı günün zamanlamasının değiştirilmesi) basit otomatik kontroller (örn. Zamanlayıcılar) olabilir ya dadaha gelişmiş enerji ve/veya proses yönetim sistemlerine bağlanabilir. (bkz. bölüm 2.15.2)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eksiz güç kullanımı ve en üst güç seviyeleri yüksek masraflarla sonuçlan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3">
            <wp:simplePos x="0" y="0"/>
            <wp:positionH relativeFrom="margin">
              <wp:posOffset>0</wp:posOffset>
            </wp:positionH>
            <wp:positionV relativeFrom="margin">
              <wp:posOffset>0</wp:posOffset>
            </wp:positionV>
            <wp:extent cx="7559675" cy="10699750"/>
            <wp:effectExtent l="0" t="0" r="0" b="0"/>
            <wp:wrapNone/>
            <wp:docPr id="70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09" descr=""/>
                    <pic:cNvPicPr>
                      <a:picLocks noChangeAspect="1" noChangeArrowheads="1"/>
                    </pic:cNvPicPr>
                  </pic:nvPicPr>
                  <pic:blipFill>
                    <a:blip r:embed="rId41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ygın olarak kullanılan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members.rediff/seetech/Motors.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83, Bovankovich,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mrotoday.com/mro/archives/exclusives/EnergyManagement.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nerji hizmeti şirketi (ESC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Tanım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politikasına ilişkin tartışmalarda enerji tasarrufu için değerlendirilmeyen potansiyele odaklanmaktadır. Bu potansiyeli geliştirilememesi ekonomik faktörlere pek dayandırılmaz genellikle bu başarısızlık yapısal eksikliklerden ve enerji kullanıcılara ilişkin bilgilerin yetersizliğinden kaynaklanır. Enerji hizmeti sağlayıcılarla ya da enerji hizmeti şirketleriyle (ESCO ya da ESCo) enerji performansı akdinin (EPC) imzalanması enerji tasarruflarının artmasına katkı sağlayabilir. Ancak üüncü taraflara ve diğer girişimlere ilişkin fırsatlar mevcutt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Co enerji tasarruf fırsatlarını belirleyecek ve değerlendirecektir, sonrasında tasarruflar aracılığıyla ödenecek  bir gelişim pakedi sunacaktır. ESCo özellikle orta ve uzun vadeli(7-10 yıl arası) anlaşmaların tüm proje masraflarını karşılamak amacıyla tasarrufların yıllık ödemelere denk geleceğini ya da bunları aşabileceğini garanti altına alır. Tasarruflar gerçekleştirilemezse aradaki farkı ESCo ö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hizmetlerinin önemi enerji hizmetlerini aşağıdaki gibi tanımlayan 5 Nisan 2006 tarihli AB’nin enerji son kullanım verimliliği ve enerji hizmetleri hakkındaki Direktifi ile vurgulanmış sayılır. (2006/32/EC):</w:t>
      </w:r>
    </w:p>
    <w:p>
      <w:pPr>
        <w:pStyle w:val="Normal"/>
        <w:widowControl w:val="false"/>
        <w:autoSpaceDE w:val="false"/>
        <w:snapToGrid w:val="false"/>
        <w:spacing w:lineRule="auto" w:line="240" w:before="0" w:after="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 xml:space="preserve">Enerji hizmeti; hizmet sağlamak için gerekli işletimi, bakımı ve kontrolu kapsayan enerji verimli teknolojisi ve/veya eylemi ile kombinasyon halinde geliştirilen fiziksel fayda, yardımcı malzeme ya da maldır. Buna ilişkin kontroller, bakımlar ve işletimler anlaşma temelinde sağlanır ve normal koşullar altında doğrulanabilir ve ölçülebilir ya da tahmin edilebilir enerji verimliliği gelişimi ve/veya birincil enerji tasarrufuna imkan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hizmeti sağlayıcısı ilgili uygulamaya bağlı olarak aşağıda yer alan enerji türlerini tedarik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rmal enerji (bina ısıtma, buhar, proses ısı, proses suyu, sıcak s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ğtuma (soğutucu su, bölge soğut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lektrik (kojenerasyon tesislerinde ya da fotovoltaik işletmelerden gelen ışık yada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va (sıkıştırılmış hava, havalandırma, iklimlend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Elde edilen çevresel fayd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tasarrufları. Elde edilen tasarruflar EPC’nin kapsamınd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ldirilmemişt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SCO, aşağıda yer alan görevleri yerine getirebilir: (kronolojik sıraya gö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 potansiyelinin belir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zibilite çalışması</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açların belirlenmesi ve enerji tasarrufu anlaşmalarının imza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lama için projenin hazırlan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nşa yönetimi ve bitirilmiş işin işletime sun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3</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4">
            <wp:simplePos x="0" y="0"/>
            <wp:positionH relativeFrom="margin">
              <wp:posOffset>0</wp:posOffset>
            </wp:positionH>
            <wp:positionV relativeFrom="margin">
              <wp:posOffset>0</wp:posOffset>
            </wp:positionV>
            <wp:extent cx="7559675" cy="10699750"/>
            <wp:effectExtent l="0" t="0" r="0" b="0"/>
            <wp:wrapNone/>
            <wp:docPr id="70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10" descr=""/>
                    <pic:cNvPicPr>
                      <a:picLocks noChangeAspect="1" noChangeArrowheads="1"/>
                    </pic:cNvPicPr>
                  </pic:nvPicPr>
                  <pic:blipFill>
                    <a:blip r:embed="rId41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rçekleştirilmiş çevresel ve ekonomik parametrelerin değerlendirilmesi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Uygulanabilir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merika’da 10 – 20 yıldır yaygın bir biçimde kullanı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icari kuruluş ile ESCO arasında sonuca ulaştırılan enerji performansı sözleşmesinin (EPC)nin temel sözleşme maddesi; ticari kuruluş  adına ESCO’nun projenin üzerinde anlaşılmış ekonomik parametrelerini ve önceden belirlenmiş çevresel yükünü azaltma zorunluluğuna işaret eder. Bunun gibi gerekli parametreler hakkında bireysel kararlar alınabilir ve bu kararalar genellikle aşağıda yer alan maddeleri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evcut koşullarla kıyaslandığında enerji masraflarına yönelik yıllık kesinleştirilmiş düzeyde elde edilebilecek tasarruflar </w:t>
      </w:r>
      <w:r>
        <mc:AlternateContent>
          <mc:Choice Requires="wps">
            <w:drawing>
              <wp:anchor behindDoc="0" distT="0" distB="0" distL="0" distR="0" simplePos="0" locked="0" layoutInCell="0" allowOverlap="1" relativeHeight="292">
                <wp:simplePos x="0" y="0"/>
                <wp:positionH relativeFrom="column">
                  <wp:posOffset>720090</wp:posOffset>
                </wp:positionH>
                <wp:positionV relativeFrom="page">
                  <wp:posOffset>3420110</wp:posOffset>
                </wp:positionV>
                <wp:extent cx="521970" cy="346710"/>
                <wp:effectExtent l="0" t="0" r="0" b="0"/>
                <wp:wrapSquare wrapText="largest"/>
                <wp:docPr id="703" name="Frame291"/>
                <a:graphic xmlns:a="http://schemas.openxmlformats.org/drawingml/2006/main">
                  <a:graphicData uri="http://schemas.microsoft.com/office/word/2010/wordprocessingShape">
                    <wps:wsp>
                      <wps:cNvSpPr txBox="1"/>
                      <wps:spPr>
                        <a:xfrm>
                          <a:off x="0" y="0"/>
                          <a:ext cx="521970" cy="3467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27.3pt;mso-wrap-distance-left:0pt;mso-wrap-distance-right:0pt;mso-wrap-distance-top:0pt;mso-wrap-distance-bottom:0pt;margin-top:269.3pt;mso-position-vertical-relative:page;margin-left:56.7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masraflarına ilişkin gelecekteki tasarruflardan ve diğer mali etkilerden kaynaklanan yatırımların garantilenmiş olarak geri ödenmesi (izin verilen ek salınımların satışı, “beyaz sertifikaları”ın satışından elde edilen gelirler, servis ve bakım masfarlarından tasarruf edilmesi dahi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lınım seviyelerinin düşürülme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incil yakıt tüketim seviyesinin düşürü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SCO’nun ve girişimcinin üzerinde ortaklaşa karar aldığı diğer parametr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SCO aracılığıyla başarılı bir enerji performansı (EPC) sözleşmesiyle aşağıda yer alan faktörler uygulan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şağıda yer alan faktörlere uyum sağlama amacıyla gerekli becerilerin sağlanması  (bkz. Bölüm 2.6)</w:t>
      </w:r>
      <w:r>
        <mc:AlternateContent>
          <mc:Choice Requires="wps">
            <w:drawing>
              <wp:anchor behindDoc="0" distT="0" distB="0" distL="0" distR="0" simplePos="0" locked="0" layoutInCell="0" allowOverlap="1" relativeHeight="293">
                <wp:simplePos x="0" y="0"/>
                <wp:positionH relativeFrom="page">
                  <wp:posOffset>705485</wp:posOffset>
                </wp:positionH>
                <wp:positionV relativeFrom="page">
                  <wp:posOffset>5420360</wp:posOffset>
                </wp:positionV>
                <wp:extent cx="521970" cy="577850"/>
                <wp:effectExtent l="0" t="0" r="0" b="0"/>
                <wp:wrapSquare wrapText="largest"/>
                <wp:docPr id="704" name="Frame292"/>
                <a:graphic xmlns:a="http://schemas.openxmlformats.org/drawingml/2006/main">
                  <a:graphicData uri="http://schemas.microsoft.com/office/word/2010/wordprocessingShape">
                    <wps:wsp>
                      <wps:cNvSpPr txBox="1"/>
                      <wps:spPr>
                        <a:xfrm>
                          <a:off x="0" y="0"/>
                          <a:ext cx="521970" cy="5778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45.5pt;mso-wrap-distance-left:0pt;mso-wrap-distance-right:0pt;mso-wrap-distance-top:0pt;mso-wrap-distance-bottom:0pt;margin-top:426.8pt;mso-position-vertical-relative:page;margin-left:5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denetiminin doğru şekilde uygulanması ve buna ilişkin metot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fazla seçeneği ve fizibilite çalışmalarını bir araya getiren (önerilmiş) değişiklik konsept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icari kuruluşun gelecekte tahmin edilen gelişimini dikkate alarak optimum seçeneklerin belirlenms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 iyi enerji tasarruf teknolojilerinin ve proseslerin seç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verimli teknolojilerin oluşturulması için gerekli fonun sağlanmas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zel bileşenlerin içinde bulunduğu tedarikçilerin seç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menin enerji  verimli teknolojileri için kullanılan prosedürlerin doğruluğu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lanlanan enerji performansının ve ekonomik verimliliğin gerçekle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le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Sıkıştırılmış hava sisteminde kusurlu kompresörlerin değ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şirketi yarı bitmiş ürünleri kurutmak için sıkıştırılmış hava kullanır.  Ancak kusurlu kompresörler A şirketinin bu ürünleri üretmek için full kapasitede çalışmasını engeller ve siparişlere yetişememesine neden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 şirketi kompresör tedarikçisinden ya da başka bir tedarikçiden kiralanan ve kıyaslanabilir verime sahip kompresörün kendi üretim hattına entegre edilmesiyle bu sorunu aşmaya çalışır. A şirketinin kendi kompresörü onarıldıktan sonra kiralanan ünite sahibine geri ver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7.16, enerji kullanıcı bakış açısından ekipman kiralamanın avantajlarını ve dezavantajlar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5">
            <wp:simplePos x="0" y="0"/>
            <wp:positionH relativeFrom="margin">
              <wp:posOffset>0</wp:posOffset>
            </wp:positionH>
            <wp:positionV relativeFrom="margin">
              <wp:posOffset>0</wp:posOffset>
            </wp:positionV>
            <wp:extent cx="7559675" cy="10699750"/>
            <wp:effectExtent l="0" t="0" r="0" b="0"/>
            <wp:wrapNone/>
            <wp:docPr id="7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11" descr=""/>
                    <pic:cNvPicPr>
                      <a:picLocks noChangeAspect="1" noChangeArrowheads="1"/>
                    </pic:cNvPicPr>
                  </pic:nvPicPr>
                  <pic:blipFill>
                    <a:blip r:embed="rId41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Faktörler                                 Avantajla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 sermaye masrafları                Kısa vadede azdır</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ganizasyon tarafından ihtiyaç</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uyulan uzmanlık seviy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rekli personel yeterlili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Seviyesi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kım ve onar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ış tedarikçiler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ağımlı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xpenditures for c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ordination and</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municatio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edariğinin güvenliği              nispeten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 garantisinin kapsamı              Nispeten gen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aliyet şeffaf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özleş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u teşvik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ıs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eviy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Dezavantaj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Uzun vadede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faz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Ort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Ort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6: CAS ekipmanının kiralanmasına yönelik avantajlar ve dezavantajlar </w:t>
      </w:r>
      <w:r>
        <mc:AlternateContent>
          <mc:Choice Requires="wps">
            <w:drawing>
              <wp:anchor behindDoc="0" distT="0" distB="0" distL="0" distR="0" simplePos="0" locked="0" layoutInCell="0" allowOverlap="1" relativeHeight="294">
                <wp:simplePos x="0" y="0"/>
                <wp:positionH relativeFrom="page">
                  <wp:posOffset>4544060</wp:posOffset>
                </wp:positionH>
                <wp:positionV relativeFrom="page">
                  <wp:posOffset>2867660</wp:posOffset>
                </wp:positionV>
                <wp:extent cx="1406525" cy="252730"/>
                <wp:effectExtent l="0" t="0" r="0" b="0"/>
                <wp:wrapSquare wrapText="largest"/>
                <wp:docPr id="706" name="Frame293"/>
                <a:graphic xmlns:a="http://schemas.openxmlformats.org/drawingml/2006/main">
                  <a:graphicData uri="http://schemas.microsoft.com/office/word/2010/wordprocessingShape">
                    <wps:wsp>
                      <wps:cNvSpPr txBox="1"/>
                      <wps:spPr>
                        <a:xfrm>
                          <a:off x="0" y="0"/>
                          <a:ext cx="1406525" cy="25273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nun için müşt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rumluluk alır</w:t>
                            </w:r>
                          </w:p>
                        </w:txbxContent>
                      </wps:txbx>
                      <wps:bodyPr anchor="t" lIns="0" tIns="0" rIns="0" bIns="0">
                        <a:noAutofit/>
                      </wps:bodyPr>
                    </wps:wsp>
                  </a:graphicData>
                </a:graphic>
              </wp:anchor>
            </w:drawing>
          </mc:Choice>
          <mc:Fallback>
            <w:pict>
              <v:rect fillcolor="#FFFFFF" style="position:absolute;rotation:-0;width:110.75pt;height:19.9pt;mso-wrap-distance-left:0pt;mso-wrap-distance-right:0pt;mso-wrap-distance-top:0pt;mso-wrap-distance-bottom:0pt;margin-top:225.8pt;mso-position-vertical-relative:page;margin-left:35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nun için müşt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rumluluk alır</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9, Czech_Republic, 2006, 280, UBA_DE, 200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esprojects.net/en/energyefficiency/financing/esc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re.jrc.ec.europa.eu/energyefficiency/ESCO/index.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Teknik hizmetlerin yönet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rji hizmeti sağlayıcı (ESCO) teknik hizmet yönetim servisi sağlarken işletim, bakımı ve maliyet optimizasyonuna ait sorumlulukları  özel hizmet olarak görü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 hizmetlerin yönetimi ; genellikle yönetimde ve kontrol teknolojisinde daha az yatırım yapıldığı için yönetilen hizmetin verimliliğini artırır. Verilen hizmet müşterinin mülkiyeti olarak kalır ve yalnızca  teknik hizmetin dışarıdan sağlandığı durumlarda değişim gerçekleş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hizmeti tedarikçi ücretleri ya  bireysel hizmetler içindir ya da götürü ücreti olarak öd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Müşteri enerji hizmeti sağlayıcı tarafından gerçekleştirilen enerji tasarruflarında enerji masraflarını tedarikçiyle paylaşarak bu masrafları azaltabilir. böylece enerjinin verimli ve ekonomik biçimde kullanılmasını teşvik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eknik hizmet yönetimi; müşteri sorunsuz ve tatmıyla güvenilir işletimsel performans talep ettiğinde ve işletmede yeterli saıyda uzman eleman bulunmadığında yaygın olarak uygul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blo 7.17, enerji kullanıcının bakış açısından teknik hizmetlerin yönetiminin avantajlarını ve dezavantajlarını göst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6">
            <wp:simplePos x="0" y="0"/>
            <wp:positionH relativeFrom="margin">
              <wp:posOffset>0</wp:posOffset>
            </wp:positionH>
            <wp:positionV relativeFrom="margin">
              <wp:posOffset>0</wp:posOffset>
            </wp:positionV>
            <wp:extent cx="7559675" cy="10699750"/>
            <wp:effectExtent l="0" t="0" r="0" b="0"/>
            <wp:wrapNone/>
            <wp:docPr id="7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12" descr=""/>
                    <pic:cNvPicPr>
                      <a:picLocks noChangeAspect="1" noChangeArrowheads="1"/>
                    </pic:cNvPicPr>
                  </pic:nvPicPr>
                  <pic:blipFill>
                    <a:blip r:embed="rId42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alite garantisinin kapsamı</w:t>
      </w:r>
      <w:r>
        <mc:AlternateContent>
          <mc:Choice Requires="wps">
            <w:drawing>
              <wp:anchor behindDoc="0" distT="0" distB="0" distL="0" distR="0" simplePos="0" locked="0" layoutInCell="0" allowOverlap="1" relativeHeight="295">
                <wp:simplePos x="0" y="0"/>
                <wp:positionH relativeFrom="column">
                  <wp:posOffset>835025</wp:posOffset>
                </wp:positionH>
                <wp:positionV relativeFrom="page">
                  <wp:posOffset>772160</wp:posOffset>
                </wp:positionV>
                <wp:extent cx="2398395" cy="1292860"/>
                <wp:effectExtent l="0" t="0" r="0" b="0"/>
                <wp:wrapSquare wrapText="largest"/>
                <wp:docPr id="708" name="Frame294"/>
                <a:graphic xmlns:a="http://schemas.openxmlformats.org/drawingml/2006/main">
                  <a:graphicData uri="http://schemas.microsoft.com/office/word/2010/wordprocessingShape">
                    <wps:wsp>
                      <wps:cNvSpPr txBox="1"/>
                      <wps:spPr>
                        <a:xfrm>
                          <a:off x="0" y="0"/>
                          <a:ext cx="2398395" cy="1292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 sermaye masraf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ganizasyonun ihtiyaç duyduğu uzm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ekli personel yeterlilik seviy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kım ve onarım 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tedarikçilere bağımlılı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ordinasyon ve iletişim ile ilgi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 tedariğinin güvenliği</w:t>
                            </w:r>
                          </w:p>
                        </w:txbxContent>
                      </wps:txbx>
                      <wps:bodyPr anchor="t" lIns="0" tIns="0" rIns="0" bIns="0">
                        <a:noAutofit/>
                      </wps:bodyPr>
                    </wps:wsp>
                  </a:graphicData>
                </a:graphic>
              </wp:anchor>
            </w:drawing>
          </mc:Choice>
          <mc:Fallback>
            <w:pict>
              <v:rect fillcolor="#FFFFFF" style="position:absolute;rotation:-0;width:188.85pt;height:101.8pt;mso-wrap-distance-left:0pt;mso-wrap-distance-right:0pt;mso-wrap-distance-top:0pt;mso-wrap-distance-bottom:0pt;margin-top:60.8pt;mso-position-vertical-relative:page;margin-left:65.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 sermaye masraf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ganizasyonun ihtiyaç duyduğu uzm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ekli personel yeterlilik seviy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kım ve onarım 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tedarikçilere bağımlılı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ordinasyon ve iletişim ile ilgi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 tedariğinin güvenliğ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Avantajlar </w:t>
      </w:r>
      <w:r>
        <mc:AlternateContent>
          <mc:Choice Requires="wps">
            <w:drawing>
              <wp:anchor behindDoc="0" distT="0" distB="0" distL="0" distR="0" simplePos="0" locked="0" layoutInCell="0" allowOverlap="1" relativeHeight="296">
                <wp:simplePos x="0" y="0"/>
                <wp:positionH relativeFrom="column">
                  <wp:posOffset>835025</wp:posOffset>
                </wp:positionH>
                <wp:positionV relativeFrom="page">
                  <wp:posOffset>2724785</wp:posOffset>
                </wp:positionV>
                <wp:extent cx="2496185" cy="631825"/>
                <wp:effectExtent l="0" t="0" r="0" b="0"/>
                <wp:wrapSquare wrapText="largest"/>
                <wp:docPr id="709" name="Frame295"/>
                <a:graphic xmlns:a="http://schemas.openxmlformats.org/drawingml/2006/main">
                  <a:graphicData uri="http://schemas.microsoft.com/office/word/2010/wordprocessingShape">
                    <wps:wsp>
                      <wps:cNvSpPr txBox="1"/>
                      <wps:spPr>
                        <a:xfrm>
                          <a:off x="0" y="0"/>
                          <a:ext cx="2496185" cy="6318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şeffaflığı (yalnızca ana sermaye hacamaları için uygulanır, enerji ve diğer masraflar için geçerli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özleş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u teşvikleri</w:t>
                            </w:r>
                          </w:p>
                        </w:txbxContent>
                      </wps:txbx>
                      <wps:bodyPr anchor="t" lIns="0" tIns="0" rIns="0" bIns="0">
                        <a:noAutofit/>
                      </wps:bodyPr>
                    </wps:wsp>
                  </a:graphicData>
                </a:graphic>
              </wp:anchor>
            </w:drawing>
          </mc:Choice>
          <mc:Fallback>
            <w:pict>
              <v:rect fillcolor="#FFFFFF" style="position:absolute;rotation:-0;width:196.55pt;height:49.75pt;mso-wrap-distance-left:0pt;mso-wrap-distance-right:0pt;mso-wrap-distance-top:0pt;mso-wrap-distance-bottom:0pt;margin-top:214.55pt;mso-position-vertical-relative:page;margin-left:65.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liyet şeffaflığı (yalnızca ana sermaye hacamaları için uygulanır, enerji ve diğer masraflar için geçerli değil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özleş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u teşvikleri</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Ort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ispeten</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niş</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ispet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n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ıs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Seviy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Dezavantaj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nun için müşt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rumluluk a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7:ESCO aracılığıyla CAS tedariğinin avantajları ve dezavantaj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Örn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ojenerasyon tesisinin para kayna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 Şirketi (baskı şirketi) yeni kojenerasyon tesisinin hayata geçirilmesini gerektirecek üretim kapasitesinin artırılmasına karar vermiştir. C şirketi çözüme ilişkin karar aldıktan sonra enerji hizmeti sağlayıcısı (aynı zamanda hizmet üreticisi) para kaynağı sağlama sorumluluğunu üstüne alır ve 15 yıllık bir sözleşme yapılarak tesis planlaması ve inşası gerçekleştirilir. Para kaynağı sağlama sözleşme masrafları ile belirlenir, C şirketi enerji hizmeti sağlayıcıya her bir hizmet üreticisi için para ö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Son enerji tedarik hizmetleri (işletme sözleşmesi olarak da bilin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durumda, enerj, hizmeti sağlayıcı şartları 5 ile 20 yıl arasında değişen sözleşmeye göre enerji işletmesini planlar, finanse eder, inşa eder ve işletir. Bu süre boyunca işletme enerji hizmeti sağlayıcısının mülkiyetindedir. Müşteri enerji hizmetleri anlaşmasında özel bir fiyatta özel kaliteye sahip enerjinin satın alınmasında enerji hizmeti sağlayıcısıyla ilişki içerisinde olur. Bu sözleşmeyle müşterinin finasman ve işletmenin bakımı ya da işletimi hakkında tasarruf hakkı yoktu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hizmeti tedarikçisinin ücreti tüketime (örn. metre küp sıcak su için x Euro gibi) bağlı olarak temel fiyatı (ay bazında vb) ve değişken fiyatlandırmayı kapsayan genel masraflara dahildir. Bu düzenleme satın alınan enerji hizmetinin daha ekonomik olarak kullanılması için müşteriyi teşvik ed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üşteri enerji hizmeti tedarikçisinin dağıtım ağını kullanıyorsa bu durum özel enerji ttansfer noktasını ya da noktalarını kapsayan sözleşmede belirtilmelidir. Bu durumda enerji hizmeti tedarikçisi ısıtılmış zeminin tedarik edilmesi konusunda doğrudan sorumludur. Böylece son enerji tedariği için en verimli metotların bulunmaya çalışılmasıyla enerjinin nihai olarak kullanımı azalmı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enerji hizmeti modeli, enerji hizmetleri dışarıdan alındığı durumlarda yeni binalar için oldukça uygundur ya da modernize kazan sistemlerinden ısı tedarik edilmesiyle eski ekipmanların değiştirilmesini kapsayan yukarıdan aşağı modernizasyon işleminin uygulanmasını gerektiren enerji sistemlerinin yer aldığı binalar için kullanılabilir. Son enerji; sözleşme senaryolarındaki tüm enerji hizmetlerinin yaklaşık  %90’ında tedarik edil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6</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7">
            <wp:simplePos x="0" y="0"/>
            <wp:positionH relativeFrom="margin">
              <wp:posOffset>0</wp:posOffset>
            </wp:positionH>
            <wp:positionV relativeFrom="margin">
              <wp:posOffset>0</wp:posOffset>
            </wp:positionV>
            <wp:extent cx="7559675" cy="10699750"/>
            <wp:effectExtent l="0" t="0" r="0" b="0"/>
            <wp:wrapNone/>
            <wp:docPr id="7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13" descr=""/>
                    <pic:cNvPicPr>
                      <a:picLocks noChangeAspect="1" noChangeArrowheads="1"/>
                    </pic:cNvPicPr>
                  </pic:nvPicPr>
                  <pic:blipFill>
                    <a:blip r:embed="rId421"/>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eviye</w:t>
      </w:r>
      <w:r>
        <mc:AlternateContent>
          <mc:Choice Requires="wps">
            <w:drawing>
              <wp:anchor behindDoc="0" distT="0" distB="0" distL="0" distR="0" simplePos="0" locked="0" layoutInCell="0" allowOverlap="1" relativeHeight="297">
                <wp:simplePos x="0" y="0"/>
                <wp:positionH relativeFrom="page">
                  <wp:posOffset>1105535</wp:posOffset>
                </wp:positionH>
                <wp:positionV relativeFrom="page">
                  <wp:posOffset>743585</wp:posOffset>
                </wp:positionV>
                <wp:extent cx="5862955" cy="140970"/>
                <wp:effectExtent l="0" t="0" r="0" b="0"/>
                <wp:wrapSquare wrapText="largest"/>
                <wp:docPr id="711" name="Frame296"/>
                <a:graphic xmlns:a="http://schemas.openxmlformats.org/drawingml/2006/main">
                  <a:graphicData uri="http://schemas.microsoft.com/office/word/2010/wordprocessingShape">
                    <wps:wsp>
                      <wps:cNvSpPr txBox="1"/>
                      <wps:spPr>
                        <a:xfrm>
                          <a:off x="0" y="0"/>
                          <a:ext cx="5862955" cy="1409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o 7.18’de enerji kullanıcısı bakış açısıyla son enerji tedariğinin avantajları ve dezavantajları yer almaktadır:</w:t>
                            </w:r>
                          </w:p>
                        </w:txbxContent>
                      </wps:txbx>
                      <wps:bodyPr anchor="t" lIns="0" tIns="0" rIns="0" bIns="0">
                        <a:noAutofit/>
                      </wps:bodyPr>
                    </wps:wsp>
                  </a:graphicData>
                </a:graphic>
              </wp:anchor>
            </w:drawing>
          </mc:Choice>
          <mc:Fallback>
            <w:pict>
              <v:rect fillcolor="#FFFFFF" style="position:absolute;rotation:-0;width:461.65pt;height:11.1pt;mso-wrap-distance-left:0pt;mso-wrap-distance-right:0pt;mso-wrap-distance-top:0pt;mso-wrap-distance-bottom:0pt;margin-top:58.55pt;mso-position-vertical-relative:page;margin-left:87.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o 7.18’de enerji kullanıcısı bakış açısıyla son enerji tedariğinin avantajları ve dezavantajları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858010</wp:posOffset>
                </wp:positionH>
                <wp:positionV relativeFrom="page">
                  <wp:posOffset>1238885</wp:posOffset>
                </wp:positionV>
                <wp:extent cx="2366645" cy="1924685"/>
                <wp:effectExtent l="0" t="0" r="0" b="0"/>
                <wp:wrapSquare wrapText="largest"/>
                <wp:docPr id="712" name="Frame297"/>
                <a:graphic xmlns:a="http://schemas.openxmlformats.org/drawingml/2006/main">
                  <a:graphicData uri="http://schemas.microsoft.com/office/word/2010/wordprocessingShape">
                    <wps:wsp>
                      <wps:cNvSpPr txBox="1"/>
                      <wps:spPr>
                        <a:xfrm>
                          <a:off x="0" y="0"/>
                          <a:ext cx="2366645" cy="19246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Fakt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 sermaye 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Şirketin ihtiyaç duyduğu uzm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ekli personel yeterlilik seviy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kım ve onarım 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ış tedarikçilere bağımlılı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ordinasyon ve iletişim ile ilgi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edariğinin güvenliğ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lite garantisinin kapsam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liyet şeffaflığ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özleş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u teşviği</w:t>
                            </w:r>
                          </w:p>
                        </w:txbxContent>
                      </wps:txbx>
                      <wps:bodyPr anchor="t" lIns="0" tIns="0" rIns="0" bIns="0">
                        <a:noAutofit/>
                      </wps:bodyPr>
                    </wps:wsp>
                  </a:graphicData>
                </a:graphic>
              </wp:anchor>
            </w:drawing>
          </mc:Choice>
          <mc:Fallback>
            <w:pict>
              <v:rect fillcolor="#FFFFFF" style="position:absolute;rotation:-0;width:186.35pt;height:151.55pt;mso-wrap-distance-left:0pt;mso-wrap-distance-right:0pt;mso-wrap-distance-top:0pt;mso-wrap-distance-bottom:0pt;margin-top:97.55pt;mso-position-vertical-relative:page;margin-left:14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Faktö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Ana sermaye 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Şirketin ihtiyaç duyduğu uzmanlı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erekli personel yeterlilik seviyes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kım ve onarım masraflar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Dış tedarikçilere bağımlılık</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ordinasyon ve iletişim ile ilgi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asraf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edariğinin güvenliği</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lite garantisinin kapsam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liyet şeffaflığı</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özleşme sür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enerji tasarrufu teşviği</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3932555</wp:posOffset>
                </wp:positionH>
                <wp:positionV relativeFrom="page">
                  <wp:posOffset>1214120</wp:posOffset>
                </wp:positionV>
                <wp:extent cx="1231265" cy="661035"/>
                <wp:effectExtent l="0" t="0" r="0" b="0"/>
                <wp:wrapSquare wrapText="largest"/>
                <wp:docPr id="713" name="Frame298"/>
                <a:graphic xmlns:a="http://schemas.openxmlformats.org/drawingml/2006/main">
                  <a:graphicData uri="http://schemas.microsoft.com/office/word/2010/wordprocessingShape">
                    <wps:wsp>
                      <wps:cNvSpPr txBox="1"/>
                      <wps:spPr>
                        <a:xfrm>
                          <a:off x="0" y="0"/>
                          <a:ext cx="1231265" cy="661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Avantaj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txbxContent>
                      </wps:txbx>
                      <wps:bodyPr anchor="t" lIns="0" tIns="0" rIns="0" bIns="0">
                        <a:noAutofit/>
                      </wps:bodyPr>
                    </wps:wsp>
                  </a:graphicData>
                </a:graphic>
              </wp:anchor>
            </w:drawing>
          </mc:Choice>
          <mc:Fallback>
            <w:pict>
              <v:rect fillcolor="#FFFFFF" style="position:absolute;rotation:-0;width:96.95pt;height:52.05pt;mso-wrap-distance-left:0pt;mso-wrap-distance-right:0pt;mso-wrap-distance-top:0pt;mso-wrap-distance-bottom:0pt;margin-top:95.6pt;mso-position-vertical-relative:page;margin-left:309.6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 xml:space="preserve">Avantaj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Az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dezavantaj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ort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ispeten gen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Fazl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18:ESCO ile enerji avantajları ve dezavantaj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Avrupa Komisyonu web sitesi ve Üye Devletler Ulusal Enerji Verimliliği Eylem Planları (NEEA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vrupa Komisyonu’nun enerji verimliliği hakkında bilgilerin yer aldığı web sit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ergy/demand/legislation/end_use_en.ht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Herhangi bir politika, eylem, araç ya da politika destekleyici önlem çok çabuk güncelliğini yitirdiği için bu web sitesi faydalı kaynaklar sunar ve aşağıda yer alan konular hakkında linkler ve bölümler iç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Yas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 kullanım verimliliği &amp; Enerji hizmet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nalarda 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Kullanan Ürünleri Eko-tasar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v Aletlerinin Enerji Etiketle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Star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mbine ısı ve güç (kojenerasyon) (MS Raporlarıyl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rtış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lusal Enerji Verimliliği Eylem Planları (NEEAP)</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Hazırlanan tablo tüm ENE planlarını ve/veya  MS’ler ile ilgili MS dillerinde ya da İngilizce olarak ilgili iletişim kaynaklarının yer aldığı PDF dosyalarını içermektedir. (bazı durumlarda yalnızca İngilizce (2008 yılında yalnızca İsveç’e ilişkin bilgiler mevcut değild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S eylemlerine ilişkin ör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sarruf yatırımlarına yönelik vergi indirim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E tekniklerine yönelik masraflar için hibe (ekolojik)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erji teknolojisinde tatbikat projelerinin desteklen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Fizibilite çalışm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eşhi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Kojenerasyon sertifikalaru (mavi sertifika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vresel izinlerinin eş enerji planı ya da çalışması gerektirdiği durumlarda enerji planlamaya ilişkin düzenlemele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iyi bir işletime sahip olmak için (örn. ENE’de dünyanın ilk %10’luk dilimi içinde olmak) sanayi kuruluşlarının resmi yükümlülükleri üstüne aldığı durumlarda kıyaslama akd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7</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8">
            <wp:simplePos x="0" y="0"/>
            <wp:positionH relativeFrom="margin">
              <wp:posOffset>0</wp:posOffset>
            </wp:positionH>
            <wp:positionV relativeFrom="margin">
              <wp:posOffset>0</wp:posOffset>
            </wp:positionV>
            <wp:extent cx="7559675" cy="10699750"/>
            <wp:effectExtent l="0" t="0" r="0" b="0"/>
            <wp:wrapNone/>
            <wp:docPr id="7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14" descr=""/>
                    <pic:cNvPicPr>
                      <a:picLocks noChangeAspect="1" noChangeArrowheads="1"/>
                    </pic:cNvPicPr>
                  </pic:nvPicPr>
                  <pic:blipFill>
                    <a:blip r:embed="rId42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nayi kuruluşların tam bir enerji denetimini uyguladıkları ve tüm ekonomik olarak uygun önlemleri hayata geçirdiği durumlarda denetim akd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 sertifikaları (beyaz sertifikalar), bkz EuroWhiteCert, aşağı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tasarruf anlaşm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Girişimler/Proj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uroWhiteCert Projesi en son bilgilere göre düzenlenerek bu web sitesinde yayımlan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faaliye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n son faaliyetler basın bildirgeleri yer al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Lin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ukarıda sözü edilen linklerin yanı sıra “ Enerjinin Son Kullanım Verimliliği ve Enerji Hizmetlerine ilişkin AB Direktifi’nin Değerlendirilmesi ve Gözden Geçirilmesi” ile ilgili EU EMEEES projesine ilişkin likler bulunm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eni” linki yayımlanan çeşitli Avrupa belgelerini (raporlar, sıkça sorulan sorular vb) , danışma toplantılarını kaps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ite haritası bölümünden aşağıda yer alan bilgilere ulaşılabil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olitikaya ilişkin belge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s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önüllü anlaşma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vrupa Motor Challenge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reenLight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şil Bina Progra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Tanıtıcı faaliyet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je veri taban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yınlar ve broşür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stekleme program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aştırma ve teknoloji geliştirme (RTD) çerçeve programları (F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kıllı enerji Avrupa ve önceki RTD olmayan destek programları, uluslararası ilişk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Daha detaylı bilgi için, TREN </w:t>
      </w:r>
      <w:hyperlink r:id="rId423">
        <w:r>
          <w:rPr>
            <w:rStyle w:val="InternetLink"/>
            <w:rFonts w:cs="Times New Roman" w:ascii="Times New Roman" w:hAnsi="Times New Roman"/>
            <w:sz w:val="20"/>
            <w:szCs w:val="20"/>
          </w:rPr>
          <w:t>EnergyServices@ec.europa.eu</w:t>
        </w:r>
      </w:hyperlink>
      <w:r>
        <w:rPr>
          <w:rFonts w:cs="Times New Roman" w:ascii="Times New Roman" w:hAnsi="Times New Roman"/>
          <w:color w:val="000000"/>
          <w:sz w:val="20"/>
          <w:szCs w:val="20"/>
        </w:rPr>
        <w:t xml:space="preserve"> ile iletişime geçini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AB Salınımları ticaret programı (ETS)</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1992 Birleşmiş Milletler İklim Değişikliği Çerçeve Anlaşması (UNFCCC) ile alakalı olarak Kyoto Protokolu ile belirlenen yaratıcı mekanizma üzerinde temellenen Ortak Uygulama, Temiz Gelişim Mekanizması ve AB’de salınım ticareti, karbon dioksit salınımlarının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ticaretinin yapılması için en büyük şirket seviyesinde planı geliştirmiştir ve böylece gelişen piyasada dünya lideri haline gelmiştir.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B salınımları ticaret programı (ETS) salınım azaltma amacıyla sıvı piyasasının kurulması aracılığıyla yapılan fiyatlandırmanın kabul edilmesi AB Üye Ülkelerinin Kyoto yükümlüklerine uymada ve gelecekte düşük karbon ekonomisine yönelmelerinde maliyet kazancı sağlayacak bir yol göstermektedir. Bu program AB’nin Kyoto hedeflerine yıllık 2.9 milyar Euro-3.7 milyar Euro gibi bir maliyetle ulaşmalarına imkan sağlamalıdır. Bu miktar AB’nin gayri safi yurt içi hasılasının %01.’inden daha azdır. Program olmadan taahhüt masraflar yıllık 6.8 milyarı bu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8</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29">
            <wp:simplePos x="0" y="0"/>
            <wp:positionH relativeFrom="margin">
              <wp:posOffset>0</wp:posOffset>
            </wp:positionH>
            <wp:positionV relativeFrom="margin">
              <wp:posOffset>0</wp:posOffset>
            </wp:positionV>
            <wp:extent cx="7559675" cy="10699750"/>
            <wp:effectExtent l="0" t="0" r="0" b="0"/>
            <wp:wrapNone/>
            <wp:docPr id="7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15" descr=""/>
                    <pic:cNvPicPr>
                      <a:picLocks noChangeAspect="1" noChangeArrowheads="1"/>
                    </pic:cNvPicPr>
                  </pic:nvPicPr>
                  <pic:blipFill>
                    <a:blip r:embed="rId424"/>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S,Avrupa Komsiyonu tarafından önerilen ve tüm Avrupa Birliği Üye Ülkeleri ve Avrupa Parlamentosu tarafından kabul edilen bağlayıcı bir tüzük ile oluşturulmuştur. Program altı temel ilkeye dayan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msiyon üst sınırı ticaretidi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lk odağı büyük salınım emitörlerinden gele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d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ygulama aşamalı olarak pediyodik gözden geçirmeler ve diğer gazlara ve sektörlere açılım fırsatlarına ilişkin değerlendirmeler şeklinde gerçekleşecek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lınımlara ilişkin ödenek planları peiyodik olarak belirlen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üksek ölçüde uyum çerçevesi içer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Piyasa AB çerçevesi kapsamındadır ancak dünyadaki geri kalan ülkelerde temiz gelişim mekanizmasının (CDM) ve JI’nın kullanılmasıyla en üst sınır salınım azaltma fırsatları üçüncü ülkelerde uygun programlar için bağlantılar sağlar. (örn. Rusya’da ve gelişmekte olan ülkelerd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Program, karbon dağıtımının ticaretine dayanmaktadır: dağıtım bir to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tahliye etme hakkına işaret eder. Avrupa Komisyonu program dahilindeki her bir işletmeye çeşitli ödenekler alma hakkı sağlayan karbon dağıtımı için MS ulusal planlarını kabul eder. Kararlar halka açık olarak alınır. AB temelli iş alanları için birtakım faydaları v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alınımların zorunlu olarak denetlenmesi ve rapor edilmesi ile şirketler CO</w:t>
      </w:r>
      <w:r>
        <w:rPr>
          <w:rFonts w:cs="Times New Roman" w:ascii="Times New Roman" w:hAnsi="Times New Roman"/>
          <w:color w:val="000000"/>
          <w:sz w:val="12"/>
          <w:szCs w:val="12"/>
        </w:rPr>
        <w:t>2</w:t>
      </w:r>
      <w:r>
        <mc:AlternateContent>
          <mc:Choice Requires="wps">
            <w:drawing>
              <wp:anchor behindDoc="0" distT="0" distB="0" distL="0" distR="0" simplePos="0" locked="0" layoutInCell="0" allowOverlap="1" relativeHeight="300">
                <wp:simplePos x="0" y="0"/>
                <wp:positionH relativeFrom="page">
                  <wp:posOffset>1410335</wp:posOffset>
                </wp:positionH>
                <wp:positionV relativeFrom="page">
                  <wp:posOffset>4601210</wp:posOffset>
                </wp:positionV>
                <wp:extent cx="521970" cy="115570"/>
                <wp:effectExtent l="0" t="0" r="0" b="0"/>
                <wp:wrapSquare wrapText="largest"/>
                <wp:docPr id="716" name="Frame299"/>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62.3pt;mso-position-vertical-relative:page;margin-left:11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Bütçelerini ve karbon yönetim sistemlerini beli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nin bir fiyatı olacağı için şirketler; mevcut üretim proseslerini geliştirerek ve yeni teknolojilere yatırım yaparak salınımları azaltmak amacıyla mühendislerin maliyet kazancı sağlayacak becerilerini ortaya çıkarı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 karbon piyasası sonucunda Avrupa’da ortaya çıkan yeni iş alanları: karbon tüccarları, karbon finans uzmanları, karbon yönetim uzmanları, karbon denetçileri ve doğrulayıcıları. Karbon fonu gibi yeni finansal ürünler piyasaya girmekte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Program kapsamı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Salınım ticareti ekonominin birçok sektörünü ve Kyoto Protokolu tarafından kontrol edilen sera gazlarının(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azot oksit, hidroflorokarbon, perflorokarbon ve sülfür heksa florid) tümünü kapsayacak potansitele sahip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ETS’nin kapsamı ise salınım tecrübelerinin oluşmasındaki ilk aşamada özellikle sınırlandırılmış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Sonuç olarak,  2005-2007 yılları arasındaki ilk ticaret periyodunda, ETS yalnızca güç ve ısı üretim sanayindeki büyük emitörlerden çıkan ve seçilmiş enerji yoğunluklu sanayi sektörlerinden gelen CO</w:t>
      </w:r>
      <w:r>
        <w:rPr>
          <w:rFonts w:cs="Times New Roman" w:ascii="Times New Roman" w:hAnsi="Times New Roman"/>
          <w:color w:val="000000"/>
          <w:sz w:val="12"/>
          <w:szCs w:val="12"/>
        </w:rPr>
        <w:t>2</w:t>
      </w:r>
      <w:r>
        <w:rPr>
          <w:rFonts w:cs="Times New Roman" w:ascii="Times New Roman" w:hAnsi="Times New Roman"/>
          <w:sz w:val="24"/>
          <w:szCs w:val="24"/>
        </w:rPr>
        <w:t xml:space="preserve"> </w:t>
      </w:r>
      <w:r>
        <w:rPr>
          <w:rFonts w:cs="Times New Roman" w:ascii="Times New Roman" w:hAnsi="Times New Roman"/>
          <w:color w:val="000000"/>
          <w:sz w:val="20"/>
          <w:szCs w:val="20"/>
        </w:rPr>
        <w:t>yi kapsamaktaydı: yakma tesisleri, petrol rafinerileri, kok fırınları, demir ve çelik tesisleri ve çimento, kireç, tuğla, seramik, kağıt hamuru ve kağıt yaoan fabrikalar. Üretim kapasitesine ya da verime dayanan boyut sınır eşiği bu sektörde plan içerisinde yer alacak tesislerin belirlenmesine yardımcı olu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kapsam sınırlı olsa dahi 27 Üye Ülkede 12 000 işletmeyi kapsamaktadır ve AB’nin toplam 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lınımının % 45i’ine ve tüm sera gazları salınımının %30’una denk gelmektedir.  </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 xml:space="preserve">Bu salınımlar şirketlere ve çevreye nasıl yarar sağ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orik olarak A ve B şirketi yıllık 100 000 ton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ar. Ulusal dağıtım planlarında hükümetleri her birine 95000 tonluk salınım payı bırakır ve 5000 pay eksiği tamamlamaları için şirketlere izin verir. Bu durum salınımları 5000 ton düşürmek ya da piyasada 5000 pay almak arasında seçim yapmaya zorlar. İzlenecek yolun belirlenmesinden önce her iki seçeneğin de maliyeti karşılaştırıl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8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yasada günümüzde pay ücreti ton başına CO</w:t>
      </w:r>
      <w:r>
        <w:rPr>
          <w:rFonts w:cs="Times New Roman" w:ascii="Times New Roman" w:hAnsi="Times New Roman"/>
          <w:color w:val="000000"/>
          <w:sz w:val="12"/>
          <w:szCs w:val="12"/>
        </w:rPr>
        <w:t>2</w:t>
      </w:r>
      <w:r>
        <w:rPr>
          <w:rFonts w:cs="Times New Roman" w:ascii="Times New Roman" w:hAnsi="Times New Roman"/>
          <w:color w:val="000000"/>
          <w:sz w:val="20"/>
          <w:szCs w:val="20"/>
        </w:rPr>
        <w:t xml:space="preserve"> için 10 Euro’dur. A şirketi salınımları azaltmayı ton başına 5 Euro olarak hesaplar. Bu karar gerekli payın alınmasından daha hesaplı olacaktır. A şirketi salınımları 5000 tondan da öyete taşıyarak 10 000ton civarında azaltacak fırsatları değerlendirmektedir böylece önümüzdeki yıllarda salınım limitlerine uyum sağlamada sıkıntı yaşamay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 şirketi ise farklı bir konuma sahiptir. Salınım azaltma fiyatları piyasa değerinden daha yüksek olarak 15 Euro olarak belirlenmiştir, böylece salınımları azaltmak yerine pay almayı tercih etmiş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şirketi ton başına 5 Euro üzerinden 10000ton salınım için 50000 Euro öder ancak 5000 pay satarak 50000 Euro kazanır, artık ton başına 10 Euro’luk fiyata ihtiyacı yoktur. Bu da paylarını satarak salınım azaltma fiyatlarını dengelemesi anlamına gelir. Slınım ticareti programı olmadan üstleneceği net fiyat 25000 Euro olacaktı. (salınımlarının yalnızca 5000 ton düşürer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 şirketi her bir tonu 10 Euro’dan 5000 pay satın alarak 50 000 Euro harcamıştır. ETS’nin sunduğu esneklik olmasaydı (5000 ton) 75000 Euro ödeyerek salınımlarını azaltmak zorunda kalacakt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üzden salınım ticareti bu örnekteki şirketler için toplamda 50 000 maliyet kazancı sağlamıştır. Bu durum, A şirketi salınımlarını azaltmaya karar verdiği için (daha hesaplı seçenek olduğu için) B şirketinin satın aldığı paylar bu şirket kendi salınımlarını azaltmasa bile gerçekte salınımın azaltıldığı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5</w:t>
      </w:r>
      <w:r>
        <mc:AlternateContent>
          <mc:Choice Requires="wps">
            <w:drawing>
              <wp:anchor behindDoc="0" distT="0" distB="0" distL="0" distR="0" simplePos="0" locked="0" layoutInCell="0" allowOverlap="1" relativeHeight="301">
                <wp:simplePos x="0" y="0"/>
                <wp:positionH relativeFrom="page">
                  <wp:posOffset>667385</wp:posOffset>
                </wp:positionH>
                <wp:positionV relativeFrom="page">
                  <wp:posOffset>4534535</wp:posOffset>
                </wp:positionV>
                <wp:extent cx="5863590" cy="596265"/>
                <wp:effectExtent l="0" t="0" r="0" b="0"/>
                <wp:wrapSquare wrapText="largest"/>
                <wp:docPr id="717" name="Frame300"/>
                <a:graphic xmlns:a="http://schemas.openxmlformats.org/drawingml/2006/main">
                  <a:graphicData uri="http://schemas.microsoft.com/office/word/2010/wordprocessingShape">
                    <wps:wsp>
                      <wps:cNvSpPr txBox="1"/>
                      <wps:spPr>
                        <a:xfrm>
                          <a:off x="0" y="0"/>
                          <a:ext cx="5863590" cy="59626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 Emissions trading: An Open Scheme Promoting Global Innovation to Combat Clima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hange 2004, ISBN 92-894-8326-1 available 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vironment/climat/pdf/emission_trading3_en.pdf</w:t>
                            </w:r>
                          </w:p>
                        </w:txbxContent>
                      </wps:txbx>
                      <wps:bodyPr anchor="t" lIns="0" tIns="0" rIns="0" bIns="0">
                        <a:noAutofit/>
                      </wps:bodyPr>
                    </wps:wsp>
                  </a:graphicData>
                </a:graphic>
              </wp:anchor>
            </w:drawing>
          </mc:Choice>
          <mc:Fallback>
            <w:pict>
              <v:rect fillcolor="#FFFFFF" style="position:absolute;rotation:-0;width:461.7pt;height:46.95pt;mso-wrap-distance-left:0pt;mso-wrap-distance-right:0pt;mso-wrap-distance-top:0pt;mso-wrap-distance-bottom:0pt;margin-top:357.05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U Emissions trading: An Open Scheme Promoting Global Innovation to Combat Clima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hange 2004, ISBN 92-894-8326-1 available a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ec.europa.eu/environment/climat/pdf/emission_trading3_en.pdf</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Ulaştırma sistemlerinin optimize edilmes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nayi sektörüne bağlı olarak ulaştırma şirkette büyük enerji tüketicisi konumundadır. Bir şirketin ulaştırmaya ilişkin enerji tüketimi şirketin tüm enerji yönetim sisteminin bir parçası olan iyi bir “ulaştırma sistemi”ile azalt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oru tesisatı, hava basıncı ile çalışan taşıyıcılar, fork lift kamyonları gibi tesis içerisinde taşıyıcı sistemler bulunmaktadır. Ancak bu belgede bu sistemlere ilişkin herhangi bir bilgi bulunmamakta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Çevresel olarak en verimli taşıma sisteminin belirlenmesi ürün çeşidine bağlıdır. karayolu ulaşımı yaygın olarak kullanılmaktadır ancak demir yolu ve deniz taşımacılığı da dökme malzeme için kulanılmaktadır. Borular ise sıvıların ve gazların taşınması için tercih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5.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Ulaşım zinciri için enerji denetimi</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aşım zincirinin artırılması, şirketlerin ulaştırma ağlarının geliştirilmesine, ulaştırma masraflarının, enerji, karbon dioksit ve salınım tüketiminin azaltılmasına katkı sağlar. Ulaşım zinciri için enerji denetim prosedürü verimliliğin artırılması ve potansiyel tasarruf fırsatlarının elde edilmesi amacıyla önlemlerin belirlenmesi için gerekli bir araç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laşım zinciri için enerji denetim prosedürünin amac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aliyet kazancını artır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salınımlarının üretiminin ve enerji kullanımının azaltıl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30">
            <wp:simplePos x="0" y="0"/>
            <wp:positionH relativeFrom="margin">
              <wp:posOffset>-323850</wp:posOffset>
            </wp:positionH>
            <wp:positionV relativeFrom="margin">
              <wp:posOffset>0</wp:posOffset>
            </wp:positionV>
            <wp:extent cx="7559675" cy="10699750"/>
            <wp:effectExtent l="0" t="0" r="0" b="0"/>
            <wp:wrapNone/>
            <wp:docPr id="7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16" descr=""/>
                    <pic:cNvPicPr>
                      <a:picLocks noChangeAspect="1" noChangeArrowheads="1"/>
                    </pic:cNvPicPr>
                  </pic:nvPicPr>
                  <pic:blipFill>
                    <a:blip r:embed="rId425"/>
                    <a:srcRect l="-5" t="-3" r="-5" b="-3"/>
                    <a:stretch>
                      <a:fillRect/>
                    </a:stretch>
                  </pic:blipFill>
                  <pic:spPr bwMode="auto">
                    <a:xfrm>
                      <a:off x="0" y="0"/>
                      <a:ext cx="7559675" cy="1069975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1">
            <wp:simplePos x="0" y="0"/>
            <wp:positionH relativeFrom="margin">
              <wp:posOffset>0</wp:posOffset>
            </wp:positionH>
            <wp:positionV relativeFrom="margin">
              <wp:posOffset>0</wp:posOffset>
            </wp:positionV>
            <wp:extent cx="7559675" cy="10699750"/>
            <wp:effectExtent l="0" t="0" r="0" b="0"/>
            <wp:wrapNone/>
            <wp:docPr id="7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17" descr=""/>
                    <pic:cNvPicPr>
                      <a:picLocks noChangeAspect="1" noChangeArrowheads="1"/>
                    </pic:cNvPicPr>
                  </pic:nvPicPr>
                  <pic:blipFill>
                    <a:blip r:embed="rId426"/>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denetim içeriğ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vcut ve potansiyel ulaşım araçlarının tüm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jist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ketleme, örn. ulaşımın kolaylaştırılması için değiştirilebilir, böylece yük başına daha fazla ürün yüklenir, daha az araç hareketi sağ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üklem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polama ve elden geçir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llanılan araçların boyutu ve şek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Nakliye personel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nerji denetiminin fayda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aştırma ve enerji muhafaza verimliliğinin artırılmasıyla masrafların azalt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lişim alanlarının aşamalandırılması ve bireyselle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laştırma zinciri içerisinde uygun işletimsel faaliyetlerin yaygunlaştırı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Örnekler 7.15.2 ve 7.15.3’de yer al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72, Finland,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Karayolu taşımacılığı enerji yönetim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Enerji verimli tekniklerin tan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laştırmaya ilişkin enerji verimliliğinin sağlanması amacıyla yakıt performansında uzun vadeli gelişmeler sağlamak, denetlemek ve hedeflemek ve herhangi bir girişim sonucunda elde edilen gelişmeleri değerelendirmek için verilerin toplanması ve analiz edilmesi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ıt yönetim programında aşağıda yer alan dört adım oldukça önemli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toplama sistemi oluştur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lerin doğru bir şekilde toplanmasını sağla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leri temizlem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leri analiz etmek ve yorumlama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Veri toplamaya ilişkin başlıca seçen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Verilerin elden toplanması ve özet tablosu ya da veri tabanı oluşturulma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pompasından verilerin alınması, elektronik olarak bilgisayara yüklenmesi yada özet tablosu oluşturulması/veri tabanına yük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kartlarının kullanılması, raporlama sistemlerinin kullanılması ya da bilgisayar özet tablosuna ya da veri tabanına yüklenmes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Cihaz kullanılarak her bir aracın motoruna giren yakıt miktarının denetlenmesi. Günümüzde motorlarının elektronik olarak kontrol edildiği birçok kamyon, bu bilgileri alabilecek uygun bir ölçüm sistemiyle teçhiz edile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yrı bir yakıt akışı ölçer kurmak yakıt tüketimini ölçmek için bunu cihaz bilgisayarına bağlama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ygun indirme metotları ve bilgisayar yazılımı ile madde halinde belirtilen son iki seçenek bireysel araçlar ve sürücü performansı hakkında kaliteli veriler sunmalıdır. Her iki seçeneğin de motora giren yakıtı (depodan dağıtılması yerine) ölçme gibi bir avantajı vardır.  Ancak bu yaklaşım sınırlıdır. Yakıt yığınlarını kontrol etmez, teslimlere ve dağıtılan yakıt miktarına  ilişkin düzenlemeler içerme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2">
            <wp:simplePos x="0" y="0"/>
            <wp:positionH relativeFrom="margin">
              <wp:posOffset>0</wp:posOffset>
            </wp:positionH>
            <wp:positionV relativeFrom="margin">
              <wp:posOffset>0</wp:posOffset>
            </wp:positionV>
            <wp:extent cx="7559675" cy="10699750"/>
            <wp:effectExtent l="0" t="0" r="0" b="0"/>
            <wp:wrapNone/>
            <wp:docPr id="7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18" descr=""/>
                    <pic:cNvPicPr>
                      <a:picLocks noChangeAspect="1" noChangeArrowheads="1"/>
                    </pic:cNvPicPr>
                  </pic:nvPicPr>
                  <pic:blipFill>
                    <a:blip r:embed="rId427"/>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yrıca bu yaklaşım masraflıdır çünkü yakıt ölçüm sistemi tüm filoyu denetleyen tek sistem yerine her bir araç üzerine kopya edilmiştir. Bu yüzen ölçüm araçlarını temel pompa sistemleriyle değiştirmek yerine bu sistemlerin ek bir parçası olarak kullanmak gerek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kıt tüketim rakamlarının ortalamasını alınmasıyla ortaya çıkabilecek hataların engellenmesi içim ham verilerin korunması gerekir (kullanılan yakıt ve kat edilen mesafe)  Diğer bir deyişle herhangi bir süre içerisinde yakıt tüketiminin ortalamasının alıması:mesafe ve hacim toplamının ele alınması gerek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Yakıt tüketimini etkileyen faktör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aç, yakıt performasını etkileyen en büyük faktörlerden biridir. ( model, özellik, aracı yaşı, aracın durumu, işletimsel detayla, kullanılan ürünler ve ekipmanlar, yağlayıcılar ve aerodinamikler) </w:t>
      </w:r>
      <w:r>
        <mc:AlternateContent>
          <mc:Choice Requires="wps">
            <w:drawing>
              <wp:anchor behindDoc="0" distT="0" distB="0" distL="0" distR="0" simplePos="0" locked="0" layoutInCell="0" allowOverlap="1" relativeHeight="302">
                <wp:simplePos x="0" y="0"/>
                <wp:positionH relativeFrom="page">
                  <wp:posOffset>686435</wp:posOffset>
                </wp:positionH>
                <wp:positionV relativeFrom="page">
                  <wp:posOffset>2648585</wp:posOffset>
                </wp:positionV>
                <wp:extent cx="521970" cy="115570"/>
                <wp:effectExtent l="0" t="0" r="0" b="0"/>
                <wp:wrapSquare wrapText="largest"/>
                <wp:docPr id="721" name="Frame301"/>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08.55pt;mso-position-vertical-relative:page;margin-left:5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86435</wp:posOffset>
                </wp:positionH>
                <wp:positionV relativeFrom="page">
                  <wp:posOffset>2915285</wp:posOffset>
                </wp:positionV>
                <wp:extent cx="521970" cy="115570"/>
                <wp:effectExtent l="0" t="0" r="0" b="0"/>
                <wp:wrapSquare wrapText="largest"/>
                <wp:docPr id="722" name="Frame302"/>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29.55pt;mso-position-vertical-relative:page;margin-left:54.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57860</wp:posOffset>
                </wp:positionH>
                <wp:positionV relativeFrom="page">
                  <wp:posOffset>3210560</wp:posOffset>
                </wp:positionV>
                <wp:extent cx="521970" cy="115570"/>
                <wp:effectExtent l="0" t="0" r="0" b="0"/>
                <wp:wrapSquare wrapText="largest"/>
                <wp:docPr id="723" name="Frame303"/>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52.8pt;mso-position-vertical-relative:page;margin-left:5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67385</wp:posOffset>
                </wp:positionH>
                <wp:positionV relativeFrom="page">
                  <wp:posOffset>3410585</wp:posOffset>
                </wp:positionV>
                <wp:extent cx="521970" cy="115570"/>
                <wp:effectExtent l="0" t="0" r="0" b="0"/>
                <wp:wrapSquare wrapText="largest"/>
                <wp:docPr id="724" name="Frame304"/>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68.55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67385</wp:posOffset>
                </wp:positionH>
                <wp:positionV relativeFrom="page">
                  <wp:posOffset>3801110</wp:posOffset>
                </wp:positionV>
                <wp:extent cx="521970" cy="115570"/>
                <wp:effectExtent l="0" t="0" r="0" b="0"/>
                <wp:wrapSquare wrapText="largest"/>
                <wp:docPr id="725" name="Frame305"/>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299.3pt;mso-position-vertical-relative:page;margin-left:5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48335</wp:posOffset>
                </wp:positionH>
                <wp:positionV relativeFrom="page">
                  <wp:posOffset>4239260</wp:posOffset>
                </wp:positionV>
                <wp:extent cx="521970" cy="115570"/>
                <wp:effectExtent l="0" t="0" r="0" b="0"/>
                <wp:wrapSquare wrapText="largest"/>
                <wp:docPr id="726" name="Frame306"/>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333.8pt;mso-position-vertical-relative:page;margin-left:5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aç sürücüsü, yakıt tüketimi üzerinde en büyük etkiye sahiptir. Sürücüye ilişkin konular işe alım ve seçme ile başlar, eğitim, motivasyon ve işe müdahil olma ile devam ed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aşınan yük aracın yakıt performansını etkiler. Toplam ağırlık ise önemli bir faktördür. Bu faktör teslimlerin yapıldığı dönemlerde değiş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rünleri taşıyan konteynerlerin yükünün, şeklinin ve boyutunun optimize edilmesi son derece önemlid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va koşulları da yakıt performansını etkiler. Özellikle farklı hava koşullarında toplanan verilerin karşılaştırılmasında bu faktör göz önünde bulundurulmalıdır. Rüzgar, yağmur, karla karışık yağmur ve kar performans üzerinde büyük bir etkiye sahipti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ol durumu da bu noktada önemli ir faktördür. Daralan dönemeçli yollar düz çift şeritli yollardan daha fazla yakıt tüketimine neden olur. Tepelik arazi boyunca yavaş ve dolambaçlı yollar en iyi araçların bile yakıt performansını etki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kıt alımı. Yakıtın iki özelliği vardır; yakıt yoğunluğuna bağlı olarak içerdiği enerji miktarı ve yakma kolay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Deneti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etime ilişkin beş ana öğe bulunmakta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ketimin düzenli olarak ölçülmesi. Bu işlem genellikle her aracın yakıt tüketiminin düzenli olarak (tercihen haftalık)  kayıt altına alınmasını kaps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açla kat edilen mesafenin tüketimle olan ilgisi kullanılan yakıta bağlıdır. (örn km başına litre) diğer ölçümleri ise km başına yakıt tonunun kapsar. Bir tonluk navlunlu yükü bir kilometre uzağa taşımak için kullanılan yakıt)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lirli bir süre için aynı işi yapan benzer araçlar için yakıt tüketimine ilişkin standart analizler belirlemek. Her bir araç için yaklaşık yakıt tüketimi standardına ulaşmak gerekir. Bu durum “etkin” bir standart sağlamaz ancak bir temel oluşturur ve gerçek rakamlar sun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rumlu kişilere performans hakkında rapor sunmak. Yakıt tüketim verileri yakıt tüketiminde etkisi olan kişilere düzenli olarak rapor edilmelidir. Bu kişiler genellikle sürücülerr, mühendisler orta ve üst düzey yöneticilerd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Tüketimi azaltmak için faaliyete geçmek. Yakıt tüketimine getirilecek sistematik bir bakış açısı tüketimin azaltılması için fikirlerin ortaya atılmasına katkı sağlar. Farklı araçların yakıt verimliliklerinin karşılaştırılması performanslarındaki olağan dışı durumları ortaya çıkarır. Bu durumların ortaya çıkmasına neden olan faktörlerin belirlenmesi kötü koşullardan ayırt edilmesine yardımcı olur ve zayıf performansın ortadan kaldırılması için gerekli adımların atılmasına katkı sağ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2</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3">
            <wp:simplePos x="0" y="0"/>
            <wp:positionH relativeFrom="margin">
              <wp:posOffset>0</wp:posOffset>
            </wp:positionH>
            <wp:positionV relativeFrom="margin">
              <wp:posOffset>0</wp:posOffset>
            </wp:positionV>
            <wp:extent cx="7559675" cy="10699750"/>
            <wp:effectExtent l="0" t="0" r="0" b="0"/>
            <wp:wrapNone/>
            <wp:docPr id="7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19" descr=""/>
                    <pic:cNvPicPr>
                      <a:picLocks noChangeAspect="1" noChangeArrowheads="1"/>
                    </pic:cNvPicPr>
                  </pic:nvPicPr>
                  <pic:blipFill>
                    <a:blip r:embed="rId428"/>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İşletim uygulamalarını ve araç bakımını düzenlemek özel yakıt tasarruf önlemleri sunulmasa bile tasarruf sağlanmasına yardımcı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Geçrmişe dair yakıta ilişkin bilgilerin enerji tasarruf önlemlerinin planlanmasında ve uygulanmasında katkı sağlaması beklenir. Ham seviyede her araç için yakıta ilişkin bilgiler aracın performans ömrü boyunca saklanır (ayrıca servis kayıtları için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Rapor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standart raporlar yakıt yönetiminde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ığın depolarına ilişkin bilgi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eysel araçlar ve sürücünün yakıt performan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İstisna raporlar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aç tipi, türlere göre gruplandır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fsallı/rij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zami yük ağırlığ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retici/mod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yapılan i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ürücü performansı da gruplara ayrılabilir: vardiya, iş türü, kalifiye ya da deneyimsiz. Ölçüm dönemleri: aylık, haftalık ya da yıllı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şağıda yer alan maddelerin karşılaştırılması fayda sağlam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maçlar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endlerin analiz edilmesine ilişkin önceki dönem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ir önceki yıla ait aynı dönem</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ölgesel ve işletimsel farklılıklar ile depo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nzer araçl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anayi ortalamaları, yol testi raporları, yayımlanan maliyet tablolar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u veriler en azından aşağıda belirtilen kişilerce kullanılmalı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Üst yönetim (kısa değerlendirmeler, özetleri ve istisna raporları)  </w:t>
      </w:r>
      <w:r>
        <mc:AlternateContent>
          <mc:Choice Requires="wps">
            <w:drawing>
              <wp:anchor behindDoc="0" distT="0" distB="0" distL="0" distR="0" simplePos="0" locked="0" layoutInCell="0" allowOverlap="1" relativeHeight="308">
                <wp:simplePos x="0" y="0"/>
                <wp:positionH relativeFrom="page">
                  <wp:posOffset>1438910</wp:posOffset>
                </wp:positionH>
                <wp:positionV relativeFrom="page">
                  <wp:posOffset>6925310</wp:posOffset>
                </wp:positionV>
                <wp:extent cx="521970" cy="115570"/>
                <wp:effectExtent l="0" t="0" r="0" b="0"/>
                <wp:wrapSquare wrapText="largest"/>
                <wp:docPr id="728" name="Frame307"/>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45.3pt;mso-position-vertical-relative:page;margin-left:113.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19860</wp:posOffset>
                </wp:positionH>
                <wp:positionV relativeFrom="page">
                  <wp:posOffset>7106285</wp:posOffset>
                </wp:positionV>
                <wp:extent cx="521970" cy="115570"/>
                <wp:effectExtent l="0" t="0" r="0" b="0"/>
                <wp:wrapSquare wrapText="largest"/>
                <wp:docPr id="729" name="Frame308"/>
                <a:graphic xmlns:a="http://schemas.openxmlformats.org/drawingml/2006/main">
                  <a:graphicData uri="http://schemas.microsoft.com/office/word/2010/wordprocessingShape">
                    <wps:wsp>
                      <wps:cNvSpPr txBox="1"/>
                      <wps:spPr>
                        <a:xfrm>
                          <a:off x="0" y="0"/>
                          <a:ext cx="521970" cy="1155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wps:txbx>
                      <wps:bodyPr anchor="t" lIns="0" tIns="0" rIns="0" bIns="0">
                        <a:noAutofit/>
                      </wps:bodyPr>
                    </wps:wsp>
                  </a:graphicData>
                </a:graphic>
              </wp:anchor>
            </w:drawing>
          </mc:Choice>
          <mc:Fallback>
            <w:pict>
              <v:rect fillcolor="#FFFFFF" style="position:absolute;rotation:-0;width:41.1pt;height:9.1pt;mso-wrap-distance-left:0pt;mso-wrap-distance-right:0pt;mso-wrap-distance-top:0pt;mso-wrap-distance-bottom:0pt;margin-top:559.55pt;mso-position-vertical-relative:page;margin-left:111.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Ulaştırma yöneticisi (yakıt tasarruf girişimleri, özel araştırmalar ve bireysel performans değerlendirme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ürücü eğitmeni (yakıtla ilgili eğitim programının planlanması ve kendi performanslarını değerlendirecek olan sürücülerle yapılan görüşmel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Mühendislik ve bakım elemanı (yakıta ilişkin rakamların gözden geçirilmesi ve değerlendirilmesi).</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Ana performans göstergelerine ve hedeflerine konu olabilecek çeşitli yakıt yönetimi alanları mevcuttur. Bu yönetimlerde ölçümler basittir ve dış faktörlerden etkilenmezler. Örnekler, yığın  deposundaki yakıt kayıplarını kapsar. Bu durumda rakamlar haftalık olarak kontrol edilir, hedef rakam üzerinden kayıplar oluştuysa bunlar araştırılır ve telafi ed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Karmaşık ölçümler araç performansının gözden geçirilmesinde karşımıza çıkar. En basit yok ise mevcut performansı ve gelişim taleplerini belirlemektir. Ancak bu durumda ulaşılabilir olandan öteye gerçekte ulaşılmış değerler göz önünde bulundurul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4">
            <wp:simplePos x="0" y="0"/>
            <wp:positionH relativeFrom="margin">
              <wp:posOffset>0</wp:posOffset>
            </wp:positionH>
            <wp:positionV relativeFrom="margin">
              <wp:posOffset>0</wp:posOffset>
            </wp:positionV>
            <wp:extent cx="7559675" cy="10699750"/>
            <wp:effectExtent l="0" t="0" r="0" b="0"/>
            <wp:wrapNone/>
            <wp:docPr id="7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20" descr=""/>
                    <pic:cNvPicPr>
                      <a:picLocks noChangeAspect="1" noChangeArrowheads="1"/>
                    </pic:cNvPicPr>
                  </pic:nvPicPr>
                  <pic:blipFill>
                    <a:blip r:embed="rId429"/>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ergah, yük vb. birbiriyle uyumluysa en iyi şoförlerin referans alınmasıyla herhangi biri için hedef belirlenerek standart amaçlar oluşturulabilir. Ancak bu belirlemeler esnasında dış etkiler ve mevsimsel değişiklikler göz önünde bulundurulmaz. Bu yüzden de bu belirlemelerin dikkatli bir şekilde yorumlanması gerekir.</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Daha üst düzey yaklaşım ise enerji yoğunluğunun bir gösterge olarak kullanılmasıdır. Deniz taşımacılığında  tüketilen yakıt olarak belirlenir (taşınan ton x kat edilen yol. Normalde kilometrede ton başına litre olarak hesaplanır.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0"/>
          <w:szCs w:val="20"/>
        </w:rPr>
        <w:t>Elde edilen çevresel faydala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kıt tüketiminin azaltılmasının çevresel etkilerle doğruda ilişkisi vardır. Tüketimi azaltmak yalnızca masrafları düşmesi değil aynı zamanda daha az CO</w:t>
      </w:r>
      <w:r>
        <w:rPr>
          <w:rFonts w:cs="Times New Roman" w:ascii="Times New Roman" w:hAnsi="Times New Roman"/>
          <w:color w:val="000000"/>
          <w:sz w:val="12"/>
          <w:szCs w:val="12"/>
        </w:rPr>
        <w:t xml:space="preserve">2 </w:t>
      </w:r>
      <w:r>
        <w:rPr>
          <w:rFonts w:cs="Times New Roman" w:ascii="Times New Roman" w:hAnsi="Times New Roman"/>
          <w:color w:val="000000"/>
          <w:sz w:val="20"/>
          <w:szCs w:val="20"/>
        </w:rPr>
        <w:t xml:space="preserve">nin üretilmesi anlamına ge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Çapraz medya etkil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elirtilme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İşletimsel ver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akıt tasarruflu sağlayacak bir rota belirlemek güvenliğini artırır, aracın güç aktarma organlarına, frenlere ve tekerleklere fayda sağlar. Böylece kazaların,bakımın, onarımlarını ve arıza sürelerinin yol açtığı masraflar azaltılmış olu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azı operatörler çevreye yaptıkları katkının vurgulanması amacıyla yakıt ekonomisi gelişimini ticari bir araç haline getir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Sürücüler ve yönetim arasındaki iyi ilişkiler verimli bir yakıt programının parçasıdır. İyi uygulandığı takdirde kısmi yeniden yapılandırma işlemi uygulanabilir çünkü bu daha iyi anlaşılmaya ve bazı engellerin ortadan kaldırılmasına katkı sağlar. Bazı kuruluşlar yakıt verimliliğini sürücü kültürünün değiştirilmesinde bir araç olarak kullan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Uygulanabilirl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Bu yakıt yönetim tekniği karayolu taşımacılık filosuna sahip sanayiler için kullanılabil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Finansma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am petrol fiyatı ile yakıt tüketim vergisinin birleştirilmesi yakıtın hızlı artan işletim masraflarına neden olduğu anlamına gelir. bu da iyi bir yakıt yönetimine yapılacak yatırımın gelecekte iyi bir kar payı ödeyeceği anlamıına gelir.</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akıt tasarrufunun gerçekleştirilmesi; zamana, emeğe, paraya (yada üçüne birlikte) yatırım yapılmasını gerektirir. Yakıt denetim ekipmanları ya da daha iyi araçlar için yapılacak mali harcamaların miktarının belirlenmesi kolaydır fakat yönetim, büro işleri ve çalışma süreleri için yapılan kolaylıkla saptanamayan gizli masraflar unutulmamalıd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Uygulama için itici güç</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liyet kazancı- Enerji muhafazası önlemlerinin hepsi maliyet kazancı sağlamaz. Farklı işletim türleri için farklı önlemler daha uygundur. Ancak yakıt tüketimini azaltmak isteyenler kademeli olarak yeni uygulamalar sunmak yerine sistematik biçimde ilerlemelidir. Taşımacılığa ilişkin enerji tüketiminin genel enerji yönetimi sisteminde/yapısında yer alması uygun olacaktı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4</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5">
            <wp:simplePos x="0" y="0"/>
            <wp:positionH relativeFrom="margin">
              <wp:posOffset>0</wp:posOffset>
            </wp:positionH>
            <wp:positionV relativeFrom="margin">
              <wp:posOffset>0</wp:posOffset>
            </wp:positionV>
            <wp:extent cx="7559675" cy="10699750"/>
            <wp:effectExtent l="0" t="0" r="0" b="0"/>
            <wp:wrapNone/>
            <wp:docPr id="7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21" descr=""/>
                    <pic:cNvPicPr>
                      <a:picLocks noChangeAspect="1" noChangeArrowheads="1"/>
                    </pic:cNvPicPr>
                  </pic:nvPicPr>
                  <pic:blipFill>
                    <a:blip r:embed="rId430"/>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7.15.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1"/>
          <w:szCs w:val="21"/>
        </w:rPr>
        <w:t xml:space="preserve">Ulaştırmada kullanımın optimize edilmesi için paketlemenin geliştirilmes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Örnek tesi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şirket : VICO SA, Vic-sur-Aisne (Fran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faaliyet: patates cipsi ve patatesten elde edilen diğer ürünlerin üretimi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miktar: yılda 32 000 t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r>
        <w:rPr>
          <w:rFonts w:cs="Times New Roman" w:ascii="Times New Roman" w:hAnsi="Times New Roman"/>
          <w:color w:val="000000"/>
          <w:sz w:val="20"/>
          <w:szCs w:val="20"/>
        </w:rPr>
        <w:t xml:space="preserve">ciro: yılda 114.4 million EURO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ansa’daki 2500 adet satış noktasına ürünlerini ulaştırmak amacıyla VICO SA’nın yılda 9000 kamyonun çalıştırılmasına ihtiyavı vardı. Ürünler paketlenerek 1.8 metre yüksekliğinde raflara yerleştirilmekteydi. Bu şekilde standart kamyon (2.8 metre yüksekliğinde) 38 raf (bir seviyede) almaktaydı ve dolum oranı %70 ile sınırlıydı. Fizibilite çalışmasının ardında ürün paketleme işlemi 1.4 metre yüksekliğinde raflara yerleştirme yapılacak şekilde değiştirilmiştir ve iki seviey halinde yüklenebilmiştir. Bu durum kamyon hareketliliğini %10 oranında kat edilen kilometreyi de %20 oranında azaltmışt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ekli yatırım: 76 224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Geri ödeme süresi: 1.5 a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eneme süresi: 3 a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Başlangıçtaki tüketim: 686 030 l/yıl gaz yağı  (diese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Yeni paketleme işleminin uygulanmasından sonra ortaya çıkan tüketim miktarı: 536 875 l/yıl gaz yağı </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z yağı tüketiminin %22 oranında azaltılması (diesel) </w:t>
      </w:r>
    </w:p>
    <w:p>
      <w:pPr>
        <w:pStyle w:val="Normal"/>
        <w:widowControl w:val="false"/>
        <w:autoSpaceDE w:val="false"/>
        <w:snapToGrid w:val="false"/>
        <w:spacing w:lineRule="auto" w:line="240" w:before="0" w:after="0"/>
        <w:rPr/>
      </w:pPr>
      <w:r>
        <w:rPr>
          <w:rFonts w:cs="Times New Roman" w:ascii="Times New Roman" w:hAnsi="Times New Roman"/>
          <w:color w:val="000000"/>
          <w:sz w:val="20"/>
          <w:szCs w:val="20"/>
        </w:rPr>
        <w:t xml:space="preserve">Şirketin dolaylı olarak masraflarının azaltılması (ulaştırma bu şirket için bağımsız bir faaliyettir) : yıld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610 000 EU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r>
        <mc:AlternateContent>
          <mc:Choice Requires="wps">
            <w:drawing>
              <wp:anchor behindDoc="0" distT="0" distB="0" distL="0" distR="0" simplePos="0" locked="0" layoutInCell="0" allowOverlap="1" relativeHeight="310">
                <wp:simplePos x="0" y="0"/>
                <wp:positionH relativeFrom="column">
                  <wp:posOffset>1440815</wp:posOffset>
                </wp:positionH>
                <wp:positionV relativeFrom="page">
                  <wp:posOffset>4868545</wp:posOffset>
                </wp:positionV>
                <wp:extent cx="3971290" cy="455295"/>
                <wp:effectExtent l="0" t="0" r="0" b="0"/>
                <wp:wrapSquare wrapText="largest"/>
                <wp:docPr id="732" name="Frame309"/>
                <a:graphic xmlns:a="http://schemas.openxmlformats.org/drawingml/2006/main">
                  <a:graphicData uri="http://schemas.microsoft.com/office/word/2010/wordprocessingShape">
                    <wps:wsp>
                      <wps:cNvSpPr txBox="1"/>
                      <wps:spPr>
                        <a:xfrm>
                          <a:off x="0" y="0"/>
                          <a:ext cx="3971290" cy="45529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guide on good energy practices in industry (ref 37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4, ADEME, 2005] [103, Best practice programme, 1996]</w:t>
                            </w:r>
                          </w:p>
                        </w:txbxContent>
                      </wps:txbx>
                      <wps:bodyPr anchor="t" lIns="0" tIns="0" rIns="0" bIns="0">
                        <a:noAutofit/>
                      </wps:bodyPr>
                    </wps:wsp>
                  </a:graphicData>
                </a:graphic>
              </wp:anchor>
            </w:drawing>
          </mc:Choice>
          <mc:Fallback>
            <w:pict>
              <v:rect fillcolor="#FFFFFF" style="position:absolute;rotation:-0;width:312.7pt;height:35.85pt;mso-wrap-distance-left:0pt;mso-wrap-distance-right:0pt;mso-wrap-distance-top:0pt;mso-wrap-distance-bottom:0pt;margin-top:383.35pt;mso-position-vertical-relative:page;margin-left:113.4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 bilg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ADEME guide on good energy practices in industry (ref 374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94, ADEME, 2005] [103, Best practice programme, 1996]</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5</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6">
            <wp:simplePos x="0" y="0"/>
            <wp:positionH relativeFrom="margin">
              <wp:posOffset>0</wp:posOffset>
            </wp:positionH>
            <wp:positionV relativeFrom="margin">
              <wp:posOffset>0</wp:posOffset>
            </wp:positionV>
            <wp:extent cx="7560310" cy="5341620"/>
            <wp:effectExtent l="0" t="0" r="0" b="0"/>
            <wp:wrapNone/>
            <wp:docPr id="7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22" descr=""/>
                    <pic:cNvPicPr>
                      <a:picLocks noChangeAspect="1" noChangeArrowheads="1"/>
                    </pic:cNvPicPr>
                  </pic:nvPicPr>
                  <pic:blipFill>
                    <a:blip r:embed="rId431"/>
                    <a:srcRect l="-3" t="-5" r="-3" b="-5"/>
                    <a:stretch>
                      <a:fillRect/>
                    </a:stretch>
                  </pic:blipFill>
                  <pic:spPr bwMode="auto">
                    <a:xfrm>
                      <a:off x="0" y="0"/>
                      <a:ext cx="7560310" cy="5341620"/>
                    </a:xfrm>
                    <a:prstGeom prst="rect">
                      <a:avLst/>
                    </a:prstGeom>
                  </pic:spPr>
                </pic:pic>
              </a:graphicData>
            </a:graphic>
          </wp:anchor>
        </w:drawing>
      </w:r>
      <w:r>
        <w:rPr>
          <w:rFonts w:cs="Times New Roman Bold;Times New Roman" w:ascii="Times New Roman Bold;Times New Roman" w:hAnsi="Times New Roman Bold;Times New Roman"/>
          <w:color w:val="0000FF"/>
          <w:sz w:val="13"/>
          <w:szCs w:val="13"/>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7.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18"/>
          <w:szCs w:val="18"/>
        </w:rPr>
        <w:t>Avrupa enerji karışımı</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Bold;Times New Roman" w:ascii="Times New Roman Bold;Times New Roman" w:hAnsi="Times New Roman Bold;Times New Roman"/>
          <w:color w:val="000000"/>
          <w:sz w:val="14"/>
          <w:szCs w:val="14"/>
        </w:rPr>
        <w:t xml:space="preserve">Elektri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Birinci enerji</w:t>
      </w:r>
      <w:r>
        <mc:AlternateContent>
          <mc:Choice Requires="wps">
            <w:drawing>
              <wp:anchor behindDoc="0" distT="0" distB="0" distL="0" distR="0" simplePos="0" locked="0" layoutInCell="0" allowOverlap="1" relativeHeight="311">
                <wp:simplePos x="0" y="0"/>
                <wp:positionH relativeFrom="page">
                  <wp:posOffset>1048385</wp:posOffset>
                </wp:positionH>
                <wp:positionV relativeFrom="page">
                  <wp:posOffset>1010285</wp:posOffset>
                </wp:positionV>
                <wp:extent cx="3831590" cy="203835"/>
                <wp:effectExtent l="0" t="0" r="0" b="0"/>
                <wp:wrapSquare wrapText="largest"/>
                <wp:docPr id="734" name="Frame310"/>
                <a:graphic xmlns:a="http://schemas.openxmlformats.org/drawingml/2006/main">
                  <a:graphicData uri="http://schemas.microsoft.com/office/word/2010/wordprocessingShape">
                    <wps:wsp>
                      <wps:cNvSpPr txBox="1"/>
                      <wps:spPr>
                        <a:xfrm>
                          <a:off x="0" y="0"/>
                          <a:ext cx="3831590" cy="2038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1 GJ elektrik gücü üretmek için AB-25 ülkelerinde serbest bırakılan salınımları ve yakıt tüketiminin ortalaması  </w:t>
                            </w:r>
                            <w:r>
                              <w:rPr>
                                <w:rFonts w:cs="Times New Roman Bold;Times New Roman" w:ascii="Times New Roman Bold;Times New Roman" w:hAnsi="Times New Roman Bold;Times New Roman"/>
                                <w:color w:val="000000"/>
                                <w:sz w:val="13"/>
                                <w:szCs w:val="13"/>
                              </w:rPr>
                              <w:t>elektrik gücü GJ1</w:t>
                            </w:r>
                          </w:p>
                        </w:txbxContent>
                      </wps:txbx>
                      <wps:bodyPr anchor="t" lIns="0" tIns="0" rIns="0" bIns="0">
                        <a:noAutofit/>
                      </wps:bodyPr>
                    </wps:wsp>
                  </a:graphicData>
                </a:graphic>
              </wp:anchor>
            </w:drawing>
          </mc:Choice>
          <mc:Fallback>
            <w:pict>
              <v:rect fillcolor="#FFFFFF" style="position:absolute;rotation:-0;width:301.7pt;height:16.05pt;mso-wrap-distance-left:0pt;mso-wrap-distance-right:0pt;mso-wrap-distance-top:0pt;mso-wrap-distance-bottom:0pt;margin-top:79.55pt;mso-position-vertical-relative:page;margin-left:82.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1 GJ elektrik gücü üretmek için AB-25 ülkelerinde serbest bırakılan salınımları ve yakıt tüketiminin ortalaması  </w:t>
                      </w:r>
                      <w:r>
                        <w:rPr>
                          <w:rFonts w:cs="Times New Roman Bold;Times New Roman" w:ascii="Times New Roman Bold;Times New Roman" w:hAnsi="Times New Roman Bold;Times New Roman"/>
                          <w:color w:val="000000"/>
                          <w:sz w:val="13"/>
                          <w:szCs w:val="13"/>
                        </w:rPr>
                        <w:t>elektrik gücü GJ1</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Petr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Linyi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SO</w:t>
      </w:r>
      <w:r>
        <w:rPr>
          <w:rFonts w:cs="Times New Roman Bold;Times New Roman" w:ascii="Times New Roman Bold;Times New Roman" w:hAnsi="Times New Roman Bold;Times New Roman"/>
          <w:color w:val="000000"/>
          <w:sz w:val="8"/>
          <w:szCs w:val="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CO</w:t>
      </w:r>
      <w:r>
        <w:rPr>
          <w:rFonts w:cs="Times New Roman Bold;Times New Roman" w:ascii="Times New Roman Bold;Times New Roman" w:hAnsi="Times New Roman Bold;Times New Roman"/>
          <w:color w:val="000000"/>
          <w:sz w:val="8"/>
          <w:szCs w:val="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NO</w:t>
      </w:r>
      <w:r>
        <w:rPr>
          <w:rFonts w:cs="Times New Roman Bold;Times New Roman" w:ascii="Times New Roman Bold;Times New Roman" w:hAnsi="Times New Roman Bold;Times New Roman"/>
          <w:color w:val="000000"/>
          <w:sz w:val="8"/>
          <w:szCs w:val="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Bold;Times New Roman" w:ascii="Times New Roman Bold;Times New Roman" w:hAnsi="Times New Roman Bold;Times New Roman"/>
          <w:color w:val="000000"/>
          <w:sz w:val="13"/>
          <w:szCs w:val="13"/>
        </w:rPr>
        <w:t>IFE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Bold;Times New Roman" w:ascii="Times New Roman Bold;Times New Roman" w:hAnsi="Times New Roman Bold;Times New Roman"/>
          <w:color w:val="000000"/>
          <w:sz w:val="13"/>
          <w:szCs w:val="13"/>
        </w:rPr>
        <w:t xml:space="preserve">Hesaplam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Akım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SO</w:t>
      </w:r>
      <w:r>
        <w:rPr>
          <w:rFonts w:cs="Times New Roman" w:ascii="Times New Roman" w:hAnsi="Times New Roman"/>
          <w:color w:val="000000"/>
          <w:sz w:val="8"/>
          <w:szCs w:val="8"/>
        </w:rPr>
        <w:t>2</w:t>
      </w:r>
      <w:r>
        <mc:AlternateContent>
          <mc:Choice Requires="wps">
            <w:drawing>
              <wp:anchor behindDoc="0" distT="0" distB="0" distL="0" distR="0" simplePos="0" locked="0" layoutInCell="0" allowOverlap="1" relativeHeight="312">
                <wp:simplePos x="0" y="0"/>
                <wp:positionH relativeFrom="page">
                  <wp:posOffset>1029335</wp:posOffset>
                </wp:positionH>
                <wp:positionV relativeFrom="page">
                  <wp:posOffset>2829560</wp:posOffset>
                </wp:positionV>
                <wp:extent cx="878840" cy="457200"/>
                <wp:effectExtent l="0" t="0" r="0" b="0"/>
                <wp:wrapSquare wrapText="largest"/>
                <wp:docPr id="735" name="Frame311"/>
                <a:graphic xmlns:a="http://schemas.openxmlformats.org/drawingml/2006/main">
                  <a:graphicData uri="http://schemas.microsoft.com/office/word/2010/wordprocessingShape">
                    <wps:wsp>
                      <wps:cNvSpPr txBox="1"/>
                      <wps:spPr>
                        <a:xfrm>
                          <a:off x="0" y="0"/>
                          <a:ext cx="878840" cy="45720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Bir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Petrol </w:t>
                            </w:r>
                          </w:p>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Köm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Linyit </w:t>
                            </w:r>
                          </w:p>
                        </w:txbxContent>
                      </wps:txbx>
                      <wps:bodyPr anchor="t" lIns="0" tIns="0" rIns="0" bIns="0">
                        <a:noAutofit/>
                      </wps:bodyPr>
                    </wps:wsp>
                  </a:graphicData>
                </a:graphic>
              </wp:anchor>
            </w:drawing>
          </mc:Choice>
          <mc:Fallback>
            <w:pict>
              <v:rect fillcolor="#FFFFFF" style="position:absolute;rotation:-0;width:69.2pt;height:36pt;mso-wrap-distance-left:0pt;mso-wrap-distance-right:0pt;mso-wrap-distance-top:0pt;mso-wrap-distance-bottom:0pt;margin-top:222.8pt;mso-position-vertical-relative:page;margin-left:8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Bir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Petrol </w:t>
                      </w:r>
                    </w:p>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Köm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Linyit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CO</w:t>
      </w:r>
      <w:r>
        <w:rPr>
          <w:rFonts w:cs="Times New Roman" w:ascii="Times New Roman" w:hAnsi="Times New Roman"/>
          <w:color w:val="000000"/>
          <w:sz w:val="8"/>
          <w:szCs w:val="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NO</w:t>
      </w:r>
      <w:r>
        <w:rPr>
          <w:rFonts w:cs="Times New Roman" w:ascii="Times New Roman" w:hAnsi="Times New Roman"/>
          <w:color w:val="000000"/>
          <w:sz w:val="8"/>
          <w:szCs w:val="8"/>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m</w:t>
      </w:r>
      <w:r>
        <w:rPr>
          <w:rFonts w:cs="Times New Roman Bold;Times New Roman" w:ascii="Times New Roman Bold;Times New Roman" w:hAnsi="Times New Roman Bold;Times New Roman"/>
          <w:color w:val="000000"/>
          <w:sz w:val="8"/>
          <w:szCs w:val="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Bold;Times New Roman" w:ascii="Times New Roman Bold;Times New Roman" w:hAnsi="Times New Roman Bold;Times New Roman"/>
          <w:color w:val="000000"/>
          <w:sz w:val="13"/>
          <w:szCs w:val="13"/>
        </w:rPr>
        <w:t>2.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9.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6.9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15.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3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0.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14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0.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m</w:t>
      </w:r>
      <w:r>
        <w:rPr>
          <w:rFonts w:cs="Times New Roman" w:ascii="Times New Roman" w:hAnsi="Times New Roman"/>
          <w:color w:val="000000"/>
          <w:sz w:val="8"/>
          <w:szCs w:val="8"/>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69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9.22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Petrol yakma ile   gazdan elde   doğal gaz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Elde edilen elek.   edilen elek.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w:ascii="Times New Roman" w:hAnsi="Times New Roman"/>
          <w:color w:val="000000"/>
          <w:sz w:val="13"/>
          <w:szCs w:val="13"/>
        </w:rPr>
        <w:t>1.00E+00                                       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9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7.8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7.1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5.33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8.4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8.19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19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6.44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26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4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43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47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6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24E-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46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7.79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88E-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32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51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5.05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06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4.11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4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17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10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73E-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7.84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6.30E-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12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22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1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6.1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22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6.27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43E-02</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3"/>
          <w:szCs w:val="13"/>
        </w:rPr>
      </w:pPr>
      <w:r>
        <w:rPr>
          <w:rFonts w:cs="Times New Roman Bold;Times New Roman" w:ascii="Times New Roman Bold;Times New Roman" w:hAnsi="Times New Roman Bold;Times New Roman"/>
          <w:color w:val="000000"/>
          <w:sz w:val="13"/>
          <w:szCs w:val="13"/>
        </w:rPr>
        <w:t>T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kömür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38E+00</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3"/>
          <w:szCs w:val="13"/>
        </w:rPr>
      </w:pPr>
      <w:r>
        <w:rPr>
          <w:rFonts w:cs="Times New Roman Bold;Times New Roman" w:ascii="Times New Roman Bold;Times New Roman" w:hAnsi="Times New Roman Bold;Times New Roman"/>
          <w:color w:val="000000"/>
          <w:sz w:val="13"/>
          <w:szCs w:val="13"/>
        </w:rPr>
        <w:t>Kömür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Elde ed. ele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liny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2.82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8"/>
          <w:szCs w:val="8"/>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Bold;Times New Roman" w:ascii="Times New Roman Bold;Times New Roman" w:hAnsi="Times New Roman Bold;Times New Roman"/>
          <w:color w:val="000000"/>
          <w:sz w:val="13"/>
          <w:szCs w:val="13"/>
        </w:rPr>
        <w:t>Avrupa karış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w:ascii="Times New Roman" w:hAnsi="Times New Roman"/>
          <w:color w:val="000000"/>
          <w:sz w:val="13"/>
          <w:szCs w:val="13"/>
        </w:rPr>
        <w:t xml:space="preserve">Petrol  %4.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Gaz %19.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Taş kömürü %13.1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Ham linyit  %23.8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 xml:space="preserve">   </w:t>
      </w:r>
      <w:r>
        <w:rPr>
          <w:rFonts w:cs="Times New Roman Italic;Times New Roman" w:ascii="Times New Roman Italic;Times New Roman" w:hAnsi="Times New Roman Italic;Times New Roman"/>
          <w:color w:val="000000"/>
          <w:sz w:val="13"/>
          <w:szCs w:val="13"/>
        </w:rPr>
        <w:t xml:space="preserve">Toplam kömür % 36.9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Italic;Times New Roman" w:cs="Times New Roman Italic;Times New Roman" w:ascii="Times New Roman Italic;Times New Roman" w:hAnsi="Times New Roman Italic;Times New Roman"/>
          <w:color w:val="000000"/>
          <w:sz w:val="13"/>
          <w:szCs w:val="13"/>
        </w:rPr>
        <w:t xml:space="preserve">       </w:t>
      </w:r>
      <w:r>
        <w:rPr>
          <w:rFonts w:cs="Times New Roman" w:ascii="Times New Roman" w:hAnsi="Times New Roman"/>
          <w:color w:val="000000"/>
          <w:sz w:val="13"/>
          <w:szCs w:val="13"/>
        </w:rPr>
        <w:t xml:space="preserve">Nükleer  %30.9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Linyitten elde       nükle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Bold;Times New Roman" w:ascii="Times New Roman Bold;Times New Roman" w:hAnsi="Times New Roman Bold;Times New Roman"/>
          <w:color w:val="000000"/>
          <w:sz w:val="13"/>
          <w:szCs w:val="13"/>
        </w:rPr>
        <w:t xml:space="preserve">Edilen  elek.          Güç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3"/>
          <w:szCs w:val="13"/>
        </w:rPr>
        <w:t xml:space="preserve">   </w:t>
      </w:r>
      <w:r>
        <w:rPr>
          <w:rFonts w:cs="Times New Roman" w:ascii="Times New Roman" w:hAnsi="Times New Roman"/>
          <w:color w:val="000000"/>
          <w:sz w:val="13"/>
          <w:szCs w:val="13"/>
        </w:rPr>
        <w:t>1.00E+00             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35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4.19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7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3"/>
          <w:szCs w:val="13"/>
        </w:rPr>
        <w:t>3.03E+00</w:t>
      </w:r>
    </w:p>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Elektrik gücü üretme ile ilgili bu ortalama salınımlar ECOINVENT 1994 veri tabanından alınmıştır. </w:t>
      </w:r>
    </w:p>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 WFD revizyonundan alınan veri *2004 yılında AB-25 ülkeleri için hazırlanan verilerden edile edilmişti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3"/>
          <w:szCs w:val="13"/>
        </w:rPr>
        <w:t xml:space="preserve">Tablo 7.19: Elektrik gücü üretmeye ilişkin ortalama salınım faktör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3"/>
          <w:szCs w:val="13"/>
        </w:rPr>
        <w:t>396</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3"/>
          <w:szCs w:val="13"/>
        </w:rPr>
        <w:t>Enerji Verimliliği</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7">
            <wp:simplePos x="0" y="0"/>
            <wp:positionH relativeFrom="margin">
              <wp:posOffset>0</wp:posOffset>
            </wp:positionH>
            <wp:positionV relativeFrom="margin">
              <wp:posOffset>0</wp:posOffset>
            </wp:positionV>
            <wp:extent cx="7559675" cy="10699750"/>
            <wp:effectExtent l="0" t="0" r="0" b="0"/>
            <wp:wrapNone/>
            <wp:docPr id="7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23" descr=""/>
                    <pic:cNvPicPr>
                      <a:picLocks noChangeAspect="1" noChangeArrowheads="1"/>
                    </pic:cNvPicPr>
                  </pic:nvPicPr>
                  <pic:blipFill>
                    <a:blip r:embed="rId432"/>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 xml:space="preserve">Buha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irincil enerji</w:t>
      </w:r>
      <w:r>
        <mc:AlternateContent>
          <mc:Choice Requires="wps">
            <w:drawing>
              <wp:anchor behindDoc="0" distT="0" distB="0" distL="0" distR="0" simplePos="0" locked="0" layoutInCell="0" allowOverlap="1" relativeHeight="313">
                <wp:simplePos x="0" y="0"/>
                <wp:positionH relativeFrom="column">
                  <wp:posOffset>1571625</wp:posOffset>
                </wp:positionH>
                <wp:positionV relativeFrom="page">
                  <wp:posOffset>1067435</wp:posOffset>
                </wp:positionV>
                <wp:extent cx="5356860" cy="408305"/>
                <wp:effectExtent l="0" t="0" r="0" b="0"/>
                <wp:wrapSquare wrapText="largest"/>
                <wp:docPr id="737" name="Frame312"/>
                <a:graphic xmlns:a="http://schemas.openxmlformats.org/drawingml/2006/main">
                  <a:graphicData uri="http://schemas.microsoft.com/office/word/2010/wordprocessingShape">
                    <wps:wsp>
                      <wps:cNvSpPr txBox="1"/>
                      <wps:spPr>
                        <a:xfrm>
                          <a:off x="0" y="0"/>
                          <a:ext cx="5356860" cy="4083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GJ değerinde enerjiye sahip buhar üretmek için tüm Avrupa Birliği’nde ortaya çıkan salınımların ve yakıt kullanımının orta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uhar  GJ1</w:t>
                            </w:r>
                          </w:p>
                        </w:txbxContent>
                      </wps:txbx>
                      <wps:bodyPr anchor="t" lIns="0" tIns="0" rIns="0" bIns="0">
                        <a:noAutofit/>
                      </wps:bodyPr>
                    </wps:wsp>
                  </a:graphicData>
                </a:graphic>
              </wp:anchor>
            </w:drawing>
          </mc:Choice>
          <mc:Fallback>
            <w:pict>
              <v:rect fillcolor="#FFFFFF" style="position:absolute;rotation:-0;width:421.8pt;height:32.15pt;mso-wrap-distance-left:0pt;mso-wrap-distance-right:0pt;mso-wrap-distance-top:0pt;mso-wrap-distance-bottom:0pt;margin-top:84.05pt;mso-position-vertical-relative:page;margin-left:123.75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GJ değerinde enerjiye sahip buhar üretmek için tüm Avrupa Birliği’nde ortaya çıkan salınımların ve yakıt kullanımının orta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Buhar  GJ1</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Petr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Köm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SO</w:t>
      </w:r>
      <w:r>
        <w:rPr>
          <w:rFonts w:cs="Times New Roman Bold;Times New Roman" w:ascii="Times New Roman Bold;Times New Roman" w:hAnsi="Times New Roman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CO</w:t>
      </w:r>
      <w:r>
        <w:rPr>
          <w:rFonts w:cs="Times New Roman Bold;Times New Roman" w:ascii="Times New Roman Bold;Times New Roman" w:hAnsi="Times New Roman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NO</w:t>
      </w:r>
      <w:r>
        <w:rPr>
          <w:rFonts w:cs="Times New Roman Bold;Times New Roman" w:ascii="Times New Roman Bold;Times New Roman" w:hAnsi="Times New Roman Bold;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m</w:t>
      </w:r>
      <w:r>
        <w:rPr>
          <w:rFonts w:cs="Times New Roman Bold;Times New Roman" w:ascii="Times New Roman Bold;Times New Roman" w:hAnsi="Times New Roman Bold;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1.3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2.9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0.4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4.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0.5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97.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0.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Iı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r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Petr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öm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     1.29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3.2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4.01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6.51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1.77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Avrupa karışım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w:ascii="Times New Roman" w:hAnsi="Times New Roman"/>
          <w:color w:val="000000"/>
          <w:sz w:val="18"/>
          <w:szCs w:val="18"/>
        </w:rPr>
        <w:t>(tahmin edilen karışı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etrol   %40.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az %30.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Taş kömürü %30.0 </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Bold;Times New Roman" w:ascii="Times New Roman Bold;Times New Roman" w:hAnsi="Times New Roman Bold;Times New Roman"/>
          <w:color w:val="000000"/>
          <w:sz w:val="16"/>
          <w:szCs w:val="16"/>
        </w:rPr>
        <w:t>Petrol yakma gazlardan elde     Taş                doğal gaz</w:t>
      </w:r>
    </w:p>
    <w:p>
      <w:pPr>
        <w:pStyle w:val="Normal"/>
        <w:widowControl w:val="false"/>
        <w:autoSpaceDE w:val="false"/>
        <w:snapToGrid w:val="false"/>
        <w:spacing w:lineRule="auto" w:line="240" w:before="0" w:after="0"/>
        <w:rPr/>
      </w:pPr>
      <w:r>
        <w:rPr>
          <w:rFonts w:cs="Times New Roman Bold;Times New Roman" w:ascii="Times New Roman Bold;Times New Roman" w:hAnsi="Times New Roman Bold;Times New Roman"/>
          <w:color w:val="000000"/>
          <w:sz w:val="16"/>
          <w:szCs w:val="16"/>
        </w:rPr>
        <w:t>İle elde edilen  edilen ısı             kömürü</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          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41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75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49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81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7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95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22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7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1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16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47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75E-04       4.7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8E+01      5.82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47E-02       3.77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0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5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17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8"/>
          <w:szCs w:val="18"/>
        </w:rPr>
        <w:t>kömürd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len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8E+00</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6"/>
          <w:szCs w:val="16"/>
        </w:rPr>
        <w:t>Kömürden</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t>Elde edilen ısı</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cs="Times New Roman Bold;Times New Roman" w:ascii="Times New Roman Bold;Times New Roman" w:hAnsi="Times New Roman Bold;Times New Roman"/>
          <w:color w:val="000000"/>
          <w:sz w:val="16"/>
          <w:szCs w:val="16"/>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ECOINV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r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Petr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öm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uel oil</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Bold;Times New Roman" w:ascii="Times New Roman Bold;Times New Roman" w:hAnsi="Times New Roman Bold;Times New Roman"/>
          <w:color w:val="000000"/>
          <w:sz w:val="16"/>
          <w:szCs w:val="16"/>
        </w:rPr>
        <w:t>Petrol yakma         Gazd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Times New Roman Bold;Times New Roman" w:cs="Times New Roman Bold;Times New Roman" w:ascii="Times New Roman Bold;Times New Roman" w:hAnsi="Times New Roman Bold;Times New Roman"/>
          <w:color w:val="000000"/>
          <w:sz w:val="16"/>
          <w:szCs w:val="16"/>
        </w:rPr>
        <w:t xml:space="preserve"> </w:t>
      </w:r>
      <w:r>
        <w:rPr>
          <w:rFonts w:cs="Times New Roman Bold;Times New Roman" w:ascii="Times New Roman Bold;Times New Roman" w:hAnsi="Times New Roman Bold;Times New Roman"/>
          <w:color w:val="000000"/>
          <w:sz w:val="16"/>
          <w:szCs w:val="16"/>
        </w:rPr>
        <w:t>Sonucunda ısı</w:t>
      </w:r>
      <w:r>
        <w:rPr>
          <w:rFonts w:cs="Times New Roman Bold;Times New Roman" w:ascii="Times New Roman Bold;Times New Roman" w:hAnsi="Times New Roman Bold;Times New Roman"/>
          <w:color w:val="000000"/>
          <w:sz w:val="18"/>
          <w:szCs w:val="18"/>
        </w:rPr>
        <w:t xml:space="preserve">    gelen </w:t>
      </w:r>
      <w:r>
        <w:rPr>
          <w:rFonts w:cs="Times New Roman Bold;Times New Roman" w:ascii="Times New Roman Bold;Times New Roman" w:hAnsi="Times New Roman Bold;Times New Roman"/>
          <w:color w:val="000000"/>
          <w:sz w:val="16"/>
          <w:szCs w:val="16"/>
        </w:rPr>
        <w:t>ısı     taş kömürü   doğal gaz</w:t>
      </w:r>
      <w:r>
        <w:rPr>
          <w:rFonts w:cs="Times New Roman Bold;Times New Roman" w:ascii="Times New Roman Bold;Times New Roman" w:hAnsi="Times New Roman Bold;Times New Roman"/>
          <w:color w:val="000000"/>
          <w:sz w:val="18"/>
          <w:szCs w:val="18"/>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           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43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60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53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0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21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41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16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8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0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29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18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7E-04      6.98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7E+01     6.36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35E-02      5.50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6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    1.22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3.06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9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8.24E-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7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29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50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GEM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Isı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Birincil enerj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Petro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Kömü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S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C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NO</w:t>
      </w:r>
      <w:r>
        <w:rPr>
          <w:rFonts w:cs="Times New Roman" w:ascii="Times New Roman" w:hAnsi="Times New Roman"/>
          <w:color w:val="000000"/>
          <w:sz w:val="12"/>
          <w:szCs w:val="12"/>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Fuel oi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39E+00</w:t>
      </w:r>
      <w:r>
        <mc:AlternateContent>
          <mc:Choice Requires="wps">
            <w:drawing>
              <wp:anchor behindDoc="0" distT="0" distB="0" distL="0" distR="0" simplePos="0" locked="0" layoutInCell="0" allowOverlap="1" relativeHeight="314">
                <wp:simplePos x="0" y="0"/>
                <wp:positionH relativeFrom="page">
                  <wp:posOffset>3439160</wp:posOffset>
                </wp:positionH>
                <wp:positionV relativeFrom="page">
                  <wp:posOffset>7220585</wp:posOffset>
                </wp:positionV>
                <wp:extent cx="2997200" cy="403225"/>
                <wp:effectExtent l="0" t="0" r="0" b="0"/>
                <wp:wrapSquare wrapText="largest"/>
                <wp:docPr id="738" name="Frame313"/>
                <a:graphic xmlns:a="http://schemas.openxmlformats.org/drawingml/2006/main">
                  <a:graphicData uri="http://schemas.microsoft.com/office/word/2010/wordprocessingShape">
                    <wps:wsp>
                      <wps:cNvSpPr txBox="1"/>
                      <wps:spPr>
                        <a:xfrm>
                          <a:off x="0" y="0"/>
                          <a:ext cx="2997200" cy="4032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Bold;Times New Roman" w:ascii="Times New Roman Bold;Times New Roman" w:hAnsi="Times New Roman Bold;Times New Roman"/>
                                <w:color w:val="000000"/>
                                <w:sz w:val="16"/>
                                <w:szCs w:val="16"/>
                              </w:rPr>
                              <w:t>Petrol yakma  gazdan gelen         t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Sonucunda ısı</w:t>
                            </w:r>
                            <w:r>
                              <w:rPr>
                                <w:rFonts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6"/>
                                <w:szCs w:val="16"/>
                              </w:rPr>
                              <w:t>ısı                kömürü         doğal 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          1.00E+00</w:t>
                            </w:r>
                          </w:p>
                        </w:txbxContent>
                      </wps:txbx>
                      <wps:bodyPr anchor="t" lIns="0" tIns="0" rIns="0" bIns="0">
                        <a:noAutofit/>
                      </wps:bodyPr>
                    </wps:wsp>
                  </a:graphicData>
                </a:graphic>
              </wp:anchor>
            </w:drawing>
          </mc:Choice>
          <mc:Fallback>
            <w:pict>
              <v:rect fillcolor="#FFFFFF" style="position:absolute;rotation:-0;width:236pt;height:31.75pt;mso-wrap-distance-left:0pt;mso-wrap-distance-right:0pt;mso-wrap-distance-top:0pt;mso-wrap-distance-bottom:0pt;margin-top:568.55pt;mso-position-vertical-relative:page;margin-left:27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Bold;Times New Roman" w:ascii="Times New Roman Bold;Times New Roman" w:hAnsi="Times New Roman Bold;Times New Roman"/>
                          <w:color w:val="000000"/>
                          <w:sz w:val="16"/>
                          <w:szCs w:val="16"/>
                        </w:rPr>
                        <w:t>Petrol yakma  gazdan gelen         taş</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6"/>
                          <w:szCs w:val="16"/>
                        </w:rPr>
                        <w:t>Sonucunda ısı</w:t>
                      </w:r>
                      <w:r>
                        <w:rPr>
                          <w:rFonts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6"/>
                          <w:szCs w:val="16"/>
                        </w:rPr>
                        <w:t>ısı                kömürü         doğal ga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          1.00E+00</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89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44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2.63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27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78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9.27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69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52E-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02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3.7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03E-04      2.54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49E+01      5.28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59E-02       2.05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20E+00</w:t>
      </w:r>
    </w:p>
    <w:p>
      <w:pPr>
        <w:pStyle w:val="Normal"/>
        <w:widowControl w:val="false"/>
        <w:autoSpaceDE w:val="false"/>
        <w:snapToGrid w:val="false"/>
        <w:spacing w:lineRule="auto" w:line="240" w:before="0" w:after="0"/>
        <w:rPr>
          <w:rFonts w:ascii="Times New Roman Bold;Times New Roman" w:hAnsi="Times New Roman Bold;Times New Roman" w:cs="Times New Roman Bold;Times New Roman"/>
          <w:color w:val="000000"/>
          <w:sz w:val="16"/>
          <w:szCs w:val="16"/>
        </w:rPr>
      </w:pPr>
      <w:r>
        <w:rPr>
          <w:rFonts w:eastAsia="Times New Roman Bold;Times New Roman" w:cs="Times New Roman Bold;Times New Roman" w:ascii="Times New Roman Bold;Times New Roman" w:hAnsi="Times New Roman Bold;Times New Roman"/>
          <w:color w:val="000000"/>
          <w:sz w:val="18"/>
          <w:szCs w:val="18"/>
        </w:rPr>
        <w:t xml:space="preserve">  </w:t>
      </w:r>
      <w:r>
        <w:rPr>
          <w:rFonts w:cs="Times New Roman Bold;Times New Roman" w:ascii="Times New Roman Bold;Times New Roman" w:hAnsi="Times New Roman Bold;Times New Roman"/>
          <w:color w:val="000000"/>
          <w:sz w:val="16"/>
          <w:szCs w:val="16"/>
        </w:rPr>
        <w:t>Kömürden</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Bold;Times New Roman" w:ascii="Times New Roman Bold;Times New Roman" w:hAnsi="Times New Roman Bold;Times New Roman"/>
          <w:color w:val="000000"/>
          <w:sz w:val="16"/>
          <w:szCs w:val="16"/>
        </w:rPr>
        <w:t>Gelen ı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00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GJ    1.35E+0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3.42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m</w:t>
      </w:r>
      <w:r>
        <w:rPr>
          <w:rFonts w:cs="Times New Roman" w:ascii="Times New Roman" w:hAnsi="Times New Roman"/>
          <w:color w:val="000000"/>
          <w:sz w:val="12"/>
          <w:szCs w:val="12"/>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6.44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1.26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kg    3.46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12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1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13E+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1.83E-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rPr>
        <w:t>Buhar üretimi için bu ortalama salınım faktörleri ECOINVENT ve GEMIS verilerinden alınan ortalamalardı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 xml:space="preserve">Tablo 7.20: Buhar üretimi için ortalama salınım faktörleri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sectPr>
          <w:type w:val="nextPage"/>
          <w:pgSz w:w="11906" w:h="16850"/>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38">
            <wp:simplePos x="0" y="0"/>
            <wp:positionH relativeFrom="margin">
              <wp:posOffset>0</wp:posOffset>
            </wp:positionH>
            <wp:positionV relativeFrom="margin">
              <wp:posOffset>0</wp:posOffset>
            </wp:positionV>
            <wp:extent cx="7559675" cy="10699750"/>
            <wp:effectExtent l="0" t="0" r="0" b="0"/>
            <wp:wrapNone/>
            <wp:docPr id="7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24" descr=""/>
                    <pic:cNvPicPr>
                      <a:picLocks noChangeAspect="1" noChangeArrowheads="1"/>
                    </pic:cNvPicPr>
                  </pic:nvPicPr>
                  <pic:blipFill>
                    <a:blip r:embed="rId433"/>
                    <a:srcRect l="-5" t="-3" r="-5" b="-3"/>
                    <a:stretch>
                      <a:fillRect/>
                    </a:stretch>
                  </pic:blipFill>
                  <pic:spPr bwMode="auto">
                    <a:xfrm>
                      <a:off x="0" y="0"/>
                      <a:ext cx="7559675" cy="10699750"/>
                    </a:xfrm>
                    <a:prstGeom prst="rect">
                      <a:avLst/>
                    </a:prstGeom>
                  </pic:spPr>
                </pic:pic>
              </a:graphicData>
            </a:graphic>
          </wp:anchor>
        </w:drawing>
      </w:r>
      <w:r>
        <w:rPr>
          <w:rFonts w:cs="Times New Roman Bold;Times New Roman" w:ascii="Times New Roman Bold;Times New Roman" w:hAnsi="Times New Roman Bold;Times New Roman"/>
          <w:color w:val="0000FF"/>
          <w:sz w:val="18"/>
          <w:szCs w:val="18"/>
        </w:rPr>
        <w:t>Ekl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7.1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Times New Roman" w:ascii="Arial Bold;Times New Roman" w:hAnsi="Arial Bold;Times New Roman"/>
          <w:color w:val="000000"/>
          <w:sz w:val="25"/>
          <w:szCs w:val="25"/>
        </w:rPr>
        <w:t>Elektrik gücü faktörü doğrulam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Resim  7.17: Reaktif ve görünür güç uygulaması</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18"/>
          <w:szCs w:val="18"/>
        </w:rPr>
        <w:t>[123, US_DO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Elektrik güç faktörünün anlayabilmek için bir iz boyunca demiryolu vagonu çeken bir atı gözünüzde canlandırın. Demiryolu bağlantıları düzenszi olduğu için at vagonu yolun kenarlarından çekmek zorundadır. At, vagonu vagon gidiş yönü açısında çeker. Yol boyunca vagonu çekmek için gerekli güç çalışma (gerçek ya da net) güçtür. Atın harcadığı efor toplam (görünür) güçtür. At çekişinin yönü dolayısıyla vagonu yol boyunca çekmek için atın gücünün hepsi kullanılmaz. Vagon yol kenarlarında ilerlemeyecektir bu yüzden atın yol kenarlarındaki çekişi harcanan efor ya da çalışmayan (reaktif) güçtü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Araç çekişinin açısı gerçek (çalışma ya da net) gücün görünür (toplam) güce oranı olarak tanımlanan güç faktörü ile ilgilidir. At, yolun merkezine doğru yönlendirilirse kenar çekiş açısı azalacak ve gerçek güç görünür güç değerine yaklaşacaktır.  Bu yüzden gerçek gücün görünür güce (güç oranı) oranı : güç faktörü 1’e, reaktif (çalışmayan) güç 0 a yaklaştığında düş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00"/>
          <w:sz w:val="20"/>
          <w:szCs w:val="20"/>
        </w:rPr>
        <w:t>Kaynakç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US DOE: Motor challenge programme, Fact sheet: Reducing Power Factor Co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http://www1.eere.energy.gov/industry/bestpractices/pdfs/mc60405.pd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39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Times New Roman" w:ascii="Times New Roman Bold;Times New Roman" w:hAnsi="Times New Roman Bold;Times New Roman"/>
          <w:color w:val="0000FF"/>
          <w:sz w:val="18"/>
          <w:szCs w:val="18"/>
        </w:rPr>
        <w:t>Enerji Verimliliğ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5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a2"/>
    <w:family w:val="roman"/>
    <w:pitch w:val="default"/>
  </w:font>
  <w:font w:name="LucidaSansUnicode">
    <w:altName w:val="Times New Roman"/>
    <w:charset w:val="a2"/>
    <w:family w:val="auto"/>
    <w:pitch w:val="default"/>
  </w:font>
  <w:font w:name="Arial Bold">
    <w:altName w:val="Times New Roman"/>
    <w:charset w:val="a2"/>
    <w:family w:val="swiss"/>
    <w:pitch w:val="default"/>
  </w:font>
  <w:font w:name="Times New Roman Bold Italic">
    <w:altName w:val="Times New Roman"/>
    <w:charset w:val="a2"/>
    <w:family w:val="roman"/>
    <w:pitch w:val="default"/>
  </w:font>
  <w:font w:name="Times New Roman Italic">
    <w:altName w:val="Times New Roman"/>
    <w:charset w:val="a2"/>
    <w:family w:val="roman"/>
    <w:pitch w:val="default"/>
  </w:font>
  <w:font w:name="Arial Bold Italic">
    <w:altName w:val="Times New Roman"/>
    <w:charset w:val="a2"/>
    <w:family w:val="swiss"/>
    <w:pitch w:val="default"/>
  </w:font>
  <w:font w:name="+Times New Roman">
    <w:altName w:val="Times New Roman"/>
    <w:charset w:val="a2"/>
    <w:family w:val="auto"/>
    <w:pitch w:val="default"/>
  </w:font>
  <w:font w:name="MTExtra">
    <w:altName w:val="Times New Roman"/>
    <w:charset w:val="a2"/>
    <w:family w:val="auto"/>
    <w:pitch w:val="default"/>
  </w:font>
  <w:font w:name="+Times New Roman Bold">
    <w:altName w:val="Times New Roman"/>
    <w:charset w:val="a2"/>
    <w:family w:val="auto"/>
    <w:pitch w:val="default"/>
  </w:font>
  <w:font w:name="Arial Italic">
    <w:altName w:val="Times New Roman"/>
    <w:charset w:val="a2"/>
    <w:family w:val="swiss"/>
    <w:pitch w:val="default"/>
  </w:font>
  <w:font w:name="+Arial Bold">
    <w:altName w:val="Times New Roman"/>
    <w:charset w:val="a2"/>
    <w:family w:val="auto"/>
    <w:pitch w:val="default"/>
  </w:font>
  <w:font w:name="+Times New Roman Italic">
    <w:charset w:val="a2"/>
    <w:family w:val="auto"/>
    <w:pitch w:val="default"/>
  </w:font>
  <w:font w:name="Verdana Italic">
    <w:charset w:val="a2"/>
    <w:family w:val="auto"/>
    <w:pitch w:val="default"/>
  </w:font>
  <w:font w:name="Verdana">
    <w:charset w:val="00"/>
    <w:family w:val="swiss"/>
    <w:pitch w:val="variable"/>
  </w:font>
  <w:font w:name="Verdana 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4.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4.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4.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23.jpeg"/><Relationship Id="rId63" Type="http://schemas.openxmlformats.org/officeDocument/2006/relationships/image" Target="media/image3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5.jpeg"/><Relationship Id="rId67" Type="http://schemas.openxmlformats.org/officeDocument/2006/relationships/image" Target="media/image4.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jpeg"/><Relationship Id="rId74" Type="http://schemas.openxmlformats.org/officeDocument/2006/relationships/image" Target="media/image41.jpeg"/><Relationship Id="rId75" Type="http://schemas.openxmlformats.org/officeDocument/2006/relationships/image" Target="media/image4.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42.jpeg"/><Relationship Id="rId79" Type="http://schemas.openxmlformats.org/officeDocument/2006/relationships/image" Target="media/image4.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3.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3.jpeg"/><Relationship Id="rId99" Type="http://schemas.openxmlformats.org/officeDocument/2006/relationships/image" Target="media/image55.jpeg"/><Relationship Id="rId100" Type="http://schemas.openxmlformats.org/officeDocument/2006/relationships/hyperlink" Target="http://www.frinet.dk/" TargetMode="External"/><Relationship Id="rId101" Type="http://schemas.openxmlformats.org/officeDocument/2006/relationships/hyperlink" Target="http://www.end.dk/" TargetMode="External"/><Relationship Id="rId102" Type="http://schemas.openxmlformats.org/officeDocument/2006/relationships/image" Target="media/image56.jpeg"/><Relationship Id="rId103" Type="http://schemas.openxmlformats.org/officeDocument/2006/relationships/image" Target="media/image4.jpeg"/><Relationship Id="rId104" Type="http://schemas.openxmlformats.org/officeDocument/2006/relationships/image" Target="media/image57.jpeg"/><Relationship Id="rId105" Type="http://schemas.openxmlformats.org/officeDocument/2006/relationships/image" Target="media/image4.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58.jpeg"/><Relationship Id="rId109" Type="http://schemas.openxmlformats.org/officeDocument/2006/relationships/image" Target="media/image4.jpeg"/><Relationship Id="rId110" Type="http://schemas.openxmlformats.org/officeDocument/2006/relationships/image" Target="media/image59.jpeg"/><Relationship Id="rId111" Type="http://schemas.openxmlformats.org/officeDocument/2006/relationships/image" Target="media/image60.jpeg"/><Relationship Id="rId112" Type="http://schemas.openxmlformats.org/officeDocument/2006/relationships/image" Target="media/image3.jpeg"/><Relationship Id="rId113" Type="http://schemas.openxmlformats.org/officeDocument/2006/relationships/image" Target="media/image61.jpe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3.jpeg"/><Relationship Id="rId117" Type="http://schemas.openxmlformats.org/officeDocument/2006/relationships/image" Target="media/image62.jpeg"/><Relationship Id="rId118" Type="http://schemas.openxmlformats.org/officeDocument/2006/relationships/hyperlink" Target="http://www.asq.org/" TargetMode="External"/><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3.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image" Target="media/image4.jpeg"/><Relationship Id="rId129" Type="http://schemas.openxmlformats.org/officeDocument/2006/relationships/image" Target="media/image3.jpeg"/><Relationship Id="rId130" Type="http://schemas.openxmlformats.org/officeDocument/2006/relationships/image" Target="media/image69.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4.jpeg"/><Relationship Id="rId135" Type="http://schemas.openxmlformats.org/officeDocument/2006/relationships/image" Target="media/image73.jpeg"/><Relationship Id="rId136" Type="http://schemas.openxmlformats.org/officeDocument/2006/relationships/image" Target="media/image4.jpeg"/><Relationship Id="rId137" Type="http://schemas.openxmlformats.org/officeDocument/2006/relationships/image" Target="media/image3.jpeg"/><Relationship Id="rId138" Type="http://schemas.openxmlformats.org/officeDocument/2006/relationships/image" Target="media/image74.jpeg"/><Relationship Id="rId139" Type="http://schemas.openxmlformats.org/officeDocument/2006/relationships/image" Target="media/image3.jpeg"/><Relationship Id="rId140" Type="http://schemas.openxmlformats.org/officeDocument/2006/relationships/image" Target="media/image75.jpeg"/><Relationship Id="rId141" Type="http://schemas.openxmlformats.org/officeDocument/2006/relationships/image" Target="media/image76.jpeg"/><Relationship Id="rId142" Type="http://schemas.openxmlformats.org/officeDocument/2006/relationships/image" Target="media/image4.jpeg"/><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image" Target="media/image77.jpeg"/><Relationship Id="rId146" Type="http://schemas.openxmlformats.org/officeDocument/2006/relationships/image" Target="media/image78.jpeg"/><Relationship Id="rId147" Type="http://schemas.openxmlformats.org/officeDocument/2006/relationships/image" Target="media/image3.jpeg"/><Relationship Id="rId148" Type="http://schemas.openxmlformats.org/officeDocument/2006/relationships/image" Target="media/image79.jpeg"/><Relationship Id="rId149" Type="http://schemas.openxmlformats.org/officeDocument/2006/relationships/image" Target="media/image3.jpeg"/><Relationship Id="rId150" Type="http://schemas.openxmlformats.org/officeDocument/2006/relationships/image" Target="media/image80.jpeg"/><Relationship Id="rId151" Type="http://schemas.openxmlformats.org/officeDocument/2006/relationships/image" Target="media/image4.jpeg"/><Relationship Id="rId152" Type="http://schemas.openxmlformats.org/officeDocument/2006/relationships/image" Target="media/image81.jpeg"/><Relationship Id="rId153" Type="http://schemas.openxmlformats.org/officeDocument/2006/relationships/image" Target="media/image82.jpeg"/><Relationship Id="rId154" Type="http://schemas.openxmlformats.org/officeDocument/2006/relationships/image" Target="media/image83.jpeg"/><Relationship Id="rId155" Type="http://schemas.openxmlformats.org/officeDocument/2006/relationships/image" Target="media/image84.jpeg"/><Relationship Id="rId156" Type="http://schemas.openxmlformats.org/officeDocument/2006/relationships/image" Target="media/image85.jpeg"/><Relationship Id="rId157" Type="http://schemas.openxmlformats.org/officeDocument/2006/relationships/image" Target="media/image4.jpeg"/><Relationship Id="rId158" Type="http://schemas.openxmlformats.org/officeDocument/2006/relationships/image" Target="media/image3.jpeg"/><Relationship Id="rId159" Type="http://schemas.openxmlformats.org/officeDocument/2006/relationships/image" Target="media/image86.jpeg"/><Relationship Id="rId160" Type="http://schemas.openxmlformats.org/officeDocument/2006/relationships/image" Target="media/image87.jpeg"/><Relationship Id="rId161" Type="http://schemas.openxmlformats.org/officeDocument/2006/relationships/image" Target="media/image88.jpeg"/><Relationship Id="rId162" Type="http://schemas.openxmlformats.org/officeDocument/2006/relationships/image" Target="media/image89.jpeg"/><Relationship Id="rId163" Type="http://schemas.openxmlformats.org/officeDocument/2006/relationships/image" Target="media/image4.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3.jpeg"/><Relationship Id="rId169" Type="http://schemas.openxmlformats.org/officeDocument/2006/relationships/image" Target="media/image90.jpeg"/><Relationship Id="rId170" Type="http://schemas.openxmlformats.org/officeDocument/2006/relationships/image" Target="media/image3.jpeg"/><Relationship Id="rId171" Type="http://schemas.openxmlformats.org/officeDocument/2006/relationships/image" Target="media/image91.jpeg"/><Relationship Id="rId172" Type="http://schemas.openxmlformats.org/officeDocument/2006/relationships/image" Target="media/image49.jpeg"/><Relationship Id="rId173" Type="http://schemas.openxmlformats.org/officeDocument/2006/relationships/image" Target="media/image92.jpeg"/><Relationship Id="rId174" Type="http://schemas.openxmlformats.org/officeDocument/2006/relationships/image" Target="media/image93.jpeg"/><Relationship Id="rId175" Type="http://schemas.openxmlformats.org/officeDocument/2006/relationships/image" Target="media/image4.jpeg"/><Relationship Id="rId176" Type="http://schemas.openxmlformats.org/officeDocument/2006/relationships/image" Target="media/image3.jpeg"/><Relationship Id="rId177" Type="http://schemas.openxmlformats.org/officeDocument/2006/relationships/image" Target="media/image94.jpeg"/><Relationship Id="rId178" Type="http://schemas.openxmlformats.org/officeDocument/2006/relationships/image" Target="media/image95.jpeg"/><Relationship Id="rId179" Type="http://schemas.openxmlformats.org/officeDocument/2006/relationships/image" Target="media/image4.jpeg"/><Relationship Id="rId180" Type="http://schemas.openxmlformats.org/officeDocument/2006/relationships/image" Target="media/image96.jpeg"/><Relationship Id="rId181" Type="http://schemas.openxmlformats.org/officeDocument/2006/relationships/image" Target="media/image97.jpeg"/><Relationship Id="rId182" Type="http://schemas.openxmlformats.org/officeDocument/2006/relationships/image" Target="media/image3.jpeg"/><Relationship Id="rId183" Type="http://schemas.openxmlformats.org/officeDocument/2006/relationships/image" Target="media/image98.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3.jpeg"/><Relationship Id="rId187" Type="http://schemas.openxmlformats.org/officeDocument/2006/relationships/image" Target="media/image4.jpeg"/><Relationship Id="rId188" Type="http://schemas.openxmlformats.org/officeDocument/2006/relationships/image" Target="media/image99.jpeg"/><Relationship Id="rId189" Type="http://schemas.openxmlformats.org/officeDocument/2006/relationships/image" Target="media/image100.jpeg"/><Relationship Id="rId190" Type="http://schemas.openxmlformats.org/officeDocument/2006/relationships/image" Target="media/image101.jpeg"/><Relationship Id="rId191" Type="http://schemas.openxmlformats.org/officeDocument/2006/relationships/image" Target="media/image102.jpeg"/><Relationship Id="rId192" Type="http://schemas.openxmlformats.org/officeDocument/2006/relationships/image" Target="media/image103.jpeg"/><Relationship Id="rId193" Type="http://schemas.openxmlformats.org/officeDocument/2006/relationships/image" Target="media/image4.jpeg"/><Relationship Id="rId194" Type="http://schemas.openxmlformats.org/officeDocument/2006/relationships/image" Target="media/image3.jpeg"/><Relationship Id="rId195" Type="http://schemas.openxmlformats.org/officeDocument/2006/relationships/image" Target="media/image104.jpeg"/><Relationship Id="rId196" Type="http://schemas.openxmlformats.org/officeDocument/2006/relationships/image" Target="media/image3.jpeg"/><Relationship Id="rId197" Type="http://schemas.openxmlformats.org/officeDocument/2006/relationships/image" Target="media/image105.jpeg"/><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3.jpeg"/><Relationship Id="rId203" Type="http://schemas.openxmlformats.org/officeDocument/2006/relationships/image" Target="media/image106.jpeg"/><Relationship Id="rId204" Type="http://schemas.openxmlformats.org/officeDocument/2006/relationships/image" Target="media/image107.jpeg"/><Relationship Id="rId205" Type="http://schemas.openxmlformats.org/officeDocument/2006/relationships/image" Target="media/image108.jpeg"/><Relationship Id="rId206" Type="http://schemas.openxmlformats.org/officeDocument/2006/relationships/image" Target="media/image109.jpeg"/><Relationship Id="rId207" Type="http://schemas.openxmlformats.org/officeDocument/2006/relationships/image" Target="media/image4.jpeg"/><Relationship Id="rId208" Type="http://schemas.openxmlformats.org/officeDocument/2006/relationships/image" Target="media/image3.jpeg"/><Relationship Id="rId209" Type="http://schemas.openxmlformats.org/officeDocument/2006/relationships/image" Target="media/image110.jpeg"/><Relationship Id="rId210" Type="http://schemas.openxmlformats.org/officeDocument/2006/relationships/image" Target="media/image111.jpeg"/><Relationship Id="rId211" Type="http://schemas.openxmlformats.org/officeDocument/2006/relationships/image" Target="media/image112.jpeg"/><Relationship Id="rId212" Type="http://schemas.openxmlformats.org/officeDocument/2006/relationships/image" Target="media/image113.jpeg"/><Relationship Id="rId213" Type="http://schemas.openxmlformats.org/officeDocument/2006/relationships/image" Target="media/image114.jpeg"/><Relationship Id="rId214" Type="http://schemas.openxmlformats.org/officeDocument/2006/relationships/image" Target="media/image115.jpeg"/><Relationship Id="rId215" Type="http://schemas.openxmlformats.org/officeDocument/2006/relationships/image" Target="media/image116.jpeg"/><Relationship Id="rId216" Type="http://schemas.openxmlformats.org/officeDocument/2006/relationships/image" Target="media/image3.jpeg"/><Relationship Id="rId217" Type="http://schemas.openxmlformats.org/officeDocument/2006/relationships/image" Target="media/image117.jpeg"/><Relationship Id="rId218" Type="http://schemas.openxmlformats.org/officeDocument/2006/relationships/image" Target="media/image3.jpeg"/><Relationship Id="rId219" Type="http://schemas.openxmlformats.org/officeDocument/2006/relationships/image" Target="media/image4.jpeg"/><Relationship Id="rId220" Type="http://schemas.openxmlformats.org/officeDocument/2006/relationships/image" Target="media/image118.jpeg"/><Relationship Id="rId221" Type="http://schemas.openxmlformats.org/officeDocument/2006/relationships/image" Target="media/image119.jpeg"/><Relationship Id="rId222" Type="http://schemas.openxmlformats.org/officeDocument/2006/relationships/image" Target="media/image3.jpeg"/><Relationship Id="rId223" Type="http://schemas.openxmlformats.org/officeDocument/2006/relationships/image" Target="media/image120.jpeg"/><Relationship Id="rId224" Type="http://schemas.openxmlformats.org/officeDocument/2006/relationships/image" Target="media/image3.jpeg"/><Relationship Id="rId225" Type="http://schemas.openxmlformats.org/officeDocument/2006/relationships/image" Target="media/image121.jpeg"/><Relationship Id="rId226" Type="http://schemas.openxmlformats.org/officeDocument/2006/relationships/image" Target="media/image122.jpeg"/><Relationship Id="rId227" Type="http://schemas.openxmlformats.org/officeDocument/2006/relationships/image" Target="media/image4.jpeg"/><Relationship Id="rId228" Type="http://schemas.openxmlformats.org/officeDocument/2006/relationships/image" Target="media/image3.jpeg"/><Relationship Id="rId229" Type="http://schemas.openxmlformats.org/officeDocument/2006/relationships/image" Target="media/image123.jpeg"/><Relationship Id="rId230" Type="http://schemas.openxmlformats.org/officeDocument/2006/relationships/image" Target="media/image124.jpeg"/><Relationship Id="rId231" Type="http://schemas.openxmlformats.org/officeDocument/2006/relationships/image" Target="media/image125.jpeg"/><Relationship Id="rId232" Type="http://schemas.openxmlformats.org/officeDocument/2006/relationships/image" Target="media/image126.jpeg"/><Relationship Id="rId233" Type="http://schemas.openxmlformats.org/officeDocument/2006/relationships/image" Target="media/image4.jpeg"/><Relationship Id="rId234" Type="http://schemas.openxmlformats.org/officeDocument/2006/relationships/image" Target="media/image127.jpeg"/><Relationship Id="rId235" Type="http://schemas.openxmlformats.org/officeDocument/2006/relationships/image" Target="media/image4.jpeg"/><Relationship Id="rId236" Type="http://schemas.openxmlformats.org/officeDocument/2006/relationships/image" Target="media/image128.jpeg"/><Relationship Id="rId237" Type="http://schemas.openxmlformats.org/officeDocument/2006/relationships/image" Target="media/image129.jpeg"/><Relationship Id="rId238" Type="http://schemas.openxmlformats.org/officeDocument/2006/relationships/image" Target="media/image3.jpeg"/><Relationship Id="rId239" Type="http://schemas.openxmlformats.org/officeDocument/2006/relationships/image" Target="media/image130.jpeg"/><Relationship Id="rId240" Type="http://schemas.openxmlformats.org/officeDocument/2006/relationships/image" Target="media/image131.jpeg"/><Relationship Id="rId241" Type="http://schemas.openxmlformats.org/officeDocument/2006/relationships/image" Target="media/image4.jpeg"/><Relationship Id="rId242" Type="http://schemas.openxmlformats.org/officeDocument/2006/relationships/image" Target="media/image3.jpeg"/><Relationship Id="rId243" Type="http://schemas.openxmlformats.org/officeDocument/2006/relationships/image" Target="media/image132.jpeg"/><Relationship Id="rId244" Type="http://schemas.openxmlformats.org/officeDocument/2006/relationships/image" Target="media/image133.jpeg"/><Relationship Id="rId245" Type="http://schemas.openxmlformats.org/officeDocument/2006/relationships/image" Target="media/image134.jpeg"/><Relationship Id="rId246" Type="http://schemas.openxmlformats.org/officeDocument/2006/relationships/image" Target="media/image135.jpeg"/><Relationship Id="rId247" Type="http://schemas.openxmlformats.org/officeDocument/2006/relationships/image" Target="media/image4.jpeg"/><Relationship Id="rId248" Type="http://schemas.openxmlformats.org/officeDocument/2006/relationships/image" Target="media/image3.jpeg"/><Relationship Id="rId249" Type="http://schemas.openxmlformats.org/officeDocument/2006/relationships/image" Target="media/image4.jpeg"/><Relationship Id="rId250" Type="http://schemas.openxmlformats.org/officeDocument/2006/relationships/image" Target="media/image3.jpeg"/><Relationship Id="rId251" Type="http://schemas.openxmlformats.org/officeDocument/2006/relationships/image" Target="media/image4.jpeg"/><Relationship Id="rId252" Type="http://schemas.openxmlformats.org/officeDocument/2006/relationships/image" Target="media/image3.jpeg"/><Relationship Id="rId253" Type="http://schemas.openxmlformats.org/officeDocument/2006/relationships/image" Target="media/image4.jpeg"/><Relationship Id="rId254" Type="http://schemas.openxmlformats.org/officeDocument/2006/relationships/image" Target="media/image3.jpeg"/><Relationship Id="rId255" Type="http://schemas.openxmlformats.org/officeDocument/2006/relationships/image" Target="media/image4.jpeg"/><Relationship Id="rId256" Type="http://schemas.openxmlformats.org/officeDocument/2006/relationships/image" Target="media/image136.jpeg"/><Relationship Id="rId257" Type="http://schemas.openxmlformats.org/officeDocument/2006/relationships/image" Target="media/image4.jpeg"/><Relationship Id="rId258" Type="http://schemas.openxmlformats.org/officeDocument/2006/relationships/image" Target="media/image3.jpeg"/><Relationship Id="rId259" Type="http://schemas.openxmlformats.org/officeDocument/2006/relationships/image" Target="media/image4.jpeg"/><Relationship Id="rId260" Type="http://schemas.openxmlformats.org/officeDocument/2006/relationships/image" Target="media/image137.jpeg"/><Relationship Id="rId261" Type="http://schemas.openxmlformats.org/officeDocument/2006/relationships/image" Target="media/image138.jpeg"/><Relationship Id="rId262" Type="http://schemas.openxmlformats.org/officeDocument/2006/relationships/image" Target="media/image3.jpeg"/><Relationship Id="rId263" Type="http://schemas.openxmlformats.org/officeDocument/2006/relationships/image" Target="media/image4.jpeg"/><Relationship Id="rId264" Type="http://schemas.openxmlformats.org/officeDocument/2006/relationships/image" Target="media/image3.jpeg"/><Relationship Id="rId265" Type="http://schemas.openxmlformats.org/officeDocument/2006/relationships/image" Target="media/image139.jpeg"/><Relationship Id="rId266" Type="http://schemas.openxmlformats.org/officeDocument/2006/relationships/image" Target="media/image140.jpeg"/><Relationship Id="rId267" Type="http://schemas.openxmlformats.org/officeDocument/2006/relationships/image" Target="media/image141.jpeg"/><Relationship Id="rId268" Type="http://schemas.openxmlformats.org/officeDocument/2006/relationships/image" Target="media/image3.jpeg"/><Relationship Id="rId269" Type="http://schemas.openxmlformats.org/officeDocument/2006/relationships/image" Target="media/image142.jpeg"/><Relationship Id="rId270" Type="http://schemas.openxmlformats.org/officeDocument/2006/relationships/image" Target="media/image143.jpeg"/><Relationship Id="rId271" Type="http://schemas.openxmlformats.org/officeDocument/2006/relationships/image" Target="media/image144.jpeg"/><Relationship Id="rId272" Type="http://schemas.openxmlformats.org/officeDocument/2006/relationships/image" Target="media/image3.jpeg"/><Relationship Id="rId273" Type="http://schemas.openxmlformats.org/officeDocument/2006/relationships/image" Target="media/image145.jpeg"/><Relationship Id="rId274" Type="http://schemas.openxmlformats.org/officeDocument/2006/relationships/image" Target="media/image146.jpeg"/><Relationship Id="rId275" Type="http://schemas.openxmlformats.org/officeDocument/2006/relationships/image" Target="media/image4.jpeg"/><Relationship Id="rId276" Type="http://schemas.openxmlformats.org/officeDocument/2006/relationships/image" Target="media/image3.jpeg"/><Relationship Id="rId277" Type="http://schemas.openxmlformats.org/officeDocument/2006/relationships/image" Target="media/image4.jpeg"/><Relationship Id="rId278" Type="http://schemas.openxmlformats.org/officeDocument/2006/relationships/image" Target="media/image3.jpeg"/><Relationship Id="rId279" Type="http://schemas.openxmlformats.org/officeDocument/2006/relationships/image" Target="media/image147.jpeg"/><Relationship Id="rId280" Type="http://schemas.openxmlformats.org/officeDocument/2006/relationships/image" Target="media/image3.jpeg"/><Relationship Id="rId281" Type="http://schemas.openxmlformats.org/officeDocument/2006/relationships/image" Target="media/image4.jpeg"/><Relationship Id="rId282" Type="http://schemas.openxmlformats.org/officeDocument/2006/relationships/image" Target="media/image3.jpeg"/><Relationship Id="rId283" Type="http://schemas.openxmlformats.org/officeDocument/2006/relationships/image" Target="media/image148.jpeg"/><Relationship Id="rId284" Type="http://schemas.openxmlformats.org/officeDocument/2006/relationships/image" Target="media/image149.jpeg"/><Relationship Id="rId285" Type="http://schemas.openxmlformats.org/officeDocument/2006/relationships/hyperlink" Target="http://www.evo-world.org/" TargetMode="External"/><Relationship Id="rId286" Type="http://schemas.openxmlformats.org/officeDocument/2006/relationships/image" Target="media/image4.jpeg"/><Relationship Id="rId287" Type="http://schemas.openxmlformats.org/officeDocument/2006/relationships/image" Target="media/image3.jpeg"/><Relationship Id="rId288" Type="http://schemas.openxmlformats.org/officeDocument/2006/relationships/image" Target="media/image4.jpeg"/><Relationship Id="rId289" Type="http://schemas.openxmlformats.org/officeDocument/2006/relationships/image" Target="media/image150.jpeg"/><Relationship Id="rId290" Type="http://schemas.openxmlformats.org/officeDocument/2006/relationships/image" Target="media/image4.jpeg"/><Relationship Id="rId291" Type="http://schemas.openxmlformats.org/officeDocument/2006/relationships/image" Target="media/image3.jpeg"/><Relationship Id="rId292" Type="http://schemas.openxmlformats.org/officeDocument/2006/relationships/image" Target="media/image151.jpeg"/><Relationship Id="rId293" Type="http://schemas.openxmlformats.org/officeDocument/2006/relationships/image" Target="media/image3.jpeg"/><Relationship Id="rId294" Type="http://schemas.openxmlformats.org/officeDocument/2006/relationships/image" Target="media/image4.jpeg"/><Relationship Id="rId295" Type="http://schemas.openxmlformats.org/officeDocument/2006/relationships/image" Target="media/image3.jpeg"/><Relationship Id="rId296" Type="http://schemas.openxmlformats.org/officeDocument/2006/relationships/image" Target="media/image4.jpeg"/><Relationship Id="rId297" Type="http://schemas.openxmlformats.org/officeDocument/2006/relationships/image" Target="media/image152.jpeg"/><Relationship Id="rId298" Type="http://schemas.openxmlformats.org/officeDocument/2006/relationships/image" Target="media/image153.jpeg"/><Relationship Id="rId299" Type="http://schemas.openxmlformats.org/officeDocument/2006/relationships/image" Target="media/image3.jpeg"/><Relationship Id="rId300" Type="http://schemas.openxmlformats.org/officeDocument/2006/relationships/image" Target="media/image4.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125.jpeg"/><Relationship Id="rId304" Type="http://schemas.openxmlformats.org/officeDocument/2006/relationships/image" Target="media/image154.jpeg"/><Relationship Id="rId305" Type="http://schemas.openxmlformats.org/officeDocument/2006/relationships/image" Target="media/image155.jpeg"/><Relationship Id="rId306" Type="http://schemas.openxmlformats.org/officeDocument/2006/relationships/image" Target="media/image3.jpeg"/><Relationship Id="rId307" Type="http://schemas.openxmlformats.org/officeDocument/2006/relationships/image" Target="media/image156.jpeg"/><Relationship Id="rId308" Type="http://schemas.openxmlformats.org/officeDocument/2006/relationships/image" Target="media/image3.jpeg"/><Relationship Id="rId309" Type="http://schemas.openxmlformats.org/officeDocument/2006/relationships/image" Target="media/image4.jpeg"/><Relationship Id="rId310" Type="http://schemas.openxmlformats.org/officeDocument/2006/relationships/image" Target="media/image3.jpeg"/><Relationship Id="rId311" Type="http://schemas.openxmlformats.org/officeDocument/2006/relationships/image" Target="media/image4.jpeg"/><Relationship Id="rId312" Type="http://schemas.openxmlformats.org/officeDocument/2006/relationships/image" Target="media/image3.jpeg"/><Relationship Id="rId313" Type="http://schemas.openxmlformats.org/officeDocument/2006/relationships/image" Target="media/image157.jpeg"/><Relationship Id="rId314" Type="http://schemas.openxmlformats.org/officeDocument/2006/relationships/image" Target="media/image3.jpeg"/><Relationship Id="rId315" Type="http://schemas.openxmlformats.org/officeDocument/2006/relationships/image" Target="media/image4.jpeg"/><Relationship Id="rId316" Type="http://schemas.openxmlformats.org/officeDocument/2006/relationships/image" Target="media/image3.jpeg"/><Relationship Id="rId317" Type="http://schemas.openxmlformats.org/officeDocument/2006/relationships/image" Target="media/image4.jpeg"/><Relationship Id="rId318" Type="http://schemas.openxmlformats.org/officeDocument/2006/relationships/image" Target="media/image158.jpeg"/><Relationship Id="rId319" Type="http://schemas.openxmlformats.org/officeDocument/2006/relationships/image" Target="media/image159.jpeg"/><Relationship Id="rId320" Type="http://schemas.openxmlformats.org/officeDocument/2006/relationships/image" Target="media/image160.jpeg"/><Relationship Id="rId321" Type="http://schemas.openxmlformats.org/officeDocument/2006/relationships/image" Target="media/image161.jpeg"/><Relationship Id="rId322" Type="http://schemas.openxmlformats.org/officeDocument/2006/relationships/image" Target="media/image162.jpeg"/><Relationship Id="rId323" Type="http://schemas.openxmlformats.org/officeDocument/2006/relationships/image" Target="media/image162.jpeg"/><Relationship Id="rId324" Type="http://schemas.openxmlformats.org/officeDocument/2006/relationships/image" Target="media/image4.jpeg"/><Relationship Id="rId325" Type="http://schemas.openxmlformats.org/officeDocument/2006/relationships/image" Target="media/image163.jpeg"/><Relationship Id="rId326" Type="http://schemas.openxmlformats.org/officeDocument/2006/relationships/image" Target="media/image164.jpeg"/><Relationship Id="rId327" Type="http://schemas.openxmlformats.org/officeDocument/2006/relationships/image" Target="media/image165.jpeg"/><Relationship Id="rId328" Type="http://schemas.openxmlformats.org/officeDocument/2006/relationships/image" Target="media/image166.jpeg"/><Relationship Id="rId329" Type="http://schemas.openxmlformats.org/officeDocument/2006/relationships/image" Target="media/image3.jpeg"/><Relationship Id="rId330" Type="http://schemas.openxmlformats.org/officeDocument/2006/relationships/image" Target="media/image167.jpeg"/><Relationship Id="rId331" Type="http://schemas.openxmlformats.org/officeDocument/2006/relationships/image" Target="media/image168.jpeg"/><Relationship Id="rId332" Type="http://schemas.openxmlformats.org/officeDocument/2006/relationships/image" Target="media/image169.jpeg"/><Relationship Id="rId333" Type="http://schemas.openxmlformats.org/officeDocument/2006/relationships/image" Target="media/image170.jpeg"/><Relationship Id="rId334" Type="http://schemas.openxmlformats.org/officeDocument/2006/relationships/image" Target="media/image171.jpeg"/><Relationship Id="rId335" Type="http://schemas.openxmlformats.org/officeDocument/2006/relationships/image" Target="media/image172.jpeg"/><Relationship Id="rId336" Type="http://schemas.openxmlformats.org/officeDocument/2006/relationships/image" Target="media/image4.jpeg"/><Relationship Id="rId337" Type="http://schemas.openxmlformats.org/officeDocument/2006/relationships/image" Target="media/image3.jpeg"/><Relationship Id="rId338" Type="http://schemas.openxmlformats.org/officeDocument/2006/relationships/image" Target="media/image173.jpeg"/><Relationship Id="rId339" Type="http://schemas.openxmlformats.org/officeDocument/2006/relationships/image" Target="media/image4.jpeg"/><Relationship Id="rId340" Type="http://schemas.openxmlformats.org/officeDocument/2006/relationships/image" Target="media/image173.jpeg"/><Relationship Id="rId341" Type="http://schemas.openxmlformats.org/officeDocument/2006/relationships/image" Target="media/image4.jpeg"/><Relationship Id="rId342" Type="http://schemas.openxmlformats.org/officeDocument/2006/relationships/image" Target="media/image173.jpeg"/><Relationship Id="rId343" Type="http://schemas.openxmlformats.org/officeDocument/2006/relationships/image" Target="media/image4.jpeg"/><Relationship Id="rId344" Type="http://schemas.openxmlformats.org/officeDocument/2006/relationships/image" Target="media/image3.jpeg"/><Relationship Id="rId345" Type="http://schemas.openxmlformats.org/officeDocument/2006/relationships/image" Target="media/image4.jpeg"/><Relationship Id="rId346" Type="http://schemas.openxmlformats.org/officeDocument/2006/relationships/image" Target="media/image174.jpeg"/><Relationship Id="rId347" Type="http://schemas.openxmlformats.org/officeDocument/2006/relationships/image" Target="media/image175.jpeg"/><Relationship Id="rId348" Type="http://schemas.openxmlformats.org/officeDocument/2006/relationships/image" Target="media/image176.jpeg"/><Relationship Id="rId349" Type="http://schemas.openxmlformats.org/officeDocument/2006/relationships/image" Target="media/image177.jpeg"/><Relationship Id="rId350" Type="http://schemas.openxmlformats.org/officeDocument/2006/relationships/image" Target="media/image178.jpeg"/><Relationship Id="rId351" Type="http://schemas.openxmlformats.org/officeDocument/2006/relationships/image" Target="media/image179.jpeg"/><Relationship Id="rId352" Type="http://schemas.openxmlformats.org/officeDocument/2006/relationships/image" Target="media/image180.jpeg"/><Relationship Id="rId353" Type="http://schemas.openxmlformats.org/officeDocument/2006/relationships/image" Target="media/image181.jpeg"/><Relationship Id="rId354" Type="http://schemas.openxmlformats.org/officeDocument/2006/relationships/image" Target="media/image182.jpeg"/><Relationship Id="rId355" Type="http://schemas.openxmlformats.org/officeDocument/2006/relationships/image" Target="media/image183.jpeg"/><Relationship Id="rId356" Type="http://schemas.openxmlformats.org/officeDocument/2006/relationships/image" Target="media/image184.jpeg"/><Relationship Id="rId357" Type="http://schemas.openxmlformats.org/officeDocument/2006/relationships/image" Target="media/image185.jpeg"/><Relationship Id="rId358" Type="http://schemas.openxmlformats.org/officeDocument/2006/relationships/image" Target="media/image186.jpeg"/><Relationship Id="rId359" Type="http://schemas.openxmlformats.org/officeDocument/2006/relationships/hyperlink" Target="http://en.wikipedia.org/wiki/NPSH" TargetMode="External"/><Relationship Id="rId360" Type="http://schemas.openxmlformats.org/officeDocument/2006/relationships/image" Target="media/image187.jpeg"/><Relationship Id="rId361" Type="http://schemas.openxmlformats.org/officeDocument/2006/relationships/image" Target="media/image188.jpeg"/><Relationship Id="rId362" Type="http://schemas.openxmlformats.org/officeDocument/2006/relationships/image" Target="media/image189.jpeg"/><Relationship Id="rId363" Type="http://schemas.openxmlformats.org/officeDocument/2006/relationships/image" Target="media/image3.jpeg"/><Relationship Id="rId364" Type="http://schemas.openxmlformats.org/officeDocument/2006/relationships/image" Target="media/image190.jpeg"/><Relationship Id="rId365" Type="http://schemas.openxmlformats.org/officeDocument/2006/relationships/image" Target="media/image3.jpeg"/><Relationship Id="rId366" Type="http://schemas.openxmlformats.org/officeDocument/2006/relationships/image" Target="media/image191.jpeg"/><Relationship Id="rId367" Type="http://schemas.openxmlformats.org/officeDocument/2006/relationships/image" Target="media/image192.jpeg"/><Relationship Id="rId368" Type="http://schemas.openxmlformats.org/officeDocument/2006/relationships/image" Target="media/image193.jpeg"/><Relationship Id="rId369" Type="http://schemas.openxmlformats.org/officeDocument/2006/relationships/image" Target="media/image194.jpeg"/><Relationship Id="rId370" Type="http://schemas.openxmlformats.org/officeDocument/2006/relationships/image" Target="media/image195.jpeg"/><Relationship Id="rId371" Type="http://schemas.openxmlformats.org/officeDocument/2006/relationships/image" Target="media/image196.jpeg"/><Relationship Id="rId372" Type="http://schemas.openxmlformats.org/officeDocument/2006/relationships/image" Target="media/image197.jpeg"/><Relationship Id="rId373" Type="http://schemas.openxmlformats.org/officeDocument/2006/relationships/image" Target="media/image198.jpeg"/><Relationship Id="rId374" Type="http://schemas.openxmlformats.org/officeDocument/2006/relationships/image" Target="media/image199.jpeg"/><Relationship Id="rId375" Type="http://schemas.openxmlformats.org/officeDocument/2006/relationships/image" Target="media/image200.jpeg"/><Relationship Id="rId376" Type="http://schemas.openxmlformats.org/officeDocument/2006/relationships/image" Target="media/image201.jpeg"/><Relationship Id="rId377" Type="http://schemas.openxmlformats.org/officeDocument/2006/relationships/image" Target="media/image202.jpeg"/><Relationship Id="rId378" Type="http://schemas.openxmlformats.org/officeDocument/2006/relationships/image" Target="media/image203.jpeg"/><Relationship Id="rId379" Type="http://schemas.openxmlformats.org/officeDocument/2006/relationships/image" Target="media/image204.jpeg"/><Relationship Id="rId380" Type="http://schemas.openxmlformats.org/officeDocument/2006/relationships/image" Target="media/image205.jpeg"/><Relationship Id="rId381" Type="http://schemas.openxmlformats.org/officeDocument/2006/relationships/image" Target="media/image3.jpeg"/><Relationship Id="rId382" Type="http://schemas.openxmlformats.org/officeDocument/2006/relationships/image" Target="media/image206.jpeg"/><Relationship Id="rId383" Type="http://schemas.openxmlformats.org/officeDocument/2006/relationships/image" Target="media/image207.jpeg"/><Relationship Id="rId384" Type="http://schemas.openxmlformats.org/officeDocument/2006/relationships/image" Target="media/image208.jpeg"/><Relationship Id="rId385" Type="http://schemas.openxmlformats.org/officeDocument/2006/relationships/image" Target="media/image209.jpeg"/><Relationship Id="rId386" Type="http://schemas.openxmlformats.org/officeDocument/2006/relationships/image" Target="media/image4.jpeg"/><Relationship Id="rId387" Type="http://schemas.openxmlformats.org/officeDocument/2006/relationships/image" Target="media/image3.jpeg"/><Relationship Id="rId388" Type="http://schemas.openxmlformats.org/officeDocument/2006/relationships/image" Target="media/image210.jpeg"/><Relationship Id="rId389" Type="http://schemas.openxmlformats.org/officeDocument/2006/relationships/image" Target="media/image211.jpeg"/><Relationship Id="rId390" Type="http://schemas.openxmlformats.org/officeDocument/2006/relationships/image" Target="media/image212.jpeg"/><Relationship Id="rId391" Type="http://schemas.openxmlformats.org/officeDocument/2006/relationships/image" Target="media/image3.jpeg"/><Relationship Id="rId392" Type="http://schemas.openxmlformats.org/officeDocument/2006/relationships/image" Target="media/image4.jpeg"/><Relationship Id="rId393" Type="http://schemas.openxmlformats.org/officeDocument/2006/relationships/image" Target="media/image213.jpeg"/><Relationship Id="rId394" Type="http://schemas.openxmlformats.org/officeDocument/2006/relationships/image" Target="media/image4.jpeg"/><Relationship Id="rId395" Type="http://schemas.openxmlformats.org/officeDocument/2006/relationships/image" Target="media/image214.jpeg"/><Relationship Id="rId396" Type="http://schemas.openxmlformats.org/officeDocument/2006/relationships/image" Target="media/image215.jpeg"/><Relationship Id="rId397" Type="http://schemas.openxmlformats.org/officeDocument/2006/relationships/image" Target="media/image3.jpeg"/><Relationship Id="rId398" Type="http://schemas.openxmlformats.org/officeDocument/2006/relationships/image" Target="media/image216.jpeg"/><Relationship Id="rId399" Type="http://schemas.openxmlformats.org/officeDocument/2006/relationships/image" Target="media/image217.jpeg"/><Relationship Id="rId400" Type="http://schemas.openxmlformats.org/officeDocument/2006/relationships/image" Target="media/image4.jpeg"/><Relationship Id="rId401" Type="http://schemas.openxmlformats.org/officeDocument/2006/relationships/image" Target="media/image3.jpeg"/><Relationship Id="rId402" Type="http://schemas.openxmlformats.org/officeDocument/2006/relationships/image" Target="media/image4.jpeg"/><Relationship Id="rId403" Type="http://schemas.openxmlformats.org/officeDocument/2006/relationships/image" Target="media/image218.jpeg"/><Relationship Id="rId404" Type="http://schemas.openxmlformats.org/officeDocument/2006/relationships/image" Target="media/image4.jpeg"/><Relationship Id="rId405" Type="http://schemas.openxmlformats.org/officeDocument/2006/relationships/image" Target="media/image3.jpeg"/><Relationship Id="rId406" Type="http://schemas.openxmlformats.org/officeDocument/2006/relationships/image" Target="media/image219.jpeg"/><Relationship Id="rId407" Type="http://schemas.openxmlformats.org/officeDocument/2006/relationships/image" Target="media/image220.jpeg"/><Relationship Id="rId408" Type="http://schemas.openxmlformats.org/officeDocument/2006/relationships/image" Target="media/image221.jpeg"/><Relationship Id="rId409" Type="http://schemas.openxmlformats.org/officeDocument/2006/relationships/image" Target="media/image222.jpeg"/><Relationship Id="rId410" Type="http://schemas.openxmlformats.org/officeDocument/2006/relationships/image" Target="media/image223.jpeg"/><Relationship Id="rId411" Type="http://schemas.openxmlformats.org/officeDocument/2006/relationships/image" Target="media/image224.jpeg"/><Relationship Id="rId412" Type="http://schemas.openxmlformats.org/officeDocument/2006/relationships/image" Target="media/image4.jpeg"/><Relationship Id="rId413" Type="http://schemas.openxmlformats.org/officeDocument/2006/relationships/image" Target="media/image225.jpeg"/><Relationship Id="rId414" Type="http://schemas.openxmlformats.org/officeDocument/2006/relationships/image" Target="media/image4.jpeg"/><Relationship Id="rId415" Type="http://schemas.openxmlformats.org/officeDocument/2006/relationships/image" Target="media/image226.jpeg"/><Relationship Id="rId416" Type="http://schemas.openxmlformats.org/officeDocument/2006/relationships/image" Target="media/image4.jpeg"/><Relationship Id="rId417" Type="http://schemas.openxmlformats.org/officeDocument/2006/relationships/image" Target="media/image227.jpeg"/><Relationship Id="rId418" Type="http://schemas.openxmlformats.org/officeDocument/2006/relationships/image" Target="media/image4.jpeg"/><Relationship Id="rId419" Type="http://schemas.openxmlformats.org/officeDocument/2006/relationships/image" Target="media/image228.jpeg"/><Relationship Id="rId420" Type="http://schemas.openxmlformats.org/officeDocument/2006/relationships/image" Target="media/image229.jpeg"/><Relationship Id="rId421" Type="http://schemas.openxmlformats.org/officeDocument/2006/relationships/image" Target="media/image230.jpeg"/><Relationship Id="rId422" Type="http://schemas.openxmlformats.org/officeDocument/2006/relationships/image" Target="media/image231.jpeg"/><Relationship Id="rId423" Type="http://schemas.openxmlformats.org/officeDocument/2006/relationships/hyperlink" Target="mailto:EnergyServices@ec.europa.eu" TargetMode="External"/><Relationship Id="rId424" Type="http://schemas.openxmlformats.org/officeDocument/2006/relationships/image" Target="media/image3.jpeg"/><Relationship Id="rId425" Type="http://schemas.openxmlformats.org/officeDocument/2006/relationships/image" Target="media/image232.jpeg"/><Relationship Id="rId426" Type="http://schemas.openxmlformats.org/officeDocument/2006/relationships/image" Target="media/image3.jpeg"/><Relationship Id="rId427" Type="http://schemas.openxmlformats.org/officeDocument/2006/relationships/image" Target="media/image4.jpeg"/><Relationship Id="rId428" Type="http://schemas.openxmlformats.org/officeDocument/2006/relationships/image" Target="media/image3.jpeg"/><Relationship Id="rId429" Type="http://schemas.openxmlformats.org/officeDocument/2006/relationships/image" Target="media/image4.jpeg"/><Relationship Id="rId430" Type="http://schemas.openxmlformats.org/officeDocument/2006/relationships/image" Target="media/image3.jpeg"/><Relationship Id="rId431" Type="http://schemas.openxmlformats.org/officeDocument/2006/relationships/image" Target="media/image233.jpeg"/><Relationship Id="rId432" Type="http://schemas.openxmlformats.org/officeDocument/2006/relationships/image" Target="media/image234.jpeg"/><Relationship Id="rId433" Type="http://schemas.openxmlformats.org/officeDocument/2006/relationships/image" Target="media/image235.jpeg"/><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7:00Z</dcterms:created>
  <dc:creator>VeryPDF</dc:creator>
  <dc:description/>
  <dc:language>en-US</dc:language>
  <cp:lastModifiedBy>kevser</cp:lastModifiedBy>
  <dcterms:modified xsi:type="dcterms:W3CDTF">2012-05-17T07:57:00Z</dcterms:modified>
  <cp:revision>2</cp:revision>
  <dc:subject/>
  <dc:title/>
</cp:coreProperties>
</file>