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ÇEVRE VE ŞEHİRCİLİK BAKANLIĞI</w:t>
      </w:r>
    </w:p>
    <w:p>
      <w:pPr>
        <w:pStyle w:val="Normal"/>
        <w:jc w:val="center"/>
        <w:rPr>
          <w:b/>
          <w:b/>
        </w:rPr>
      </w:pPr>
      <w:r>
        <w:rPr>
          <w:b/>
        </w:rPr>
        <w:t>Çevre Yönetimi Genel Müdürlüğ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II. MARMARA DENİZİ SEMPOZYUMU</w:t>
      </w:r>
    </w:p>
    <w:p>
      <w:pPr>
        <w:pStyle w:val="Normal"/>
        <w:jc w:val="center"/>
        <w:rPr>
          <w:b/>
          <w:b/>
          <w:sz w:val="28"/>
          <w:szCs w:val="28"/>
        </w:rPr>
      </w:pPr>
      <w:r>
        <w:rPr>
          <w:b/>
          <w:sz w:val="28"/>
          <w:szCs w:val="28"/>
        </w:rPr>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both"/>
        <w:rPr/>
      </w:pPr>
      <w:r>
        <w:rPr/>
        <w:t xml:space="preserve">Marmara Belediyeler Birliği tarafından bu yıl ikincisi düzenlenen “Marmara Denizi Sempozyumu” 22-23 Aralık 2015 tarihlerinde Kadir Has Üniversitesi, Cibali Kampüsü, İstanbul’da gerçekleştirilmektedir. </w:t>
      </w:r>
    </w:p>
    <w:p>
      <w:pPr>
        <w:pStyle w:val="Normal"/>
        <w:jc w:val="both"/>
        <w:rPr/>
      </w:pPr>
      <w:r>
        <w:rPr/>
      </w:r>
    </w:p>
    <w:p>
      <w:pPr>
        <w:pStyle w:val="Normal"/>
        <w:jc w:val="both"/>
        <w:rPr/>
      </w:pPr>
      <w:r>
        <w:rPr/>
        <w:t xml:space="preserve">Sempozyumda, Marmara Denizi’nin çevresel yönetiminde; büyükşehir belediyelerinin yeri, Marmara Denizi’nin mevcut durumu, alınan ve alınması gereken tedbirler detaylı bir şekilde ele alınmaktadır. </w:t>
      </w:r>
    </w:p>
    <w:p>
      <w:pPr>
        <w:pStyle w:val="Normal"/>
        <w:jc w:val="both"/>
        <w:rPr/>
      </w:pPr>
      <w:r>
        <w:rPr/>
      </w:r>
    </w:p>
    <w:p>
      <w:pPr>
        <w:pStyle w:val="Normal"/>
        <w:jc w:val="both"/>
        <w:rPr/>
      </w:pPr>
      <w:r>
        <w:rPr/>
        <w:t>Sn. Müsteşarımız Prof. Dr. Mustafa ÖZTÜRK, gerçekleştirdiği sempozyum açılış konuşmasında, Marmara Denizi’ni içine alan kıyı bölgelerinde artan yoğun nüfus, yoğun sanayileşme, aşırı avlanma ve yoğun denizcilik faaliyetlerinin bir sonucu olarak ortaya çıkan deniz kirliliği ve deniz ekosistemlerinin tahrip edilmesinin, ülkemizin en önemli sorunlarından birisi olduğuna dikkat çekti. Bakanlık olarak en önemli doğal kaynaklarımızdan birisi olan denizlerimizin tahribatının önüne geçilmesi her türlü tedbirin alındığını ve alınmaya da devam edileceğini belirtti.</w:t>
      </w:r>
    </w:p>
    <w:p>
      <w:pPr>
        <w:pStyle w:val="Normal"/>
        <w:jc w:val="both"/>
        <w:rPr/>
      </w:pPr>
      <w:r>
        <w:rPr/>
      </w:r>
    </w:p>
    <w:p>
      <w:pPr>
        <w:pStyle w:val="Normal"/>
        <w:jc w:val="both"/>
        <w:rPr/>
      </w:pPr>
      <w:r>
        <w:rPr/>
        <w:t>Ayrıca, Sn. Müsteşarımız Prof. Dr. Mustafa ÖZTÜRK günün ilk oturumu olan “Büyükşehirler ve Marmara Denizi” oturumunda moderatörlük görevini üstlendi. Moderatör olarak gerçekleştirdiği konuşmasında, Marmara Denizi’ne kıyısı bulunan iller arasında Çanakkale hariç diğer illerin Büyükşehir Belediyesi statüsüne sahip olmasının, Marmara Denizi ekosistemini korumaya yönelik gerçekleştirilecek çalışmalarda büyük kolaylık sağlayacağının altını çizdi. Oturumda yer alan konuşmacılar ise; Bursa Büyükşehir Belediye Başkanı Sn. Recep ALTEPE, Tekirdağ Büyükşehir Belediye Başkanı Sn.Kadir ALBAYRAK ve İstanbul Büyükşehir Belediyesi Genel Sekreter Yardımcısı  Sn.Nihat MACİT oldu.</w:t>
      </w:r>
    </w:p>
    <w:p>
      <w:pPr>
        <w:pStyle w:val="Normal"/>
        <w:jc w:val="both"/>
        <w:rPr/>
      </w:pPr>
      <w:r>
        <w:rPr/>
      </w:r>
    </w:p>
    <w:p>
      <w:pPr>
        <w:pStyle w:val="Normal"/>
        <w:jc w:val="both"/>
        <w:rPr/>
      </w:pPr>
      <w:r>
        <w:rPr/>
        <w:t>Sempozyumun ikinci gününe, bilimsel çalışmalarla devam edilecek olup; “Marmara Denizi’nin Mevcut Durumu” oturumunda, Çevre Yönetimi Genel Müdürlüğü çalışanlarınca, Bakanlığımızca gerçekleştirilen Çevre Koruma ve Kirlilik Önleme Çalışmaları kapsamında gerçekleştirilen çalışmalara yönelik sunumlar yapılacaktır.</w:t>
      </w:r>
    </w:p>
    <w:p>
      <w:pPr>
        <w:pStyle w:val="Normal"/>
        <w:jc w:val="both"/>
        <w:rPr/>
      </w:pPr>
      <w:r>
        <w:rPr/>
      </w:r>
    </w:p>
    <w:p>
      <w:pPr>
        <w:pStyle w:val="Normal"/>
        <w:jc w:val="both"/>
        <w:rPr/>
      </w:pPr>
      <w:r>
        <w:rPr/>
      </w:r>
    </w:p>
    <w:sectPr>
      <w:footerReference w:type="default" r:id="rId2"/>
      <w:type w:val="nextPage"/>
      <w:pgSz w:w="11906" w:h="16838"/>
      <w:pgMar w:left="1276" w:right="1133" w:gutter="0" w:header="0" w:top="1134" w:footer="393" w:bottom="899"/>
      <w:pgBorders w:display="allPages" w:offsetFrom="page">
        <w:top w:val="single" w:sz="24" w:space="24" w:color="943634"/>
        <w:left w:val="single" w:sz="24" w:space="24" w:color="943634"/>
        <w:bottom w:val="single" w:sz="24" w:space="24" w:color="943634"/>
        <w:right w:val="single"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GvdeMetniChar">
    <w:name w:val="Gövde Metni Char"/>
    <w:qFormat/>
    <w:rPr>
      <w:b/>
      <w:bCs/>
      <w:sz w:val="28"/>
      <w:szCs w:val="24"/>
    </w:rPr>
  </w:style>
  <w:style w:type="character" w:styleId="Hps">
    <w:name w:val="hps"/>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Style11">
    <w:name w:val="style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gendaItem">
    <w:name w:val="AgendaItem"/>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4:00Z</dcterms:created>
  <dc:creator>user</dc:creator>
  <dc:description/>
  <cp:keywords/>
  <dc:language>en-US</dc:language>
  <cp:lastModifiedBy>Kerem Noyan</cp:lastModifiedBy>
  <cp:lastPrinted>2013-11-12T15:07:00Z</cp:lastPrinted>
  <dcterms:modified xsi:type="dcterms:W3CDTF">2015-12-22T15:25:00Z</dcterms:modified>
  <cp:revision>7</cp:revision>
  <dc:subject/>
  <dc:title>HAVA KİRLİLİĞİ</dc:title>
</cp:coreProperties>
</file>