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BBİ ATIKLARIN KONTROLÜ YÖNETME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NİTE İÇİ ATIK YÖNETİM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-GENEL BİLGİ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.1.</w:t>
        <w:tab/>
        <w:t>ÜNİTENİN ADI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2.</w:t>
        <w:tab/>
        <w:t>ADRESİ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3.</w:t>
        <w:tab/>
        <w:t>TELEFON NUMARASI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4.</w:t>
        <w:tab/>
        <w:t>FAKS NUMARASI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-İDARİ BİLGİ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I.1.</w:t>
        <w:tab/>
        <w:t>ÜNİTENİN BAĞLI OLDUĞU KURUM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.2.</w:t>
        <w:tab/>
        <w:t>ÜNİTENİN TÜRÜ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.3</w:t>
        <w:tab/>
        <w:t>YATAK SAYISI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.4.</w:t>
        <w:tab/>
        <w:t>TIBBİ ATIKLAR SORUMLUSU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.5.</w:t>
        <w:tab/>
        <w:t>TIBBİ ATIKLAR SORUMLUSUNUN İRTİBAT TELEFONLARI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-ATIK YÖNETİM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I.1.</w:t>
        <w:tab/>
        <w:t>ATIK MİNİMİZASYO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-108" w:hanging="0"/>
        <w:jc w:val="both"/>
        <w:rPr/>
      </w:pPr>
      <w:r>
        <w:rPr/>
        <w:t>III.1.a) Evsel atıkların oluşumunun ve miktarının azaltılması amacı ile yapılacak çalışmal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III.1.b) Ambalaj atıkların oluşumunun ve miktarının azaltılması amacı ile yapılacak çalışmal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III.1.c) Tıbbi atıkların oluşumunun ve miktarının azaltılması amacı ile yapılan çalışmal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III.1.d) Tehlikeli atıkların oluşumunun ve miktarının azaltılması amacı ile yapılan çalışmalar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3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3" w:hanging="705"/>
        <w:jc w:val="both"/>
        <w:rPr>
          <w:b/>
          <w:b/>
        </w:rPr>
      </w:pPr>
      <w:r>
        <w:rPr>
          <w:b/>
        </w:rPr>
        <w:t>III.2.</w:t>
        <w:tab/>
        <w:t>ATIKLARIN KAYNAĞINDA AYRI TOPLANMASI VE BİRİKTİRİL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>III.2.a) Evsel nitelikli atıkların kaynağında ayrı toplanması, bu amaçla kullanılacak toplama ekipmanları ve özellikler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2.b) Ambalaj atıklarının kaynağında ayrı toplanması, bu amaçla kullanılacak toplama ekipmanları ve özellikler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2.c) Tıbbi atıkların (kesici-delici atıklar dahil) kaynağında ayrı toplanması, bu amaçla kullanılacak toplama ekipmanları ve özellikler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>III.2.d) Tehlikeli atıkların kaynağında ayrı toplanması, bu amaçla kullanılacak toplama ekipmanları ve özellik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5"/>
        <w:jc w:val="both"/>
        <w:rPr>
          <w:b/>
          <w:b/>
        </w:rPr>
      </w:pPr>
      <w:r>
        <w:rPr>
          <w:b/>
        </w:rPr>
        <w:t>III.3.</w:t>
        <w:tab/>
        <w:t>ATIKLARIN TAŞINMASI, TAŞIMADA KULLANILACAK EKİPMAN VE ARAÇ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III.3.a) Evsel atıkların taşınması, taşıma amacıyla kullanılacak araç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.3.b) Ambalaj atıklarının taşınması, taşıma amacıyla kullanılacak araç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.3.c) Tıbbi atıkların taşınması, taşıma amacıyla kullanılacak araç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.3.d) Tehlikeli atıkların taşınması, taşıma amacıyla kullanılacak araç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>
          <w:b/>
          <w:b/>
        </w:rPr>
      </w:pPr>
      <w:r>
        <w:rPr>
          <w:b/>
        </w:rPr>
        <w:t>III.4.</w:t>
        <w:tab/>
        <w:t>ATIK TOPLAMA VE BİRİKTİRME EKİPMANLARININ BULUNDUĞU YERLER, TOPLAMA PROGRAMI VE TAŞIMA GÜZERGA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>III.4.a) Evsel nitelikli atık biriktirme kaplarının bulunduğu yerler, toplanma saati ve atık taşıma araçlarının izleyeceği güzergah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4.b) Ambalaj atığı biriktirme kaplarının bulunduğu yerler, toplanma saati ve atık taşıma araçlarının izleyeceği güzergah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4.c) Tıbbi atık biriktirme kaplarının bulunduğu yerler, toplanma saati ve atık taşıma araçlarının izleyeceği güzergah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4.d) Tehlikeli atık biriktirme kaplarının bulunduğu yerler, toplanma saati ve atık taşıma araçlarının izleyeceği güzerg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II.5.</w:t>
        <w:tab/>
        <w:t>GEÇİCİ DEPOLAMA SİSTEM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>III.5.a) Evsel atık geçici atık deposunun yeri ve özellikleri (20 yatak ve üstü üniteler için)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5.b) Tıbbi atık geçici atık deposunun yeri ve özellikleri (20 yatak ve üstü üniteler için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5.c) Evsel atık geçici depolama konteynerinin bulunduğu yerler ve konteynerlerin özellikleri (20 yatak ve altı üniteler için)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5.d) Tıbbi atık geçici depolama konteynerinin bulunduğu yerler ve konteynerlerin özellikleri (20 yatak ve altı üniteler için)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5.e) Tıbbi atıkların geçici depolama amacıyla götürüleceği en yakın geçici depolama yeri (yataksız üniteler ile Yönetmelik EK-1 C’de belirtilen üniteler iç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I.6.</w:t>
        <w:tab/>
        <w:t>TOPLAMA EKİPMANLARININ TEMİZLİĞİ VE DEZENFEKSİYO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>III.6.a) Tıbbi atık taşıma araçları ile geçici atık depolarının veya konteynerlerinin temizliği ve dezenfeksiyonu amacıyla yapılacak işlem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.6.b) Dezenfeksiyon amacı ile kullanılacak dezenfektan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III.7.</w:t>
        <w:tab/>
        <w:t>KAZA ANINDA ALINACAK ÖNLEMLER VE YAPILACAK İŞLEMLER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>III.7.a)Tıbbi atıkların toplanması, ünite içi taşınması ve geçici depolanması sırasında oluşabilecek yaralanmalarda alınacak önlemler ve yapılacak işlemler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8.b)Tıbbi atıkların toplanması, ünite içi taşınması ve geçici depolanması sırasında oluşabilecek dökülme ve yayılmalarda alınacak önlemler ve yapılacak işlemler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8.c)Tıbbi atıkların toplanması, ünite içi taşınması ve geçici depolanması sırasında oluşabilecek yaralanmalar, dökülme-yayılma ve diğer kazaların bildirilmesi, kayıt altına alınması ve raporlanması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I.8.</w:t>
        <w:tab/>
        <w:t>SORUMLU PERSON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>III.8.a) Evsel nitelikli atıklar ile ambalaj atıklarının toplanması ve taşınmasından sorumlu personel ve görev tanımlar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8.b) Tıbbi atıkların toplanması ve taşınmasından sorumlu personel, görev tanımları ve çalışma sırasında kullanılacak özel kıyafetl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III.8.c) Geçici atık deposunun/geçici atık depolama konteynerlerinin işletilmesinden sorumlu personel ve görev tanım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I.9.</w:t>
        <w:tab/>
        <w:t>KAYIT TUTMA VE RAPORL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III.9.a) Oluşan tıbbi atık miktarının belirlenmesi ve kayıt altına alın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.9.b) Kayıt altına alma ve raporlamadan sorumlu person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1:00Z</dcterms:created>
  <dc:creator>ykaraca</dc:creator>
  <dc:description/>
  <dc:language>en-US</dc:language>
  <cp:lastModifiedBy>Yasemin Uysal Cogmen</cp:lastModifiedBy>
  <cp:lastPrinted>2005-12-06T11:12:00Z</cp:lastPrinted>
  <dcterms:modified xsi:type="dcterms:W3CDTF">2013-02-25T13:11:00Z</dcterms:modified>
  <cp:revision>2</cp:revision>
  <dc:subject/>
  <dc:title/>
</cp:coreProperties>
</file>