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knik Personel Bildirimi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 tarihinde yer teslimi yapılarak Taahhüdüm altında yapımına başlanılan ………………….- TL teklif bedelli ……………………………………………………………. İnşaatı işine ait Sözleşmesinde istenilmiş olan Teknik Personel bilgi ve belgeleri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Diploma</w:t>
        <w:tab/>
        <w:tab/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Meslek Odası Kay. Bel.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Noterden Taahhütname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Teknik Personel Bildirimi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Teknik Personel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8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7:19:00Z</dcterms:modified>
  <cp:revision>5</cp:revision>
  <dc:subject/>
  <dc:title>T</dc:title>
</cp:coreProperties>
</file>