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ÇEVRE VE ŞEHİRCİLİK İL MÜDÜRLÜĞÜNE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DUR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Kesin Teminatın Yarısının İadesi</w:t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Taahhüdüm altında yapımı tamamlanan ………………….- TL teklif bedelli ……………………………………………………………. İnşaatı işinin Geçici Kabulü ……/……/20…    tarihi itibarıyla yapılmıştır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işe ait idarede bulunan Kesin teminatlarımın yarısının tarafıma iade edilmes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89" w:hRule="atLeast"/>
        </w:trPr>
        <w:tc>
          <w:tcPr>
            <w:tcW w:w="3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-  G.Kabul Tutanağı</w:t>
        <w:tab/>
        <w:tab/>
        <w:t>(….Adet)</w:t>
      </w:r>
    </w:p>
    <w:p>
      <w:pPr>
        <w:pStyle w:val="Normal"/>
        <w:jc w:val="both"/>
        <w:rPr/>
      </w:pPr>
      <w:r>
        <w:rPr>
          <w:sz w:val="24"/>
          <w:szCs w:val="24"/>
        </w:rPr>
        <w:t>2- S.G.K İlişiksiz Bel. (Aslı)</w:t>
        <w:tab/>
        <w:t>(….Adet)</w:t>
      </w:r>
    </w:p>
    <w:p>
      <w:pPr>
        <w:pStyle w:val="Normal"/>
        <w:jc w:val="both"/>
        <w:rPr/>
      </w:pPr>
      <w:r>
        <w:rPr>
          <w:sz w:val="24"/>
          <w:szCs w:val="24"/>
        </w:rPr>
        <w:t>3- Vergi Dai. İlişiksiz Bel.</w:t>
        <w:tab/>
        <w:t>(….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Kesin Teminatın Yarısının İadesi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8:00Z</dcterms:created>
  <dc:creator>.</dc:creator>
  <dc:description/>
  <cp:keywords/>
  <dc:language>en-US</dc:language>
  <cp:lastModifiedBy>Abdullah Turgut</cp:lastModifiedBy>
  <cp:lastPrinted>2009-04-02T14:32:00Z</cp:lastPrinted>
  <dcterms:modified xsi:type="dcterms:W3CDTF">2016-10-13T07:17:00Z</dcterms:modified>
  <cp:revision>7</cp:revision>
  <dc:subject/>
  <dc:title>T</dc:title>
</cp:coreProperties>
</file>