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Durum Belgesi Talebi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devam etmekte olan ………………….- TL. teklif bedelli ……………………………………………………………. İnşaatı işinin ilk sözleşme bedelini tamamlayıp, gerçekleşme oranının toplam sözleşme bedelinin en az % 80 ‘ine ulaşarak kusursuz olarak gerçekleştirmiş bulunmaktayım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İş Durum Belgesinin düzenlenerek tarafıma ver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/>
      </w:pPr>
      <w:r>
        <w:rPr>
          <w:sz w:val="24"/>
          <w:szCs w:val="24"/>
        </w:rPr>
        <w:t>1- Son Hak ediş Raporu</w:t>
        <w:tab/>
        <w:t>( 1T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Durum Belgesi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9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05:00Z</dcterms:modified>
  <cp:revision>6</cp:revision>
  <dc:subject/>
  <dc:title>T</dc:title>
</cp:coreProperties>
</file>