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ÇEVRE VE ŞEHİRCİLİK İL MÜDÜRLÜĞÜ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D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aahhüdümüz altında devam eden 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inşaatındaki yapı elemanından    ......../........./.....................tarihinde tarafımızdan alınan   C  .........    ...........adet  15x15x15x  küp beton numunenin  7  ve  28  günlük beton dayanım testlerinin yapılmasını saygılarımla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/.........../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:                                                                                        İSİ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5:00Z</dcterms:created>
  <dc:creator>vestel</dc:creator>
  <dc:description/>
  <cp:keywords/>
  <dc:language>en-US</dc:language>
  <cp:lastModifiedBy>Abdullah Turgut</cp:lastModifiedBy>
  <dcterms:modified xsi:type="dcterms:W3CDTF">2016-10-13T06:39:00Z</dcterms:modified>
  <cp:revision>6</cp:revision>
  <dc:subject/>
  <dc:title>                                       BAYIDIRLIK VE İSKAN MÜDÜRLÜĞÜ’NE</dc:title>
</cp:coreProperties>
</file>