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All Risk Sigorta.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Taahhüdüm altında yapımına başlanılan ………………….- TL teklif bedelli ……………………………………………………………. İnşaatı işine ait Yapım İşleri Genel Şartnamesinde yer alan hükümlere göre düzenlenmiş olan All Risk Sigorta Poliçem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All Risk Sigorta Poliçe Aslı</w:t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All Risk Sigorta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0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2T13:34:00Z</dcterms:modified>
  <cp:revision>5</cp:revision>
  <dc:subject/>
  <dc:title>T</dc:title>
</cp:coreProperties>
</file>