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 xml:space="preserve">ÇEVRE VE ŞEHİRCİLİK İL MÜDÜRLÜĞÜNE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ANKARA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Merkezi ……………. olmak üzere, “S.S. …………..................................... KOOPERATİFİ” unvanı altında bir kooperatif kurmak istiyoruz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Kuruluş evrakı yazımız ekinde sunulmuştur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 xml:space="preserve">Kooperatifin tescil ve ilanla tüzel kişiliği kazandıktan sonra, kooperatifin kuruluş sermayesinin en az  ¼’ü,  kooperatif  hesabına  yatırılmak  üzere  Kurucu  Yönetim  Kurulu  Üyesi </w:t>
      </w:r>
    </w:p>
    <w:p>
      <w:pPr>
        <w:pStyle w:val="Heading"/>
        <w:spacing w:lineRule="auto" w:line="360" w:before="0" w:after="0"/>
        <w:jc w:val="both"/>
        <w:rPr/>
      </w:pPr>
      <w:r>
        <w:rPr/>
        <w:t xml:space="preserve"> </w:t>
      </w:r>
      <w:r>
        <w:rPr/>
        <w:t>.............................................’a verilmiştir.</w:t>
      </w:r>
    </w:p>
    <w:p>
      <w:pPr>
        <w:pStyle w:val="Heading"/>
        <w:spacing w:before="0" w:after="0"/>
        <w:ind w:left="708" w:hanging="0"/>
        <w:jc w:val="both"/>
        <w:rPr/>
      </w:pPr>
      <w:r>
        <w:rPr/>
        <w:br/>
        <w:t>Kooperatifimizin kuruluşuna izin verilmesini arz ederiz. .... / .... / ........</w:t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/>
        <w:br/>
      </w:r>
    </w:p>
    <w:p>
      <w:pPr>
        <w:pStyle w:val="Heading"/>
        <w:spacing w:before="0" w:after="0"/>
        <w:jc w:val="center"/>
        <w:rPr>
          <w:color w:val="C0C0C0"/>
        </w:rPr>
      </w:pPr>
      <w:r>
        <w:rPr>
          <w:color w:val="C0C0C0"/>
        </w:rPr>
      </w:r>
    </w:p>
    <w:p>
      <w:pPr>
        <w:pStyle w:val="Heading"/>
        <w:spacing w:before="0" w:after="0"/>
        <w:jc w:val="center"/>
        <w:rPr/>
      </w:pPr>
      <w:r>
        <w:rPr/>
        <w:t xml:space="preserve">Kurucu Yönetim Kurulu Üyeleri </w:t>
      </w:r>
    </w:p>
    <w:p>
      <w:pPr>
        <w:pStyle w:val="Heading"/>
        <w:spacing w:before="0" w:after="0"/>
        <w:jc w:val="center"/>
        <w:rPr/>
      </w:pPr>
      <w:r>
        <w:rPr/>
        <w:br/>
      </w:r>
      <w:r>
        <w:rPr>
          <w:color w:val="948A54"/>
        </w:rPr>
        <w:t>Adı-Soyadı / İmza          Adı-Soyadı / İmza          Adı-Soyadı / İmza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RES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 sayfası kurucular tarafından imzalanmış Noter Tasdikli Ana Sözleşme ( 6 adet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peratif Kuruluş Bilgi For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ucu Yönetim Kurulu üyelerinin aynı amaçlı başka bir kooperatifin Yönetim Kurulu üyeleri olmadıklarına dair bey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önetim ve Denetim Kurulu üyelerinin akraba olmadıklarına dair bey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ucuların tamamının nüfus cüzdanı örneği ve ikametgah belg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kanlığımız döner sermaye hesabına yatırılan 66,00 TL’lik makbuz </w:t>
      </w:r>
      <w:r>
        <w:rPr>
          <w:sz w:val="22"/>
          <w:szCs w:val="22"/>
        </w:rPr>
        <w:t>(Halkbank-20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 sözleşmede özel bir hüküm varsa buna ilişkin tüm belge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çük Sanayi Yapı Kooperatiflerin Kurulmasında Sanayi Ticaret Odaları veya Vergi Dairelerinden verilmiş belge.</w:t>
      </w:r>
    </w:p>
    <w:sectPr>
      <w:type w:val="nextPage"/>
      <w:pgSz w:w="11906" w:h="16838"/>
      <w:pgMar w:left="1080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4:00Z</dcterms:created>
  <dc:creator>levent.kucukosman</dc:creator>
  <dc:description/>
  <cp:keywords/>
  <dc:language>en-US</dc:language>
  <cp:lastModifiedBy>LEVENT KÜÇÜKOSMAN</cp:lastModifiedBy>
  <cp:lastPrinted>2011-04-27T15:00:00Z</cp:lastPrinted>
  <dcterms:modified xsi:type="dcterms:W3CDTF">2013-02-21T13:08:00Z</dcterms:modified>
  <cp:revision>30</cp:revision>
  <dc:subject/>
  <dc:title>BAYINDIRLIK VE İSKAN İL MÜDÜRÜLÜĞÜNE</dc:title>
</cp:coreProperties>
</file>