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VRE VE ŞEHİRCİLİK İL MÜDÜRLÜĞÜ’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AMASYA</w:t>
      </w:r>
    </w:p>
    <w:p>
      <w:pPr>
        <w:pStyle w:val="Normal"/>
        <w:ind w:left="1416" w:hanging="14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 ..............................  Adresinde bulunan ......................... ..Adıma kayıtlı taşınmazın Beton Test Çekici ve  Karot  Testinin yapılıp, Raporların tarafıma verilmesini arz 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DRES: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TARİH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5:00Z</dcterms:created>
  <dc:creator>vestel</dc:creator>
  <dc:description/>
  <cp:keywords/>
  <dc:language>en-US</dc:language>
  <cp:lastModifiedBy>Admin</cp:lastModifiedBy>
  <cp:lastPrinted>2006-09-28T13:56:00Z</cp:lastPrinted>
  <dcterms:modified xsi:type="dcterms:W3CDTF">2011-10-31T08:15:00Z</dcterms:modified>
  <cp:revision>2</cp:revision>
  <dc:subject/>
  <dc:title>                                                  BAYINDIRLIK VE İSKAN MÜDÜRLÜĞÜ’NE</dc:title>
</cp:coreProperties>
</file>