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ÇEVRE VE ŞEHİRCİLİK İL MÜDÜRLÜĞÜ’NE 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                                                                </w:t>
      </w:r>
      <w:r>
        <w:rPr>
          <w:b/>
          <w:u w:val="single"/>
        </w:rPr>
        <w:t>AMASY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………………………………………</w:t>
      </w:r>
      <w:r>
        <w:rPr/>
        <w:t>..………….adresteki mevcut binanın / inşaatın TS- 10464 Karot  ve TS-3260 Test Çekici  Standartları doğrultusunda Beton mukavemetinin  tespitini yaptırmak istiyorum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</w:t>
      </w:r>
      <w:r>
        <w:rPr/>
        <w:t>Gereğini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Tari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İsim – İm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: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20:00Z</dcterms:created>
  <dc:creator>bayındırlık</dc:creator>
  <dc:description/>
  <cp:keywords/>
  <dc:language>en-US</dc:language>
  <cp:lastModifiedBy>Admin</cp:lastModifiedBy>
  <cp:lastPrinted>2007-01-30T08:59:00Z</cp:lastPrinted>
  <dcterms:modified xsi:type="dcterms:W3CDTF">2011-10-31T08:20:00Z</dcterms:modified>
  <cp:revision>2</cp:revision>
  <dc:subject/>
  <dc:title>BAYINDIRLIK VE İSKAN MÜDÜRLÜĞÜNE</dc:title>
</cp:coreProperties>
</file>