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ÇEVRE VE ŞEHİRCİLİK İL MÜDÜRLÜĞÜ’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u w:val="single"/>
        </w:rPr>
        <w:t>AMASY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Yüklenici olduğum....................................................................................İnşaatında Döşeme kaplama için kullanılacak  olan .....................................................malzemesine ilişkin T.S   213  ‘ e  göre uygunluk deneylerini yaptırmak istiyorum. 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........../........../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DRES: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İSİ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: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8:00Z</dcterms:created>
  <dc:creator>vestel</dc:creator>
  <dc:description/>
  <cp:keywords/>
  <dc:language>en-US</dc:language>
  <cp:lastModifiedBy>Admin</cp:lastModifiedBy>
  <cp:lastPrinted>2006-09-21T10:42:00Z</cp:lastPrinted>
  <dcterms:modified xsi:type="dcterms:W3CDTF">2011-10-31T08:21:00Z</dcterms:modified>
  <cp:revision>5</cp:revision>
  <dc:subject/>
  <dc:title>                                        BAYINDIRLIK VE İSKAN MÜDÜRLÜĞÜ</dc:title>
</cp:coreProperties>
</file>