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ÇEVRE VE ŞEHİRCİLİK İL MÜDÜRLÜĞÜ’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AMASY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............................................................................................İnşaatı ........................... kat / temel demir donatısında kullandığım  III-a sınıfı inşaat demirinin TS-708 ‘ e göre akma ve çekme mukavemeti test deneylerini yaptırmak istiyorum. Gereğin yapılmasını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TARİ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İM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vestel</dc:creator>
  <dc:description/>
  <cp:keywords/>
  <dc:language>en-US</dc:language>
  <cp:lastModifiedBy>Admin</cp:lastModifiedBy>
  <dcterms:modified xsi:type="dcterms:W3CDTF">2011-10-31T08:24:00Z</dcterms:modified>
  <cp:revision>2</cp:revision>
  <dc:subject/>
  <dc:title>ÇEVRE VE ŞEHİRCİLİK İL MÜDÜRLÜĞÜ’NE </dc:title>
</cp:coreProperties>
</file>