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ÇEVRE VE ŞEHİRCİLİK İL MÜDÜRLÜĞÜ’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AMASY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Yüklenici olduğum....................................................................................İnşaatında Zemin Döşemesi için  kullanılacak  olan .....................................................   Ebatlarındaki Bordür’lerin T.S  436 EN 1340 ‘ a  göre görünüş ve eğilme dayanım testinin uygunluk deneylerini yaptırmak istiyorum. Gereğini arz ederi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........../........../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:                                                         </w:t>
        <w:tab/>
        <w:t>İSİ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: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8:00Z</dcterms:created>
  <dc:creator>vestel</dc:creator>
  <dc:description/>
  <cp:keywords/>
  <dc:language>en-US</dc:language>
  <cp:lastModifiedBy>Admin</cp:lastModifiedBy>
  <cp:lastPrinted>2006-09-21T10:42:00Z</cp:lastPrinted>
  <dcterms:modified xsi:type="dcterms:W3CDTF">2011-10-31T08:26:00Z</dcterms:modified>
  <cp:revision>5</cp:revision>
  <dc:subject/>
  <dc:title>                                        BAYINDIRLIK VE İSKAN MÜDÜRLÜĞÜ</dc:title>
</cp:coreProperties>
</file>