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ÇEVRE VE ŞEHİRCİLİK İL MÜDÜRLÜĞÜ’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AMAS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Taahhüdümüz altında devam eden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inşaatındaki yapı elemanından    ......../........./.....................Tarihinde TARAFIMIZDAN alınan   C  .........    ...........adet  15x15x15x  küp beton numunenin  7  ve  28  günlük BETON DAYANIM testlerinin yapılmasını saygılarımla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/.........../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:                                                                                        İSİ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5:00Z</dcterms:created>
  <dc:creator>vestel</dc:creator>
  <dc:description/>
  <cp:keywords/>
  <dc:language>en-US</dc:language>
  <cp:lastModifiedBy>Admin</cp:lastModifiedBy>
  <dcterms:modified xsi:type="dcterms:W3CDTF">2011-10-31T08:27:00Z</dcterms:modified>
  <cp:revision>4</cp:revision>
  <dc:subject/>
  <dc:title>                                       BAYIDIRLIK VE İSKAN MÜDÜRLÜĞÜ’NE</dc:title>
</cp:coreProperties>
</file>