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Teminatın Yarısının İadesi.</w:t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tamamlanan ………………….- TL teklif bedelli ……………………………………………………………. İnşaatı işinin Geçici Kabulü ……/……/20…    tarihi itibarıyla yapılmıştı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e ait idarede bulunan Kesin teminatlarımın yarısının tarafıma iade ed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 G.Kabul Tutanağı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2- S.G.K İlişiksiz Bel. (Aslı)</w:t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3- Vergi Dai. İlişiksiz Bel.</w:t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n Teminatın Yarısının İadesi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9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29:00Z</dcterms:modified>
  <cp:revision>2</cp:revision>
  <dc:subject/>
  <dc:title>T</dc:title>
</cp:coreProperties>
</file>