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EVRE VE ŞEHİRCİLİK İL MÜDÜRLÜĞÜ’NE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SY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Teknik Personel Bildirimi</w:t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./20… tarihinde yer teslimi yapılarak Taahhüdüm altında yapımına başlanılan ………………….- TL teklif bedelli ……………………………………………………………. İnşaatı işine ait Sözleşmesinde istenilmiş olan Teknik Personel bilgi ve belgeleri dilekçem ekindedir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gi ve gereğ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89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Diploma</w:t>
        <w:tab/>
        <w:tab/>
        <w:tab/>
        <w:t>( …….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Meslek Odası Kay. Bel.</w:t>
        <w:tab/>
        <w:t>( …….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Noterden Taahhütname</w:t>
        <w:tab/>
        <w:t>( …….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Teknik Personel Bildirimi</w:t>
        <w:tab/>
        <w:t>( …….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Teknik Personel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2:00Z</dcterms:created>
  <dc:creator>.</dc:creator>
  <dc:description/>
  <cp:keywords/>
  <dc:language>en-US</dc:language>
  <cp:lastModifiedBy>Admin</cp:lastModifiedBy>
  <cp:lastPrinted>2009-04-02T14:32:00Z</cp:lastPrinted>
  <dcterms:modified xsi:type="dcterms:W3CDTF">2011-10-31T08:32:00Z</dcterms:modified>
  <cp:revision>2</cp:revision>
  <dc:subject/>
  <dc:title>T</dc:title>
</cp:coreProperties>
</file>