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Kabul Talebi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ahhüdüm altında ……/…../20…. tarihinde Geçici kabulü yapılıp yapımı tamamlanan  ………………….- TL. teklif bedelli ……………………………………………………………. İnşaatı işinin Kesin Kabulünün </w:t>
      </w:r>
      <w:r>
        <w:rPr>
          <w:sz w:val="24"/>
        </w:rPr>
        <w:t>yapılması hususunda</w:t>
      </w:r>
      <w:r>
        <w:rPr>
          <w:sz w:val="24"/>
          <w:szCs w:val="24"/>
        </w:rPr>
        <w:t xml:space="preserve">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m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5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5:00Z</dcterms:modified>
  <cp:revision>2</cp:revision>
  <dc:subject/>
  <dc:title>T</dc:title>
</cp:coreProperties>
</file>