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ÇEVRE VE ŞEHİRCİLİK İL MÜDÜRLÜĞÜ’NE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SY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Programı.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na başlanılan ………………….- TL teklif bedelli ……………………………………………………………. İnşaatı işine ait düzenlenmiş olan İş Programları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İş Programı</w:t>
        <w:tab/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Programı  (En az 4 Adet)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6:00Z</dcterms:created>
  <dc:creator>.</dc:creator>
  <dc:description/>
  <cp:keywords/>
  <dc:language>en-US</dc:language>
  <cp:lastModifiedBy>Admin</cp:lastModifiedBy>
  <cp:lastPrinted>2009-04-02T14:32:00Z</cp:lastPrinted>
  <dcterms:modified xsi:type="dcterms:W3CDTF">2011-10-31T08:36:00Z</dcterms:modified>
  <cp:revision>2</cp:revision>
  <dc:subject/>
  <dc:title>T</dc:title>
</cp:coreProperties>
</file>