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Denetleme Belgesi Taleb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lüğüm altında ……/…../20…. tarihinde Geçici kabulü yapılıp yapımı tamamlanan  ………………….- TL. teklif bedelli ……………………………………………………………. İnşaatı işine ait İş Denetleme Belgesinin düzenlenerek tarafıma ver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1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- Hizmet Cetveli </w:t>
        <w:tab/>
        <w:tab/>
        <w:t>(… Adet)</w:t>
      </w:r>
    </w:p>
    <w:p>
      <w:pPr>
        <w:pStyle w:val="Normal"/>
        <w:jc w:val="both"/>
        <w:rPr/>
      </w:pPr>
      <w:r>
        <w:rPr>
          <w:sz w:val="24"/>
          <w:szCs w:val="24"/>
        </w:rPr>
        <w:t>2- Görevlendirme Yazısı</w:t>
        <w:tab/>
        <w:t>(….Tk.)</w:t>
      </w:r>
    </w:p>
    <w:p>
      <w:pPr>
        <w:pStyle w:val="Normal"/>
        <w:jc w:val="both"/>
        <w:rPr/>
      </w:pPr>
      <w:r>
        <w:rPr>
          <w:sz w:val="24"/>
          <w:szCs w:val="24"/>
        </w:rPr>
        <w:t>3- Fotoğraf</w:t>
        <w:tab/>
        <w:tab/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Denetleme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8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8:00Z</dcterms:modified>
  <cp:revision>2</cp:revision>
  <dc:subject/>
  <dc:title>T</dc:title>
</cp:coreProperties>
</file>