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ÇEVRE VE ŞEHİRCİLİK İL MÜDÜRLÜĞÜ’NE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SYA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İş Denetleme Belgesi Talebi.</w:t>
        <w:tab/>
        <w:tab/>
        <w:tab/>
        <w:tab/>
        <w:tab/>
        <w:tab/>
        <w:tab/>
        <w:t>……/……/20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Müdürlüğünüzce …../…../20…. tarihinde ihalesi yapılan ………………….- TL. teklif bedelli ……………………………………………………………. İnşaatı işinde …………………. mühendisi /mimar olarak yaptım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öz konusu inşaatın Geçici kabulü ……/…../20…. tarihinde yapılmıştır. Yapımı tamamlanan işe ait İş Denetleme Belgesinin düzenlenerek tarafıma verilmesini arz ederim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8915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dı Soyadı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icaret Unvan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41.4pt;mso-wrap-distance-left:7.05pt;mso-wrap-distance-right:0pt;mso-wrap-distance-top:0pt;mso-wrap-distance-bottom:0pt;margin-top:0.05pt;mso-position-vertical-relative:text;margin-left:31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0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dı Soyadı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icaret Unvan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kler:</w:t>
      </w:r>
    </w:p>
    <w:p>
      <w:pPr>
        <w:pStyle w:val="Normal"/>
        <w:jc w:val="both"/>
        <w:rPr/>
      </w:pPr>
      <w:r>
        <w:rPr>
          <w:sz w:val="24"/>
          <w:szCs w:val="24"/>
        </w:rPr>
        <w:t>1- Mezuniyet Belgesi</w:t>
        <w:tab/>
        <w:tab/>
        <w:t>(… Adet)</w:t>
      </w:r>
    </w:p>
    <w:p>
      <w:pPr>
        <w:pStyle w:val="Normal"/>
        <w:jc w:val="both"/>
        <w:rPr/>
      </w:pPr>
      <w:r>
        <w:rPr>
          <w:sz w:val="24"/>
          <w:szCs w:val="24"/>
        </w:rPr>
        <w:t>2- Teknik Personel Bildirimi</w:t>
        <w:tab/>
        <w:t>(….Tk.)</w:t>
      </w:r>
    </w:p>
    <w:p>
      <w:pPr>
        <w:pStyle w:val="Normal"/>
        <w:jc w:val="both"/>
        <w:rPr/>
      </w:pPr>
      <w:r>
        <w:rPr>
          <w:sz w:val="24"/>
          <w:szCs w:val="24"/>
        </w:rPr>
        <w:t>3- SGK. Prim belgesi</w:t>
        <w:tab/>
        <w:tab/>
        <w:t>(….Ad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 Fotoğraf</w:t>
        <w:tab/>
        <w:tab/>
        <w:tab/>
        <w:t>(…..Ad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 Noter Taahhütnamesi</w:t>
        <w:tab/>
        <w:t>)…..Ad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right"/>
      <w:rPr/>
    </w:pPr>
    <w:r>
      <w:rPr/>
      <w:t>Yüklenici bünyesinde bulunan Mühendis veya Mimar İş Denetleme Talebi -2- Dilekçe Örne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9:00Z</dcterms:created>
  <dc:creator>.</dc:creator>
  <dc:description/>
  <cp:keywords/>
  <dc:language>en-US</dc:language>
  <cp:lastModifiedBy>Admin</cp:lastModifiedBy>
  <cp:lastPrinted>2009-04-02T14:32:00Z</cp:lastPrinted>
  <dcterms:modified xsi:type="dcterms:W3CDTF">2011-10-31T08:39:00Z</dcterms:modified>
  <cp:revision>2</cp:revision>
  <dc:subject/>
  <dc:title>T</dc:title>
</cp:coreProperties>
</file>