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Hak ediş talebi.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ahhüdüm altında yapımı devam eden   ………………….- TL teklif bedelli ……………………………………………………………. İnşaatı işine ait ……. Nolu hak edişin düzenlenerek tarafıma ödenmesi için 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S.G.K Prim Borcu Yoktur İl. Bel.</w:t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2- Vergi Dai. Borcu Yoktur</w:t>
        <w:tab/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3- İşçi Borcu İçin Tutanak</w:t>
        <w:tab/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hak ediş Raporu ve Ekleri</w:t>
        <w:tab/>
        <w:tab/>
        <w:t>(1 Takı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Hak ediş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3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43:00Z</dcterms:modified>
  <cp:revision>2</cp:revision>
  <dc:subject/>
  <dc:title>T</dc:title>
</cp:coreProperties>
</file>