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Geçici Kabul Talebi.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Taahhüdüm altında yapılmakta olan ………………….- TL teklif bedelli ……………………………………………………………. İnşaatı işini </w:t>
      </w:r>
      <w:r>
        <w:rPr>
          <w:sz w:val="24"/>
        </w:rPr>
        <w:t xml:space="preserve">sözleşme ve eklerinde yer alan hükümlere uygun olarak tamamlamış bulunmaktayı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</w:rPr>
        <w:t>Söz konusu işin Geçici Kabulünün yapılması hususunda</w:t>
      </w:r>
      <w:r>
        <w:rPr>
          <w:sz w:val="24"/>
          <w:szCs w:val="24"/>
        </w:rPr>
        <w:t xml:space="preserve">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Geçici Kabul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5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45:00Z</dcterms:modified>
  <cp:revision>2</cp:revision>
  <dc:subject/>
  <dc:title>T</dc:title>
</cp:coreProperties>
</file>