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SY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All Risk Sigorta.</w:t>
        <w:tab/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Taahhüdüm altında yapımına başlanılan ………………….- TL teklif bedelli ……………………………………………………………. İnşaatı işine ait Yapım İşleri Genel Şartnamesinde yer alan hükümlere göre düzenlenmiş olan All Risk Sigorta Poliçem dilekçem ekindedi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gi ve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 All Risk Sigorta Poliçe Aslı</w:t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All Risk Sigorta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6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46:00Z</dcterms:modified>
  <cp:revision>2</cp:revision>
  <dc:subject/>
  <dc:title>T</dc:title>
</cp:coreProperties>
</file>